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before="222" w:after="222"/>
        <w:ind w:left="2860" w:hanging="0"/>
        <w:rPr>
          <w:sz w:val="20"/>
          <w:szCs w:val="20"/>
        </w:rPr>
      </w:pPr>
      <w:r>
        <w:rPr>
          <w:sz w:val="20"/>
          <w:szCs w:val="20"/>
        </w:rPr>
        <w:t>Энджел Смит</w:t>
      </w:r>
    </w:p>
    <w:p>
      <w:pPr>
        <w:pStyle w:val="Normal"/>
        <w:suppressAutoHyphens w:val="true"/>
        <w:autoSpaceDE w:val="false"/>
        <w:spacing w:before="0" w:after="888"/>
        <w:jc w:val="center"/>
        <w:rPr>
          <w:sz w:val="20"/>
          <w:szCs w:val="20"/>
        </w:rPr>
      </w:pPr>
      <w:r>
        <w:rPr>
          <w:sz w:val="20"/>
          <w:szCs w:val="20"/>
        </w:rPr>
        <w:t xml:space="preserve">О сексе </w:t>
      </w:r>
    </w:p>
    <w:p>
      <w:pPr>
        <w:pStyle w:val="Normal"/>
        <w:suppressAutoHyphens w:val="true"/>
        <w:autoSpaceDE w:val="false"/>
        <w:spacing w:before="0" w:after="222"/>
        <w:jc w:val="center"/>
        <w:rPr>
          <w:sz w:val="20"/>
          <w:szCs w:val="20"/>
        </w:rPr>
      </w:pPr>
      <w:r>
        <w:rPr>
          <w:sz w:val="20"/>
          <w:szCs w:val="20"/>
        </w:rPr>
        <w:t>C O N T E N T S</w:t>
      </w:r>
    </w:p>
    <w:p>
      <w:pPr>
        <w:pStyle w:val="Normal"/>
        <w:suppressAutoHyphens w:val="true"/>
        <w:autoSpaceDE w:val="false"/>
        <w:spacing w:before="0" w:after="222"/>
        <w:jc w:val="center"/>
        <w:rPr>
          <w:sz w:val="20"/>
          <w:szCs w:val="20"/>
        </w:rPr>
      </w:pPr>
      <w:r>
        <w:rPr>
          <w:sz w:val="20"/>
          <w:szCs w:val="20"/>
        </w:rPr>
        <w:t>С О Д Е Р Ж А Н И Е</w:t>
      </w:r>
    </w:p>
    <w:p>
      <w:pPr>
        <w:pStyle w:val="Normal"/>
        <w:suppressAutoHyphens w:val="true"/>
        <w:autoSpaceDE w:val="false"/>
        <w:spacing w:before="0" w:after="222"/>
        <w:ind w:left="330" w:hanging="0"/>
        <w:rPr>
          <w:sz w:val="20"/>
          <w:szCs w:val="20"/>
        </w:rPr>
      </w:pPr>
      <w:r>
        <w:rPr>
          <w:sz w:val="20"/>
          <w:szCs w:val="20"/>
        </w:rPr>
        <w:t>Предисловие. Man's sexual hapiness...........................4</w:t>
      </w:r>
    </w:p>
    <w:p>
      <w:pPr>
        <w:pStyle w:val="Normal"/>
        <w:suppressAutoHyphens w:val="true"/>
        <w:autoSpaceDE w:val="false"/>
        <w:ind w:left="330" w:right="528" w:hanging="0"/>
        <w:rPr>
          <w:sz w:val="20"/>
          <w:szCs w:val="20"/>
        </w:rPr>
      </w:pPr>
      <w:r>
        <w:rPr>
          <w:sz w:val="20"/>
          <w:szCs w:val="20"/>
        </w:rPr>
        <w:t>PART 1. Cock и как с ним обращаться.........................12 -Как изучить и держать половые органы мужчины -Моральное состояние и эрекция пениса, приемы возбуждения cock</w:t>
      </w:r>
    </w:p>
    <w:p>
      <w:pPr>
        <w:pStyle w:val="Normal"/>
        <w:suppressAutoHyphens w:val="true"/>
        <w:autoSpaceDE w:val="false"/>
        <w:ind w:left="330" w:right="528" w:hanging="0"/>
        <w:rPr>
          <w:sz w:val="20"/>
          <w:szCs w:val="20"/>
        </w:rPr>
      </w:pPr>
      <w:r>
        <w:rPr>
          <w:sz w:val="20"/>
          <w:szCs w:val="20"/>
        </w:rPr>
        <w:t>-Как дать понять мужчине ваши намерения</w:t>
      </w:r>
    </w:p>
    <w:p>
      <w:pPr>
        <w:pStyle w:val="Normal"/>
        <w:suppressAutoHyphens w:val="true"/>
        <w:autoSpaceDE w:val="false"/>
        <w:ind w:left="330" w:right="528" w:hanging="0"/>
        <w:rPr>
          <w:sz w:val="20"/>
          <w:szCs w:val="20"/>
        </w:rPr>
      </w:pPr>
      <w:r>
        <w:rPr>
          <w:sz w:val="20"/>
          <w:szCs w:val="20"/>
        </w:rPr>
        <w:t>-Значение мастурбации в наслаждении партнеров</w:t>
      </w:r>
    </w:p>
    <w:p>
      <w:pPr>
        <w:pStyle w:val="Normal"/>
        <w:suppressAutoHyphens w:val="true"/>
        <w:autoSpaceDE w:val="false"/>
        <w:ind w:left="330" w:right="528" w:hanging="0"/>
        <w:rPr>
          <w:sz w:val="20"/>
          <w:szCs w:val="20"/>
        </w:rPr>
      </w:pPr>
      <w:r>
        <w:rPr>
          <w:sz w:val="20"/>
          <w:szCs w:val="20"/>
        </w:rPr>
        <w:t>-Секс - только для спальни? Возбуждающая неожиданность -Как мастурбировать мужчину</w:t>
      </w:r>
    </w:p>
    <w:p>
      <w:pPr>
        <w:pStyle w:val="Normal"/>
        <w:suppressAutoHyphens w:val="true"/>
        <w:autoSpaceDE w:val="false"/>
        <w:ind w:left="330" w:right="528" w:hanging="0"/>
        <w:rPr>
          <w:sz w:val="20"/>
          <w:szCs w:val="20"/>
        </w:rPr>
      </w:pPr>
      <w:r>
        <w:rPr>
          <w:sz w:val="20"/>
          <w:szCs w:val="20"/>
        </w:rPr>
        <w:t>-Как управлять извержением и преодолеть неспособность к эякуляции</w:t>
      </w:r>
    </w:p>
    <w:p>
      <w:pPr>
        <w:pStyle w:val="Normal"/>
        <w:suppressAutoHyphens w:val="true"/>
        <w:autoSpaceDE w:val="false"/>
        <w:spacing w:before="0" w:after="222"/>
        <w:ind w:left="330" w:right="528" w:hanging="0"/>
        <w:rPr>
          <w:sz w:val="20"/>
          <w:szCs w:val="20"/>
        </w:rPr>
      </w:pPr>
      <w:r>
        <w:rPr>
          <w:sz w:val="20"/>
          <w:szCs w:val="20"/>
        </w:rPr>
        <w:t>-Польза сексуального массажа и его техника</w:t>
      </w:r>
    </w:p>
    <w:p>
      <w:pPr>
        <w:pStyle w:val="Normal"/>
        <w:suppressAutoHyphens w:val="true"/>
        <w:autoSpaceDE w:val="false"/>
        <w:ind w:left="330" w:hanging="0"/>
        <w:rPr>
          <w:sz w:val="20"/>
          <w:szCs w:val="20"/>
        </w:rPr>
      </w:pPr>
      <w:r>
        <w:rPr>
          <w:sz w:val="20"/>
          <w:szCs w:val="20"/>
        </w:rPr>
        <w:t>PART 2. Fellation. "Пососи для него, детка!"................27 -Ротовой секс и гигиена</w:t>
      </w:r>
    </w:p>
    <w:p>
      <w:pPr>
        <w:pStyle w:val="Normal"/>
        <w:suppressAutoHyphens w:val="true"/>
        <w:autoSpaceDE w:val="false"/>
        <w:ind w:left="330" w:hanging="0"/>
        <w:rPr>
          <w:sz w:val="20"/>
          <w:szCs w:val="20"/>
        </w:rPr>
      </w:pPr>
      <w:r>
        <w:rPr>
          <w:sz w:val="20"/>
          <w:szCs w:val="20"/>
        </w:rPr>
        <w:t>-Психологические аспекты в начале его практики</w:t>
      </w:r>
    </w:p>
    <w:p>
      <w:pPr>
        <w:pStyle w:val="Normal"/>
        <w:suppressAutoHyphens w:val="true"/>
        <w:autoSpaceDE w:val="false"/>
        <w:ind w:left="330" w:hanging="0"/>
        <w:rPr>
          <w:sz w:val="20"/>
          <w:szCs w:val="20"/>
        </w:rPr>
      </w:pPr>
      <w:r>
        <w:rPr>
          <w:sz w:val="20"/>
          <w:szCs w:val="20"/>
        </w:rPr>
        <w:t>-Прием "69". О жещинах - противниках fellation</w:t>
      </w:r>
    </w:p>
    <w:p>
      <w:pPr>
        <w:pStyle w:val="Normal"/>
        <w:suppressAutoHyphens w:val="true"/>
        <w:autoSpaceDE w:val="false"/>
        <w:ind w:left="330" w:hanging="0"/>
        <w:rPr>
          <w:sz w:val="20"/>
          <w:szCs w:val="20"/>
        </w:rPr>
      </w:pPr>
      <w:r>
        <w:rPr>
          <w:sz w:val="20"/>
          <w:szCs w:val="20"/>
        </w:rPr>
        <w:t>-Полезные советы и роль языка</w:t>
      </w:r>
    </w:p>
    <w:p>
      <w:pPr>
        <w:pStyle w:val="Normal"/>
        <w:suppressAutoHyphens w:val="true"/>
        <w:autoSpaceDE w:val="false"/>
        <w:ind w:left="330" w:hanging="0"/>
        <w:rPr>
          <w:sz w:val="20"/>
          <w:szCs w:val="20"/>
        </w:rPr>
      </w:pPr>
      <w:r>
        <w:rPr>
          <w:sz w:val="20"/>
          <w:szCs w:val="20"/>
        </w:rPr>
        <w:t>-Визуальная стимуляция и мужские странности</w:t>
      </w:r>
    </w:p>
    <w:p>
      <w:pPr>
        <w:pStyle w:val="Normal"/>
        <w:suppressAutoHyphens w:val="true"/>
        <w:autoSpaceDE w:val="false"/>
        <w:ind w:left="330" w:hanging="0"/>
        <w:rPr>
          <w:sz w:val="20"/>
          <w:szCs w:val="20"/>
        </w:rPr>
      </w:pPr>
      <w:r>
        <w:rPr>
          <w:sz w:val="20"/>
          <w:szCs w:val="20"/>
        </w:rPr>
        <w:t>-Сперма и "программа привыкания по Садоник"</w:t>
      </w:r>
    </w:p>
    <w:p>
      <w:pPr>
        <w:pStyle w:val="Normal"/>
        <w:suppressAutoHyphens w:val="true"/>
        <w:autoSpaceDE w:val="false"/>
        <w:ind w:left="330" w:hanging="0"/>
        <w:rPr>
          <w:sz w:val="20"/>
          <w:szCs w:val="20"/>
        </w:rPr>
      </w:pPr>
      <w:r>
        <w:rPr>
          <w:sz w:val="20"/>
          <w:szCs w:val="20"/>
        </w:rPr>
        <w:t>-Глубокое горло: значение тренировки</w:t>
      </w:r>
    </w:p>
    <w:p>
      <w:pPr>
        <w:pStyle w:val="Normal"/>
        <w:suppressAutoHyphens w:val="true"/>
        <w:autoSpaceDE w:val="false"/>
        <w:ind w:left="330" w:hanging="0"/>
        <w:rPr>
          <w:sz w:val="20"/>
          <w:szCs w:val="20"/>
        </w:rPr>
      </w:pPr>
      <w:r>
        <w:rPr>
          <w:sz w:val="20"/>
          <w:szCs w:val="20"/>
        </w:rPr>
        <w:t>-Смена температур, вкусовые добавления</w:t>
      </w:r>
    </w:p>
    <w:p>
      <w:pPr>
        <w:pStyle w:val="Normal"/>
        <w:suppressAutoHyphens w:val="true"/>
        <w:autoSpaceDE w:val="false"/>
        <w:spacing w:before="0" w:after="222"/>
        <w:ind w:left="330" w:hanging="0"/>
        <w:rPr>
          <w:sz w:val="20"/>
          <w:szCs w:val="20"/>
        </w:rPr>
      </w:pPr>
      <w:r>
        <w:rPr>
          <w:sz w:val="20"/>
          <w:szCs w:val="20"/>
        </w:rPr>
        <w:t>-О крайностях, зрелищности и дозах</w:t>
      </w:r>
    </w:p>
    <w:p>
      <w:pPr>
        <w:pStyle w:val="Normal"/>
        <w:suppressAutoHyphens w:val="true"/>
        <w:autoSpaceDE w:val="false"/>
        <w:ind w:left="330" w:right="176" w:hanging="0"/>
        <w:rPr>
          <w:sz w:val="20"/>
          <w:szCs w:val="20"/>
        </w:rPr>
      </w:pPr>
      <w:r>
        <w:rPr>
          <w:sz w:val="20"/>
          <w:szCs w:val="20"/>
        </w:rPr>
        <w:t>PART 3. Одетая до дрожи.....................................41 -Элегантность и сексуальность. О ношении бюстгалтера -Умение держаться на улице</w:t>
      </w:r>
    </w:p>
    <w:p>
      <w:pPr>
        <w:pStyle w:val="Normal"/>
        <w:suppressAutoHyphens w:val="true"/>
        <w:autoSpaceDE w:val="false"/>
        <w:ind w:left="330" w:right="176" w:hanging="0"/>
        <w:rPr>
          <w:sz w:val="20"/>
          <w:szCs w:val="20"/>
        </w:rPr>
      </w:pPr>
      <w:r>
        <w:rPr>
          <w:sz w:val="20"/>
          <w:szCs w:val="20"/>
        </w:rPr>
        <w:t>-Какая одежда и обувь возбуждают любовников. О брюках</w:t>
      </w:r>
    </w:p>
    <w:p>
      <w:pPr>
        <w:pStyle w:val="Normal"/>
        <w:suppressAutoHyphens w:val="true"/>
        <w:autoSpaceDE w:val="false"/>
        <w:ind w:left="330" w:right="176" w:hanging="0"/>
        <w:rPr>
          <w:sz w:val="20"/>
          <w:szCs w:val="20"/>
        </w:rPr>
      </w:pPr>
      <w:r>
        <w:rPr>
          <w:sz w:val="20"/>
          <w:szCs w:val="20"/>
        </w:rPr>
        <w:t>-О роли чулок, колготок. О трусиках</w:t>
      </w:r>
    </w:p>
    <w:p>
      <w:pPr>
        <w:pStyle w:val="Normal"/>
        <w:suppressAutoHyphens w:val="true"/>
        <w:autoSpaceDE w:val="false"/>
        <w:ind w:left="330" w:right="176" w:hanging="0"/>
        <w:rPr>
          <w:sz w:val="20"/>
          <w:szCs w:val="20"/>
        </w:rPr>
      </w:pPr>
      <w:r>
        <w:rPr>
          <w:sz w:val="20"/>
          <w:szCs w:val="20"/>
        </w:rPr>
        <w:t>-О волосах, ногтях и гриме</w:t>
      </w:r>
    </w:p>
    <w:p>
      <w:pPr>
        <w:pStyle w:val="Normal"/>
        <w:suppressAutoHyphens w:val="true"/>
        <w:autoSpaceDE w:val="false"/>
        <w:ind w:left="330" w:right="176" w:hanging="0"/>
        <w:rPr>
          <w:sz w:val="20"/>
          <w:szCs w:val="20"/>
        </w:rPr>
      </w:pPr>
      <w:r>
        <w:rPr>
          <w:sz w:val="20"/>
          <w:szCs w:val="20"/>
        </w:rPr>
        <w:t>-Значение одежды в любовных играх</w:t>
      </w:r>
    </w:p>
    <w:p>
      <w:pPr>
        <w:pStyle w:val="Normal"/>
        <w:suppressAutoHyphens w:val="true"/>
        <w:autoSpaceDE w:val="false"/>
        <w:ind w:left="330" w:right="176" w:hanging="0"/>
        <w:rPr>
          <w:sz w:val="20"/>
          <w:szCs w:val="20"/>
        </w:rPr>
      </w:pPr>
      <w:r>
        <w:rPr>
          <w:sz w:val="20"/>
          <w:szCs w:val="20"/>
        </w:rPr>
        <w:t>-"Резиновый гардероб" и психология мужчины</w:t>
      </w:r>
    </w:p>
    <w:p>
      <w:pPr>
        <w:pStyle w:val="Normal"/>
        <w:suppressAutoHyphens w:val="true"/>
        <w:autoSpaceDE w:val="false"/>
        <w:ind w:left="330" w:right="176" w:hanging="0"/>
        <w:rPr>
          <w:sz w:val="20"/>
          <w:szCs w:val="20"/>
        </w:rPr>
      </w:pPr>
      <w:r>
        <w:rPr>
          <w:sz w:val="20"/>
          <w:szCs w:val="20"/>
        </w:rPr>
        <w:t>-О верхней одежде, кожаных вещах</w:t>
      </w:r>
    </w:p>
    <w:p>
      <w:pPr>
        <w:pStyle w:val="Normal"/>
        <w:suppressAutoHyphens w:val="true"/>
        <w:autoSpaceDE w:val="false"/>
        <w:ind w:left="330" w:right="176" w:hanging="0"/>
        <w:rPr>
          <w:sz w:val="20"/>
          <w:szCs w:val="20"/>
        </w:rPr>
      </w:pPr>
      <w:r>
        <w:rPr>
          <w:sz w:val="20"/>
          <w:szCs w:val="20"/>
        </w:rPr>
        <w:t>-О нижнем белье, наготе и приличиях</w:t>
      </w:r>
    </w:p>
    <w:p>
      <w:pPr>
        <w:pStyle w:val="Normal"/>
        <w:suppressAutoHyphens w:val="true"/>
        <w:autoSpaceDE w:val="false"/>
        <w:ind w:left="330" w:right="176" w:hanging="0"/>
        <w:rPr>
          <w:sz w:val="20"/>
          <w:szCs w:val="20"/>
        </w:rPr>
      </w:pPr>
      <w:r>
        <w:rPr>
          <w:sz w:val="20"/>
          <w:szCs w:val="20"/>
        </w:rPr>
        <w:t>-В чем жены могут проигрывать проституткам</w:t>
      </w:r>
    </w:p>
    <w:p>
      <w:pPr>
        <w:pStyle w:val="Normal"/>
        <w:suppressAutoHyphens w:val="true"/>
        <w:autoSpaceDE w:val="false"/>
        <w:spacing w:before="0" w:after="222"/>
        <w:ind w:left="330" w:right="176" w:hanging="0"/>
        <w:rPr>
          <w:sz w:val="20"/>
          <w:szCs w:val="20"/>
        </w:rPr>
      </w:pPr>
      <w:r>
        <w:rPr>
          <w:sz w:val="20"/>
          <w:szCs w:val="20"/>
        </w:rPr>
        <w:t>-Следить за внешностью - легче чувствовать себя сексуальной</w:t>
      </w:r>
    </w:p>
    <w:p>
      <w:pPr>
        <w:pStyle w:val="Normal"/>
        <w:suppressAutoHyphens w:val="true"/>
        <w:autoSpaceDE w:val="false"/>
        <w:ind w:left="330" w:hanging="0"/>
        <w:rPr>
          <w:sz w:val="20"/>
          <w:szCs w:val="20"/>
        </w:rPr>
      </w:pPr>
      <w:r>
        <w:rPr>
          <w:sz w:val="20"/>
          <w:szCs w:val="20"/>
        </w:rPr>
        <w:t>PART 4. Начало и конец полового акта........................54 -О его целях и результатах</w:t>
      </w:r>
    </w:p>
    <w:p>
      <w:pPr>
        <w:pStyle w:val="Normal"/>
        <w:suppressAutoHyphens w:val="true"/>
        <w:autoSpaceDE w:val="false"/>
        <w:ind w:left="330" w:hanging="0"/>
        <w:rPr>
          <w:sz w:val="20"/>
          <w:szCs w:val="20"/>
        </w:rPr>
      </w:pPr>
      <w:r>
        <w:rPr>
          <w:sz w:val="20"/>
          <w:szCs w:val="20"/>
        </w:rPr>
        <w:t>-Имитация оргазма</w:t>
      </w:r>
    </w:p>
    <w:p>
      <w:pPr>
        <w:pStyle w:val="Normal"/>
        <w:suppressAutoHyphens w:val="true"/>
        <w:autoSpaceDE w:val="false"/>
        <w:ind w:left="330" w:hanging="0"/>
        <w:rPr>
          <w:sz w:val="20"/>
          <w:szCs w:val="20"/>
        </w:rPr>
      </w:pPr>
      <w:r>
        <w:rPr>
          <w:sz w:val="20"/>
          <w:szCs w:val="20"/>
        </w:rPr>
        <w:t>-Достижение оргазма и мнения любовников</w:t>
      </w:r>
    </w:p>
    <w:p>
      <w:pPr>
        <w:pStyle w:val="Normal"/>
        <w:suppressAutoHyphens w:val="true"/>
        <w:autoSpaceDE w:val="false"/>
        <w:ind w:left="330" w:hanging="0"/>
        <w:rPr>
          <w:sz w:val="20"/>
          <w:szCs w:val="20"/>
        </w:rPr>
      </w:pPr>
      <w:r>
        <w:rPr>
          <w:sz w:val="20"/>
          <w:szCs w:val="20"/>
        </w:rPr>
        <w:t>-Основная техника и трюки, полезные для страдающих рядовыми сексуальными недостатками</w:t>
      </w:r>
    </w:p>
    <w:p>
      <w:pPr>
        <w:pStyle w:val="Normal"/>
        <w:suppressAutoHyphens w:val="true"/>
        <w:autoSpaceDE w:val="false"/>
        <w:ind w:firstLine="330"/>
        <w:rPr/>
      </w:pPr>
      <w:r>
        <w:rPr>
          <w:sz w:val="20"/>
          <w:szCs w:val="20"/>
        </w:rPr>
        <w:t>-Советы врача Дж. Эйченлоба .................................................................</w:t>
      </w:r>
    </w:p>
    <w:p>
      <w:pPr>
        <w:pStyle w:val="Normal"/>
        <w:suppressAutoHyphens w:val="true"/>
        <w:autoSpaceDE w:val="false"/>
        <w:ind w:left="330" w:hanging="0"/>
        <w:rPr>
          <w:sz w:val="20"/>
          <w:szCs w:val="20"/>
        </w:rPr>
      </w:pPr>
      <w:r>
        <w:rPr>
          <w:sz w:val="20"/>
          <w:szCs w:val="20"/>
        </w:rPr>
        <w:t>-О вибрации cunt</w:t>
      </w:r>
    </w:p>
    <w:p>
      <w:pPr>
        <w:pStyle w:val="Normal"/>
        <w:suppressAutoHyphens w:val="true"/>
        <w:autoSpaceDE w:val="false"/>
        <w:ind w:left="330" w:hanging="0"/>
        <w:rPr>
          <w:sz w:val="20"/>
          <w:szCs w:val="20"/>
        </w:rPr>
      </w:pPr>
      <w:r>
        <w:rPr>
          <w:sz w:val="20"/>
          <w:szCs w:val="20"/>
        </w:rPr>
        <w:t>-О преждевременном возбуждении и женской неудовлетворенности</w:t>
      </w:r>
    </w:p>
    <w:p>
      <w:pPr>
        <w:pStyle w:val="Normal"/>
        <w:suppressAutoHyphens w:val="true"/>
        <w:autoSpaceDE w:val="false"/>
        <w:ind w:left="330" w:hanging="0"/>
        <w:rPr>
          <w:sz w:val="20"/>
          <w:szCs w:val="20"/>
        </w:rPr>
      </w:pPr>
      <w:r>
        <w:rPr>
          <w:sz w:val="20"/>
          <w:szCs w:val="20"/>
        </w:rPr>
        <w:t>-Метод Терри и другие приемы продления акта</w:t>
      </w:r>
    </w:p>
    <w:p>
      <w:pPr>
        <w:pStyle w:val="Normal"/>
        <w:suppressAutoHyphens w:val="true"/>
        <w:autoSpaceDE w:val="false"/>
        <w:ind w:left="330" w:hanging="0"/>
        <w:rPr>
          <w:sz w:val="20"/>
          <w:szCs w:val="20"/>
        </w:rPr>
      </w:pPr>
      <w:r>
        <w:rPr>
          <w:sz w:val="20"/>
          <w:szCs w:val="20"/>
        </w:rPr>
        <w:t>-Проблемы импотенции и поведение женщины</w:t>
      </w:r>
    </w:p>
    <w:p>
      <w:pPr>
        <w:pStyle w:val="Normal"/>
        <w:suppressAutoHyphens w:val="true"/>
        <w:autoSpaceDE w:val="false"/>
        <w:ind w:left="330" w:hanging="0"/>
        <w:rPr>
          <w:sz w:val="20"/>
          <w:szCs w:val="20"/>
        </w:rPr>
      </w:pPr>
      <w:r>
        <w:rPr>
          <w:sz w:val="20"/>
          <w:szCs w:val="20"/>
        </w:rPr>
        <w:t>-Значение оргазма, причины затруднений с его достижением</w:t>
      </w:r>
    </w:p>
    <w:p>
      <w:pPr>
        <w:pStyle w:val="Normal"/>
        <w:suppressAutoHyphens w:val="true"/>
        <w:autoSpaceDE w:val="false"/>
        <w:ind w:left="330" w:hanging="0"/>
        <w:rPr>
          <w:sz w:val="20"/>
          <w:szCs w:val="20"/>
        </w:rPr>
      </w:pPr>
      <w:r>
        <w:rPr>
          <w:sz w:val="20"/>
          <w:szCs w:val="20"/>
        </w:rPr>
        <w:t>-Психологические травмы, уважение к своей сексуальности</w:t>
      </w:r>
    </w:p>
    <w:p>
      <w:pPr>
        <w:pStyle w:val="Normal"/>
        <w:suppressAutoHyphens w:val="true"/>
        <w:autoSpaceDE w:val="false"/>
        <w:ind w:left="330" w:hanging="0"/>
        <w:rPr>
          <w:sz w:val="20"/>
          <w:szCs w:val="20"/>
        </w:rPr>
      </w:pPr>
      <w:r>
        <w:rPr>
          <w:sz w:val="20"/>
          <w:szCs w:val="20"/>
        </w:rPr>
        <w:t>-Погружение в собственные сексуальные фантазии. О вреде</w:t>
      </w:r>
    </w:p>
    <w:p>
      <w:pPr>
        <w:pStyle w:val="Normal"/>
        <w:suppressAutoHyphens w:val="true"/>
        <w:autoSpaceDE w:val="false"/>
        <w:spacing w:before="0" w:after="222"/>
        <w:ind w:left="330" w:hanging="0"/>
        <w:rPr>
          <w:sz w:val="20"/>
          <w:szCs w:val="20"/>
        </w:rPr>
      </w:pPr>
      <w:r>
        <w:rPr>
          <w:sz w:val="20"/>
          <w:szCs w:val="20"/>
        </w:rPr>
        <w:t>вашего молчания. Смелость в открытии своих желаний</w:t>
      </w:r>
    </w:p>
    <w:p>
      <w:pPr>
        <w:pStyle w:val="Normal"/>
        <w:suppressAutoHyphens w:val="true"/>
        <w:autoSpaceDE w:val="false"/>
        <w:ind w:left="330" w:hanging="0"/>
        <w:rPr>
          <w:sz w:val="20"/>
          <w:szCs w:val="20"/>
        </w:rPr>
      </w:pPr>
      <w:r>
        <w:rPr>
          <w:sz w:val="20"/>
          <w:szCs w:val="20"/>
        </w:rPr>
        <w:t>PART 5. Причуды и удовольствия..............................72</w:t>
      </w:r>
    </w:p>
    <w:p>
      <w:pPr>
        <w:pStyle w:val="Normal"/>
        <w:suppressAutoHyphens w:val="true"/>
        <w:autoSpaceDE w:val="false"/>
        <w:ind w:left="330" w:hanging="0"/>
        <w:rPr>
          <w:sz w:val="20"/>
          <w:szCs w:val="20"/>
        </w:rPr>
      </w:pPr>
      <w:r>
        <w:rPr>
          <w:sz w:val="20"/>
          <w:szCs w:val="20"/>
        </w:rPr>
        <w:t>-Необычные наклонности супругов</w:t>
      </w:r>
    </w:p>
    <w:p>
      <w:pPr>
        <w:pStyle w:val="Normal"/>
        <w:suppressAutoHyphens w:val="true"/>
        <w:autoSpaceDE w:val="false"/>
        <w:ind w:left="330" w:hanging="0"/>
        <w:rPr>
          <w:sz w:val="20"/>
          <w:szCs w:val="20"/>
        </w:rPr>
      </w:pPr>
      <w:r>
        <w:rPr>
          <w:sz w:val="20"/>
          <w:szCs w:val="20"/>
        </w:rPr>
        <w:t>-Их подавление и прочность браков</w:t>
      </w:r>
    </w:p>
    <w:p>
      <w:pPr>
        <w:pStyle w:val="Normal"/>
        <w:suppressAutoHyphens w:val="true"/>
        <w:autoSpaceDE w:val="false"/>
        <w:ind w:left="330" w:hanging="0"/>
        <w:rPr>
          <w:sz w:val="20"/>
          <w:szCs w:val="20"/>
        </w:rPr>
      </w:pPr>
      <w:r>
        <w:rPr>
          <w:sz w:val="20"/>
          <w:szCs w:val="20"/>
        </w:rPr>
        <w:t>-О шлепках, борьбе и слезах</w:t>
      </w:r>
    </w:p>
    <w:p>
      <w:pPr>
        <w:pStyle w:val="Normal"/>
        <w:suppressAutoHyphens w:val="true"/>
        <w:autoSpaceDE w:val="false"/>
        <w:ind w:left="330" w:hanging="0"/>
        <w:rPr>
          <w:sz w:val="20"/>
          <w:szCs w:val="20"/>
        </w:rPr>
      </w:pPr>
      <w:r>
        <w:rPr>
          <w:sz w:val="20"/>
          <w:szCs w:val="20"/>
        </w:rPr>
        <w:t>-Чувство вины и соответствующие игры</w:t>
      </w:r>
    </w:p>
    <w:p>
      <w:pPr>
        <w:pStyle w:val="Normal"/>
        <w:suppressAutoHyphens w:val="true"/>
        <w:autoSpaceDE w:val="false"/>
        <w:ind w:left="330" w:hanging="0"/>
        <w:rPr>
          <w:sz w:val="20"/>
          <w:szCs w:val="20"/>
        </w:rPr>
      </w:pPr>
      <w:r>
        <w:rPr>
          <w:sz w:val="20"/>
          <w:szCs w:val="20"/>
        </w:rPr>
        <w:t>-За что мужья платят проституткам большие деньги</w:t>
      </w:r>
    </w:p>
    <w:p>
      <w:pPr>
        <w:pStyle w:val="Normal"/>
        <w:suppressAutoHyphens w:val="true"/>
        <w:autoSpaceDE w:val="false"/>
        <w:ind w:left="330" w:hanging="0"/>
        <w:rPr>
          <w:sz w:val="20"/>
          <w:szCs w:val="20"/>
        </w:rPr>
      </w:pPr>
      <w:r>
        <w:rPr>
          <w:sz w:val="20"/>
          <w:szCs w:val="20"/>
        </w:rPr>
        <w:t>-Извращения: о садо-мазохизме и условии супружеской этики</w:t>
      </w:r>
    </w:p>
    <w:p>
      <w:pPr>
        <w:pStyle w:val="Normal"/>
        <w:suppressAutoHyphens w:val="true"/>
        <w:autoSpaceDE w:val="false"/>
        <w:ind w:left="330" w:hanging="0"/>
        <w:rPr>
          <w:sz w:val="20"/>
          <w:szCs w:val="20"/>
        </w:rPr>
      </w:pPr>
      <w:r>
        <w:rPr>
          <w:sz w:val="20"/>
          <w:szCs w:val="20"/>
        </w:rPr>
        <w:t>-Инфибуляция; переодевания мужчин в женскую одежду</w:t>
      </w:r>
    </w:p>
    <w:p>
      <w:pPr>
        <w:pStyle w:val="Normal"/>
        <w:suppressAutoHyphens w:val="true"/>
        <w:autoSpaceDE w:val="false"/>
        <w:spacing w:before="0" w:after="222"/>
        <w:ind w:left="330" w:hanging="0"/>
        <w:rPr>
          <w:sz w:val="20"/>
          <w:szCs w:val="20"/>
        </w:rPr>
      </w:pPr>
      <w:r>
        <w:rPr>
          <w:sz w:val="20"/>
          <w:szCs w:val="20"/>
        </w:rPr>
        <w:t>-Сексуальные странности мужчин и как к ним относиться</w:t>
      </w:r>
    </w:p>
    <w:p>
      <w:pPr>
        <w:pStyle w:val="Normal"/>
        <w:suppressAutoHyphens w:val="true"/>
        <w:autoSpaceDE w:val="false"/>
        <w:ind w:left="330" w:hanging="0"/>
        <w:rPr>
          <w:sz w:val="20"/>
          <w:szCs w:val="20"/>
        </w:rPr>
      </w:pPr>
      <w:r>
        <w:rPr>
          <w:sz w:val="20"/>
          <w:szCs w:val="20"/>
        </w:rPr>
        <w:t>PART 6. Как выполнять его прихоти...........................87</w:t>
      </w:r>
    </w:p>
    <w:p>
      <w:pPr>
        <w:pStyle w:val="Normal"/>
        <w:suppressAutoHyphens w:val="true"/>
        <w:autoSpaceDE w:val="false"/>
        <w:ind w:left="330" w:hanging="0"/>
        <w:rPr>
          <w:sz w:val="20"/>
          <w:szCs w:val="20"/>
        </w:rPr>
      </w:pPr>
      <w:r>
        <w:rPr>
          <w:sz w:val="20"/>
          <w:szCs w:val="20"/>
        </w:rPr>
        <w:t>-Сексуальные фантазии любовников</w:t>
      </w:r>
    </w:p>
    <w:p>
      <w:pPr>
        <w:pStyle w:val="Normal"/>
        <w:suppressAutoHyphens w:val="true"/>
        <w:autoSpaceDE w:val="false"/>
        <w:ind w:left="330" w:hanging="0"/>
        <w:rPr>
          <w:sz w:val="20"/>
          <w:szCs w:val="20"/>
        </w:rPr>
      </w:pPr>
      <w:r>
        <w:rPr>
          <w:sz w:val="20"/>
          <w:szCs w:val="20"/>
        </w:rPr>
        <w:t>-Неосуществленные естественные потребности</w:t>
      </w:r>
    </w:p>
    <w:p>
      <w:pPr>
        <w:pStyle w:val="Normal"/>
        <w:suppressAutoHyphens w:val="true"/>
        <w:autoSpaceDE w:val="false"/>
        <w:spacing w:before="0" w:after="222"/>
        <w:ind w:firstLine="330"/>
        <w:rPr>
          <w:sz w:val="20"/>
          <w:szCs w:val="20"/>
        </w:rPr>
      </w:pPr>
      <w:r>
        <w:rPr>
          <w:sz w:val="20"/>
          <w:szCs w:val="20"/>
        </w:rPr>
        <w:t xml:space="preserve">-Как вызвать мужчину на откровенность </w:t>
      </w:r>
      <w:r>
        <w:br w:type="page"/>
      </w:r>
    </w:p>
    <w:p>
      <w:pPr>
        <w:pStyle w:val="Normal"/>
        <w:suppressAutoHyphens w:val="true"/>
        <w:autoSpaceDE w:val="false"/>
        <w:spacing w:before="0" w:after="222"/>
        <w:ind w:firstLine="330"/>
        <w:rPr/>
      </w:pPr>
      <w:r>
        <w:rPr>
          <w:sz w:val="20"/>
          <w:szCs w:val="20"/>
        </w:rPr>
        <w:t>.................................................................</w:t>
      </w:r>
    </w:p>
    <w:p>
      <w:pPr>
        <w:pStyle w:val="Normal"/>
        <w:suppressAutoHyphens w:val="true"/>
        <w:autoSpaceDE w:val="false"/>
        <w:spacing w:before="222" w:after="222"/>
        <w:jc w:val="center"/>
        <w:rPr>
          <w:sz w:val="20"/>
          <w:szCs w:val="20"/>
        </w:rPr>
      </w:pPr>
      <w:r>
        <w:rPr>
          <w:sz w:val="20"/>
          <w:szCs w:val="20"/>
        </w:rPr>
        <w:t>Предисловие. Man's sexual hapiness</w:t>
      </w:r>
    </w:p>
    <w:p>
      <w:pPr>
        <w:pStyle w:val="Normal"/>
        <w:suppressAutoHyphens w:val="true"/>
        <w:autoSpaceDE w:val="false"/>
        <w:ind w:firstLine="330"/>
        <w:jc w:val="both"/>
        <w:rPr>
          <w:sz w:val="20"/>
          <w:szCs w:val="20"/>
        </w:rPr>
      </w:pPr>
      <w:r>
        <w:rPr>
          <w:sz w:val="20"/>
          <w:szCs w:val="20"/>
        </w:rPr>
        <w:t>Когда вы хотите узнать, как делать что-то по-настоящему хоро</w:t>
        <w:softHyphen/>
        <w:t>шо, вы идете к людям, обладающим наибольшим опытом, распрашиваете их. В некоторых случаях это довольно просто, но большинство жен</w:t>
        <w:softHyphen/>
        <w:t>щин, которые хотят знать, как лучше всего привлечь своих мужей или любовников, испытывают трудности в том, как попасть к настоя</w:t>
        <w:softHyphen/>
        <w:t>щим знатокам, потому что настоящие эксперты - это девицы, которые занимаются любовью больше, чем кто либо, девицы, которые делают это для своего существования - проститутки. Ясно, что обычно де</w:t>
        <w:softHyphen/>
        <w:t>вушке довольно трудно встретиться с проституткой, остаться вдвоем за чашкой кофе и обсуждать более тонкие пути того, как сделать мужчину сексуально счастливым.</w:t>
      </w:r>
    </w:p>
    <w:p>
      <w:pPr>
        <w:pStyle w:val="Normal"/>
        <w:suppressAutoHyphens w:val="true"/>
        <w:autoSpaceDE w:val="false"/>
        <w:ind w:firstLine="330"/>
        <w:jc w:val="both"/>
        <w:rPr>
          <w:sz w:val="20"/>
          <w:szCs w:val="20"/>
        </w:rPr>
      </w:pPr>
      <w:r>
        <w:rPr>
          <w:sz w:val="20"/>
          <w:szCs w:val="20"/>
        </w:rPr>
        <w:t>И эта книга о том, как сделать мужчину - вашего мужчину - сек</w:t>
        <w:softHyphen/>
        <w:t>суально счастливым. Я ходил к проституткам и разговаривал с ними для вас и собрал вместе все вопросы о сексе, которые женщины за</w:t>
        <w:softHyphen/>
        <w:t>дают из года в год, и задают их девицам, которые действительно знают ответ.</w:t>
      </w:r>
    </w:p>
    <w:p>
      <w:pPr>
        <w:pStyle w:val="Normal"/>
        <w:suppressAutoHyphens w:val="true"/>
        <w:autoSpaceDE w:val="false"/>
        <w:ind w:firstLine="330"/>
        <w:jc w:val="both"/>
        <w:rPr>
          <w:sz w:val="20"/>
          <w:szCs w:val="20"/>
        </w:rPr>
      </w:pPr>
      <w:r>
        <w:rPr>
          <w:sz w:val="20"/>
          <w:szCs w:val="20"/>
        </w:rPr>
        <w:t>Но сначала нам нужно выявить одну неверную точку зрения. Толь</w:t>
        <w:softHyphen/>
        <w:t>ко из-за того, что проститутки занимаются делом, которое зачастую считается аморальным, ненужно считать, что их взгляды на секс не стоят внимания. Непричастные к эмоциональной стороне любви и за</w:t>
        <w:softHyphen/>
        <w:t>мужества, они видят секс прямо, практически, без фантастических иллюзий. Они также видят мужчин такими, какими их жены никогда не видят. Мужчины средние, сильные или даже застенчивые, приходят к ним со своими сексуальными наклонностями, странными проблемами, которые они не могут обсуждать с женами. Когда мужчина идет к проститутке, он зачастую идет к ней потому, что обладает некото</w:t>
        <w:softHyphen/>
        <w:t>рыми сексуальными вкусами, которые он не может передать самому близкому и дорогому человеку. Поэтому часто проститутки знают о мужчинах то, что никогда не узнают самые близкие ему люди.</w:t>
      </w:r>
    </w:p>
    <w:p>
      <w:pPr>
        <w:pStyle w:val="Normal"/>
        <w:suppressAutoHyphens w:val="true"/>
        <w:autoSpaceDE w:val="false"/>
        <w:ind w:firstLine="330"/>
        <w:jc w:val="both"/>
        <w:rPr>
          <w:sz w:val="20"/>
          <w:szCs w:val="20"/>
        </w:rPr>
      </w:pPr>
      <w:r>
        <w:rPr>
          <w:sz w:val="20"/>
          <w:szCs w:val="20"/>
        </w:rPr>
        <w:t>Я не оправдываю эту ситуацию. Не оправдывают ее, по правде го</w:t>
        <w:softHyphen/>
        <w:t>воря, и большинство проституток, хотя это их прямой источник на</w:t>
        <w:softHyphen/>
        <w:t>живы. Как сказала одна девица: "Все мужчины - одно и то же. Он не может fuck ее тем способом или другим, потому что она сковывает</w:t>
        <w:softHyphen/>
        <w:t>ся. Мне часто приходится слышать, что женам не удается сохранить брак, вы бы не поверили. Жена не fuck с мужем так, как ему хочет</w:t>
        <w:softHyphen/>
        <w:t>ся, поэтому она сковывается. Куда он идет? Он идет ко мне, потому что знает, что я буду fuck с ним как ему хочется, не задавая воп</w:t>
        <w:softHyphen/>
        <w:t>росов."</w:t>
      </w:r>
    </w:p>
    <w:p>
      <w:pPr>
        <w:pStyle w:val="Normal"/>
        <w:suppressAutoHyphens w:val="true"/>
        <w:autoSpaceDE w:val="false"/>
        <w:ind w:firstLine="330"/>
        <w:jc w:val="both"/>
        <w:rPr>
          <w:sz w:val="20"/>
          <w:szCs w:val="20"/>
        </w:rPr>
      </w:pPr>
      <w:r>
        <w:rPr>
          <w:sz w:val="20"/>
          <w:szCs w:val="20"/>
        </w:rPr>
        <w:t>Моника Фон Клиф, всемирно известная садистка-повелительница однажды сказала мне: "Если бы я могла поговорить с женами! Если бы я могла научить их, сказать им: "Ладно, если есть определенный способ, каким вам хотелось бы заниматься любовью с мужем, даже если это ему не нравится, заставьте это его делать, а взамен сде</w:t>
        <w:softHyphen/>
        <w:t>лайте что-нибудь для него. Я думаю, любая женщина может сделать мужчину таким, как ей хочется, если она делает это правильно, и если она достаточно его любит. Если все у вас с ним будет так, как надо, вы сделаете его счастливым, и он также захочет сделать ................................................................. вас счастливым. Жизнь - это не односторонняя улица."</w:t>
      </w:r>
    </w:p>
    <w:p>
      <w:pPr>
        <w:pStyle w:val="Normal"/>
        <w:suppressAutoHyphens w:val="true"/>
        <w:autoSpaceDE w:val="false"/>
        <w:ind w:firstLine="330"/>
        <w:jc w:val="both"/>
        <w:rPr>
          <w:sz w:val="20"/>
          <w:szCs w:val="20"/>
        </w:rPr>
      </w:pPr>
      <w:r>
        <w:rPr>
          <w:sz w:val="20"/>
          <w:szCs w:val="20"/>
        </w:rPr>
        <w:t>Это самое важное, чтобы сделать ваши сексуальные отношения удачными. Это должно быть обоюдным делом. Вы должны быть готовы отдавать мужу или любовнику по крайней мере столько же любви и страсти, сколько получается, и вы не можете ожидать получение возбуждения и экзотического секса, если сами этого не даете. У проститутки перед вами преимущество в том смысле, что она получа</w:t>
        <w:softHyphen/>
        <w:t>ет от клиента ощутимое - деньги, и он счастлив получить взамен равноценное.</w:t>
      </w:r>
    </w:p>
    <w:p>
      <w:pPr>
        <w:pStyle w:val="Normal"/>
        <w:suppressAutoHyphens w:val="true"/>
        <w:autoSpaceDE w:val="false"/>
        <w:ind w:firstLine="330"/>
        <w:jc w:val="both"/>
        <w:rPr>
          <w:sz w:val="20"/>
          <w:szCs w:val="20"/>
        </w:rPr>
      </w:pPr>
      <w:r>
        <w:rPr>
          <w:sz w:val="20"/>
          <w:szCs w:val="20"/>
        </w:rPr>
        <w:t>Вы - совершенно в другом положении. Хотя есть некоторые жены, которые оказывают финансовое давление на мужей, отказываясь от сношения ("Не сегодня, дорогой. Мне нужна новая шуба."), вам не платят за то, что вы делаете в постели, да вы и не ждете этого. Взамен вы ожидаете любви, верности, страсти и удовлетворения.</w:t>
      </w:r>
    </w:p>
    <w:p>
      <w:pPr>
        <w:pStyle w:val="Normal"/>
        <w:suppressAutoHyphens w:val="true"/>
        <w:autoSpaceDE w:val="false"/>
        <w:ind w:firstLine="330"/>
        <w:jc w:val="both"/>
        <w:rPr>
          <w:sz w:val="20"/>
          <w:szCs w:val="20"/>
        </w:rPr>
      </w:pPr>
      <w:r>
        <w:rPr>
          <w:sz w:val="20"/>
          <w:szCs w:val="20"/>
        </w:rPr>
        <w:t>Но вопрос - получаете ли вы достаточно любви, верности, страс</w:t>
        <w:softHyphen/>
        <w:t>ти и удовлетворения? Когда вы в последний раз испытывали то сос</w:t>
        <w:softHyphen/>
        <w:t>тояние оргазма, которое вы можете описать как "неземное"? Когда он в последний раз сделал что либо сексуальное, что чуть не свело вас с ума? Когда вы в последний раз раскрыли всю себя?</w:t>
      </w:r>
    </w:p>
    <w:p>
      <w:pPr>
        <w:pStyle w:val="Normal"/>
        <w:suppressAutoHyphens w:val="true"/>
        <w:autoSpaceDE w:val="false"/>
        <w:ind w:firstLine="330"/>
        <w:jc w:val="both"/>
        <w:rPr>
          <w:sz w:val="20"/>
          <w:szCs w:val="20"/>
        </w:rPr>
      </w:pPr>
      <w:r>
        <w:rPr>
          <w:sz w:val="20"/>
          <w:szCs w:val="20"/>
        </w:rPr>
        <w:t>Если это было за три-четыре минуты до того, как вы взяли эту книгу и стали читать, вы счастливая. Но если это было не совсем недавно, ес ли это было более давно, чем вы можете вспомнить, значит, вам нужно подумать о том, чтобы внести некоторое оживле</w:t>
        <w:softHyphen/>
        <w:t>ние в любовную жизнь. Не завтра, не на следующий день или когда нибудь в следующем месяце, а прямо сейчас, потому что, если вы будете жддать слишком долго, может оказаться слишком поздно.</w:t>
      </w:r>
    </w:p>
    <w:p>
      <w:pPr>
        <w:pStyle w:val="Normal"/>
        <w:suppressAutoHyphens w:val="true"/>
        <w:autoSpaceDE w:val="false"/>
        <w:ind w:firstLine="330"/>
        <w:jc w:val="both"/>
        <w:rPr>
          <w:sz w:val="20"/>
          <w:szCs w:val="20"/>
        </w:rPr>
      </w:pPr>
      <w:r>
        <w:rPr>
          <w:sz w:val="20"/>
          <w:szCs w:val="20"/>
        </w:rPr>
        <w:t>Как женщина, вы можете делать практически прогрессивные шаги для улучшения любовной жизни? Вы можете стать для мужчины в вашей жизни больше, чем маленькая леди, которая стирает его носки и ло</w:t>
        <w:softHyphen/>
        <w:t>жится под него, когда он чуствует огонь страсти, горящий в нем. Вы можете в действительности стать хозяйкой положения и тонко диктовать условия. При помощи всей техники и опыта, который прос</w:t>
        <w:softHyphen/>
        <w:t>титутки могут дать вам, вы можете стать подругой, женой, хозяй</w:t>
        <w:softHyphen/>
        <w:t>кой, проституткой, кем вам угодно, и можете быть уверенной, что в ответ вы получите только благодарность.</w:t>
      </w:r>
    </w:p>
    <w:p>
      <w:pPr>
        <w:pStyle w:val="Normal"/>
        <w:suppressAutoHyphens w:val="true"/>
        <w:autoSpaceDE w:val="false"/>
        <w:ind w:firstLine="330"/>
        <w:jc w:val="both"/>
        <w:rPr>
          <w:sz w:val="20"/>
          <w:szCs w:val="20"/>
        </w:rPr>
      </w:pPr>
      <w:r>
        <w:rPr>
          <w:sz w:val="20"/>
          <w:szCs w:val="20"/>
        </w:rPr>
        <w:t>Сейчас такое время, когда миф о том что одной женщины не дос</w:t>
        <w:softHyphen/>
        <w:t>таточно для одного мужчины, разрушен. Это мужская самонадеян</w:t>
        <w:softHyphen/>
        <w:t>ность, это просто не верно. Мир не состоит из хороших девушек на которых женятся молодые люди и с которыми имеют детей, и плохих девушек, к которым могут пойти когда хотят, удовлетворить то, что считают нечистыми желаниями. Одна и та же девушка может быть и "хорошей" и "плохой".</w:t>
      </w:r>
    </w:p>
    <w:p>
      <w:pPr>
        <w:pStyle w:val="Normal"/>
        <w:suppressAutoHyphens w:val="true"/>
        <w:autoSpaceDE w:val="false"/>
        <w:ind w:firstLine="330"/>
        <w:jc w:val="both"/>
        <w:rPr>
          <w:sz w:val="20"/>
          <w:szCs w:val="20"/>
        </w:rPr>
      </w:pPr>
      <w:r>
        <w:rPr>
          <w:sz w:val="20"/>
          <w:szCs w:val="20"/>
        </w:rPr>
        <w:t>Невежество и отсутствие сексуального доверия заставляет мужчин считать, что есть определенные аспекты секса, которые "грязны", которые они не могут обсуждать с женами или подругами. Но и жены, и подруги немного делают, чтобы помочь им. Разговаривая со многи</w:t>
        <w:softHyphen/>
        <w:t>ми женщинами, я пришел к заключению, что они также не уверены и не образованы в области секса, как и мужчины.</w:t>
      </w:r>
    </w:p>
    <w:p>
      <w:pPr>
        <w:pStyle w:val="Normal"/>
        <w:suppressAutoHyphens w:val="true"/>
        <w:autoSpaceDE w:val="false"/>
        <w:ind w:firstLine="330"/>
        <w:jc w:val="both"/>
        <w:rPr>
          <w:sz w:val="20"/>
          <w:szCs w:val="20"/>
        </w:rPr>
      </w:pPr>
      <w:r>
        <w:rPr>
          <w:sz w:val="20"/>
          <w:szCs w:val="20"/>
        </w:rPr>
        <w:t>"Я просто мечтаю о том, чтобы пососать пенис Дэвиса" - сказала одна жена из Нью-Джерси, - но я же знаю, что если бы я сделала чтонибудь подобное, он бы принял меня за шлюху. Он бы сказал мне ................................................................. что-нибудь вроде: "Кто научил тебя этому?" Он бы никогда не по</w:t>
        <w:softHyphen/>
        <w:t>нял, что я никогда не делала этого прежде, но мне действительно хотелось бы это сделать".</w:t>
      </w:r>
    </w:p>
    <w:p>
      <w:pPr>
        <w:pStyle w:val="Normal"/>
        <w:suppressAutoHyphens w:val="true"/>
        <w:autoSpaceDE w:val="false"/>
        <w:ind w:firstLine="330"/>
        <w:jc w:val="both"/>
        <w:rPr>
          <w:sz w:val="20"/>
          <w:szCs w:val="20"/>
        </w:rPr>
      </w:pPr>
      <w:r>
        <w:rPr>
          <w:sz w:val="20"/>
          <w:szCs w:val="20"/>
        </w:rPr>
        <w:t>Вот другая взволнованная женщина, подруга Нью-Йоркского адми</w:t>
        <w:softHyphen/>
        <w:t>нистратора. "Мне бы хотелось, чтобы мы для разнообразия попробо</w:t>
        <w:softHyphen/>
        <w:t>вали другие позы. Всегда он наверху, я внизу. Как мне уговорить его на что-нибудь другое?"</w:t>
      </w:r>
    </w:p>
    <w:p>
      <w:pPr>
        <w:pStyle w:val="Normal"/>
        <w:suppressAutoHyphens w:val="true"/>
        <w:autoSpaceDE w:val="false"/>
        <w:ind w:firstLine="330"/>
        <w:jc w:val="both"/>
        <w:rPr>
          <w:sz w:val="20"/>
          <w:szCs w:val="20"/>
        </w:rPr>
      </w:pPr>
      <w:r>
        <w:rPr>
          <w:sz w:val="20"/>
          <w:szCs w:val="20"/>
        </w:rPr>
        <w:t>А женщина из Висконсина спрашивала меня: "Мой муж однажды предложил мне, чтобы я дала надеть ему свое платье, а потом, что</w:t>
        <w:softHyphen/>
        <w:t>бы у нас был секс. Я была шокирована. Я не знала, что сказать. Он никогда больше об этом не упоминал, но я теперь чуствую себя ви</w:t>
        <w:softHyphen/>
        <w:t>новатой. Может, так и нужно было сделать? Но я просто ничего не знаю в подобных чуствах. Это плохо, заниматься такими вещами, или как?</w:t>
      </w:r>
    </w:p>
    <w:p>
      <w:pPr>
        <w:pStyle w:val="Normal"/>
        <w:suppressAutoHyphens w:val="true"/>
        <w:autoSpaceDE w:val="false"/>
        <w:ind w:firstLine="330"/>
        <w:jc w:val="both"/>
        <w:rPr>
          <w:sz w:val="20"/>
          <w:szCs w:val="20"/>
        </w:rPr>
      </w:pPr>
      <w:r>
        <w:rPr>
          <w:sz w:val="20"/>
          <w:szCs w:val="20"/>
        </w:rPr>
        <w:t>Другая жена из Огайо. "Нэйл всегда говорит, чтобы я глотала его извержения. Сама мысль об этом меня потрясает до глубины ду</w:t>
        <w:softHyphen/>
        <w:t>ши. Это вызывает во мне отвращение. Меня сильно тревожит возмож</w:t>
        <w:softHyphen/>
        <w:t>ность того, что он найдет какую-нибудь суку, которая сделает это для него, но тем не менее я не могу заставить себя сделать это...</w:t>
      </w:r>
    </w:p>
    <w:p>
      <w:pPr>
        <w:pStyle w:val="Normal"/>
        <w:suppressAutoHyphens w:val="true"/>
        <w:autoSpaceDE w:val="false"/>
        <w:ind w:left="330" w:hanging="0"/>
        <w:rPr>
          <w:sz w:val="20"/>
          <w:szCs w:val="20"/>
        </w:rPr>
      </w:pPr>
      <w:r>
        <w:rPr>
          <w:sz w:val="20"/>
          <w:szCs w:val="20"/>
        </w:rPr>
        <w:t>Это нормально - глотать извержения мужчины?...</w:t>
      </w:r>
    </w:p>
    <w:p>
      <w:pPr>
        <w:pStyle w:val="Normal"/>
        <w:suppressAutoHyphens w:val="true"/>
        <w:autoSpaceDE w:val="false"/>
        <w:ind w:left="330" w:hanging="0"/>
        <w:rPr>
          <w:sz w:val="20"/>
          <w:szCs w:val="20"/>
        </w:rPr>
      </w:pPr>
      <w:r>
        <w:rPr>
          <w:sz w:val="20"/>
          <w:szCs w:val="20"/>
        </w:rPr>
        <w:t>Можно ли забеременить таким способом?...  Гигиенично ли?</w:t>
      </w:r>
    </w:p>
    <w:p>
      <w:pPr>
        <w:pStyle w:val="Normal"/>
        <w:suppressAutoHyphens w:val="true"/>
        <w:autoSpaceDE w:val="false"/>
        <w:ind w:firstLine="330"/>
        <w:jc w:val="both"/>
        <w:rPr>
          <w:sz w:val="20"/>
          <w:szCs w:val="20"/>
        </w:rPr>
      </w:pPr>
      <w:r>
        <w:rPr>
          <w:sz w:val="20"/>
          <w:szCs w:val="20"/>
        </w:rPr>
        <w:t>Может быть, если бы я знала об этом побольше, я могла бы ду</w:t>
        <w:softHyphen/>
        <w:t>мать о том, чтобы сделать это."</w:t>
      </w:r>
    </w:p>
    <w:p>
      <w:pPr>
        <w:pStyle w:val="Normal"/>
        <w:suppressAutoHyphens w:val="true"/>
        <w:autoSpaceDE w:val="false"/>
        <w:ind w:firstLine="330"/>
        <w:jc w:val="both"/>
        <w:rPr>
          <w:sz w:val="20"/>
          <w:szCs w:val="20"/>
        </w:rPr>
      </w:pPr>
      <w:r>
        <w:rPr>
          <w:sz w:val="20"/>
          <w:szCs w:val="20"/>
        </w:rPr>
        <w:t>Вопросы все задаются и задаются, и я надеюсь, что где-нибудь в этой книге на все ваши вопросы вы найдете ответ. Я постараюсь ох</w:t>
        <w:softHyphen/>
        <w:t>ватить простое и сложное. Я понимаю, что некоторые ответы шокиру</w:t>
        <w:softHyphen/>
        <w:t>ют и оскорбят вас, и за это я прошу меня простить. Но вам очень важно знать, по крайней мере, чего хотят женщины, что они делают, чтобы добиться успеха.</w:t>
      </w:r>
    </w:p>
    <w:p>
      <w:pPr>
        <w:pStyle w:val="Normal"/>
        <w:suppressAutoHyphens w:val="true"/>
        <w:autoSpaceDE w:val="false"/>
        <w:ind w:firstLine="330"/>
        <w:jc w:val="both"/>
        <w:rPr>
          <w:sz w:val="20"/>
          <w:szCs w:val="20"/>
        </w:rPr>
      </w:pPr>
      <w:r>
        <w:rPr>
          <w:sz w:val="20"/>
          <w:szCs w:val="20"/>
        </w:rPr>
        <w:t>Таким образом, для вас не будет неприятной неожиданностью, ес</w:t>
        <w:softHyphen/>
        <w:t>ли мужчина в вашей жизни вдруг выразит желание чего-то необычно</w:t>
        <w:softHyphen/>
        <w:t>го.</w:t>
      </w:r>
    </w:p>
    <w:p>
      <w:pPr>
        <w:pStyle w:val="Normal"/>
        <w:suppressAutoHyphens w:val="true"/>
        <w:autoSpaceDE w:val="false"/>
        <w:ind w:firstLine="330"/>
        <w:jc w:val="both"/>
        <w:rPr>
          <w:sz w:val="20"/>
          <w:szCs w:val="20"/>
        </w:rPr>
      </w:pPr>
      <w:r>
        <w:rPr>
          <w:sz w:val="20"/>
          <w:szCs w:val="20"/>
        </w:rPr>
        <w:t>Вобщем, я разговаривал с более 70 проститутками, что составля</w:t>
        <w:softHyphen/>
        <w:t>ет больщую часть этой книги, хотя вы найдете высказывания масса</w:t>
        <w:softHyphen/>
        <w:t>жисток, "хозяек", сопровождающих и прочих. Вы заметите, что мне</w:t>
        <w:softHyphen/>
        <w:t>ние у девушек о технике секса расходятся, некоторые предпочитают один метод, а у других совершенно другой подход. Вам выбирать, какая техника секса вам более всего подходит. Если не подходит одно, можете попробовать другое.</w:t>
      </w:r>
    </w:p>
    <w:p>
      <w:pPr>
        <w:pStyle w:val="Normal"/>
        <w:suppressAutoHyphens w:val="true"/>
        <w:autoSpaceDE w:val="false"/>
        <w:ind w:firstLine="330"/>
        <w:jc w:val="both"/>
        <w:rPr>
          <w:sz w:val="20"/>
          <w:szCs w:val="20"/>
        </w:rPr>
      </w:pPr>
      <w:r>
        <w:rPr>
          <w:sz w:val="20"/>
          <w:szCs w:val="20"/>
        </w:rPr>
        <w:t>Большинство девиц были молодые и имели успех в своем деле. Я говорил с проститутками, которые накапливают сбережения по оче</w:t>
        <w:softHyphen/>
        <w:t>видным причинам. Качество их техники измеряется всемогущим долла</w:t>
        <w:softHyphen/>
        <w:t>ром, а те, кто сберегает всемогущие доллары, без сомнения, наибо</w:t>
        <w:softHyphen/>
        <w:t>лее техничны. Если девица делает деньги и имеет длинный список постоянных клиентов, можно поклясться, что она делает все как на</w:t>
        <w:softHyphen/>
        <w:t>до.</w:t>
      </w:r>
    </w:p>
    <w:p>
      <w:pPr>
        <w:pStyle w:val="Normal"/>
        <w:suppressAutoHyphens w:val="true"/>
        <w:autoSpaceDE w:val="false"/>
        <w:ind w:firstLine="330"/>
        <w:jc w:val="both"/>
        <w:rPr>
          <w:sz w:val="20"/>
          <w:szCs w:val="20"/>
        </w:rPr>
      </w:pPr>
      <w:r>
        <w:rPr>
          <w:sz w:val="20"/>
          <w:szCs w:val="20"/>
        </w:rPr>
        <w:t>Мысль искать совет у профессиональных проституток может пока</w:t>
        <w:softHyphen/>
        <w:t>заться бездушной, но у меня самые веские причины для этого. Преж</w:t>
        <w:softHyphen/>
        <w:t>де всего, я глубоко верю в распространение сексуального воспитания. Меня доводит до бешенства, когда я вижу сексуальные предрассудки и пуританский миф, которым позволено пережить ................................................................. счастье и удовлетворенность средней супружеской пары.</w:t>
      </w:r>
    </w:p>
    <w:p>
      <w:pPr>
        <w:pStyle w:val="Normal"/>
        <w:suppressAutoHyphens w:val="true"/>
        <w:autoSpaceDE w:val="false"/>
        <w:ind w:firstLine="330"/>
        <w:jc w:val="both"/>
        <w:rPr>
          <w:sz w:val="20"/>
          <w:szCs w:val="20"/>
        </w:rPr>
      </w:pPr>
      <w:r>
        <w:rPr>
          <w:sz w:val="20"/>
          <w:szCs w:val="20"/>
        </w:rPr>
        <w:t>Во-первых, эти дамы ночи вовсе и не холодные создания, как во</w:t>
        <w:softHyphen/>
        <w:t>ображают. Они теплы, дружественны, общительны и зачастую очень привлекательны. Чтобы обеспечить себя, они делают то, что вы не можете вообразить делающей себя и через миллион лет. Но чаще все</w:t>
        <w:softHyphen/>
        <w:t>го им это нравится, и хотя обычно они толстокожие и циничные, это придает им то, что можно назвать успехом.</w:t>
      </w:r>
    </w:p>
    <w:p>
      <w:pPr>
        <w:pStyle w:val="Normal"/>
        <w:suppressAutoHyphens w:val="true"/>
        <w:autoSpaceDE w:val="false"/>
        <w:ind w:firstLine="330"/>
        <w:jc w:val="both"/>
        <w:rPr>
          <w:sz w:val="20"/>
          <w:szCs w:val="20"/>
        </w:rPr>
      </w:pPr>
      <w:r>
        <w:rPr>
          <w:sz w:val="20"/>
          <w:szCs w:val="20"/>
        </w:rPr>
        <w:t>"Это - работа, как и любая другая", - сказала одна девица. "Но я бы ей не занималась, если бы мне это не нравилось. Я люблю fuck, это великолепно. Но не думайте, что в сердце у меня - толь</w:t>
        <w:softHyphen/>
        <w:t>ко золото."</w:t>
      </w:r>
    </w:p>
    <w:p>
      <w:pPr>
        <w:pStyle w:val="Normal"/>
        <w:suppressAutoHyphens w:val="true"/>
        <w:autoSpaceDE w:val="false"/>
        <w:ind w:firstLine="330"/>
        <w:jc w:val="both"/>
        <w:rPr>
          <w:sz w:val="20"/>
          <w:szCs w:val="20"/>
        </w:rPr>
      </w:pPr>
      <w:r>
        <w:rPr>
          <w:sz w:val="20"/>
          <w:szCs w:val="20"/>
        </w:rPr>
        <w:t>Если ваши мысли всецело зависят от взглядов на освобождение женщины, вы не должны слишком бурно реагировать на то, чтобы учиться сексу у проституток. Разве проститутки, в конце концов, это не увековеченная предубежденная точка зрения мужчины на жен</w:t>
        <w:softHyphen/>
        <w:t>щину?</w:t>
      </w:r>
    </w:p>
    <w:p>
      <w:pPr>
        <w:pStyle w:val="Normal"/>
        <w:suppressAutoHyphens w:val="true"/>
        <w:autoSpaceDE w:val="false"/>
        <w:ind w:firstLine="330"/>
        <w:jc w:val="both"/>
        <w:rPr>
          <w:sz w:val="20"/>
          <w:szCs w:val="20"/>
        </w:rPr>
      </w:pPr>
      <w:r>
        <w:rPr>
          <w:sz w:val="20"/>
          <w:szCs w:val="20"/>
        </w:rPr>
        <w:t>Конечно, так оно и есть. Но только когда обычные женщины смо</w:t>
        <w:softHyphen/>
        <w:t>гут давать хотя бы некоторые из тех восторгов, которые дают прос</w:t>
        <w:softHyphen/>
        <w:t>титутки, девушки, подобные вам, смогут освободить, подобных им, от их занятий. Это не значит, что вам придется быть рабыней ма</w:t>
        <w:softHyphen/>
        <w:t>лейшей сексуальной прихоти вашего мужа. Один из самых сильных секретов работы проституток, как уже намекнула Моника Фон Клифф,</w:t>
      </w:r>
    </w:p>
    <w:p>
      <w:pPr>
        <w:pStyle w:val="Normal"/>
        <w:suppressAutoHyphens w:val="true"/>
        <w:autoSpaceDE w:val="false"/>
        <w:rPr>
          <w:sz w:val="20"/>
          <w:szCs w:val="20"/>
        </w:rPr>
      </w:pPr>
      <w:r>
        <w:rPr>
          <w:sz w:val="20"/>
          <w:szCs w:val="20"/>
        </w:rPr>
        <w:t>- быть уверенной, что вы, женщина, управляете происходящим.</w:t>
      </w:r>
    </w:p>
    <w:p>
      <w:pPr>
        <w:pStyle w:val="Normal"/>
        <w:suppressAutoHyphens w:val="true"/>
        <w:autoSpaceDE w:val="false"/>
        <w:ind w:firstLine="330"/>
        <w:jc w:val="both"/>
        <w:rPr>
          <w:sz w:val="20"/>
          <w:szCs w:val="20"/>
        </w:rPr>
      </w:pPr>
      <w:r>
        <w:rPr>
          <w:sz w:val="20"/>
          <w:szCs w:val="20"/>
        </w:rPr>
        <w:t>Но вы можете управлять, зная только, как вести себя. Вы должны знать правила игры, технику игры, малейшие тайные секреты игры. Эта книга, благодаря тем девицам, которые действительно знают, рассказывает вам, как постичь все эти знания и искусство. В этой книге есть сексуальные хитрости, которые уже давно известны прос</w:t>
        <w:softHyphen/>
        <w:t>титуткам, но которые никогда еще не были опубликованы. Я также не упустил проблемы воплощения в действие вашей новой техники. Вы не будете вести себя как сирена с десятилетним стажем из Сентрал Парка. Ваш мужчина будет гадать, что произошло с вами. Как сказа</w:t>
        <w:softHyphen/>
        <w:t>ла леди из Нью-Джерси: "Он сказал бы что нибудь вроде "Кто тебя научил это делать?". Мужчины не одинаковы, но они одинаково рев</w:t>
        <w:softHyphen/>
        <w:t>нивы, и ваши отношения не улучшатся, если вы возбудите его рев</w:t>
        <w:softHyphen/>
        <w:t>ность.</w:t>
      </w:r>
    </w:p>
    <w:p>
      <w:pPr>
        <w:pStyle w:val="Normal"/>
        <w:suppressAutoHyphens w:val="true"/>
        <w:autoSpaceDE w:val="false"/>
        <w:ind w:firstLine="330"/>
        <w:jc w:val="both"/>
        <w:rPr>
          <w:sz w:val="20"/>
          <w:szCs w:val="20"/>
        </w:rPr>
      </w:pPr>
      <w:r>
        <w:rPr>
          <w:sz w:val="20"/>
          <w:szCs w:val="20"/>
        </w:rPr>
        <w:t>Лучше всего вам усовершенствовать сексуальную жизнь, вводя хитрости, технические методы один за другим, по немногу, придавая каждому вид спонтанного открытия. Если вы один раз сделаете что-нибудь, вы снова сможете это сделать.</w:t>
      </w:r>
    </w:p>
    <w:p>
      <w:pPr>
        <w:pStyle w:val="Normal"/>
        <w:suppressAutoHyphens w:val="true"/>
        <w:autoSpaceDE w:val="false"/>
        <w:ind w:firstLine="330"/>
        <w:rPr>
          <w:sz w:val="20"/>
          <w:szCs w:val="20"/>
        </w:rPr>
      </w:pPr>
      <w:r>
        <w:rPr>
          <w:sz w:val="20"/>
          <w:szCs w:val="20"/>
        </w:rPr>
        <w:t>Будет даже лучше, если вы дадите ему почувствовать, что он вы</w:t>
        <w:softHyphen/>
        <w:t>думал это, а не вы.</w:t>
      </w:r>
    </w:p>
    <w:p>
      <w:pPr>
        <w:pStyle w:val="Normal"/>
        <w:suppressAutoHyphens w:val="true"/>
        <w:autoSpaceDE w:val="false"/>
        <w:ind w:firstLine="330"/>
        <w:jc w:val="both"/>
        <w:rPr>
          <w:sz w:val="20"/>
          <w:szCs w:val="20"/>
        </w:rPr>
      </w:pPr>
      <w:r>
        <w:rPr>
          <w:sz w:val="20"/>
          <w:szCs w:val="20"/>
        </w:rPr>
        <w:t>"Единственное, что по настоящему возбуждает моего мужа, это когда я лижу его зад. Когда я вожу там своим влажным языком, он сходит с ума. Я прочла об этом в журнале и решила попробывать, но, слушая, как Бред говорит об этом, можно подумать, что это его идея. Он ложиться на спину и говорит: "О детка, я очень рад, что научил тебя этому. "А я улыбаюсь в ответ и говорю: "И я тоже ра</w:t>
        <w:softHyphen/>
        <w:t>да, Бред". Не имеет значения, кому принадлежит честь. Я знаю, что я хорошая любовница, вот и все."</w:t>
      </w:r>
    </w:p>
    <w:p>
      <w:pPr>
        <w:pStyle w:val="Normal"/>
        <w:suppressAutoHyphens w:val="true"/>
        <w:autoSpaceDE w:val="false"/>
        <w:ind w:firstLine="330"/>
        <w:jc w:val="both"/>
        <w:rPr>
          <w:sz w:val="20"/>
          <w:szCs w:val="20"/>
        </w:rPr>
      </w:pPr>
      <w:r>
        <w:rPr>
          <w:sz w:val="20"/>
          <w:szCs w:val="20"/>
        </w:rPr>
        <w:t>При таком подходе вам, а не вашему мужчине суждено улучшить ................................................................. ваши сексуальные отношения. Ваша сексуальная жизнь не осложнена некоторыми мужскими особенностями, которые приобретают угрожающие размеры в мыслях вашего возлюбленного и лишают его силы. Каждый раз, когда вы оба предаетесь любви он чувствует себя обязанным возбудиться, достичь эрекции и довести вас до оргазма. При уве</w:t>
        <w:softHyphen/>
        <w:t>ренности, что все это происходит часто, он перестает думать об улучшении техники любви.</w:t>
      </w:r>
    </w:p>
    <w:p>
      <w:pPr>
        <w:pStyle w:val="Normal"/>
        <w:suppressAutoHyphens w:val="true"/>
        <w:autoSpaceDE w:val="false"/>
        <w:ind w:firstLine="330"/>
        <w:jc w:val="both"/>
        <w:rPr>
          <w:sz w:val="20"/>
          <w:szCs w:val="20"/>
        </w:rPr>
      </w:pPr>
      <w:r>
        <w:rPr>
          <w:sz w:val="20"/>
          <w:szCs w:val="20"/>
        </w:rPr>
        <w:t>Вы при необходимости можете изображать высшее возбуждение, да</w:t>
        <w:softHyphen/>
        <w:t>же не испытывая его, вы имеете миссию довести его до оргазма, а потому можете сосредоточиться на уловках и проделках, которые превратят любовные дела в нечто действительно памятное. Более то</w:t>
        <w:softHyphen/>
        <w:t>го, если в ы достаточно чувственны и эротичны, вы сможете сделать секс таким постоянно волнующим и возбуждающим, что он и думать не будет о приключениях.</w:t>
      </w:r>
    </w:p>
    <w:p>
      <w:pPr>
        <w:pStyle w:val="Normal"/>
        <w:suppressAutoHyphens w:val="true"/>
        <w:autoSpaceDE w:val="false"/>
        <w:ind w:firstLine="330"/>
        <w:jc w:val="both"/>
        <w:rPr>
          <w:sz w:val="20"/>
          <w:szCs w:val="20"/>
        </w:rPr>
      </w:pPr>
      <w:r>
        <w:rPr>
          <w:sz w:val="20"/>
          <w:szCs w:val="20"/>
        </w:rPr>
        <w:t>Мужчинам нужно помогать в сексе. Только женщины могут это сде</w:t>
        <w:softHyphen/>
        <w:t>лать для них. Нельзя надеяться на то, что ваш муж или любовник будет один держать оба конца ваших сексуальных отношений. Вы должны отвечать на его желания и вдохновлять его на то, чтобы он отвечал на ваши.</w:t>
      </w:r>
    </w:p>
    <w:p>
      <w:pPr>
        <w:pStyle w:val="Normal"/>
        <w:suppressAutoHyphens w:val="true"/>
        <w:autoSpaceDE w:val="false"/>
        <w:ind w:firstLine="330"/>
        <w:jc w:val="both"/>
        <w:rPr>
          <w:sz w:val="20"/>
          <w:szCs w:val="20"/>
        </w:rPr>
      </w:pPr>
      <w:r>
        <w:rPr>
          <w:sz w:val="20"/>
          <w:szCs w:val="20"/>
        </w:rPr>
        <w:t>Мой муж сказал: "Мне хочется пошлепать тебя... Можно?" Я отве</w:t>
        <w:softHyphen/>
        <w:t>тила: "Конечно, ты можешь пошлепать меня, но ты должен что-нибудь в ответ сделать - чего тебе никогда не хотелось раньше." - "Что?" - "Ты должен пососать меня". Он подумал пару секунд, а за</w:t>
        <w:softHyphen/>
        <w:t>тем сказал: "Ладно"... Как потом оказалось, мы оба получили нас</w:t>
        <w:softHyphen/>
        <w:t>лаждение. Он положил меня на колени, задрал мне платье, отстегнул подтяжки, снял трусики и стал шлепать меня по голому заду. Снача</w:t>
        <w:softHyphen/>
        <w:t>ла было больно, но через некоторое время я начала испытывать ка</w:t>
        <w:softHyphen/>
        <w:t>кое-то обжигающее чувство, какое-то сексуальное ощущение стало растекаться по ногам. Моя cunt была такой влажной, что я не могла дождаться, когда он начнет лизать меня. Он погрузил свое лицо между моими ногами, я почувствовала его губы, затем язык и зубы, когда они прижались к клитору. Я держала его голову против себя, вращала ягодицами и глубоко вдавливала в себя его лицо. Он разжал губы, набрал полный рот... Я испытала оргазм, от чего заплакала, и у меня задрожали ноги. Я не могла остановить дрожь. Я была нас</w:t>
        <w:softHyphen/>
        <w:t>только возбуждена, что попросила пососать меня еще. Он снова по</w:t>
        <w:softHyphen/>
        <w:t>ложил меня на колени, хотя член его стал такой твердый, что боль</w:t>
        <w:softHyphen/>
        <w:t>но ударил меня в бок. Он снова пошлепал меня, и зад у меня был как в огне. Затем, когда я уже стала извиваться, я почувствовала, что на мой голый зад пролилось что-то теплое. Он обливал меня спермой. Я никогда не видела раньше, чтобы мужчина так кончал, хотя к нему и не притрагивались."</w:t>
      </w:r>
    </w:p>
    <w:p>
      <w:pPr>
        <w:pStyle w:val="Normal"/>
        <w:suppressAutoHyphens w:val="true"/>
        <w:autoSpaceDE w:val="false"/>
        <w:ind w:firstLine="330"/>
        <w:jc w:val="both"/>
        <w:rPr>
          <w:sz w:val="20"/>
          <w:szCs w:val="20"/>
        </w:rPr>
      </w:pPr>
      <w:r>
        <w:rPr>
          <w:sz w:val="20"/>
          <w:szCs w:val="20"/>
        </w:rPr>
        <w:t>Этот красочный ответ сексуальных отношений "услуга за услугу" был в страстно написанном письме от одной жены из Балтимора. Ей было 36, и до этого случая она всерьез стала думать, что ее брак в сексуальном отношении, по крайней мере, рушится.</w:t>
      </w:r>
    </w:p>
    <w:p>
      <w:pPr>
        <w:pStyle w:val="Normal"/>
        <w:suppressAutoHyphens w:val="true"/>
        <w:autoSpaceDE w:val="false"/>
        <w:ind w:firstLine="330"/>
        <w:jc w:val="both"/>
        <w:rPr>
          <w:sz w:val="20"/>
          <w:szCs w:val="20"/>
        </w:rPr>
      </w:pPr>
      <w:r>
        <w:rPr>
          <w:sz w:val="20"/>
          <w:szCs w:val="20"/>
        </w:rPr>
        <w:t>Рассматривая этот случай хладнокровно, для нее мысль быть отш</w:t>
        <w:softHyphen/>
        <w:t>лепанной не привлекательна, но она была сообразительной, чтобы понять, что ее мужу это может доставить эротическое наслаждение, и она вынесла это для того, чтобы получить то, чего ей всегда хо</w:t>
        <w:softHyphen/>
        <w:t>телось - изощренного наслаждения.</w:t>
      </w:r>
    </w:p>
    <w:p>
      <w:pPr>
        <w:pStyle w:val="Normal"/>
        <w:suppressAutoHyphens w:val="true"/>
        <w:autoSpaceDE w:val="false"/>
        <w:rPr>
          <w:sz w:val="20"/>
          <w:szCs w:val="20"/>
        </w:rPr>
      </w:pPr>
      <w:r>
        <w:rPr>
          <w:sz w:val="20"/>
          <w:szCs w:val="20"/>
        </w:rPr>
        <w:t>.................................................................</w:t>
      </w:r>
    </w:p>
    <w:p>
      <w:pPr>
        <w:pStyle w:val="Normal"/>
        <w:suppressAutoHyphens w:val="true"/>
        <w:autoSpaceDE w:val="false"/>
        <w:ind w:firstLine="330"/>
        <w:jc w:val="both"/>
        <w:rPr>
          <w:sz w:val="20"/>
          <w:szCs w:val="20"/>
        </w:rPr>
      </w:pPr>
      <w:r>
        <w:rPr>
          <w:sz w:val="20"/>
          <w:szCs w:val="20"/>
        </w:rPr>
        <w:t>Проститутки сейчас легко соглашаются на шлепки и легкую порку, ниже вы прочтете, какими способами мужчины любят шлепать и хлес</w:t>
        <w:softHyphen/>
        <w:t>тать, и как можно это сделать с максимальным эротическим возбуж</w:t>
        <w:softHyphen/>
        <w:t>дением и минимальной болью.</w:t>
      </w:r>
    </w:p>
    <w:p>
      <w:pPr>
        <w:pStyle w:val="Normal"/>
        <w:suppressAutoHyphens w:val="true"/>
        <w:autoSpaceDE w:val="false"/>
        <w:ind w:firstLine="330"/>
        <w:jc w:val="both"/>
        <w:rPr>
          <w:sz w:val="20"/>
          <w:szCs w:val="20"/>
        </w:rPr>
      </w:pPr>
      <w:r>
        <w:rPr>
          <w:sz w:val="20"/>
          <w:szCs w:val="20"/>
        </w:rPr>
        <w:t>Вот другой пример сексуальной услуги, из которой пара из Нью-Йорка смогла извлечь выгоду. "Несколько недель Марк казался расстроенным и беспокойным, в конце концов я отважилась спросить, в чем дело. Сначала он не хотел говорить. Он сказал, что я посчи</w:t>
        <w:softHyphen/>
        <w:t>таю это отвратительным и глупым. Наконец он сказал, что хочет fuck меня в зад. Сначала я не поверила. Я имею в виду, что удиви</w:t>
        <w:softHyphen/>
        <w:t>лась тому, что это столько времени его волновало и занимало. В равной степени меня удивило, можно ли действительно fuck в зад. Я об этом никогда не слышала. Я спросила, будет ли это больно. Он ответил, что может будет немного, но когда я привыкну, мне это может и понравиться.</w:t>
      </w:r>
    </w:p>
    <w:p>
      <w:pPr>
        <w:pStyle w:val="Normal"/>
        <w:suppressAutoHyphens w:val="true"/>
        <w:autoSpaceDE w:val="false"/>
        <w:ind w:firstLine="330"/>
        <w:jc w:val="both"/>
        <w:rPr>
          <w:sz w:val="20"/>
          <w:szCs w:val="20"/>
        </w:rPr>
      </w:pPr>
      <w:r>
        <w:rPr>
          <w:sz w:val="20"/>
          <w:szCs w:val="20"/>
        </w:rPr>
        <w:t>Я сказала: "Ладно, если понравится, то можно и попробовать". В ответ же он должен сделать для меня что-нибудь. Он казался слегка обеспокоенным, но когда я объяснила, он понял, чего я хочу. Я сказала, что он должен устроить мне романтический обед с танцами, затем повести меня домой и соблазнить меня очень необычным, ро</w:t>
        <w:softHyphen/>
        <w:t>мантическим способом. Я хотела, чтобы повторилась ночь нашей свадьбы. Он принял эту мысль, и мы уступили друг другу.</w:t>
      </w:r>
    </w:p>
    <w:p>
      <w:pPr>
        <w:pStyle w:val="Normal"/>
        <w:suppressAutoHyphens w:val="true"/>
        <w:autoSpaceDE w:val="false"/>
        <w:ind w:firstLine="330"/>
        <w:jc w:val="both"/>
        <w:rPr>
          <w:sz w:val="20"/>
          <w:szCs w:val="20"/>
        </w:rPr>
      </w:pPr>
      <w:r>
        <w:rPr>
          <w:sz w:val="20"/>
          <w:szCs w:val="20"/>
        </w:rPr>
        <w:t>Когда он в первый раз fuck меня в зад, я не знала, чего ожи</w:t>
        <w:softHyphen/>
        <w:t>дать. Я очень нервничала и была напряжена весь день, потому что знала, что это произойдет вечером. Мы рано легли. За день я раз 6 ходила в туалет, частью от того, что нервничала, частью от того, что боялась, что его cock выйдет оттуда грязный. Я не знала, что в пределах проникновения в ass никакой грязи нет.</w:t>
      </w:r>
    </w:p>
    <w:p>
      <w:pPr>
        <w:pStyle w:val="Normal"/>
        <w:suppressAutoHyphens w:val="true"/>
        <w:autoSpaceDE w:val="false"/>
        <w:ind w:firstLine="330"/>
        <w:jc w:val="both"/>
        <w:rPr>
          <w:sz w:val="20"/>
          <w:szCs w:val="20"/>
        </w:rPr>
      </w:pPr>
      <w:r>
        <w:rPr>
          <w:sz w:val="20"/>
          <w:szCs w:val="20"/>
        </w:rPr>
        <w:t>Как бы там ни было, я разделась и легла. Я легла спиной к нему и лежала в ожидании, когда произойдет это ужасное. И это случи</w:t>
        <w:softHyphen/>
        <w:t>лось, но совсем не так, как я ожидала. Он стал нежно целовать ме</w:t>
        <w:softHyphen/>
        <w:t>ня, шептать на ухо всякие пустячки, возбуждая меня, как обыч</w:t>
        <w:softHyphen/>
        <w:t>но. Только тогда я начала понимать, что это - просто другая форма сексуальных отношений. Он не собирался просто вставить, вынуть и на этом закончить. Он даже стал тереть мой клитор, пока тот не затвердел.</w:t>
      </w:r>
    </w:p>
    <w:p>
      <w:pPr>
        <w:pStyle w:val="Normal"/>
        <w:suppressAutoHyphens w:val="true"/>
        <w:autoSpaceDE w:val="false"/>
        <w:ind w:firstLine="330"/>
        <w:jc w:val="both"/>
        <w:rPr>
          <w:sz w:val="20"/>
          <w:szCs w:val="20"/>
        </w:rPr>
      </w:pPr>
      <w:r>
        <w:rPr>
          <w:sz w:val="20"/>
          <w:szCs w:val="20"/>
        </w:rPr>
        <w:t>Он сунул пальцы во влагалище, пока жидкость не потекла у меня по ягодицам. Затем, когда мы оба уже очень возбудились, он открыл тюбик КУ, выдавил его на головку cock и намазал его. Затем он мягко повернул меня и поднял мои ноги. Я почувствовала холодную головку его cock на своем заду. Я слегка нервничала, у меня кру</w:t>
        <w:softHyphen/>
        <w:t>жилась голова, и я чувствовала себя необычно, но он не переставал массажировать мой клитор, и я испытывала длительные сексуальные ощущения, которые до того ослабили меня, что я не могла сопротив</w:t>
        <w:softHyphen/>
        <w:t>ляться. Он ввел cock - и я почувствовала, как задний проход у ме</w:t>
        <w:softHyphen/>
        <w:t>ня расширился, я поняла, что головка его cock действительно внут</w:t>
        <w:softHyphen/>
        <w:t>ри меня. Затем он еще подтолкнул, и я почуствовала острую мус</w:t>
        <w:softHyphen/>
        <w:t>кульную боль. Но это его горячий и скользкий cock вонзился вов</w:t>
        <w:softHyphen/>
        <w:t>нутрь, и я почувствовала его паховые волоски на своих ягодицах.</w:t>
      </w:r>
    </w:p>
    <w:p>
      <w:pPr>
        <w:pStyle w:val="Normal"/>
        <w:suppressAutoHyphens w:val="true"/>
        <w:autoSpaceDE w:val="false"/>
        <w:ind w:firstLine="330"/>
        <w:jc w:val="both"/>
        <w:rPr>
          <w:sz w:val="20"/>
          <w:szCs w:val="20"/>
        </w:rPr>
      </w:pPr>
      <w:r>
        <w:rPr>
          <w:sz w:val="20"/>
          <w:szCs w:val="20"/>
        </w:rPr>
        <w:t>Он стонал и очень крепко прижимал меня к себе. Он только слег</w:t>
        <w:softHyphen/>
        <w:t>ка двигал cock взад и вперед, потому что старался не причинить ................................................................. мне боль, Когда мои мускулы начали расслабляться, мне стало не так больно, и я погрузилась в необычно острое сексуальное ощуще</w:t>
        <w:softHyphen/>
        <w:t>ние. Я положила два пальца во влагалище, и это было фантастично - чувствовать его cock сквозь собственное тело.</w:t>
      </w:r>
    </w:p>
    <w:p>
      <w:pPr>
        <w:pStyle w:val="Normal"/>
        <w:suppressAutoHyphens w:val="true"/>
        <w:autoSpaceDE w:val="false"/>
        <w:ind w:firstLine="330"/>
        <w:jc w:val="both"/>
        <w:rPr>
          <w:sz w:val="20"/>
          <w:szCs w:val="20"/>
        </w:rPr>
      </w:pPr>
      <w:r>
        <w:rPr>
          <w:sz w:val="20"/>
          <w:szCs w:val="20"/>
        </w:rPr>
        <w:t>Я не помню, кто кончил первым, по-моему, Марк. Он двигался не сильно, но я ощущала его набухший cock, затем он кончил. Это было горячее, разливающееся по телу ощущение, достигающее мест, в ко</w:t>
        <w:softHyphen/>
        <w:t>торых я прежде не возбуждалась. Я достигла оргазма прежде, чем поняла, что происходит. Я нагнулась вперед, и все мускулы у меня дрожали. Я вынуждена была вынуть его cock из зада, так как было очень больно. Когда все было кончено, я была разбита. Он был прав: когда привыкнешь и расслабишься - это не больно.</w:t>
      </w:r>
    </w:p>
    <w:p>
      <w:pPr>
        <w:pStyle w:val="Normal"/>
        <w:suppressAutoHyphens w:val="true"/>
        <w:autoSpaceDE w:val="false"/>
        <w:ind w:firstLine="330"/>
        <w:jc w:val="both"/>
        <w:rPr>
          <w:sz w:val="20"/>
          <w:szCs w:val="20"/>
        </w:rPr>
      </w:pPr>
      <w:r>
        <w:rPr>
          <w:sz w:val="20"/>
          <w:szCs w:val="20"/>
        </w:rPr>
        <w:t>И он устроил для меня романтичетский ужин. Это было в своем роде настолько же сексуально. Мы оба стали осознавать, что в бра</w:t>
        <w:softHyphen/>
        <w:t>ке нужно разнообразие, отличное от общепринятых мыслей о том, ка</w:t>
        <w:softHyphen/>
        <w:t>кой должна быть супружеская пара и что она должна делать".</w:t>
      </w:r>
    </w:p>
    <w:p>
      <w:pPr>
        <w:pStyle w:val="Normal"/>
        <w:suppressAutoHyphens w:val="true"/>
        <w:autoSpaceDE w:val="false"/>
        <w:ind w:firstLine="330"/>
        <w:jc w:val="both"/>
        <w:rPr>
          <w:sz w:val="20"/>
          <w:szCs w:val="20"/>
        </w:rPr>
      </w:pPr>
      <w:r>
        <w:rPr>
          <w:sz w:val="20"/>
          <w:szCs w:val="20"/>
        </w:rPr>
        <w:t>Эти последние слова очень проницательны и подчеркивают острую необходимость в книге, в которой бы говорилось о подробностях сексуальной жизни и имелись бы советы женщинам. Большинство людей в западном мире воспитаны с очень небольшим пониманием того, что такое супружеская жизнь. Наши взгляды на нее - даже на супружес</w:t>
        <w:softHyphen/>
        <w:t>кую жизнь наших родителей - очень поверхностны. Многие пары изоб</w:t>
        <w:softHyphen/>
        <w:t>ражают счастливый брак. У них хороший дом, автомобиль, цветной телевизор, двое детей, жена готовит отличные обеды, а муж подс</w:t>
        <w:softHyphen/>
        <w:t>тригает газоны. Однако они следуют лишь внешнему образцу поведе</w:t>
        <w:softHyphen/>
        <w:t>ния своих родителей. Что знают они о внутренней стороне брака? Чему научили их родители в сексе, каким глубоким и ошеломляющим он может быть? Действительно, от куда им это узнать? Большинство родителей никогда об этом не говорят, а детям обычно не разреша</w:t>
        <w:softHyphen/>
        <w:t>ется стоять у стенки кровати, когда папочка показывает, как воз</w:t>
        <w:softHyphen/>
        <w:t>будить мамочку.</w:t>
      </w:r>
    </w:p>
    <w:p>
      <w:pPr>
        <w:pStyle w:val="Normal"/>
        <w:suppressAutoHyphens w:val="true"/>
        <w:autoSpaceDE w:val="false"/>
        <w:ind w:firstLine="330"/>
        <w:jc w:val="both"/>
        <w:rPr>
          <w:sz w:val="20"/>
          <w:szCs w:val="20"/>
        </w:rPr>
      </w:pPr>
      <w:r>
        <w:rPr>
          <w:sz w:val="20"/>
          <w:szCs w:val="20"/>
        </w:rPr>
        <w:t>У большинства из нас сексуальные познания очень отрывочные. По слухам, по неловким опытам, из газетных столбцов и случайно по</w:t>
        <w:softHyphen/>
        <w:t>павшихся на глаза устаревших справочников. Иногда удается выда</w:t>
        <w:softHyphen/>
        <w:t>вить несколько слов у родителей. Этого конечно недостаточно. Это</w:t>
        <w:softHyphen/>
        <w:t>го более чем недостаточно. Женаты ли мы, за мужем ли, мы должны расчитывать на многие годы сексуальной жизни. Начинать сексуаль</w:t>
        <w:softHyphen/>
        <w:t>ную деятельность, не имея ничего, кроме беспорядочных мыслей о том, что делать и что не делать - безумно. Колумб мог не знать, куда он плывет, где он оказался, но он по крайней мере знал, как управлять кораблем.</w:t>
      </w:r>
    </w:p>
    <w:p>
      <w:pPr>
        <w:pStyle w:val="Normal"/>
        <w:suppressAutoHyphens w:val="true"/>
        <w:autoSpaceDE w:val="false"/>
        <w:ind w:firstLine="330"/>
        <w:jc w:val="both"/>
        <w:rPr>
          <w:sz w:val="20"/>
          <w:szCs w:val="20"/>
        </w:rPr>
      </w:pPr>
      <w:r>
        <w:rPr>
          <w:sz w:val="20"/>
          <w:szCs w:val="20"/>
        </w:rPr>
        <w:t>Эта книга дает вам возможность собрать нужную информацию и рассуждения истинных знатоков секса. Сексуальные книги врачей, таких как Дэвида Рубенса и Роберта Чарма, очень полезны, но они расчитаны на опытных, подобных этим знающим толк в сексе девицам, с которыми я разговаривал. У них сотни вариантов секса с тысячами мужчин.</w:t>
      </w:r>
    </w:p>
    <w:p>
      <w:pPr>
        <w:pStyle w:val="Normal"/>
        <w:suppressAutoHyphens w:val="true"/>
        <w:autoSpaceDE w:val="false"/>
        <w:ind w:firstLine="330"/>
        <w:jc w:val="both"/>
        <w:rPr>
          <w:sz w:val="20"/>
          <w:szCs w:val="20"/>
        </w:rPr>
      </w:pPr>
      <w:r>
        <w:rPr>
          <w:sz w:val="20"/>
          <w:szCs w:val="20"/>
        </w:rPr>
        <w:t>Следуйте за мной в исследовании хитростей самой древней про</w:t>
        <w:softHyphen/>
        <w:t>фессии на земле. Читайте внимательно и запоминайте, и - как знать</w:t>
      </w:r>
    </w:p>
    <w:p>
      <w:pPr>
        <w:pStyle w:val="Normal"/>
        <w:suppressAutoHyphens w:val="true"/>
        <w:autoSpaceDE w:val="false"/>
        <w:jc w:val="both"/>
        <w:rPr>
          <w:sz w:val="20"/>
          <w:szCs w:val="20"/>
        </w:rPr>
      </w:pPr>
      <w:r>
        <w:rPr>
          <w:sz w:val="20"/>
          <w:szCs w:val="20"/>
        </w:rPr>
        <w:t>- вы можете оказаться самой сексуальной из девушек, с которыми я встречался.</w:t>
      </w:r>
    </w:p>
    <w:p>
      <w:pPr>
        <w:pStyle w:val="Normal"/>
        <w:suppressAutoHyphens w:val="true"/>
        <w:autoSpaceDE w:val="false"/>
        <w:spacing w:before="0" w:after="444"/>
        <w:rPr>
          <w:sz w:val="20"/>
          <w:szCs w:val="20"/>
        </w:rPr>
      </w:pPr>
      <w:r>
        <w:rPr>
          <w:sz w:val="20"/>
          <w:szCs w:val="20"/>
        </w:rPr>
        <w:t xml:space="preserve">................................................................. </w:t>
      </w:r>
    </w:p>
    <w:p>
      <w:pPr>
        <w:pStyle w:val="Normal"/>
        <w:suppressAutoHyphens w:val="true"/>
        <w:autoSpaceDE w:val="false"/>
        <w:spacing w:before="0" w:after="222"/>
        <w:ind w:left="1980" w:hanging="0"/>
        <w:rPr>
          <w:sz w:val="20"/>
          <w:szCs w:val="20"/>
        </w:rPr>
      </w:pPr>
      <w:r>
        <w:rPr>
          <w:sz w:val="20"/>
          <w:szCs w:val="20"/>
        </w:rPr>
        <w:t>ANGEL SMITH, NEW-YORK, 1975</w:t>
      </w:r>
    </w:p>
    <w:p>
      <w:pPr>
        <w:pStyle w:val="Normal"/>
        <w:suppressAutoHyphens w:val="true"/>
        <w:autoSpaceDE w:val="false"/>
        <w:spacing w:before="0" w:after="222"/>
        <w:ind w:right="1672" w:firstLine="1980"/>
        <w:jc w:val="both"/>
        <w:rPr>
          <w:sz w:val="20"/>
          <w:szCs w:val="20"/>
        </w:rPr>
      </w:pPr>
      <w:r>
        <w:rPr>
          <w:sz w:val="20"/>
          <w:szCs w:val="20"/>
        </w:rPr>
        <w:t xml:space="preserve">Энджел Смит, Нью-Йорк, 1975 </w:t>
      </w:r>
      <w:r>
        <w:br w:type="page"/>
      </w:r>
    </w:p>
    <w:p>
      <w:pPr>
        <w:pStyle w:val="Normal"/>
        <w:suppressAutoHyphens w:val="true"/>
        <w:autoSpaceDE w:val="false"/>
        <w:spacing w:before="0" w:after="222"/>
        <w:ind w:right="1672" w:firstLine="1980"/>
        <w:jc w:val="both"/>
        <w:rPr>
          <w:sz w:val="20"/>
          <w:szCs w:val="20"/>
        </w:rPr>
      </w:pPr>
      <w:r>
        <w:rPr>
          <w:sz w:val="20"/>
          <w:szCs w:val="20"/>
        </w:rPr>
        <w:t>.................................................................</w:t>
      </w:r>
    </w:p>
    <w:p>
      <w:pPr>
        <w:pStyle w:val="Normal"/>
        <w:suppressAutoHyphens w:val="true"/>
        <w:autoSpaceDE w:val="false"/>
        <w:spacing w:before="222" w:after="222"/>
        <w:ind w:left="1650" w:hanging="0"/>
        <w:rPr>
          <w:sz w:val="20"/>
          <w:szCs w:val="20"/>
        </w:rPr>
      </w:pPr>
      <w:r>
        <w:rPr>
          <w:sz w:val="20"/>
          <w:szCs w:val="20"/>
        </w:rPr>
        <w:t>Part  1. Cock and how to treat it.</w:t>
      </w:r>
    </w:p>
    <w:p>
      <w:pPr>
        <w:pStyle w:val="Normal"/>
        <w:suppressAutoHyphens w:val="true"/>
        <w:autoSpaceDE w:val="false"/>
        <w:spacing w:before="0" w:after="222"/>
        <w:jc w:val="center"/>
        <w:rPr>
          <w:sz w:val="20"/>
          <w:szCs w:val="20"/>
        </w:rPr>
      </w:pPr>
      <w:r>
        <w:rPr>
          <w:sz w:val="20"/>
          <w:szCs w:val="20"/>
        </w:rPr>
        <w:t>ЧАСТЬ 1. COCK и как с ним обращаться.</w:t>
      </w:r>
    </w:p>
    <w:p>
      <w:pPr>
        <w:pStyle w:val="Normal"/>
        <w:suppressAutoHyphens w:val="true"/>
        <w:autoSpaceDE w:val="false"/>
        <w:ind w:firstLine="330"/>
        <w:jc w:val="both"/>
        <w:rPr>
          <w:sz w:val="20"/>
          <w:szCs w:val="20"/>
        </w:rPr>
      </w:pPr>
      <w:r>
        <w:rPr>
          <w:sz w:val="20"/>
          <w:szCs w:val="20"/>
        </w:rPr>
        <w:t>Никогда резко не хватайте мужской член. Даже если он хочет, чтобы вы подержали его, резкое движение может вызвать автомати</w:t>
        <w:softHyphen/>
        <w:t>ческое извержение, и у него будет неприятная реакция на вас. Для женщины, хватающей член мужчины, это кажется сексуальной забавой. Для мужчины это - самый чувствительный и ценный орган его тела".</w:t>
      </w:r>
    </w:p>
    <w:p>
      <w:pPr>
        <w:pStyle w:val="Normal"/>
        <w:suppressAutoHyphens w:val="true"/>
        <w:autoSpaceDE w:val="false"/>
        <w:ind w:firstLine="330"/>
        <w:jc w:val="both"/>
        <w:rPr>
          <w:sz w:val="20"/>
          <w:szCs w:val="20"/>
        </w:rPr>
      </w:pPr>
      <w:r>
        <w:rPr>
          <w:sz w:val="20"/>
          <w:szCs w:val="20"/>
        </w:rPr>
        <w:t>Это слова Элли, 32-летней проститутки из Нью-Йорка. Она одета в изящный твидовый костюм хорошего покроя. Ее тициановские волосы изящно расчесаны. В гараже ее дома в Ист Сайде стоит белый кадил</w:t>
        <w:softHyphen/>
        <w:t>лак. Если бы вы не знали, что она проститутка, вы бы легко приня</w:t>
        <w:softHyphen/>
        <w:t>ли ее за жену богатого промышленника.</w:t>
      </w:r>
    </w:p>
    <w:p>
      <w:pPr>
        <w:pStyle w:val="Normal"/>
        <w:suppressAutoHyphens w:val="true"/>
        <w:autoSpaceDE w:val="false"/>
        <w:ind w:firstLine="330"/>
        <w:jc w:val="both"/>
        <w:rPr>
          <w:sz w:val="20"/>
          <w:szCs w:val="20"/>
        </w:rPr>
      </w:pPr>
      <w:r>
        <w:rPr>
          <w:sz w:val="20"/>
          <w:szCs w:val="20"/>
        </w:rPr>
        <w:t>Мы обсуждаем самые эротические способы: как держать в руках и уделять внимание самой ценной принадлежности мужчины - его поло</w:t>
        <w:softHyphen/>
        <w:t>вым органам. Думали ли вы когда-нибудь, что за тем, как вы держи</w:t>
        <w:softHyphen/>
        <w:t>те половые органы вашего любовника, стоит целая философия? Думали ли вы когда нибудь, что существует тщательно продуманная методи</w:t>
        <w:softHyphen/>
        <w:t>ка, различная для его возбуждения и для его расслабления? Элли уверяет меня, что это очень важно.</w:t>
      </w:r>
    </w:p>
    <w:p>
      <w:pPr>
        <w:pStyle w:val="Normal"/>
        <w:suppressAutoHyphens w:val="true"/>
        <w:autoSpaceDE w:val="false"/>
        <w:ind w:firstLine="330"/>
        <w:jc w:val="both"/>
        <w:rPr>
          <w:sz w:val="20"/>
          <w:szCs w:val="20"/>
        </w:rPr>
      </w:pPr>
      <w:r>
        <w:rPr>
          <w:sz w:val="20"/>
          <w:szCs w:val="20"/>
        </w:rPr>
        <w:t>"Большинство женщин не знает, как держать яйца и cock. Они не знают, как сильно можно сдавливать, где сдавливать. Часто они причиняют мужчине и неудобство, и боль своей неловкостью. И ко</w:t>
        <w:softHyphen/>
        <w:t>нечно зачастую мужчины переносят это молча, не желая огорчать своих жен.</w:t>
      </w:r>
    </w:p>
    <w:p>
      <w:pPr>
        <w:pStyle w:val="Normal"/>
        <w:suppressAutoHyphens w:val="true"/>
        <w:autoSpaceDE w:val="false"/>
        <w:ind w:firstLine="330"/>
        <w:jc w:val="both"/>
        <w:rPr>
          <w:sz w:val="20"/>
          <w:szCs w:val="20"/>
        </w:rPr>
      </w:pPr>
      <w:r>
        <w:rPr>
          <w:sz w:val="20"/>
          <w:szCs w:val="20"/>
        </w:rPr>
        <w:t>Мне показали, как держать половые органы мужчины, когда мне было 14 лет. Моя тетя была проституткой, как я теперь. Я всегда буду помнить тетю Розину. она была высокая женщина, блондинка, причесанная на немецкий манер. У нее был огромный бюст и пышные бедра, талия стройная. Она всегда подмигивала и говорила, что та</w:t>
        <w:softHyphen/>
        <w:t>лия у нее тонкая благодаря "специальным упраждениям".</w:t>
      </w:r>
    </w:p>
    <w:p>
      <w:pPr>
        <w:pStyle w:val="Normal"/>
        <w:suppressAutoHyphens w:val="true"/>
        <w:autoSpaceDE w:val="false"/>
        <w:ind w:firstLine="330"/>
        <w:jc w:val="both"/>
        <w:rPr>
          <w:sz w:val="20"/>
          <w:szCs w:val="20"/>
        </w:rPr>
      </w:pPr>
      <w:r>
        <w:rPr>
          <w:sz w:val="20"/>
          <w:szCs w:val="20"/>
        </w:rPr>
        <w:t>Как бы то ни было, однажды утром мама должна была пойти к вра</w:t>
        <w:softHyphen/>
        <w:t>чу. Она оставила меня у тети. Я знала, что тетя развлекается со множеством мужчин, но я в самом деле не знала, что она проститут</w:t>
        <w:softHyphen/>
        <w:t>ка. Я тогда была совсем невинная. Мужчина был очень приятный, лет 30-и. Он пил кофе в турецком купальном халате. Было около 11 утра, поэтому я налила себе чашку кофе и села с тетей и этим муж</w:t>
        <w:softHyphen/>
        <w:t>чиной.</w:t>
      </w:r>
    </w:p>
    <w:p>
      <w:pPr>
        <w:pStyle w:val="Normal"/>
        <w:suppressAutoHyphens w:val="true"/>
        <w:autoSpaceDE w:val="false"/>
        <w:ind w:firstLine="330"/>
        <w:jc w:val="both"/>
        <w:rPr>
          <w:sz w:val="20"/>
          <w:szCs w:val="20"/>
        </w:rPr>
      </w:pPr>
      <w:r>
        <w:rPr>
          <w:sz w:val="20"/>
          <w:szCs w:val="20"/>
        </w:rPr>
        <w:t>На тете был прозрачный черный пеньюар, сквозь него я видела ее соски и гадала, видит ли их мужчина. Тетя Розина стала поддразни</w:t>
        <w:softHyphen/>
        <w:t>вать мужчину, которого звали Гордон, и спрашивать, нравлюсь ли я ему. Он сказал, что я хорошенькая. Я была немного удивлена, но тоже испытывала нечто вроде симпатии. Тетя сказала, что я еще слишком молода для того, что на уме у Гордона. Но почему бы мне не доставить ему удовольствие другим путем. Гордон был заинтере</w:t>
        <w:softHyphen/>
        <w:t>сован, но я сказала, что не знаю, что она имеет ввиду, поэтому она показала мне следующее: она заставила Гордона встать, дернула шнурок его халата, и тот распахнулся. Я не могла оторвать взгля- ................................................................. да.</w:t>
      </w:r>
    </w:p>
    <w:p>
      <w:pPr>
        <w:pStyle w:val="Normal"/>
        <w:suppressAutoHyphens w:val="true"/>
        <w:autoSpaceDE w:val="false"/>
        <w:ind w:firstLine="330"/>
        <w:rPr>
          <w:sz w:val="20"/>
          <w:szCs w:val="20"/>
        </w:rPr>
      </w:pPr>
      <w:r>
        <w:rPr>
          <w:sz w:val="20"/>
          <w:szCs w:val="20"/>
        </w:rPr>
        <w:t>Впервые я видела в натуре мужской cock. Он торчал прямо вверх. Я помню, как он трепетал, тетя обняла меня и подвела к нему.</w:t>
      </w:r>
    </w:p>
    <w:p>
      <w:pPr>
        <w:pStyle w:val="Normal"/>
        <w:suppressAutoHyphens w:val="true"/>
        <w:autoSpaceDE w:val="false"/>
        <w:ind w:firstLine="330"/>
        <w:jc w:val="both"/>
        <w:rPr>
          <w:sz w:val="20"/>
          <w:szCs w:val="20"/>
        </w:rPr>
      </w:pPr>
      <w:r>
        <w:rPr>
          <w:sz w:val="20"/>
          <w:szCs w:val="20"/>
        </w:rPr>
        <w:t>"Теперь, - сказала она, - действуй быстро, но нежно. Обхвати его талию и возьмись за cock правой рукой. Держи подушечку боль</w:t>
        <w:softHyphen/>
        <w:t>шого пальца на конце головки, мягко обними другими пальцами ниже. Кончик указательного пальца ставь туда, где маленькая ямка. Я ос</w:t>
        <w:softHyphen/>
        <w:t>торожно последовала ее указаниям. Я нащупала отверстие и почувс</w:t>
        <w:softHyphen/>
        <w:t>твовала там маленькую капельку жидкости. Меня очень взволновало, что я держу cock Гордона. Он оказался тверже и горячее, чем я ожидала. И хотя он был твердым, он был восхитительно живой.</w:t>
      </w:r>
    </w:p>
    <w:p>
      <w:pPr>
        <w:pStyle w:val="Normal"/>
        <w:suppressAutoHyphens w:val="true"/>
        <w:autoSpaceDE w:val="false"/>
        <w:ind w:firstLine="330"/>
        <w:jc w:val="both"/>
        <w:rPr>
          <w:sz w:val="20"/>
          <w:szCs w:val="20"/>
        </w:rPr>
      </w:pPr>
      <w:r>
        <w:rPr>
          <w:sz w:val="20"/>
          <w:szCs w:val="20"/>
        </w:rPr>
        <w:t>"Подставь левую руку под яйца, очень нежно поддерживая их, - сказала тетя Розина. - Левый большой палец держи спереди между яйцами, острым ногтем среднего пальца покалывай его заднее отверстие. Это для него небольшой подарок. "</w:t>
      </w:r>
    </w:p>
    <w:p>
      <w:pPr>
        <w:pStyle w:val="Normal"/>
        <w:suppressAutoHyphens w:val="true"/>
        <w:autoSpaceDE w:val="false"/>
        <w:ind w:firstLine="330"/>
        <w:jc w:val="both"/>
        <w:rPr>
          <w:sz w:val="20"/>
          <w:szCs w:val="20"/>
        </w:rPr>
      </w:pPr>
      <w:r>
        <w:rPr>
          <w:sz w:val="20"/>
          <w:szCs w:val="20"/>
        </w:rPr>
        <w:t>Затем она сказала массировать вверх и вниз ствол члена Гордо</w:t>
        <w:softHyphen/>
        <w:t>на. Она попросила крепко держать его, если я почувствую толчок, потому что девушка не сможет сжать cock сильно, так что для муж</w:t>
        <w:softHyphen/>
        <w:t>чины слабое сжатие будет невыносимо. Она сказала, что нужно нажи</w:t>
        <w:softHyphen/>
        <w:t>мать с такой силой, с какой держишь пистолет, когда собираешься выстрелить. "Приложи усилия, - сказала она, - все напряжено. Он сейчас выстрелит."</w:t>
      </w:r>
    </w:p>
    <w:p>
      <w:pPr>
        <w:pStyle w:val="Normal"/>
        <w:suppressAutoHyphens w:val="true"/>
        <w:autoSpaceDE w:val="false"/>
        <w:ind w:firstLine="330"/>
        <w:jc w:val="both"/>
        <w:rPr>
          <w:sz w:val="20"/>
          <w:szCs w:val="20"/>
        </w:rPr>
      </w:pPr>
      <w:r>
        <w:rPr>
          <w:sz w:val="20"/>
          <w:szCs w:val="20"/>
        </w:rPr>
        <w:t>Она указала, что я должна начать медленно тереть его, но чем сильнее будет возбужден Гордон, тем быстрее и ритмичнее тереть. Самое важное - не замедлять слишком темп, когда я его мастурби</w:t>
        <w:softHyphen/>
        <w:t>рую. Я меняла темп, но его раздражало, когда я от очень быстрого переходила к очень медленному ритму.</w:t>
      </w:r>
    </w:p>
    <w:p>
      <w:pPr>
        <w:pStyle w:val="Normal"/>
        <w:suppressAutoHyphens w:val="true"/>
        <w:autoSpaceDE w:val="false"/>
        <w:ind w:firstLine="330"/>
        <w:jc w:val="both"/>
        <w:rPr>
          <w:sz w:val="20"/>
          <w:szCs w:val="20"/>
        </w:rPr>
      </w:pPr>
      <w:r>
        <w:rPr>
          <w:sz w:val="20"/>
          <w:szCs w:val="20"/>
        </w:rPr>
        <w:t>Она сказала, как обнаружить, что он близок к извержению. Его cock стал еще жестче в моих руках. Гордон тяжело дышал. Я с тру</w:t>
        <w:softHyphen/>
        <w:t>дом сознавала, что делаю, мастурбируя этот удивительный мужской орган. Но тетя сказала, что теперь я должна быть внимательной, потому что Гордон очень возбужден. Она проводила все это как школьный урок. Левой рукой я почувствовала, как плотно сжались его яйца, и Розина сказала, что он близок к извержению, и что бы</w:t>
        <w:softHyphen/>
        <w:t>ло бы очень хорошо, если бы я очень легко помассировала яйца, когда я почувствую, что это началось.</w:t>
      </w:r>
    </w:p>
    <w:p>
      <w:pPr>
        <w:pStyle w:val="Normal"/>
        <w:suppressAutoHyphens w:val="true"/>
        <w:autoSpaceDE w:val="false"/>
        <w:ind w:firstLine="330"/>
        <w:jc w:val="both"/>
        <w:rPr>
          <w:sz w:val="20"/>
          <w:szCs w:val="20"/>
        </w:rPr>
      </w:pPr>
      <w:r>
        <w:rPr>
          <w:sz w:val="20"/>
          <w:szCs w:val="20"/>
        </w:rPr>
        <w:t>Совершенно неожиданно его член стал невероятно твердым, и бе</w:t>
        <w:softHyphen/>
        <w:t>лая жидкость вылилась мне на ладонь. Розина схватила меня за ру</w:t>
        <w:softHyphen/>
        <w:t>ку, потому что моим первым рефлексом было отнять пальцы, и сказа</w:t>
        <w:softHyphen/>
        <w:t>ла крепко держать, пока у Гордона идет извержение. Если я оставлю руку, это увеличит его удовольствие.</w:t>
      </w:r>
    </w:p>
    <w:p>
      <w:pPr>
        <w:pStyle w:val="Normal"/>
        <w:suppressAutoHyphens w:val="true"/>
        <w:autoSpaceDE w:val="false"/>
        <w:ind w:firstLine="330"/>
        <w:jc w:val="both"/>
        <w:rPr>
          <w:sz w:val="20"/>
          <w:szCs w:val="20"/>
        </w:rPr>
      </w:pPr>
      <w:r>
        <w:rPr>
          <w:sz w:val="20"/>
          <w:szCs w:val="20"/>
        </w:rPr>
        <w:t>Она преподнесла мне еще один урок. Для мужчины его спермаочень ценная. Никогда не надо показывать отвращение к ней или смеяться над ней. Она изобразила благоговейную церемонию, частью наигран</w:t>
        <w:softHyphen/>
        <w:t>ную - вытерла сперму с моих пальцев своим платком и дала его мне."</w:t>
      </w:r>
    </w:p>
    <w:p>
      <w:pPr>
        <w:pStyle w:val="Normal"/>
        <w:suppressAutoHyphens w:val="true"/>
        <w:autoSpaceDE w:val="false"/>
        <w:ind w:firstLine="330"/>
        <w:jc w:val="both"/>
        <w:rPr>
          <w:sz w:val="20"/>
          <w:szCs w:val="20"/>
        </w:rPr>
      </w:pPr>
      <w:r>
        <w:rPr>
          <w:sz w:val="20"/>
          <w:szCs w:val="20"/>
        </w:rPr>
        <w:t>Правило Элли о большом пальце при держании мужских половых ор</w:t>
        <w:softHyphen/>
        <w:t>ганов легко запомнить, оно придаст вам уверенности и знания дела в том, как верно трогать вашего любовника. Правило простое: можно тянуть за возбужденный пенис так сильно, как вам хочется, но будьте очень осторожны с яйцами. "Я думала, что мужские яйца как ................................................................. резина, - сказала мне одна проститутка, - пока я в действитель</w:t>
        <w:softHyphen/>
        <w:t>ности не взялась за них и не сжала в руке. Это была просто шутка, но он заорал так, как мне еще не приходилось слышать. С этих пор я с уважением отношусь к мужским яйцам."</w:t>
      </w:r>
    </w:p>
    <w:p>
      <w:pPr>
        <w:pStyle w:val="Normal"/>
        <w:suppressAutoHyphens w:val="true"/>
        <w:autoSpaceDE w:val="false"/>
        <w:ind w:firstLine="330"/>
        <w:jc w:val="both"/>
        <w:rPr>
          <w:sz w:val="20"/>
          <w:szCs w:val="20"/>
        </w:rPr>
      </w:pPr>
      <w:r>
        <w:rPr>
          <w:sz w:val="20"/>
          <w:szCs w:val="20"/>
        </w:rPr>
        <w:t>Мужские половые органы могут показаться загадочными и сложны</w:t>
        <w:softHyphen/>
        <w:t>ми, но на самом деле это просто, короче говоря, вам будет нетруд</w:t>
        <w:softHyphen/>
        <w:t>но понять их.</w:t>
      </w:r>
    </w:p>
    <w:p>
      <w:pPr>
        <w:pStyle w:val="Normal"/>
        <w:suppressAutoHyphens w:val="true"/>
        <w:autoSpaceDE w:val="false"/>
        <w:ind w:firstLine="330"/>
        <w:jc w:val="both"/>
        <w:rPr>
          <w:sz w:val="20"/>
          <w:szCs w:val="20"/>
        </w:rPr>
      </w:pPr>
      <w:r>
        <w:rPr>
          <w:sz w:val="20"/>
          <w:szCs w:val="20"/>
        </w:rPr>
        <w:t>Часть, которая вас более всего интересует, - это сам пенис. Хотя он и кажется непонятным, как индийские головоломки, это не так, и если вы сосредоточите все ваше внимание, вы поймете.</w:t>
      </w:r>
    </w:p>
    <w:p>
      <w:pPr>
        <w:pStyle w:val="Normal"/>
        <w:suppressAutoHyphens w:val="true"/>
        <w:autoSpaceDE w:val="false"/>
        <w:ind w:firstLine="330"/>
        <w:jc w:val="both"/>
        <w:rPr>
          <w:sz w:val="20"/>
          <w:szCs w:val="20"/>
        </w:rPr>
      </w:pPr>
      <w:r>
        <w:rPr>
          <w:sz w:val="20"/>
          <w:szCs w:val="20"/>
        </w:rPr>
        <w:t>Внутри пениса находится пещеристое тело, в медицине оно назы</w:t>
        <w:softHyphen/>
        <w:t>вается... Когда мужчина умственно или физически возбужден, кровь приливает к нему, и спазм сосудов не дает ей отливать. Пенис рез</w:t>
        <w:softHyphen/>
        <w:t>ко поднимается. Эрекция пениса тесно связана с моральным и физи</w:t>
        <w:softHyphen/>
        <w:t>ческим состоянием мужчины. Если он очень взволнован или у него много неприятностей, или он просто устал - его пенис становится вялым. Когда это случается, большинство жен и подруг оставляют попытки, отворачиваются и засыпают.</w:t>
      </w:r>
    </w:p>
    <w:p>
      <w:pPr>
        <w:pStyle w:val="Normal"/>
        <w:suppressAutoHyphens w:val="true"/>
        <w:autoSpaceDE w:val="false"/>
        <w:ind w:firstLine="330"/>
        <w:jc w:val="both"/>
        <w:rPr>
          <w:sz w:val="20"/>
          <w:szCs w:val="20"/>
        </w:rPr>
      </w:pPr>
      <w:r>
        <w:rPr>
          <w:sz w:val="20"/>
          <w:szCs w:val="20"/>
        </w:rPr>
        <w:t>Проститутки же никогда так не делают, потому что за следующую попытку им утром не заплатят. Не зная состояние клиента, они должны удовлетворить его в отведенное время. Что же они делают, когда видят пенис почти висящим?</w:t>
      </w:r>
    </w:p>
    <w:p>
      <w:pPr>
        <w:pStyle w:val="Normal"/>
        <w:suppressAutoHyphens w:val="true"/>
        <w:autoSpaceDE w:val="false"/>
        <w:ind w:firstLine="330"/>
        <w:jc w:val="both"/>
        <w:rPr>
          <w:sz w:val="20"/>
          <w:szCs w:val="20"/>
        </w:rPr>
      </w:pPr>
      <w:r>
        <w:rPr>
          <w:sz w:val="20"/>
          <w:szCs w:val="20"/>
        </w:rPr>
        <w:t>Сьюзен, 22-летняя проститутка, обладает могущественным мето</w:t>
        <w:softHyphen/>
        <w:t>дом. "... Полагаю, что важнее всего придать парню уверенность. Это прежде всего, даже прежде, чем вы начинаете попытки возбудить пенис. Вы все погубите, показав разочарование или просто взглянув вниз, туда, с мрачным видом. Важно заставить работать его cock. Для начала страстно поцелуйте его. Целуйте лицо, глаза, говорите, что он красивый. Затем, проделывая все это, быстро действуйте, чтобы вернуть ему возбуждение. Очень хороший способ добиться пер</w:t>
        <w:softHyphen/>
        <w:t>вой реакции у парня - сунуть ваш палец в вашу cunt и быстро его воткнуть в зад парню. Затем другой рукой плотно схватите cock у основания и тихонько поскребите ногтем у основания. Не очень сильно, но чтобы он почувствовал ноющую боль, дайте ему что-ни</w:t>
        <w:softHyphen/>
        <w:t>будь почувствовать, выведите его из оцепенения. И обязательно суньте ноготь в отверстие на конце cock. Обычно это действует."</w:t>
      </w:r>
    </w:p>
    <w:p>
      <w:pPr>
        <w:pStyle w:val="Normal"/>
        <w:suppressAutoHyphens w:val="true"/>
        <w:autoSpaceDE w:val="false"/>
        <w:ind w:firstLine="330"/>
        <w:jc w:val="both"/>
        <w:rPr>
          <w:sz w:val="20"/>
          <w:szCs w:val="20"/>
        </w:rPr>
      </w:pPr>
      <w:r>
        <w:rPr>
          <w:sz w:val="20"/>
          <w:szCs w:val="20"/>
        </w:rPr>
        <w:t>Джейн, 26-летняя проститутка, специализирующаяся на работе ру</w:t>
        <w:softHyphen/>
        <w:t>ками под скрывающими складками скатертей столов в ночном клубе, имеет другой метод, как возбудить своих вялых клиентов.</w:t>
      </w:r>
    </w:p>
    <w:p>
      <w:pPr>
        <w:pStyle w:val="Normal"/>
        <w:suppressAutoHyphens w:val="true"/>
        <w:autoSpaceDE w:val="false"/>
        <w:ind w:firstLine="330"/>
        <w:jc w:val="both"/>
        <w:rPr>
          <w:sz w:val="20"/>
          <w:szCs w:val="20"/>
        </w:rPr>
      </w:pPr>
      <w:r>
        <w:rPr>
          <w:sz w:val="20"/>
          <w:szCs w:val="20"/>
        </w:rPr>
        <w:t>"Конечно, это проблема. Пока вы не удовлетворите клиента, он будет чувствовать, что потратил деньги зря и никогда больше не придет к вам. Я имею в виду, что он приходит в ночной клуб вообще из-за того, что хочет, чтобы красивая девушка поработала над ним руками. Он затратит сотню долларов на шампанское и на сигареты и сувениры и не захочет уйти домой, не получив того, за чем пришел.</w:t>
      </w:r>
    </w:p>
    <w:p>
      <w:pPr>
        <w:pStyle w:val="Normal"/>
        <w:suppressAutoHyphens w:val="true"/>
        <w:autoSpaceDE w:val="false"/>
        <w:ind w:firstLine="330"/>
        <w:jc w:val="both"/>
        <w:rPr>
          <w:sz w:val="20"/>
          <w:szCs w:val="20"/>
        </w:rPr>
      </w:pPr>
      <w:r>
        <w:rPr>
          <w:sz w:val="20"/>
          <w:szCs w:val="20"/>
        </w:rPr>
        <w:t>Беда в том, что зачастую до прихода в клуб парень пьет весь вечер. Кроме того, есть парни, которые приходят сюда в плохом настроении, и проблема опущенного cock здесь постоянна. Нужно знать, как с этим справиться. Это моя работа.</w:t>
      </w:r>
    </w:p>
    <w:p>
      <w:pPr>
        <w:pStyle w:val="Normal"/>
        <w:suppressAutoHyphens w:val="true"/>
        <w:autoSpaceDE w:val="false"/>
        <w:ind w:firstLine="330"/>
        <w:jc w:val="both"/>
        <w:rPr>
          <w:sz w:val="20"/>
          <w:szCs w:val="20"/>
        </w:rPr>
      </w:pPr>
      <w:r>
        <w:rPr>
          <w:sz w:val="20"/>
          <w:szCs w:val="20"/>
        </w:rPr>
        <w:t>Вот отличный пример-клиент, которого я имела недели две назад. Ему около 40, его жена не понимает его, он сидит и рассказывает ................................................................. мне все свои беды и огорчения. В то же время он тратит около 200 долларов на Калифорнийское шампанское. Ну, я начинаю целовать его в ухо, тереться об него бедром, затем моя рука прокрадывается между его ногами.</w:t>
      </w:r>
    </w:p>
    <w:p>
      <w:pPr>
        <w:pStyle w:val="Normal"/>
        <w:suppressAutoHyphens w:val="true"/>
        <w:autoSpaceDE w:val="false"/>
        <w:ind w:firstLine="330"/>
        <w:jc w:val="both"/>
        <w:rPr>
          <w:sz w:val="20"/>
          <w:szCs w:val="20"/>
        </w:rPr>
      </w:pPr>
      <w:r>
        <w:rPr>
          <w:sz w:val="20"/>
          <w:szCs w:val="20"/>
        </w:rPr>
        <w:t>Можно расстегнуть брюки мужчины одной рукой, между прочим. Я видела, как девушка пыталась расстегнуть брюки парня, но тянула и дергала так долго, что парень был вынужден сделать этот сам. Нуж</w:t>
        <w:softHyphen/>
        <w:t>но же делать так: поднять замок молнии, немного оттянуть его, просунуть кончики трех пальцев в отверстие. Затем вы ратопыривае</w:t>
        <w:softHyphen/>
        <w:t>те пальцы, одновременно засовывая их глубже в отверстие. Растопы</w:t>
        <w:softHyphen/>
        <w:t>ренные пальцы натягивают и выпрямляют молнию и не дают ей зае</w:t>
        <w:softHyphen/>
        <w:t>дать.</w:t>
      </w:r>
    </w:p>
    <w:p>
      <w:pPr>
        <w:pStyle w:val="Normal"/>
        <w:suppressAutoHyphens w:val="true"/>
        <w:autoSpaceDE w:val="false"/>
        <w:ind w:firstLine="330"/>
        <w:jc w:val="both"/>
        <w:rPr>
          <w:sz w:val="20"/>
          <w:szCs w:val="20"/>
        </w:rPr>
      </w:pPr>
      <w:r>
        <w:rPr>
          <w:sz w:val="20"/>
          <w:szCs w:val="20"/>
        </w:rPr>
        <w:t>Таким образом, я расстегиваю молнию клиента и засовываю руку в трусы. Он наполовину возбужден, что так бесит, когда вы в постели пытаетесь fuck. Я начинаю мастурбировать его, и вскоре он по-нас</w:t>
        <w:softHyphen/>
        <w:t>тоящему возбужден. Моя рука сжимает его большой затвердевший cock, и я собираюсь действовать быстрее, так как парень вот-вот кончит, хотя и не осознает этого.</w:t>
      </w:r>
    </w:p>
    <w:p>
      <w:pPr>
        <w:pStyle w:val="Normal"/>
        <w:suppressAutoHyphens w:val="true"/>
        <w:autoSpaceDE w:val="false"/>
        <w:ind w:firstLine="330"/>
        <w:jc w:val="both"/>
        <w:rPr>
          <w:sz w:val="20"/>
          <w:szCs w:val="20"/>
        </w:rPr>
      </w:pPr>
      <w:r>
        <w:rPr>
          <w:sz w:val="20"/>
          <w:szCs w:val="20"/>
        </w:rPr>
        <w:t>... Может, мне не нужно было думать об этом. Может, я сделала поверхностное движение... В любом случае, член вдруг сжимается в моей руке как шар, из которого выпустили воздух, и я остаюсь с этой опавшей штучкой. Знаете, первое, что хочется сделать - взглянуть на клиента и спросить: "Какого черта?" Но это прикончит его на сегодня. Поэтому я снова начинаю работать над ним.</w:t>
      </w:r>
    </w:p>
    <w:p>
      <w:pPr>
        <w:pStyle w:val="Normal"/>
        <w:suppressAutoHyphens w:val="true"/>
        <w:autoSpaceDE w:val="false"/>
        <w:ind w:firstLine="330"/>
        <w:jc w:val="both"/>
        <w:rPr>
          <w:sz w:val="20"/>
          <w:szCs w:val="20"/>
        </w:rPr>
      </w:pPr>
      <w:r>
        <w:rPr>
          <w:sz w:val="20"/>
          <w:szCs w:val="20"/>
        </w:rPr>
        <w:t>Я становлюсь очень сексуальной с ним, трусь об его ногу, силь</w:t>
        <w:softHyphen/>
        <w:t>но оголяю грудь. Я шепчу ему грязные словечки типа: "Только поду</w:t>
        <w:softHyphen/>
        <w:t>май о моей cunt. Она горячая и мокрая, и ей хочется, чтобы твой cock скользнул прямо в нее." Подобное доводит его до легкого тре</w:t>
        <w:softHyphen/>
        <w:t>пета, но именно руки все меняют. Я засовываю левую руку ему в трусы, щекочу низ яиц ногтями. Затем берусь правой рукой за cock, так что его головка упирается в ладонь, а все 5 пальцев трогают край головки. Затем я начинаю сжимать руку в таком ритме, как ме</w:t>
        <w:softHyphen/>
        <w:t>сят тесто. Ладонь трется о чувствительную головку его cock, а ногти - как острые иголки, воткнутые в кончик головки. Это очень чувствительная зона, и вскоре его cock опять начинает напрягать</w:t>
        <w:softHyphen/>
        <w:t>ся. Я меняю положение пальцев так, что все пальцы собираются у кончика, а ноготь большого - касается самого чувствительного мес</w:t>
        <w:softHyphen/>
        <w:t>та - чуть ниже отверстия. Я тру его быстро и легко, и очень скоро он кончает.</w:t>
      </w:r>
    </w:p>
    <w:p>
      <w:pPr>
        <w:pStyle w:val="Normal"/>
        <w:suppressAutoHyphens w:val="true"/>
        <w:autoSpaceDE w:val="false"/>
        <w:ind w:firstLine="330"/>
        <w:jc w:val="both"/>
        <w:rPr>
          <w:sz w:val="20"/>
          <w:szCs w:val="20"/>
        </w:rPr>
      </w:pPr>
      <w:r>
        <w:rPr>
          <w:sz w:val="20"/>
          <w:szCs w:val="20"/>
        </w:rPr>
        <w:t>Вот другой парень. Увидев его на улице, можно подумать, что у него настоящий кол. Ему не больше 35-и, одни мускулы, мощная шея и светлые короткие волосы. Но у него был не очень большой cock, и я думала, что вот он сам такой большой, а пенис у него такой ма</w:t>
        <w:softHyphen/>
        <w:t>ленький. Но это в порядке вещей, иногда всречаются парни малень</w:t>
        <w:softHyphen/>
        <w:t>кого роста с огромными пенисами, а иногда - бывает наоборот.</w:t>
      </w:r>
    </w:p>
    <w:p>
      <w:pPr>
        <w:pStyle w:val="Normal"/>
        <w:suppressAutoHyphens w:val="true"/>
        <w:autoSpaceDE w:val="false"/>
        <w:ind w:firstLine="330"/>
        <w:jc w:val="both"/>
        <w:rPr>
          <w:sz w:val="20"/>
          <w:szCs w:val="20"/>
        </w:rPr>
      </w:pPr>
      <w:r>
        <w:rPr>
          <w:sz w:val="20"/>
          <w:szCs w:val="20"/>
        </w:rPr>
        <w:t>Я попробовала мастурбировать, как уже рассказывала. Но это не очень на него подействовало. Его cock был слишком маленький и хрупкий. Вот что я тогда сделала: набрала полную горсть льда из стакана с водой и держала, пока рука сильно не остыла. Затем скользнула рукой под стол и схватила cock парня. Яйца сжались от холода, но cock однако поднялся, затвердев. Мои холодные сколь- ................................................................. зкие пальцы сделали это. Он возбудился, и я могла работать энер</w:t>
        <w:softHyphen/>
        <w:t>гичнее. Я 2-3 минуты старательно мастурбировала - и он кончил. Это не так уж и плохо для парня, который не мог добиться этого."</w:t>
      </w:r>
    </w:p>
    <w:p>
      <w:pPr>
        <w:pStyle w:val="Normal"/>
        <w:suppressAutoHyphens w:val="true"/>
        <w:autoSpaceDE w:val="false"/>
        <w:ind w:firstLine="330"/>
        <w:jc w:val="both"/>
        <w:rPr>
          <w:sz w:val="20"/>
          <w:szCs w:val="20"/>
        </w:rPr>
      </w:pPr>
      <w:r>
        <w:rPr>
          <w:sz w:val="20"/>
          <w:szCs w:val="20"/>
        </w:rPr>
        <w:t>То, что эти девицы время от времени делают, обьясняется тем, что вялый пенис - это пенис, которому нужны сверхпотрясающие нервные ощущения, которые только и могут заставить его функциони</w:t>
        <w:softHyphen/>
        <w:t>ровать. Если вы обнаружили, что ваш мужчина время от времени страдает временной импотенцией, вы можете использовать эти методы и понаблюдать, как они действуют, можете применить собственные вариации. Только не отворачивайтесь и не засыпайте, а дайте ему понять, что он должен делать попытки удовлетворить вас. Если вы его оставите - для него станет привычным быть ленивым в сексе, как те женщины, которые ссылаются на головную боль или месячные, чтобы избежать попыток сношения со стороны мужчины.</w:t>
      </w:r>
    </w:p>
    <w:p>
      <w:pPr>
        <w:pStyle w:val="Normal"/>
        <w:suppressAutoHyphens w:val="true"/>
        <w:autoSpaceDE w:val="false"/>
        <w:ind w:firstLine="330"/>
        <w:jc w:val="both"/>
        <w:rPr>
          <w:sz w:val="20"/>
          <w:szCs w:val="20"/>
        </w:rPr>
      </w:pPr>
      <w:r>
        <w:rPr>
          <w:sz w:val="20"/>
          <w:szCs w:val="20"/>
        </w:rPr>
        <w:t>Удачные, длительные сексуальные отношения строятся на провока</w:t>
        <w:softHyphen/>
        <w:t>циях, и если его пенис не делает то, что надо, - провоцируйте его. Можете использовать лед, как Джейн, или острые ногти, как Сьюзен. Можете взять патоку или мед.</w:t>
      </w:r>
    </w:p>
    <w:p>
      <w:pPr>
        <w:pStyle w:val="Normal"/>
        <w:suppressAutoHyphens w:val="true"/>
        <w:autoSpaceDE w:val="false"/>
        <w:ind w:firstLine="330"/>
        <w:jc w:val="both"/>
        <w:rPr>
          <w:sz w:val="20"/>
          <w:szCs w:val="20"/>
        </w:rPr>
      </w:pPr>
      <w:r>
        <w:rPr>
          <w:sz w:val="20"/>
          <w:szCs w:val="20"/>
        </w:rPr>
        <w:t>У Риты, 23-летней проститутки из Лос Анджелеса, собственный очень эффективный метод.</w:t>
      </w:r>
    </w:p>
    <w:p>
      <w:pPr>
        <w:pStyle w:val="Normal"/>
        <w:suppressAutoHyphens w:val="true"/>
        <w:autoSpaceDE w:val="false"/>
        <w:ind w:firstLine="330"/>
        <w:rPr>
          <w:sz w:val="20"/>
          <w:szCs w:val="20"/>
        </w:rPr>
      </w:pPr>
      <w:r>
        <w:rPr>
          <w:sz w:val="20"/>
          <w:szCs w:val="20"/>
        </w:rPr>
        <w:t>"Если клиент не может возбудиться, я беру его cock в руки, на</w:t>
        <w:softHyphen/>
        <w:t>тираю его быстро, проворно, жесткой щеткой для волос. Еще ни разу я не терпела неудачи. Они загораются от этого и готовы на все".</w:t>
      </w:r>
    </w:p>
    <w:p>
      <w:pPr>
        <w:pStyle w:val="Normal"/>
        <w:suppressAutoHyphens w:val="true"/>
        <w:autoSpaceDE w:val="false"/>
        <w:ind w:firstLine="330"/>
        <w:jc w:val="both"/>
        <w:rPr>
          <w:sz w:val="20"/>
          <w:szCs w:val="20"/>
        </w:rPr>
      </w:pPr>
      <w:r>
        <w:rPr>
          <w:sz w:val="20"/>
          <w:szCs w:val="20"/>
        </w:rPr>
        <w:t>Одна властная садомазохистская леди из Вашингтона, которая де</w:t>
        <w:softHyphen/>
        <w:t>лает успешный бизнес с дипломатами и политиканами, рассказала мне, что она буквально протыкает кожу пениса перчатками с шипами, а затем смазывает опавший член йодом. Стоит сказать, что этот ме</w:t>
        <w:softHyphen/>
        <w:t>тод очень болезненный, и он хорош только для тех мужчин, которые по сути дела садомазохисты. Это, кроме того, может быть опасным, так как существует риск занесения инфекции. Тем не менее об этом стоит знать.</w:t>
      </w:r>
    </w:p>
    <w:p>
      <w:pPr>
        <w:pStyle w:val="Normal"/>
        <w:suppressAutoHyphens w:val="true"/>
        <w:autoSpaceDE w:val="false"/>
        <w:ind w:firstLine="330"/>
        <w:jc w:val="both"/>
        <w:rPr>
          <w:sz w:val="20"/>
          <w:szCs w:val="20"/>
        </w:rPr>
      </w:pPr>
      <w:r>
        <w:rPr>
          <w:sz w:val="20"/>
          <w:szCs w:val="20"/>
        </w:rPr>
        <w:t>Эти трюки, о которых мы узнали, преимущественно годны для тех, кто страдает временной импотенцией, а не долговременной, вызван</w:t>
        <w:softHyphen/>
        <w:t>ной чем-то более серьезным, какими-то психическими проблемами. Есть способы, при помощи которых проститутки обслуживают долгов</w:t>
        <w:softHyphen/>
        <w:t>ременных импотентов, их мы рассмотрим ниже, но сейчас важно по</w:t>
        <w:softHyphen/>
        <w:t>нять, что если ваш муж или любовник узнает, что совсем не может поднять пенис, то эти быстровозбуждающие методы уже не помогут.</w:t>
      </w:r>
    </w:p>
    <w:p>
      <w:pPr>
        <w:pStyle w:val="Normal"/>
        <w:suppressAutoHyphens w:val="true"/>
        <w:autoSpaceDE w:val="false"/>
        <w:ind w:firstLine="330"/>
        <w:jc w:val="both"/>
        <w:rPr>
          <w:sz w:val="20"/>
          <w:szCs w:val="20"/>
        </w:rPr>
      </w:pPr>
      <w:r>
        <w:rPr>
          <w:sz w:val="20"/>
          <w:szCs w:val="20"/>
        </w:rPr>
        <w:t>Иногда все дело в уверенности, от одного факта, что вы довели его до эрекции, чего бывает достаточно, чтобы преодолеть труднос</w:t>
        <w:softHyphen/>
        <w:t>ти. Но этот вид чудесного излечения очень редко действует при ис</w:t>
        <w:softHyphen/>
        <w:t>тинной импотенции.</w:t>
      </w:r>
    </w:p>
    <w:p>
      <w:pPr>
        <w:pStyle w:val="Normal"/>
        <w:suppressAutoHyphens w:val="true"/>
        <w:autoSpaceDE w:val="false"/>
        <w:ind w:firstLine="330"/>
        <w:jc w:val="both"/>
        <w:rPr>
          <w:sz w:val="20"/>
          <w:szCs w:val="20"/>
        </w:rPr>
      </w:pPr>
      <w:r>
        <w:rPr>
          <w:sz w:val="20"/>
          <w:szCs w:val="20"/>
        </w:rPr>
        <w:t>Мы рассмотрели, как обращаться с пенисом в рабочем положении, давайте теперь посмотрим, как проститутки пользуются своим ис</w:t>
        <w:softHyphen/>
        <w:t>кусством и методами, чтобы возбудить мужчину, когда он полностью одет, в ситуации, далекой от интимной, на вечере, например, или на улице.</w:t>
      </w:r>
    </w:p>
    <w:p>
      <w:pPr>
        <w:pStyle w:val="Normal"/>
        <w:suppressAutoHyphens w:val="true"/>
        <w:autoSpaceDE w:val="false"/>
        <w:ind w:firstLine="330"/>
        <w:jc w:val="both"/>
        <w:rPr>
          <w:sz w:val="20"/>
          <w:szCs w:val="20"/>
        </w:rPr>
      </w:pPr>
      <w:r>
        <w:rPr>
          <w:sz w:val="20"/>
          <w:szCs w:val="20"/>
        </w:rPr>
        <w:t>Вот Кей, 20-летняя уличная девица из Нью-Йорка. У нее красивое лицо, обрамленное каштановыми кудрями, фигура с высокой грудью, подчеркнутая белыми обтягивающими джинсами и еще более облегающей желтой атласной блузкой.</w:t>
      </w:r>
    </w:p>
    <w:p>
      <w:pPr>
        <w:pStyle w:val="Normal"/>
        <w:suppressAutoHyphens w:val="true"/>
        <w:autoSpaceDE w:val="false"/>
        <w:rPr>
          <w:sz w:val="20"/>
          <w:szCs w:val="20"/>
        </w:rPr>
      </w:pPr>
      <w:r>
        <w:rPr>
          <w:sz w:val="20"/>
          <w:szCs w:val="20"/>
        </w:rPr>
        <w:t>.................................................................</w:t>
      </w:r>
    </w:p>
    <w:p>
      <w:pPr>
        <w:pStyle w:val="Normal"/>
        <w:suppressAutoHyphens w:val="true"/>
        <w:autoSpaceDE w:val="false"/>
        <w:ind w:firstLine="330"/>
        <w:jc w:val="both"/>
        <w:rPr>
          <w:sz w:val="20"/>
          <w:szCs w:val="20"/>
        </w:rPr>
      </w:pPr>
      <w:r>
        <w:rPr>
          <w:sz w:val="20"/>
          <w:szCs w:val="20"/>
        </w:rPr>
        <w:t>"Можете говорить что хотите, а самый прямой путь сказать пар</w:t>
        <w:softHyphen/>
        <w:t>ню, что вы хотите fuck с ним - это потрогать его cock. Встречаю</w:t>
        <w:softHyphen/>
        <w:t>щиеся взгляды - это хорошо, но они не передают вашего желания так ясно, как если потереть cock парня. Я имею ввиду, что очень часто в моей профессии бывают моменты, когда нельзя стоять и выкрики</w:t>
        <w:softHyphen/>
        <w:t>вать: "Ой, мистер, не хотите ли хорошо провести время?"</w:t>
      </w:r>
    </w:p>
    <w:p>
      <w:pPr>
        <w:pStyle w:val="Normal"/>
        <w:suppressAutoHyphens w:val="true"/>
        <w:autoSpaceDE w:val="false"/>
        <w:ind w:firstLine="330"/>
        <w:jc w:val="both"/>
        <w:rPr>
          <w:sz w:val="20"/>
          <w:szCs w:val="20"/>
        </w:rPr>
      </w:pPr>
      <w:r>
        <w:rPr>
          <w:sz w:val="20"/>
          <w:szCs w:val="20"/>
        </w:rPr>
        <w:t>Нужно притрагиваться к cock парня так быстро, чтобы он не по</w:t>
        <w:softHyphen/>
        <w:t>нял, было ли это на самом деле. Иногда можно быть более откровен</w:t>
        <w:softHyphen/>
        <w:t>ной и грубой - просто подойти и взяться за него. Но обычно нужно действовать более тонко, потому что тогда вы обнаруживаете свои чувства, а все остальное - зависит от него.</w:t>
      </w:r>
    </w:p>
    <w:p>
      <w:pPr>
        <w:pStyle w:val="Normal"/>
        <w:suppressAutoHyphens w:val="true"/>
        <w:autoSpaceDE w:val="false"/>
        <w:ind w:firstLine="330"/>
        <w:jc w:val="both"/>
        <w:rPr>
          <w:sz w:val="20"/>
          <w:szCs w:val="20"/>
        </w:rPr>
      </w:pPr>
      <w:r>
        <w:rPr>
          <w:sz w:val="20"/>
          <w:szCs w:val="20"/>
        </w:rPr>
        <w:t>Если вы стоите в толпе, скажем, ждете, когда на светофоре заж</w:t>
        <w:softHyphen/>
        <w:t>жется нужный свет, вы подходите к парню, которого приметили, встаете впереди него, немного слева. Вы на него оглядываетесь, вытягиваете назад правую руку и скользите вверх по внутренней стороне его бедер, ладонью вовнутрь. Обязательно сначала косни</w:t>
        <w:softHyphen/>
        <w:t>тесь бедер, потому что если вы схватите сразу за промежность, он может согнуться как дешевый складной нож. Итак, скользите вверх по бедрам, положите пальцы на него и пощупайте cock большим и указательным пальцами. Слегка сожмите его вращающимся движением - и достаточно. Пройдите немного, оглянитесь с дерзким видом.</w:t>
      </w:r>
    </w:p>
    <w:p>
      <w:pPr>
        <w:pStyle w:val="Normal"/>
        <w:suppressAutoHyphens w:val="true"/>
        <w:autoSpaceDE w:val="false"/>
        <w:ind w:firstLine="330"/>
        <w:jc w:val="both"/>
        <w:rPr>
          <w:sz w:val="20"/>
          <w:szCs w:val="20"/>
        </w:rPr>
      </w:pPr>
      <w:r>
        <w:rPr>
          <w:sz w:val="20"/>
          <w:szCs w:val="20"/>
        </w:rPr>
        <w:t>Полагаю, что большинство леди, которые читают это, не собира</w:t>
        <w:softHyphen/>
        <w:t>ются щупать член незнакомца на улице, но можно сделать то же са</w:t>
        <w:softHyphen/>
        <w:t>мое на шикарном вечере. Говорю вам, не поверите, как его это воз</w:t>
        <w:softHyphen/>
        <w:t>будит.</w:t>
      </w:r>
    </w:p>
    <w:p>
      <w:pPr>
        <w:pStyle w:val="Normal"/>
        <w:suppressAutoHyphens w:val="true"/>
        <w:autoSpaceDE w:val="false"/>
        <w:ind w:firstLine="330"/>
        <w:jc w:val="both"/>
        <w:rPr>
          <w:sz w:val="20"/>
          <w:szCs w:val="20"/>
        </w:rPr>
      </w:pPr>
      <w:r>
        <w:rPr>
          <w:sz w:val="20"/>
          <w:szCs w:val="20"/>
        </w:rPr>
        <w:t>Помню, я шла по Пятой Авеню. Был жаркий летний день, и я даже не высматривала клиентов, потому что это была не моя территория. Но у библиотеки стояла толпа, наблюдая за танцами поклонников Кришны. Я быстро огляделась: там был высокий приятный мужчина в кремовом костюме, загорелый и со слегка голодным видом, что мне нравится в мужчинах.</w:t>
      </w:r>
    </w:p>
    <w:p>
      <w:pPr>
        <w:pStyle w:val="Normal"/>
        <w:suppressAutoHyphens w:val="true"/>
        <w:autoSpaceDE w:val="false"/>
        <w:ind w:firstLine="330"/>
        <w:jc w:val="both"/>
        <w:rPr>
          <w:sz w:val="20"/>
          <w:szCs w:val="20"/>
        </w:rPr>
      </w:pPr>
      <w:r>
        <w:rPr>
          <w:sz w:val="20"/>
          <w:szCs w:val="20"/>
        </w:rPr>
        <w:t>Я протолкалась в толпе и встала перед ним, как рассказывала, вытянула вперед руку и скользнула вверх по его ногам. Я нащупала его cock, он был теплый и мягкий. Я слегка ущипнула его и снова прошла через толпу. Минуту или две я на него не оглядывалась. Но когда обернулась, - улыбалась, он же скалился так, как вам и не приходилось видеть. Я кивнула, он пошел за мной. Вот мы рядом идем по Авеню, и он спрашивает, куда мы идем.</w:t>
      </w:r>
    </w:p>
    <w:p>
      <w:pPr>
        <w:pStyle w:val="Normal"/>
        <w:suppressAutoHyphens w:val="true"/>
        <w:autoSpaceDE w:val="false"/>
        <w:ind w:firstLine="330"/>
        <w:jc w:val="both"/>
        <w:rPr>
          <w:sz w:val="20"/>
          <w:szCs w:val="20"/>
        </w:rPr>
      </w:pPr>
      <w:r>
        <w:rPr>
          <w:sz w:val="20"/>
          <w:szCs w:val="20"/>
        </w:rPr>
        <w:t>"Домой," - предлагаю я - и он останавливает такси, и мы едем к нему. Это маленькая аккуратная квартирка в Вест Сайде. Ничего особенного, по соседству - тоже не блеск, но здесь можно быть вдвоем.</w:t>
      </w:r>
    </w:p>
    <w:p>
      <w:pPr>
        <w:pStyle w:val="Normal"/>
        <w:suppressAutoHyphens w:val="true"/>
        <w:autoSpaceDE w:val="false"/>
        <w:ind w:firstLine="330"/>
        <w:jc w:val="both"/>
        <w:rPr>
          <w:sz w:val="20"/>
          <w:szCs w:val="20"/>
        </w:rPr>
      </w:pPr>
      <w:r>
        <w:rPr>
          <w:sz w:val="20"/>
          <w:szCs w:val="20"/>
        </w:rPr>
        <w:t>Как только мы входим в дверь, я расстегиваю джинсы и стаскиваю их. Я никогда не ношу трусики, а моя cunt всегда обрита, так что вид губ моей cunt, выпяченных к нему, возбуждает его так, как ничто другое. Я снимаю блузку - и я обнажена. Я тянусь к нему, обнимаю, целую - и его cock чуть не выскакивает из молнии. Я ста</w:t>
        <w:softHyphen/>
        <w:t>новлюсь перед ним на колени, расстегиваю брюки - и его cock выс</w:t>
        <w:softHyphen/>
        <w:t>какивает как железный кол. Я стаскиваю его туфли, снимаю брюки и трусы и прижимаюсь губами к cock. Он стоит и говорит: "Господи, откуда взялась эта девушка?" Я только улыбаюсь, хотя мне и хочет- ................................................................. ся сказать, что это - отдых проститутки, я знаю, что это его неп</w:t>
        <w:softHyphen/>
        <w:t>риятно потрясет.</w:t>
      </w:r>
    </w:p>
    <w:p>
      <w:pPr>
        <w:pStyle w:val="Normal"/>
        <w:suppressAutoHyphens w:val="true"/>
        <w:autoSpaceDE w:val="false"/>
        <w:ind w:firstLine="330"/>
        <w:jc w:val="both"/>
        <w:rPr>
          <w:sz w:val="20"/>
          <w:szCs w:val="20"/>
        </w:rPr>
      </w:pPr>
      <w:r>
        <w:rPr>
          <w:sz w:val="20"/>
          <w:szCs w:val="20"/>
        </w:rPr>
        <w:t>Я не fuck с ним, я просто мастурбирую его, и вот почему: быва</w:t>
        <w:softHyphen/>
        <w:t>ет, что вам хочется fuck с парнем, а иногда бывает просто хочется пососать его или помастурбировать. Можно удовлетворить мужчину, даже не сношаясь с ним.</w:t>
      </w:r>
    </w:p>
    <w:p>
      <w:pPr>
        <w:pStyle w:val="Normal"/>
        <w:suppressAutoHyphens w:val="true"/>
        <w:autoSpaceDE w:val="false"/>
        <w:ind w:firstLine="330"/>
        <w:jc w:val="both"/>
        <w:rPr>
          <w:sz w:val="20"/>
          <w:szCs w:val="20"/>
        </w:rPr>
      </w:pPr>
      <w:r>
        <w:rPr>
          <w:sz w:val="20"/>
          <w:szCs w:val="20"/>
        </w:rPr>
        <w:t>Когда я мастурбирую парней, я люблю стоять перед ними на коле</w:t>
        <w:softHyphen/>
        <w:t>нях, потому что я могу время от времени лизать кончик cock. Затем я слегка сжимаю его, но только кончиками пальцев, так что cock бьется в моих пальцах. Так я мастурбирую этого парня. Думаю, ему хотелось fuck меня, но поймите: когда всю неделю fuck с мужчина</w:t>
        <w:softHyphen/>
        <w:t>ми, время от времени хорошо и что-нибудь другое.</w:t>
      </w:r>
    </w:p>
    <w:p>
      <w:pPr>
        <w:pStyle w:val="Normal"/>
        <w:suppressAutoHyphens w:val="true"/>
        <w:autoSpaceDE w:val="false"/>
        <w:ind w:firstLine="330"/>
        <w:jc w:val="both"/>
        <w:rPr>
          <w:sz w:val="20"/>
          <w:szCs w:val="20"/>
        </w:rPr>
      </w:pPr>
      <w:r>
        <w:rPr>
          <w:sz w:val="20"/>
          <w:szCs w:val="20"/>
        </w:rPr>
        <w:t>Его cock стал почти черным на кончике, от прилившей крови. Ве</w:t>
        <w:softHyphen/>
        <w:t>ликолепно. На кончике появилась сверкающая капля, а весь член стал тверже стали. Яйца напряглись, и я почувствовала, как по ним поднимается сперма. Он вцепился в мои плечи, а я так быстро дер</w:t>
        <w:softHyphen/>
        <w:t>гала и отпускала, что, по-моему, он даже не знал, что кончает.</w:t>
      </w:r>
    </w:p>
    <w:p>
      <w:pPr>
        <w:pStyle w:val="Normal"/>
        <w:suppressAutoHyphens w:val="true"/>
        <w:autoSpaceDE w:val="false"/>
        <w:ind w:firstLine="330"/>
        <w:jc w:val="both"/>
        <w:rPr>
          <w:sz w:val="20"/>
          <w:szCs w:val="20"/>
        </w:rPr>
      </w:pPr>
      <w:r>
        <w:rPr>
          <w:sz w:val="20"/>
          <w:szCs w:val="20"/>
        </w:rPr>
        <w:t>Я почувствовала, что cock увеличился еще на миллиметр, как пе</w:t>
        <w:softHyphen/>
        <w:t>ред извержением. Он пронзительно закричал. Я качнула раз, другой, может быть три раза - и его чудесная густая сперма хлынула из cock. Я подставила лицо - и она расплескалась на щеки и в откры</w:t>
        <w:softHyphen/>
        <w:t>тый рот.</w:t>
      </w:r>
    </w:p>
    <w:p>
      <w:pPr>
        <w:pStyle w:val="Normal"/>
        <w:suppressAutoHyphens w:val="true"/>
        <w:autoSpaceDE w:val="false"/>
        <w:ind w:firstLine="330"/>
        <w:jc w:val="both"/>
        <w:rPr>
          <w:sz w:val="20"/>
          <w:szCs w:val="20"/>
        </w:rPr>
      </w:pPr>
      <w:r>
        <w:rPr>
          <w:sz w:val="20"/>
          <w:szCs w:val="20"/>
        </w:rPr>
        <w:t>Он в изнеможении повалился на диван и смотрел на меня как на видение. И хотя я сама была взвинчена и готова для удовлетворе</w:t>
        <w:softHyphen/>
        <w:t>ния, я оставила егов уверенности, что это - видение. Я натянула джинсы, застегнула блузку, поцеловала его и исчезла."</w:t>
      </w:r>
    </w:p>
    <w:p>
      <w:pPr>
        <w:pStyle w:val="Normal"/>
        <w:suppressAutoHyphens w:val="true"/>
        <w:autoSpaceDE w:val="false"/>
        <w:ind w:firstLine="330"/>
        <w:jc w:val="both"/>
        <w:rPr>
          <w:sz w:val="20"/>
          <w:szCs w:val="20"/>
        </w:rPr>
      </w:pPr>
      <w:r>
        <w:rPr>
          <w:sz w:val="20"/>
          <w:szCs w:val="20"/>
        </w:rPr>
        <w:t>Эпизод, рассказанный Кей, заинтересовал меня. Хотя она пользо</w:t>
        <w:softHyphen/>
        <w:t>валась профессиональными приемами, она делала мужчине секс не за деньги. Я включил весь эпизод, потому что это получился завершен</w:t>
        <w:softHyphen/>
        <w:t>ный рассказ, но полностью о ротовом сексе будет позже.</w:t>
      </w:r>
    </w:p>
    <w:p>
      <w:pPr>
        <w:pStyle w:val="Normal"/>
        <w:suppressAutoHyphens w:val="true"/>
        <w:autoSpaceDE w:val="false"/>
        <w:ind w:firstLine="330"/>
        <w:jc w:val="both"/>
        <w:rPr>
          <w:sz w:val="20"/>
          <w:szCs w:val="20"/>
        </w:rPr>
      </w:pPr>
      <w:r>
        <w:rPr>
          <w:sz w:val="20"/>
          <w:szCs w:val="20"/>
        </w:rPr>
        <w:t>Из опыта Кей можно извлечь полезный урок: можно наслаждаться сексом, не ожидая прямой отдачи, как в этом случае. Бывает, что мужчина получает истинное наслаждение, возбуждаясь, когда вы мас</w:t>
        <w:softHyphen/>
        <w:t>турбируете его, но он сам не может сделать это и для вас одновре</w:t>
        <w:softHyphen/>
        <w:t>менно. В таком случае получайте удовольствие от того, что вы по-настоящему хорошо мастурбируете его, создавая для него восхи</w:t>
        <w:softHyphen/>
        <w:t>тительные ощущения. Вы обнаружите, что посвятив себя искусной об</w:t>
        <w:softHyphen/>
        <w:t>работке вашего мужчины, вы будете уже только от этого получать огромное удовольствие. Это так же возбуждает вас, как и вашего партнера.</w:t>
      </w:r>
    </w:p>
    <w:p>
      <w:pPr>
        <w:pStyle w:val="Normal"/>
        <w:suppressAutoHyphens w:val="true"/>
        <w:autoSpaceDE w:val="false"/>
        <w:ind w:firstLine="330"/>
        <w:jc w:val="both"/>
        <w:rPr>
          <w:sz w:val="20"/>
          <w:szCs w:val="20"/>
        </w:rPr>
      </w:pPr>
      <w:r>
        <w:rPr>
          <w:sz w:val="20"/>
          <w:szCs w:val="20"/>
        </w:rPr>
        <w:t>Вы можете ждать что-нибудь в ответ: может, завтра, а может, через три недели он будет, например, полчаса стимулировать вам клитор или долго будет fuck вас. Секс - обоюдная деятельность, но не требуйте ответа сразу, нужно ли вести счеты?</w:t>
      </w:r>
    </w:p>
    <w:p>
      <w:pPr>
        <w:pStyle w:val="Normal"/>
        <w:suppressAutoHyphens w:val="true"/>
        <w:autoSpaceDE w:val="false"/>
        <w:ind w:firstLine="330"/>
        <w:jc w:val="both"/>
        <w:rPr>
          <w:sz w:val="20"/>
          <w:szCs w:val="20"/>
        </w:rPr>
      </w:pPr>
      <w:r>
        <w:rPr>
          <w:sz w:val="20"/>
          <w:szCs w:val="20"/>
        </w:rPr>
        <w:t>Будет много неожиданных случаев, когда ваш любовник возбудит</w:t>
        <w:softHyphen/>
        <w:t>ся, если вы возьмете его пенис в руки. На мой взгляд, такие мо</w:t>
        <w:softHyphen/>
        <w:t>менты стоят многих опытных сношений. При создании близких интим</w:t>
        <w:softHyphen/>
        <w:t>ных отношений прикосновение, ласки могут сделать для вас обоих больше, чем часы, проведенные в атлетических сношениях.</w:t>
      </w:r>
    </w:p>
    <w:p>
      <w:pPr>
        <w:pStyle w:val="Normal"/>
        <w:suppressAutoHyphens w:val="true"/>
        <w:autoSpaceDE w:val="false"/>
        <w:ind w:firstLine="330"/>
        <w:jc w:val="both"/>
        <w:rPr>
          <w:sz w:val="20"/>
          <w:szCs w:val="20"/>
        </w:rPr>
      </w:pPr>
      <w:r>
        <w:rPr>
          <w:sz w:val="20"/>
          <w:szCs w:val="20"/>
        </w:rPr>
        <w:t>Вот Сара, 28-летняя проститутка, описывает, как она обращается с cock своих клиентов. Сара - крошка, у не личико "альфа". Она ................................................................. получает много денег от пожилых клиентов, которые любят, когда она одета как нимфа. И действительно, есть что-то чрезвычайно эротическое в том, как в ней соединяются девическая невинность и сексуальная многоопытность.</w:t>
      </w:r>
    </w:p>
    <w:p>
      <w:pPr>
        <w:pStyle w:val="Normal"/>
        <w:suppressAutoHyphens w:val="true"/>
        <w:autoSpaceDE w:val="false"/>
        <w:ind w:firstLine="330"/>
        <w:jc w:val="both"/>
        <w:rPr>
          <w:sz w:val="20"/>
          <w:szCs w:val="20"/>
        </w:rPr>
      </w:pPr>
      <w:r>
        <w:rPr>
          <w:sz w:val="20"/>
          <w:szCs w:val="20"/>
        </w:rPr>
        <w:t>"Мне об этом рассказала одна пожилая женщина, которую я встре</w:t>
        <w:softHyphen/>
        <w:t>тила во Флориде, настоящая мадам старой школы. Мы разговаривали в баре отеля, где я остановилась. Она была такая вежливая и почти</w:t>
        <w:softHyphen/>
        <w:t>тельная, что глядя на нее со стороны, никто не мог бы подумать, что она говорит о мужских cock.</w:t>
      </w:r>
    </w:p>
    <w:p>
      <w:pPr>
        <w:pStyle w:val="Normal"/>
        <w:suppressAutoHyphens w:val="true"/>
        <w:autoSpaceDE w:val="false"/>
        <w:ind w:firstLine="330"/>
        <w:jc w:val="both"/>
        <w:rPr>
          <w:sz w:val="20"/>
          <w:szCs w:val="20"/>
        </w:rPr>
      </w:pPr>
      <w:r>
        <w:rPr>
          <w:sz w:val="20"/>
          <w:szCs w:val="20"/>
        </w:rPr>
        <w:t>Она сказала: "Дорогая, мужчина думает о cock не так, как дума</w:t>
        <w:softHyphen/>
        <w:t>ет о руках и ногах. Он думает и не так, как ты думаешь о своей cunt. Он почти считает, что cock - часть его самого. Он думает, что это одушевленное существо, что-то вроде любимого животного. Так он с ним и обращается. Обращайся с ним так, как будто это - что-то, существующее отдельно от мужчины. Ласкай его, балуй. Об</w:t>
        <w:softHyphen/>
        <w:t>ращайся с ним, как с ручным котенком - и реакция мужчины будет как у владельца любимца, он полюбит тебя навсегда."</w:t>
      </w:r>
    </w:p>
    <w:p>
      <w:pPr>
        <w:pStyle w:val="Normal"/>
        <w:suppressAutoHyphens w:val="true"/>
        <w:autoSpaceDE w:val="false"/>
        <w:ind w:firstLine="330"/>
        <w:rPr>
          <w:sz w:val="20"/>
          <w:szCs w:val="20"/>
        </w:rPr>
      </w:pPr>
      <w:r>
        <w:rPr>
          <w:sz w:val="20"/>
          <w:szCs w:val="20"/>
        </w:rPr>
        <w:t>Представляете, какое это было фантастически глубокое проникно</w:t>
        <w:softHyphen/>
        <w:t>вение во внутренний мир мужчины? Она была абсолютно права. Попала в самую точку.  Я стала после этого обращаться с cock мужчин так, как с их любимыми собаками - и мои дела пошли в гору.</w:t>
      </w:r>
    </w:p>
    <w:p>
      <w:pPr>
        <w:pStyle w:val="Normal"/>
        <w:suppressAutoHyphens w:val="true"/>
        <w:autoSpaceDE w:val="false"/>
        <w:ind w:firstLine="330"/>
        <w:jc w:val="both"/>
        <w:rPr>
          <w:sz w:val="20"/>
          <w:szCs w:val="20"/>
        </w:rPr>
      </w:pPr>
      <w:r>
        <w:rPr>
          <w:sz w:val="20"/>
          <w:szCs w:val="20"/>
        </w:rPr>
        <w:t>Когда парень раздет, готов лечь, я обычно веду его в спальню, держа его возбужденный cock в руке. Я не тяну за него. Просто свободно держу, как за руку, когда идешь по улице. Один-двое пар</w:t>
        <w:softHyphen/>
        <w:t>ней считают это настолько сексуальным, что тут же и кончают. Поэ</w:t>
        <w:softHyphen/>
        <w:t>тому я стараюсь не слишком стимулировать их.</w:t>
      </w:r>
    </w:p>
    <w:p>
      <w:pPr>
        <w:pStyle w:val="Normal"/>
        <w:suppressAutoHyphens w:val="true"/>
        <w:autoSpaceDE w:val="false"/>
        <w:ind w:firstLine="330"/>
        <w:jc w:val="both"/>
        <w:rPr>
          <w:sz w:val="20"/>
          <w:szCs w:val="20"/>
        </w:rPr>
      </w:pPr>
      <w:r>
        <w:rPr>
          <w:sz w:val="20"/>
          <w:szCs w:val="20"/>
        </w:rPr>
        <w:t>Когда мы готовы fuck, я всегда ввожу cock парня в свою cunt своей рукой. Я поднимаю правую ногу, продеваю руку под нее и дер</w:t>
        <w:softHyphen/>
        <w:t>жу его cock. Затем, когда акт закончен и его cock мягкий и сколь</w:t>
        <w:softHyphen/>
        <w:t>зкий, я массажирую его и играю с ним некоторое время. Мужчинам действительно это нравится, а женщины, кажется, вообще этого не делают. Они думают, что раз все кончилось, то больше не о чем за</w:t>
        <w:softHyphen/>
        <w:t>ботиться. Но секс между двумя людьми, живущими вместе, никогда не кончается. Просто он происходит на разных уровнях. Иногда - дейс</w:t>
        <w:softHyphen/>
        <w:t>твительно жгучий, когда вы fuck, а иногда - спокойный, когда вы сидите бок о бок, смотря телевизор и разделяя общество друг дру</w:t>
        <w:softHyphen/>
        <w:t>га. Но он никогда не кончается, вот почему я беру в руки cock клиента, когда он этого не ожидает. Они платят мне за сексуальные наслаждения, и они их получают, начиная с момента, когда входят в дверь, и кончая моментом, когда уходят.</w:t>
      </w:r>
    </w:p>
    <w:p>
      <w:pPr>
        <w:pStyle w:val="Normal"/>
        <w:suppressAutoHyphens w:val="true"/>
        <w:autoSpaceDE w:val="false"/>
        <w:ind w:firstLine="330"/>
        <w:jc w:val="both"/>
        <w:rPr>
          <w:sz w:val="20"/>
          <w:szCs w:val="20"/>
        </w:rPr>
      </w:pPr>
      <w:r>
        <w:rPr>
          <w:sz w:val="20"/>
          <w:szCs w:val="20"/>
        </w:rPr>
        <w:t>Например, представьте, что мужчина принимает душ. Почему жена не входит и не ласкает его cock? Потому что у них глупое предс</w:t>
        <w:softHyphen/>
        <w:t>тавление о том, что секс - только для спальни. Но секс должен быть везде. Когда мой клиент принимает душ после акта, я вхожу в ванную с ним, намыливаю cock и мастурбирую его, чтобы продлить его сексуальные ощущения. Для этого не нужно много воображения. Я считаю, что в большинстве домов на стене должен висеть плакат: "Думайте скабрезно!"</w:t>
      </w:r>
    </w:p>
    <w:p>
      <w:pPr>
        <w:pStyle w:val="Normal"/>
        <w:suppressAutoHyphens w:val="true"/>
        <w:autoSpaceDE w:val="false"/>
        <w:ind w:firstLine="330"/>
        <w:jc w:val="both"/>
        <w:rPr>
          <w:sz w:val="20"/>
          <w:szCs w:val="20"/>
        </w:rPr>
      </w:pPr>
      <w:r>
        <w:rPr>
          <w:sz w:val="20"/>
          <w:szCs w:val="20"/>
        </w:rPr>
        <w:t>Выраженный другими словами, этот совет я слышал снова и снова от психиатров и сексопатологов, которые имеют дело с браками, сексуально несовместимыми с самого начала. А на деле они обычно ................................................................. женятся потому, что подходят друг другу именно сексуально. Но когда кончаются спонтанные поцелуи и ласки, когда секс становится частью ежедневной жизни, начинаются сердечные разногласия. Сара права. Секс - это то, что должно быть между любящей парой всегда. Только с разной интенсивностью. Ваши способности и энтузиазм в обращении с cock вашего возлюбленного, немного чаще и в неожидан</w:t>
        <w:softHyphen/>
        <w:t>ное время, могут сделать чудеса, чтобы сохранить секс таким же волнующим, как при вашей первой встрече.</w:t>
      </w:r>
    </w:p>
    <w:p>
      <w:pPr>
        <w:pStyle w:val="Normal"/>
        <w:suppressAutoHyphens w:val="true"/>
        <w:autoSpaceDE w:val="false"/>
        <w:ind w:firstLine="330"/>
        <w:jc w:val="both"/>
        <w:rPr>
          <w:sz w:val="20"/>
          <w:szCs w:val="20"/>
        </w:rPr>
      </w:pPr>
      <w:r>
        <w:rPr>
          <w:sz w:val="20"/>
          <w:szCs w:val="20"/>
        </w:rPr>
        <w:t>Вам нравится держать в руках cock вашего мужчины, не так ли? Так почему же вы ограничиваете себя? Почти каждый мужчина, кото</w:t>
        <w:softHyphen/>
        <w:t>рого я знаю, будет только приветствовать сексуально неожиданное тепло вашей руки на его cock и в наименее подходящий момент.</w:t>
      </w:r>
    </w:p>
    <w:p>
      <w:pPr>
        <w:pStyle w:val="Normal"/>
        <w:suppressAutoHyphens w:val="true"/>
        <w:autoSpaceDE w:val="false"/>
        <w:ind w:firstLine="330"/>
        <w:jc w:val="both"/>
        <w:rPr>
          <w:sz w:val="20"/>
          <w:szCs w:val="20"/>
        </w:rPr>
      </w:pPr>
      <w:r>
        <w:rPr>
          <w:sz w:val="20"/>
          <w:szCs w:val="20"/>
        </w:rPr>
        <w:t>Кей, уличная девица, любит мастурбировать совершенно внезапно. "Что делает секс сексуальным - это элемент неожиданности, что-то происходит тогда, когда вы этого не ждете. Мне хорошо платят, ес</w:t>
        <w:softHyphen/>
        <w:t>ли я делаю что-нибудь неожиданное для клиента. Скажем, он встре</w:t>
        <w:softHyphen/>
        <w:t>чает вас и приглашает провести где-нибудь вечер. Вы уже одеты, садитесь в кадиллак и едете в театр. И что же вы делаете? Рассте</w:t>
        <w:softHyphen/>
        <w:t>гиваете брюки в то время, как он ведет машину и начинаете мастур</w:t>
        <w:softHyphen/>
        <w:t>бировать его. Только обязательно накройте cock носовым платком: ему не захочется смотреть пьесу в костюме с белым пятном на чер</w:t>
        <w:softHyphen/>
        <w:t>ных брюках.</w:t>
      </w:r>
    </w:p>
    <w:p>
      <w:pPr>
        <w:pStyle w:val="Normal"/>
        <w:suppressAutoHyphens w:val="true"/>
        <w:autoSpaceDE w:val="false"/>
        <w:ind w:firstLine="330"/>
        <w:jc w:val="both"/>
        <w:rPr>
          <w:sz w:val="20"/>
          <w:szCs w:val="20"/>
        </w:rPr>
      </w:pPr>
      <w:r>
        <w:rPr>
          <w:sz w:val="20"/>
          <w:szCs w:val="20"/>
        </w:rPr>
        <w:t>Я - люблю подходить к парню сзади, когда он писает. Разве это не великолепно, держать его cock, когда он писает?</w:t>
      </w:r>
    </w:p>
    <w:p>
      <w:pPr>
        <w:pStyle w:val="Normal"/>
        <w:suppressAutoHyphens w:val="true"/>
        <w:autoSpaceDE w:val="false"/>
        <w:ind w:firstLine="330"/>
        <w:jc w:val="both"/>
        <w:rPr>
          <w:sz w:val="20"/>
          <w:szCs w:val="20"/>
        </w:rPr>
      </w:pPr>
      <w:r>
        <w:rPr>
          <w:sz w:val="20"/>
          <w:szCs w:val="20"/>
        </w:rPr>
        <w:t>Когда вы с приятелем сидите в ресторане, вы можете работать с ним руками под столом. Вы видели "Последнее танго в Париже"? Она там дергает Брандо в Танго-Холле. Это хорошо. Так и нужно делать женам, которые хотят возбуждать своих мужей. Однажды я мастурби</w:t>
        <w:softHyphen/>
        <w:t>ровала парня в вертолете, совершающем туристский полет над Ман</w:t>
        <w:softHyphen/>
        <w:t>хэттэном. Разве это обычно? Я сунула руку к нему в карман и взя</w:t>
        <w:softHyphen/>
        <w:t>лась за cock сквозь ткань кармана. Вы думаете, он забудет этот случай и меня? Ничего подобного!</w:t>
      </w:r>
    </w:p>
    <w:p>
      <w:pPr>
        <w:pStyle w:val="Normal"/>
        <w:suppressAutoHyphens w:val="true"/>
        <w:autoSpaceDE w:val="false"/>
        <w:ind w:firstLine="330"/>
        <w:jc w:val="both"/>
        <w:rPr>
          <w:sz w:val="20"/>
          <w:szCs w:val="20"/>
        </w:rPr>
      </w:pPr>
      <w:r>
        <w:rPr>
          <w:sz w:val="20"/>
          <w:szCs w:val="20"/>
        </w:rPr>
        <w:t>Я мастурбировала другого парня, когда мы стояли в телефонной будке, и он звонил в Ист Хэмптон. Я встала вплотную к нему, про</w:t>
        <w:softHyphen/>
        <w:t>сунула руку в его штаны и взялась за cock. Он шикарно поговорил по телефону. Он только повторял: "О-о-о, маа-а-а..." - И бедная старая леди ничего не могла понять. Он не говорил с ней с таким чувством с трехлетнего возраста."</w:t>
      </w:r>
    </w:p>
    <w:p>
      <w:pPr>
        <w:pStyle w:val="Normal"/>
        <w:suppressAutoHyphens w:val="true"/>
        <w:autoSpaceDE w:val="false"/>
        <w:ind w:firstLine="330"/>
        <w:jc w:val="both"/>
        <w:rPr>
          <w:sz w:val="20"/>
          <w:szCs w:val="20"/>
        </w:rPr>
      </w:pPr>
      <w:r>
        <w:rPr>
          <w:sz w:val="20"/>
          <w:szCs w:val="20"/>
        </w:rPr>
        <w:t>Вы всегда можете найти место для сеанса внезапной мастурбации, действующей на мужчину вашей жизни. Но всегда старайтесь делать это неожиданно. Неожиданнность момента страсти всегда возбуждает. Если вы слишком рано сообщаете о своих намерениях, ваш любовник может сотаться холодным. Помните, что если он стоит с торчащим cock, он не может возбудиться от мысли, что его схватят уже в состоянии эрекции. Не давайте ему поводов для беспокойства. Хва</w:t>
        <w:softHyphen/>
        <w:t>тайте и сжимайте, когда вам этого хочется.</w:t>
      </w:r>
    </w:p>
    <w:p>
      <w:pPr>
        <w:pStyle w:val="Normal"/>
        <w:suppressAutoHyphens w:val="true"/>
        <w:autoSpaceDE w:val="false"/>
        <w:ind w:firstLine="330"/>
        <w:jc w:val="both"/>
        <w:rPr>
          <w:sz w:val="20"/>
          <w:szCs w:val="20"/>
        </w:rPr>
      </w:pPr>
      <w:r>
        <w:rPr>
          <w:sz w:val="20"/>
          <w:szCs w:val="20"/>
        </w:rPr>
        <w:t>Несколько лет мне задают один и тот же вопрос многие женщины, которых я знаю, встречал и любил: "А действительно ли мужчине нравится мастурбация?" Этот повторяющийся вопрос не значит, что женщины знают о секса меньше, чем мужчины. Действительно, мужчины тоже постоянно спрашивают меня, любят ли женщины, чтобы их мас- ................................................................. турбировали. Все, что я могу ответить - любят, и как можно чаще.</w:t>
      </w:r>
    </w:p>
    <w:p>
      <w:pPr>
        <w:pStyle w:val="Normal"/>
        <w:suppressAutoHyphens w:val="true"/>
        <w:autoSpaceDE w:val="false"/>
        <w:ind w:firstLine="330"/>
        <w:jc w:val="both"/>
        <w:rPr>
          <w:sz w:val="20"/>
          <w:szCs w:val="20"/>
        </w:rPr>
      </w:pPr>
      <w:r>
        <w:rPr>
          <w:sz w:val="20"/>
          <w:szCs w:val="20"/>
        </w:rPr>
        <w:t>Но есть способы мастурбировать мужчин, доставляющие им больше удовольствия, чем какие-либо другие. У всех мужчин методика нем</w:t>
        <w:softHyphen/>
        <w:t>ного раличная, как и у женщин (один из самых пленительных фактов, открытый докторами Мастерсом и Джонсоном).</w:t>
      </w:r>
    </w:p>
    <w:p>
      <w:pPr>
        <w:pStyle w:val="Normal"/>
        <w:suppressAutoHyphens w:val="true"/>
        <w:autoSpaceDE w:val="false"/>
        <w:ind w:firstLine="330"/>
        <w:jc w:val="both"/>
        <w:rPr>
          <w:sz w:val="20"/>
          <w:szCs w:val="20"/>
        </w:rPr>
      </w:pPr>
      <w:r>
        <w:rPr>
          <w:sz w:val="20"/>
          <w:szCs w:val="20"/>
        </w:rPr>
        <w:t>По этой причине беседы с девушками, которые делают это за деньги - неоценимы. Они разработали что-то вроде стандартных ме</w:t>
        <w:softHyphen/>
        <w:t>тодов, которые действуют почти на всех клиентов, и если вы узнае</w:t>
        <w:softHyphen/>
        <w:t>те эти трюки до мелочей, вы сможете применять их, чтобы удовлет</w:t>
        <w:softHyphen/>
        <w:t>ворять индивидуальные запросы вашего мужчины.</w:t>
      </w:r>
    </w:p>
    <w:p>
      <w:pPr>
        <w:pStyle w:val="Normal"/>
        <w:suppressAutoHyphens w:val="true"/>
        <w:autoSpaceDE w:val="false"/>
        <w:ind w:firstLine="330"/>
        <w:jc w:val="both"/>
        <w:rPr>
          <w:sz w:val="20"/>
          <w:szCs w:val="20"/>
        </w:rPr>
      </w:pPr>
      <w:r>
        <w:rPr>
          <w:sz w:val="20"/>
          <w:szCs w:val="20"/>
        </w:rPr>
        <w:t>Трейси, 24-летняя девица из бара, известна среди своих коллег как "Неутомимая Трейси". Они называют ее так за чрезмерную под</w:t>
        <w:softHyphen/>
        <w:t>вижность, за то, что она может без устали мастурбировать. Она дружелюбна, смешлива, похожа на веснушчатую Дорис Дэй. На ней короткие шорты, которые плотно облегают выпуклости ее cunt, и курточка из хлопчатобумажного кружева, которая очень плохо скры</w:t>
        <w:softHyphen/>
        <w:t>вает ее грудь. Не скрою, мне было приятно поговорить с ней.</w:t>
      </w:r>
    </w:p>
    <w:p>
      <w:pPr>
        <w:pStyle w:val="Normal"/>
        <w:suppressAutoHyphens w:val="true"/>
        <w:autoSpaceDE w:val="false"/>
        <w:ind w:firstLine="330"/>
        <w:jc w:val="both"/>
        <w:rPr>
          <w:sz w:val="20"/>
          <w:szCs w:val="20"/>
        </w:rPr>
      </w:pPr>
      <w:r>
        <w:rPr>
          <w:sz w:val="20"/>
          <w:szCs w:val="20"/>
        </w:rPr>
        <w:t>"... Считается, что большинство мужчин мастурбируется с 12- летнего возраста, но не могут толком это делать. Но когда они это делают, они разрабатывают собственный способ. Некоторые мастурби</w:t>
        <w:softHyphen/>
        <w:t>руются с такой силой, что, кажется, cock сейчас оторвется и поле</w:t>
        <w:softHyphen/>
        <w:t>тит через комнату. Другие сидят с серьезным лицом и делают вид, что ничего не делают. Некоторые могут кончить, даже не притраги</w:t>
        <w:softHyphen/>
        <w:t>ваясь к члену, но это уже их дело, а не мое.</w:t>
      </w:r>
    </w:p>
    <w:p>
      <w:pPr>
        <w:pStyle w:val="Normal"/>
        <w:suppressAutoHyphens w:val="true"/>
        <w:autoSpaceDE w:val="false"/>
        <w:ind w:firstLine="330"/>
        <w:rPr>
          <w:sz w:val="20"/>
          <w:szCs w:val="20"/>
        </w:rPr>
      </w:pPr>
      <w:r>
        <w:rPr>
          <w:sz w:val="20"/>
          <w:szCs w:val="20"/>
        </w:rPr>
        <w:t>Понимаете, я открываю профессиональные секреты. Только я наде</w:t>
        <w:softHyphen/>
        <w:t>юсь, что не все жены решат завтра же взяться за дело, иначе я ос</w:t>
        <w:softHyphen/>
        <w:t>танусь без работы..."</w:t>
      </w:r>
    </w:p>
    <w:p>
      <w:pPr>
        <w:pStyle w:val="Normal"/>
        <w:suppressAutoHyphens w:val="true"/>
        <w:autoSpaceDE w:val="false"/>
        <w:ind w:firstLine="330"/>
        <w:jc w:val="both"/>
        <w:rPr>
          <w:sz w:val="20"/>
          <w:szCs w:val="20"/>
        </w:rPr>
      </w:pPr>
      <w:r>
        <w:rPr>
          <w:sz w:val="20"/>
          <w:szCs w:val="20"/>
        </w:rPr>
        <w:t>"Самая чувствительная часть мужского cock - маленькая полоска кожи прямо под щелью, из которой извергается сперма. Так как она почти такая же чувствительная, как женский клитор, не слишком злоупотребляйте ею. Самая нечувствительная часть - само тело cock, начиная прямо от выпуклости головки. Не стоит стимулировать эту часть, так как это не сильно возбуждает мужчину, к тому же это может расхолодить его. Считайте это "ручкой", ничем больше. За нее держишься, когда уделяешь внимание более важным местам.</w:t>
      </w:r>
    </w:p>
    <w:p>
      <w:pPr>
        <w:pStyle w:val="Normal"/>
        <w:suppressAutoHyphens w:val="true"/>
        <w:autoSpaceDE w:val="false"/>
        <w:ind w:firstLine="330"/>
        <w:rPr>
          <w:sz w:val="20"/>
          <w:szCs w:val="20"/>
        </w:rPr>
      </w:pPr>
      <w:r>
        <w:rPr>
          <w:sz w:val="20"/>
          <w:szCs w:val="20"/>
        </w:rPr>
        <w:t>Такое место - головка. Можно держать cock сотней разных спосо</w:t>
        <w:softHyphen/>
        <w:t>бов, заставляя мужчину кончить то так, то эдак, но если вы хотите быть уверены, что добьетесь успеха, то единственный логичный спо</w:t>
        <w:softHyphen/>
        <w:t>соб держать его рукой - держать так, как это делает он сам.</w:t>
      </w:r>
    </w:p>
    <w:p>
      <w:pPr>
        <w:pStyle w:val="Normal"/>
        <w:suppressAutoHyphens w:val="true"/>
        <w:autoSpaceDE w:val="false"/>
        <w:ind w:firstLine="330"/>
        <w:jc w:val="both"/>
        <w:rPr>
          <w:sz w:val="20"/>
          <w:szCs w:val="20"/>
        </w:rPr>
      </w:pPr>
      <w:r>
        <w:rPr>
          <w:sz w:val="20"/>
          <w:szCs w:val="20"/>
        </w:rPr>
        <w:t>Это значит, что всегда нужно держать cock из-за спины партне</w:t>
        <w:softHyphen/>
        <w:t>ра, так чтобы ваша рука была в том же положении, что и его. Вы можете лежать, сидеть или стоять за ним. Как бы вы это ни делали</w:t>
      </w:r>
    </w:p>
    <w:p>
      <w:pPr>
        <w:pStyle w:val="Normal"/>
        <w:suppressAutoHyphens w:val="true"/>
        <w:autoSpaceDE w:val="false"/>
        <w:rPr>
          <w:sz w:val="20"/>
          <w:szCs w:val="20"/>
        </w:rPr>
      </w:pPr>
      <w:r>
        <w:rPr>
          <w:sz w:val="20"/>
          <w:szCs w:val="20"/>
        </w:rPr>
        <w:t>- обязательно держите cock так, чтобы большой палец был на кончи</w:t>
        <w:softHyphen/>
        <w:t>ке, а остальные - снизу.</w:t>
      </w:r>
    </w:p>
    <w:p>
      <w:pPr>
        <w:pStyle w:val="Normal"/>
        <w:suppressAutoHyphens w:val="true"/>
        <w:autoSpaceDE w:val="false"/>
        <w:ind w:firstLine="330"/>
        <w:jc w:val="both"/>
        <w:rPr>
          <w:sz w:val="20"/>
          <w:szCs w:val="20"/>
        </w:rPr>
      </w:pPr>
      <w:r>
        <w:rPr>
          <w:sz w:val="20"/>
          <w:szCs w:val="20"/>
        </w:rPr>
        <w:t>Держите cock естественно. Не бойтесь его. Держите так, как держите что-нибудь круглое и длинное. Положите большой палец на кончик головки, остальные пальцы - снизу, вдоль центральной ли</w:t>
        <w:softHyphen/>
        <w:t>нии, указательным пальцем нежно касайтесь этой полоски чувстви</w:t>
        <w:softHyphen/>
        <w:t>тельной кожи.</w:t>
      </w:r>
    </w:p>
    <w:p>
      <w:pPr>
        <w:pStyle w:val="Normal"/>
        <w:suppressAutoHyphens w:val="true"/>
        <w:autoSpaceDE w:val="false"/>
        <w:ind w:firstLine="330"/>
        <w:jc w:val="both"/>
        <w:rPr>
          <w:sz w:val="20"/>
          <w:szCs w:val="20"/>
        </w:rPr>
      </w:pPr>
      <w:r>
        <w:rPr>
          <w:sz w:val="20"/>
          <w:szCs w:val="20"/>
        </w:rPr>
        <w:t>Начинайте потирать медленно и осторожно, затем - быстрее, пока пальцы не будут летать. Не останавливайтесь. Знаю, ваша рука ус- ................................................................. танет, но чем чаще вы будете это делать, тем сильнее будет ваша рука. Трите и трите сверху вниз, пока он не станет таким твердым, как вам хочется - и он скоро кончит.</w:t>
      </w:r>
    </w:p>
    <w:p>
      <w:pPr>
        <w:pStyle w:val="Normal"/>
        <w:suppressAutoHyphens w:val="true"/>
        <w:autoSpaceDE w:val="false"/>
        <w:ind w:firstLine="330"/>
        <w:jc w:val="both"/>
        <w:rPr>
          <w:sz w:val="20"/>
          <w:szCs w:val="20"/>
        </w:rPr>
      </w:pPr>
      <w:r>
        <w:rPr>
          <w:sz w:val="20"/>
          <w:szCs w:val="20"/>
        </w:rPr>
        <w:t>Что еще важно помнить - всегда нужно иметь что-нибудь хорошее, куда ему кончить. Если это не ваш рот, то дайте чистый платок или что-нибудь причудливое, что придет на ум. Иногда у меня парень кончает в бокал, я поднимаю его и пью при нем еще теплую сперму. Многим это нравится. Другой любит кончать на печенье и смотреть, как я его потом ем. Он называл это сметанным печеньем и ржал как лошадь.</w:t>
      </w:r>
    </w:p>
    <w:p>
      <w:pPr>
        <w:pStyle w:val="Normal"/>
        <w:suppressAutoHyphens w:val="true"/>
        <w:autoSpaceDE w:val="false"/>
        <w:ind w:firstLine="330"/>
        <w:rPr>
          <w:sz w:val="20"/>
          <w:szCs w:val="20"/>
        </w:rPr>
      </w:pPr>
      <w:r>
        <w:rPr>
          <w:sz w:val="20"/>
          <w:szCs w:val="20"/>
        </w:rPr>
        <w:t>Но что важно - это всегда держать cock прямо вверх. Тогда мож</w:t>
        <w:softHyphen/>
        <w:t>но мастурбировать по-настоящему быстро, не упуская его, даже если вы устали до смерти.  И последнее. Дайте ему что-нибудь сексуаль</w:t>
        <w:softHyphen/>
        <w:t>ное, какой-нибудь предмет, чтобы он кончил быстрее, например вин</w:t>
        <w:softHyphen/>
        <w:t>ный бокал."</w:t>
      </w:r>
    </w:p>
    <w:p>
      <w:pPr>
        <w:pStyle w:val="Normal"/>
        <w:suppressAutoHyphens w:val="true"/>
        <w:autoSpaceDE w:val="false"/>
        <w:ind w:firstLine="330"/>
        <w:jc w:val="both"/>
        <w:rPr>
          <w:sz w:val="20"/>
          <w:szCs w:val="20"/>
        </w:rPr>
      </w:pPr>
      <w:r>
        <w:rPr>
          <w:sz w:val="20"/>
          <w:szCs w:val="20"/>
        </w:rPr>
        <w:t>До сих пор мы рассматривали, как держать мужской пенис только для удовольствия. Но есть методы, которые помогают решать некото</w:t>
        <w:softHyphen/>
        <w:t>рые сексуальные проблемы. Мастерс и Джонсон в своей иссследова</w:t>
        <w:softHyphen/>
        <w:t>тельской сексуальной программе открыли, как взяться за пенис, чтобы удержать его от извержения. Это стало известно как "захват Мастерса и Джонсона", что хорошо само по себе, потому что они по</w:t>
        <w:softHyphen/>
        <w:t>пуляризовали его, хотя это и не совсем точно. "Захват Мастерса - Джонсона" - это метод оттянуть эякуляцию, ставший известным прос</w:t>
        <w:softHyphen/>
        <w:t>титуткам столетия назад.</w:t>
      </w:r>
    </w:p>
    <w:p>
      <w:pPr>
        <w:pStyle w:val="Normal"/>
        <w:suppressAutoHyphens w:val="true"/>
        <w:autoSpaceDE w:val="false"/>
        <w:ind w:firstLine="330"/>
        <w:jc w:val="both"/>
        <w:rPr>
          <w:sz w:val="20"/>
          <w:szCs w:val="20"/>
        </w:rPr>
      </w:pPr>
      <w:r>
        <w:rPr>
          <w:sz w:val="20"/>
          <w:szCs w:val="20"/>
        </w:rPr>
        <w:t>По Фреду Белливо, соавтору книги "Понимание человеческой сек</w:t>
        <w:softHyphen/>
        <w:t>суальной несхожести", метод сжимания по Мастерсу - Джонсону зак</w:t>
        <w:softHyphen/>
        <w:t>лючается в следующем: женщина держит пенис между большим и указательным пальцами одной руки. Большой палец - на нижней сто</w:t>
        <w:softHyphen/>
        <w:t>роне головки пениса, где начинаются края головки, а два пальца с другой стороны - напротив большого, по бокам крайней плоти, отде</w:t>
        <w:softHyphen/>
        <w:t>ляющей головку от тела. Женщина сжимает пальцы вместе очень силь</w:t>
        <w:softHyphen/>
        <w:t>но, в течение 3-4-х секунд. Вдавливание предотвращает извержение и снимает часть возбуждения. Почему это происходит - неизвестно.</w:t>
      </w:r>
    </w:p>
    <w:p>
      <w:pPr>
        <w:pStyle w:val="Normal"/>
        <w:suppressAutoHyphens w:val="true"/>
        <w:autoSpaceDE w:val="false"/>
        <w:ind w:firstLine="330"/>
        <w:jc w:val="both"/>
        <w:rPr>
          <w:sz w:val="20"/>
          <w:szCs w:val="20"/>
        </w:rPr>
      </w:pPr>
      <w:r>
        <w:rPr>
          <w:sz w:val="20"/>
          <w:szCs w:val="20"/>
        </w:rPr>
        <w:t>Похожий метод описала мне Бетти, проститутка из Бостона, 31-летняя.</w:t>
      </w:r>
    </w:p>
    <w:p>
      <w:pPr>
        <w:pStyle w:val="Normal"/>
        <w:suppressAutoHyphens w:val="true"/>
        <w:autoSpaceDE w:val="false"/>
        <w:ind w:firstLine="330"/>
        <w:jc w:val="both"/>
        <w:rPr>
          <w:sz w:val="20"/>
          <w:szCs w:val="20"/>
        </w:rPr>
      </w:pPr>
      <w:r>
        <w:rPr>
          <w:sz w:val="20"/>
          <w:szCs w:val="20"/>
        </w:rPr>
        <w:t>"Если клиент сразу кончает, то сначала ничего нельзя поделать. Но если он приходит регулярно, можно узнать его тип и проблемы. Если он быстро кончает, я сначала обрабатываю его рукой, чтобы управлять дальнейшими событиями.</w:t>
      </w:r>
    </w:p>
    <w:p>
      <w:pPr>
        <w:pStyle w:val="Normal"/>
        <w:suppressAutoHyphens w:val="true"/>
        <w:autoSpaceDE w:val="false"/>
        <w:ind w:firstLine="330"/>
        <w:rPr>
          <w:sz w:val="20"/>
          <w:szCs w:val="20"/>
        </w:rPr>
      </w:pPr>
      <w:r>
        <w:rPr>
          <w:sz w:val="20"/>
          <w:szCs w:val="20"/>
        </w:rPr>
        <w:t>Я держу cock клиента в руке, большим пальцем надавливая на не</w:t>
        <w:softHyphen/>
        <w:t>го прямо под отверстием и сжимая пальцами кончик.  Когда он начи</w:t>
        <w:softHyphen/>
        <w:t>нает тяжело дышать, краснеет и вот-вот кончит, я впиваюсь пальца</w:t>
        <w:softHyphen/>
        <w:t>ми - и клиент остается сухой.</w:t>
      </w:r>
    </w:p>
    <w:p>
      <w:pPr>
        <w:pStyle w:val="Normal"/>
        <w:suppressAutoHyphens w:val="true"/>
        <w:autoSpaceDE w:val="false"/>
        <w:ind w:firstLine="330"/>
        <w:jc w:val="both"/>
        <w:rPr>
          <w:sz w:val="20"/>
          <w:szCs w:val="20"/>
        </w:rPr>
      </w:pPr>
      <w:r>
        <w:rPr>
          <w:sz w:val="20"/>
          <w:szCs w:val="20"/>
        </w:rPr>
        <w:t>Мне показала это проститутка из Лас Вегаса лет 5-6 назад, она всегда так делала. Большинство девушек, которых я знаю, могут это делать. Мне не приходилось читать об этом в книгах. Опыт и разго</w:t>
        <w:softHyphen/>
        <w:t>воры с другими девушками - лучший способ научиться этим хитрос</w:t>
        <w:softHyphen/>
        <w:t>тям.</w:t>
      </w:r>
    </w:p>
    <w:p>
      <w:pPr>
        <w:pStyle w:val="Normal"/>
        <w:suppressAutoHyphens w:val="true"/>
        <w:autoSpaceDE w:val="false"/>
        <w:ind w:firstLine="330"/>
        <w:jc w:val="both"/>
        <w:rPr>
          <w:sz w:val="20"/>
          <w:szCs w:val="20"/>
        </w:rPr>
      </w:pPr>
      <w:r>
        <w:rPr>
          <w:sz w:val="20"/>
          <w:szCs w:val="20"/>
        </w:rPr>
        <w:t>С этой системой можно растянуть эрекцию настолько, насколько вам хочется. Как только вы сдавливаете, извержение предотвращает</w:t>
        <w:softHyphen/>
        <w:t>ся. Помню, один клиент кончал, когда я еще только снимала одежду. ................................................................. Однажды я испробовала на нем эту систему, сдавив его cock. И он был так доволен результатом, что заплатил мне 50 долларов за то, что наслаждался всю вторую половину дня, не кончая.</w:t>
      </w:r>
    </w:p>
    <w:p>
      <w:pPr>
        <w:pStyle w:val="Normal"/>
        <w:suppressAutoHyphens w:val="true"/>
        <w:autoSpaceDE w:val="false"/>
        <w:ind w:firstLine="330"/>
        <w:jc w:val="both"/>
        <w:rPr>
          <w:sz w:val="20"/>
          <w:szCs w:val="20"/>
        </w:rPr>
      </w:pPr>
      <w:r>
        <w:rPr>
          <w:sz w:val="20"/>
          <w:szCs w:val="20"/>
        </w:rPr>
        <w:t>Я сделала для него настоящую сказку. Я надела ажурный бюстгал</w:t>
        <w:softHyphen/>
        <w:t>тер, ярко-красные трусики с вырезом на cunt, так что рыжие волосы моей cunt торчали из нейлона. Затем я медленно разделась, помас</w:t>
        <w:softHyphen/>
        <w:t>сажировала его cock, пока тот не встал. Я устроилась перед ним на колени, стала тереть кончик cock об себя, а когда он от этого чуть не кончил - я сдавила очень сильно и расслабила его.</w:t>
      </w:r>
    </w:p>
    <w:p>
      <w:pPr>
        <w:pStyle w:val="Normal"/>
        <w:suppressAutoHyphens w:val="true"/>
        <w:autoSpaceDE w:val="false"/>
        <w:ind w:firstLine="330"/>
        <w:jc w:val="both"/>
        <w:rPr>
          <w:sz w:val="20"/>
          <w:szCs w:val="20"/>
        </w:rPr>
      </w:pPr>
      <w:r>
        <w:rPr>
          <w:sz w:val="20"/>
          <w:szCs w:val="20"/>
        </w:rPr>
        <w:t>Затем я сжала cock ногами, так что он лежал между губ моей cunt, а я терла его бедрами медленно и чувственно, но снова долж</w:t>
        <w:softHyphen/>
        <w:t>на была прекратить и сдавить cock, чтобы он не кончил.</w:t>
      </w:r>
    </w:p>
    <w:p>
      <w:pPr>
        <w:pStyle w:val="Normal"/>
        <w:suppressAutoHyphens w:val="true"/>
        <w:autoSpaceDE w:val="false"/>
        <w:ind w:firstLine="330"/>
        <w:jc w:val="both"/>
        <w:rPr>
          <w:sz w:val="20"/>
          <w:szCs w:val="20"/>
        </w:rPr>
      </w:pPr>
      <w:r>
        <w:rPr>
          <w:sz w:val="20"/>
          <w:szCs w:val="20"/>
        </w:rPr>
        <w:t>Несколько часов я так его развлекала, демонстрируя все виды соблазна - и ни разу не дала ему кончить. Я массажировала cock об зад, всовывала его до середины горла, я опутывала его своими во</w:t>
        <w:softHyphen/>
        <w:t>лосами, массажировала ему грудь при том, что его cock был прямо в моей cunt - и каждый раз, как я чувствовала, что он вот-вот кон</w:t>
        <w:softHyphen/>
        <w:t>чит, я предотвращала это.</w:t>
      </w:r>
    </w:p>
    <w:p>
      <w:pPr>
        <w:pStyle w:val="Normal"/>
        <w:suppressAutoHyphens w:val="true"/>
        <w:autoSpaceDE w:val="false"/>
        <w:ind w:firstLine="330"/>
        <w:jc w:val="both"/>
        <w:rPr>
          <w:sz w:val="20"/>
          <w:szCs w:val="20"/>
        </w:rPr>
      </w:pPr>
      <w:r>
        <w:rPr>
          <w:sz w:val="20"/>
          <w:szCs w:val="20"/>
        </w:rPr>
        <w:t>Наконец я решила, что он получит свое и сказала ему: "Сейчас я разрешу тебе кончить, можешь выбрать - куда." И знаете, что он выбрал? Ему захотелось сделать мне это в ухо. В ухо, о боже! Но я сказала, что он может выбрать, так что пришлось разрешить ему. Он потерся кончиком cock о мое ухо, и непонятно почему это оказалось очень сексуально. Затем он выбросил сперму, наполнив мое ухо. Мне хотелось бы делать это регулярно, но рискуешь оглохнуть."</w:t>
      </w:r>
    </w:p>
    <w:p>
      <w:pPr>
        <w:pStyle w:val="Normal"/>
        <w:suppressAutoHyphens w:val="true"/>
        <w:autoSpaceDE w:val="false"/>
        <w:ind w:firstLine="330"/>
        <w:rPr>
          <w:sz w:val="20"/>
          <w:szCs w:val="20"/>
        </w:rPr>
      </w:pPr>
      <w:r>
        <w:rPr>
          <w:sz w:val="20"/>
          <w:szCs w:val="20"/>
        </w:rPr>
        <w:t>Мастурбация полезна также и для того, чтобы довести мужчину до эрекции, и для того, чтобы расслабить его.</w:t>
      </w:r>
    </w:p>
    <w:p>
      <w:pPr>
        <w:pStyle w:val="Normal"/>
        <w:suppressAutoHyphens w:val="true"/>
        <w:autoSpaceDE w:val="false"/>
        <w:ind w:firstLine="330"/>
        <w:jc w:val="both"/>
        <w:rPr>
          <w:sz w:val="20"/>
          <w:szCs w:val="20"/>
        </w:rPr>
      </w:pPr>
      <w:r>
        <w:rPr>
          <w:sz w:val="20"/>
          <w:szCs w:val="20"/>
        </w:rPr>
        <w:t>Хотя неспособность к эрекции во время полового сношения бывает значительно реже, чем преждевременное извержение, такое тоже слу</w:t>
        <w:softHyphen/>
        <w:t>чается. Это может быть и на один вечер - из-за усталости или из</w:t>
        <w:softHyphen/>
        <w:t>лишней дозы спиртного, а может проявляться долгосрочно. Если ваш любовник с трудом достигает эрекции, несмотря на ваши усилия, - что-то серьезно не в порядке в его сексуальной физиологии. Хотя я вообще-то антипораженец, я признаю, что ему нужно найти компе</w:t>
        <w:softHyphen/>
        <w:t>тентного аналитика, который ему поможет в затруднениях. Мастерс и Джонсон, например, ссылаются на случай с молодым евреем, который тщательно избегал женского влагалища из-за приверженности к орто</w:t>
        <w:softHyphen/>
        <w:t>доксальному религиозному учению, по которому во время менструации женские половые органы загрязняются. Он не мог избавиться от уве</w:t>
        <w:softHyphen/>
        <w:t>ренности, что влагалище грязное. Это лишало его способности дос</w:t>
        <w:softHyphen/>
        <w:t>тичь эрекции. Ему бы побольше куриного бульона и поменьше религии</w:t>
      </w:r>
    </w:p>
    <w:p>
      <w:pPr>
        <w:pStyle w:val="Normal"/>
        <w:suppressAutoHyphens w:val="true"/>
        <w:autoSpaceDE w:val="false"/>
        <w:jc w:val="both"/>
        <w:rPr>
          <w:sz w:val="20"/>
          <w:szCs w:val="20"/>
        </w:rPr>
      </w:pPr>
      <w:r>
        <w:rPr>
          <w:sz w:val="20"/>
          <w:szCs w:val="20"/>
        </w:rPr>
        <w:t>- и он был бы другим, но очевидно, единственный выход здесь - психотерапия.</w:t>
      </w:r>
    </w:p>
    <w:p>
      <w:pPr>
        <w:pStyle w:val="Normal"/>
        <w:suppressAutoHyphens w:val="true"/>
        <w:autoSpaceDE w:val="false"/>
        <w:ind w:firstLine="330"/>
        <w:jc w:val="both"/>
        <w:rPr>
          <w:sz w:val="20"/>
          <w:szCs w:val="20"/>
        </w:rPr>
      </w:pPr>
      <w:r>
        <w:rPr>
          <w:sz w:val="20"/>
          <w:szCs w:val="20"/>
        </w:rPr>
        <w:t>Как проститутки устраняют мужскую неспособность к эякуляции? Девушки, с которыми я разговаривал, пользуются вариантами одного метода. Ингрид, шведка из Нью-Йорка, 26 лет, специализировавшаяся на страстном нордическом сексуальном завлечении, подробно описала действие этого метода.</w:t>
      </w:r>
    </w:p>
    <w:p>
      <w:pPr>
        <w:pStyle w:val="Normal"/>
        <w:suppressAutoHyphens w:val="true"/>
        <w:autoSpaceDE w:val="false"/>
        <w:ind w:firstLine="330"/>
        <w:jc w:val="both"/>
        <w:rPr>
          <w:sz w:val="20"/>
          <w:szCs w:val="20"/>
        </w:rPr>
      </w:pPr>
      <w:r>
        <w:rPr>
          <w:sz w:val="20"/>
          <w:szCs w:val="20"/>
        </w:rPr>
        <w:t>"Нужно работать рукой с ccunt, очень плавно - и можно заста</w:t>
        <w:softHyphen/>
        <w:t>вить его кончить. Обычно становится понятным, что клиент не может кончить, по прошествии нескольких минут сношения. Вы чувствуете, ................................................................. что он очень старается. Он напрягает все мускулы, ищет позу с максимальным давлением на cock. Затем, минут через десять, он из</w:t>
        <w:softHyphen/>
        <w:t>немогает и бормочет что-то вроде "не могу". Некоторые даже имити</w:t>
        <w:softHyphen/>
        <w:t>руют извержение, чтобы не упасть лицом в грязь. В таком случае я делаю вид, что верю, что он кончил, и предлагаю попробовать еще раз.</w:t>
      </w:r>
    </w:p>
    <w:p>
      <w:pPr>
        <w:pStyle w:val="Normal"/>
        <w:suppressAutoHyphens w:val="true"/>
        <w:autoSpaceDE w:val="false"/>
        <w:ind w:firstLine="330"/>
        <w:jc w:val="both"/>
        <w:rPr>
          <w:sz w:val="20"/>
          <w:szCs w:val="20"/>
        </w:rPr>
      </w:pPr>
      <w:r>
        <w:rPr>
          <w:sz w:val="20"/>
          <w:szCs w:val="20"/>
        </w:rPr>
        <w:t>Хуже всего сказать мужчине, который не может кончить, что он - не мужчина. Это будет конец. Тогда он не сможет и думать о том, чтобы кончить, и вы потеряете клиента. Может, жены и подруги ду</w:t>
        <w:softHyphen/>
        <w:t>мают, что не стоит волноваться, но муж или любовник обязательно бросит ее, если его унижать в постели.</w:t>
      </w:r>
    </w:p>
    <w:p>
      <w:pPr>
        <w:pStyle w:val="Normal"/>
        <w:suppressAutoHyphens w:val="true"/>
        <w:autoSpaceDE w:val="false"/>
        <w:ind w:firstLine="330"/>
        <w:jc w:val="both"/>
        <w:rPr>
          <w:sz w:val="20"/>
          <w:szCs w:val="20"/>
        </w:rPr>
      </w:pPr>
      <w:r>
        <w:rPr>
          <w:sz w:val="20"/>
          <w:szCs w:val="20"/>
        </w:rPr>
        <w:t>Сначала, если клиент не может кончить, нужно обоим расслабить</w:t>
        <w:softHyphen/>
        <w:t>ся, затем начинайте обрабатывать его рукой и cunt. Прошлой ночью у меня был точно такой клиент. Молодой преподаватель из колледжа. Глядя на него, ни за что бы не подумала, что у него существуют сексуальные проблемы, но он пришел ко мне и заплатил за пару ча</w:t>
        <w:softHyphen/>
        <w:t>сов секса. Почему? Потому что у него не получалось ни чего хоро</w:t>
        <w:softHyphen/>
        <w:t>шего с его подругами.</w:t>
      </w:r>
    </w:p>
    <w:p>
      <w:pPr>
        <w:pStyle w:val="Normal"/>
        <w:suppressAutoHyphens w:val="true"/>
        <w:autoSpaceDE w:val="false"/>
        <w:ind w:firstLine="330"/>
        <w:jc w:val="both"/>
        <w:rPr>
          <w:sz w:val="20"/>
          <w:szCs w:val="20"/>
        </w:rPr>
      </w:pPr>
      <w:r>
        <w:rPr>
          <w:sz w:val="20"/>
          <w:szCs w:val="20"/>
        </w:rPr>
        <w:t>Я продемонстрировала ему, что он может кончить, если захочет. Я работала с ним рукой и cunt. Сначала я мастурбировала его, пока член не стал очень твердым, затем опрокинула на спину. Этот метод годен, если женщина сверху, а парень лежит на спине. Это дает свободу и необходимую возможность наблюдать.</w:t>
      </w:r>
    </w:p>
    <w:p>
      <w:pPr>
        <w:pStyle w:val="Normal"/>
        <w:suppressAutoHyphens w:val="true"/>
        <w:autoSpaceDE w:val="false"/>
        <w:ind w:firstLine="330"/>
        <w:jc w:val="both"/>
        <w:rPr>
          <w:sz w:val="20"/>
          <w:szCs w:val="20"/>
        </w:rPr>
      </w:pPr>
      <w:r>
        <w:rPr>
          <w:sz w:val="20"/>
          <w:szCs w:val="20"/>
        </w:rPr>
        <w:t>Я уселась на него и ввела cock в мою cunt, двигаясь вверх и вниз по возможности энергичнее, стараясь не сгибать спину и си</w:t>
        <w:softHyphen/>
        <w:t>деть прямо. В этой позиции больше возможностей стимулировать cock. Чем сильнее наклоняешься вперед, тем меньше стимулируешь cock.</w:t>
      </w:r>
    </w:p>
    <w:p>
      <w:pPr>
        <w:pStyle w:val="Normal"/>
        <w:suppressAutoHyphens w:val="true"/>
        <w:autoSpaceDE w:val="false"/>
        <w:ind w:firstLine="330"/>
        <w:jc w:val="both"/>
        <w:rPr>
          <w:sz w:val="20"/>
          <w:szCs w:val="20"/>
        </w:rPr>
      </w:pPr>
      <w:r>
        <w:rPr>
          <w:sz w:val="20"/>
          <w:szCs w:val="20"/>
        </w:rPr>
        <w:t>Вначале все было нормально, но через некоторое время я почувс</w:t>
        <w:softHyphen/>
        <w:t>твовала, что его cock обмяк. Он чувствовал, что не может кончить, и это уменьшало напряжение. Я сразу же вынула cock из cunt и сно</w:t>
        <w:softHyphen/>
        <w:t>ва стала мастурбировать, пока он не затвердел. В этот раз было легче, потому что он был смазан жидкостью из флакона. Когда он затвердел, я снова села на него и втолкнула в себя cock. Я делала так три или четыре раза, быстро переходя от cunt к руке и обрат</w:t>
        <w:softHyphen/>
        <w:t>но. Когда я села на него в третий или четвертый раз, его бедра заработали, и вдруг он сказал: "Я кончаю, я действительно кон</w:t>
        <w:softHyphen/>
        <w:t>чаю." Когда это случилось, это было такое возбуждение для него, что я тоже возбудилась.</w:t>
      </w:r>
    </w:p>
    <w:p>
      <w:pPr>
        <w:pStyle w:val="Normal"/>
        <w:suppressAutoHyphens w:val="true"/>
        <w:autoSpaceDE w:val="false"/>
        <w:ind w:firstLine="330"/>
        <w:jc w:val="both"/>
        <w:rPr>
          <w:sz w:val="20"/>
          <w:szCs w:val="20"/>
        </w:rPr>
      </w:pPr>
      <w:r>
        <w:rPr>
          <w:sz w:val="20"/>
          <w:szCs w:val="20"/>
        </w:rPr>
        <w:t>Этим методом я пользуюсь каждый раз, когда клиент не может кончить - каждый раз он действует. У меня ни разу не было неуда</w:t>
        <w:softHyphen/>
        <w:t>чи."</w:t>
      </w:r>
    </w:p>
    <w:p>
      <w:pPr>
        <w:pStyle w:val="Normal"/>
        <w:suppressAutoHyphens w:val="true"/>
        <w:autoSpaceDE w:val="false"/>
        <w:ind w:firstLine="330"/>
        <w:jc w:val="both"/>
        <w:rPr>
          <w:sz w:val="20"/>
          <w:szCs w:val="20"/>
        </w:rPr>
      </w:pPr>
      <w:r>
        <w:rPr>
          <w:sz w:val="20"/>
          <w:szCs w:val="20"/>
        </w:rPr>
        <w:t>Одна хорошенькая маленькая брюнетка из Сан-Франциско сказала мне, что неизменно практикует сношение в зад, когда клиент не мо</w:t>
        <w:softHyphen/>
        <w:t>жет кончить. "Оно такое сдавливающее, - хихикнула она, - они обя</w:t>
        <w:softHyphen/>
        <w:t>зательно кончают, когда делают это." Сношение через зад действи</w:t>
        <w:softHyphen/>
        <w:t>тельно возможно, но мы подробнее рассмотрим его позже.</w:t>
      </w:r>
    </w:p>
    <w:p>
      <w:pPr>
        <w:pStyle w:val="Normal"/>
        <w:suppressAutoHyphens w:val="true"/>
        <w:autoSpaceDE w:val="false"/>
        <w:ind w:firstLine="330"/>
        <w:rPr>
          <w:sz w:val="20"/>
          <w:szCs w:val="20"/>
        </w:rPr>
      </w:pPr>
      <w:r>
        <w:rPr>
          <w:sz w:val="20"/>
          <w:szCs w:val="20"/>
        </w:rPr>
        <w:t>Иногда можно баловать своего мужчину мастурбационным массажом, как это делают в массажных кабинетах.</w:t>
      </w:r>
    </w:p>
    <w:p>
      <w:pPr>
        <w:pStyle w:val="Normal"/>
        <w:suppressAutoHyphens w:val="true"/>
        <w:autoSpaceDE w:val="false"/>
        <w:ind w:firstLine="330"/>
        <w:jc w:val="both"/>
        <w:rPr>
          <w:sz w:val="20"/>
          <w:szCs w:val="20"/>
        </w:rPr>
      </w:pPr>
      <w:r>
        <w:rPr>
          <w:sz w:val="20"/>
          <w:szCs w:val="20"/>
        </w:rPr>
        <w:t>Технический термин ему - "облегчающий массаж", но не будьте слишком техничны дома. К эротике сексуального массажа можете до- ................................................................. бавить немного знаний о простом массаже. Можно купить хорошие книги о массаже, если вы увлекаетесь ритуалом мастурбирования, и приукрасить искусство манипулировать мускулами.</w:t>
      </w:r>
    </w:p>
    <w:p>
      <w:pPr>
        <w:pStyle w:val="Normal"/>
        <w:suppressAutoHyphens w:val="true"/>
        <w:autoSpaceDE w:val="false"/>
        <w:ind w:firstLine="330"/>
        <w:jc w:val="both"/>
        <w:rPr>
          <w:sz w:val="20"/>
          <w:szCs w:val="20"/>
        </w:rPr>
      </w:pPr>
      <w:r>
        <w:rPr>
          <w:sz w:val="20"/>
          <w:szCs w:val="20"/>
        </w:rPr>
        <w:t>Вы сами понимаете, что когда ваш мужчина расслабляется от мас</w:t>
        <w:softHyphen/>
        <w:t>сирующей мастурбации - это очень ценно. Если вы можете сначала расслабить напряженные спинные мускулы и мышцы шеи, то вы подго</w:t>
        <w:softHyphen/>
        <w:t>товите его к более интимным вещам.</w:t>
      </w:r>
    </w:p>
    <w:p>
      <w:pPr>
        <w:pStyle w:val="Normal"/>
        <w:suppressAutoHyphens w:val="true"/>
        <w:autoSpaceDE w:val="false"/>
        <w:ind w:firstLine="330"/>
        <w:jc w:val="both"/>
        <w:rPr>
          <w:sz w:val="20"/>
          <w:szCs w:val="20"/>
        </w:rPr>
      </w:pPr>
      <w:r>
        <w:rPr>
          <w:sz w:val="20"/>
          <w:szCs w:val="20"/>
        </w:rPr>
        <w:t>Но не слишком заботьтесь о массажном искусстве. Только часть девушек, работающих в профессиональных массажных кабинетах, имеют ключ к подлинной технике массажа. Как отметила Джеки Силз в авто</w:t>
        <w:softHyphen/>
        <w:t>биографической книге "Массажный кабинет", "молодые люди приходят ко мне потому, что стесняются попросить леди проделать специаль</w:t>
        <w:softHyphen/>
        <w:t>ные трюки и упражнения, которые их возбуждают."</w:t>
      </w:r>
    </w:p>
    <w:p>
      <w:pPr>
        <w:pStyle w:val="Normal"/>
        <w:suppressAutoHyphens w:val="true"/>
        <w:autoSpaceDE w:val="false"/>
        <w:ind w:firstLine="330"/>
        <w:jc w:val="both"/>
        <w:rPr>
          <w:sz w:val="20"/>
          <w:szCs w:val="20"/>
        </w:rPr>
      </w:pPr>
      <w:r>
        <w:rPr>
          <w:sz w:val="20"/>
          <w:szCs w:val="20"/>
        </w:rPr>
        <w:t>Одному клиенту не требовалось ничего, кроме работы руками, другой возбуждался от работы руками в сочетании с ротовым сек</w:t>
        <w:softHyphen/>
        <w:t>сом... Такое простое, не сложное эротическое общение, а они не могли заставить своих жен делать это!</w:t>
      </w:r>
    </w:p>
    <w:p>
      <w:pPr>
        <w:pStyle w:val="Normal"/>
        <w:suppressAutoHyphens w:val="true"/>
        <w:autoSpaceDE w:val="false"/>
        <w:ind w:firstLine="330"/>
        <w:jc w:val="both"/>
        <w:rPr>
          <w:sz w:val="20"/>
          <w:szCs w:val="20"/>
        </w:rPr>
      </w:pPr>
      <w:r>
        <w:rPr>
          <w:sz w:val="20"/>
          <w:szCs w:val="20"/>
        </w:rPr>
        <w:t>Вас конечно нелегко обескуражить. Вы знаете своего любимого наверняка лучше, чем любая другая женщина. Значит, вы - в выиг</w:t>
        <w:softHyphen/>
        <w:t>рышном положении, чтобы удовлетворять его так, как ему хочется, только бы он мог удовлетворять вас так, как хочется вам.</w:t>
      </w:r>
    </w:p>
    <w:p>
      <w:pPr>
        <w:pStyle w:val="Normal"/>
        <w:suppressAutoHyphens w:val="true"/>
        <w:autoSpaceDE w:val="false"/>
        <w:ind w:firstLine="330"/>
        <w:jc w:val="both"/>
        <w:rPr>
          <w:sz w:val="20"/>
          <w:szCs w:val="20"/>
        </w:rPr>
      </w:pPr>
      <w:r>
        <w:rPr>
          <w:sz w:val="20"/>
          <w:szCs w:val="20"/>
        </w:rPr>
        <w:t>Чашка с подогретым подсолнечным маслом приготовлена. Вы начи</w:t>
        <w:softHyphen/>
        <w:t>наете массаж. Сильвия, 21-летняя негритянка-массажистка из Нью-Йорка, рассказывает, как она мастурбирует своих клиентов.</w:t>
      </w:r>
    </w:p>
    <w:p>
      <w:pPr>
        <w:pStyle w:val="Normal"/>
        <w:suppressAutoHyphens w:val="true"/>
        <w:autoSpaceDE w:val="false"/>
        <w:ind w:firstLine="330"/>
        <w:jc w:val="both"/>
        <w:rPr>
          <w:sz w:val="20"/>
          <w:szCs w:val="20"/>
        </w:rPr>
      </w:pPr>
      <w:r>
        <w:rPr>
          <w:sz w:val="20"/>
          <w:szCs w:val="20"/>
        </w:rPr>
        <w:t>"Полагаю, секрет массажа в том, чтобы снять напряжение от внешнего мира и создать другое напряжение - сексуальное. Нужно отвлечь его от проблем дня и одновременно возбудить его. Нужно заставить его поверить, что он в волшебной сексуальной стране - вот в чем дело.</w:t>
      </w:r>
    </w:p>
    <w:p>
      <w:pPr>
        <w:pStyle w:val="Normal"/>
        <w:suppressAutoHyphens w:val="true"/>
        <w:autoSpaceDE w:val="false"/>
        <w:ind w:firstLine="330"/>
        <w:jc w:val="both"/>
        <w:rPr>
          <w:sz w:val="20"/>
          <w:szCs w:val="20"/>
        </w:rPr>
      </w:pPr>
      <w:r>
        <w:rPr>
          <w:sz w:val="20"/>
          <w:szCs w:val="20"/>
        </w:rPr>
        <w:t>Важно, как вы одеты. Не думаю, что массажистке нужно быть го</w:t>
        <w:softHyphen/>
        <w:t>лой. Я люблю массажировать с обнаженной грудью, потому что можно искусно, от случая к случаю задевать мужчину сосками, и это воз</w:t>
        <w:softHyphen/>
        <w:t>буждает. Поэтому я обычно надеваю прозрачные белые трусики, высо</w:t>
        <w:softHyphen/>
        <w:t>кие сапожки - и все. Это дразнит. Мужчина угадывает сексуальное напряжение, пока вы снимаете дневное.</w:t>
      </w:r>
    </w:p>
    <w:p>
      <w:pPr>
        <w:pStyle w:val="Normal"/>
        <w:suppressAutoHyphens w:val="true"/>
        <w:autoSpaceDE w:val="false"/>
        <w:ind w:firstLine="330"/>
        <w:jc w:val="both"/>
        <w:rPr>
          <w:sz w:val="20"/>
          <w:szCs w:val="20"/>
        </w:rPr>
      </w:pPr>
      <w:r>
        <w:rPr>
          <w:sz w:val="20"/>
          <w:szCs w:val="20"/>
        </w:rPr>
        <w:t>... Мужчина раздет, он ложится животом на массажный стол. Сна</w:t>
        <w:softHyphen/>
        <w:t>чала обверните его бедра полотенцем. Хотя это может показаться смешным, это - составная часть представления. В определенный мо</w:t>
        <w:softHyphen/>
        <w:t>мент вы сдергиваете полотенце и смотрите на то, что оно скрывало, произнося: "Боже, какой огромный!" Они проглатывают это. Стоит посмотреть на их лица. Они довольны как дети.</w:t>
      </w:r>
    </w:p>
    <w:p>
      <w:pPr>
        <w:pStyle w:val="Normal"/>
        <w:suppressAutoHyphens w:val="true"/>
        <w:autoSpaceDE w:val="false"/>
        <w:ind w:firstLine="330"/>
        <w:jc w:val="both"/>
        <w:rPr>
          <w:sz w:val="20"/>
          <w:szCs w:val="20"/>
        </w:rPr>
      </w:pPr>
      <w:r>
        <w:rPr>
          <w:sz w:val="20"/>
          <w:szCs w:val="20"/>
        </w:rPr>
        <w:t>Погрузите руки в масло или в то, что вы используете для масса</w:t>
        <w:softHyphen/>
        <w:t>жа. Разглаживайте узлы мускулов на спине и на шее. Самое большое напряжение создается вокруг шеи, особенно у тех, кто водит машину или весь день сидит за столом. Когда узлы расслабятся, переходите к пояснице, расслабляя спинные мускулы. Когда доходите до зада - сдергивайте полотенце - его зад голый. Кладите обе руки по сторо</w:t>
        <w:softHyphen/>
        <w:t>нам бедер и массажируйте мускулы таза. Но пока не трогайте cock.</w:t>
      </w:r>
    </w:p>
    <w:p>
      <w:pPr>
        <w:pStyle w:val="Normal"/>
        <w:suppressAutoHyphens w:val="true"/>
        <w:autoSpaceDE w:val="false"/>
        <w:ind w:firstLine="330"/>
        <w:jc w:val="both"/>
        <w:rPr>
          <w:sz w:val="20"/>
          <w:szCs w:val="20"/>
        </w:rPr>
      </w:pPr>
      <w:r>
        <w:rPr>
          <w:sz w:val="20"/>
          <w:szCs w:val="20"/>
        </w:rPr>
        <w:t>Потратив некоторое время на спину, переверните его, держа по</w:t>
        <w:softHyphen/>
        <w:t>лотенце на линии бедер. Массажируйте мышцы грудной клетки, бицеп</w:t>
        <w:softHyphen/>
        <w:t>сы на руках. Постепенно спускайтесь ниже. К этому времени поло- ................................................................. тенце должно стоять как индейский вигвам.</w:t>
      </w:r>
    </w:p>
    <w:p>
      <w:pPr>
        <w:pStyle w:val="Normal"/>
        <w:suppressAutoHyphens w:val="true"/>
        <w:autoSpaceDE w:val="false"/>
        <w:ind w:firstLine="330"/>
        <w:jc w:val="both"/>
        <w:rPr>
          <w:sz w:val="20"/>
          <w:szCs w:val="20"/>
        </w:rPr>
      </w:pPr>
      <w:r>
        <w:rPr>
          <w:sz w:val="20"/>
          <w:szCs w:val="20"/>
        </w:rPr>
        <w:t>Удивите его - пропустите полотенце - и массажируйте бедра. Работайте вверх по направлению к cock. Нервы у него очень чувс</w:t>
        <w:softHyphen/>
        <w:t>твительны на внутренней стороне бедер, так что это возбудит его еще больше. Массажируйте рукой между ног, задевая яйца и задний проход. Затем убирайте полотенце и говорите то, чего он ждет: "Боже, до чего огромный у тебя cock!", или подберите другие сло</w:t>
        <w:softHyphen/>
        <w:t>ва. Наберите побольше масла в руку. Возьмите яйца в левую руку, а стоящий cock - в правую. Делайте это легко и медленно. Подразните его, будто это и впрямь - массаж.</w:t>
      </w:r>
    </w:p>
    <w:p>
      <w:pPr>
        <w:pStyle w:val="Normal"/>
        <w:suppressAutoHyphens w:val="true"/>
        <w:autoSpaceDE w:val="false"/>
        <w:ind w:firstLine="330"/>
        <w:jc w:val="both"/>
        <w:rPr>
          <w:sz w:val="20"/>
          <w:szCs w:val="20"/>
        </w:rPr>
      </w:pPr>
      <w:r>
        <w:rPr>
          <w:sz w:val="20"/>
          <w:szCs w:val="20"/>
        </w:rPr>
        <w:t>Затем прибавьте скорость, но не очень. Вся соль мастурбирующе</w:t>
        <w:softHyphen/>
        <w:t>го массажа в том, что он должен быть легким и медленным. Это должно длиться не больше, чем естественный массаж, потому что мужчина уже возбужден от массажа своего голого тела и от прикос</w:t>
        <w:softHyphen/>
        <w:t>новений обнаженной груди.</w:t>
      </w:r>
    </w:p>
    <w:p>
      <w:pPr>
        <w:pStyle w:val="Normal"/>
        <w:suppressAutoHyphens w:val="true"/>
        <w:autoSpaceDE w:val="false"/>
        <w:ind w:firstLine="330"/>
        <w:rPr>
          <w:sz w:val="20"/>
          <w:szCs w:val="20"/>
        </w:rPr>
      </w:pPr>
      <w:r>
        <w:rPr>
          <w:sz w:val="20"/>
          <w:szCs w:val="20"/>
        </w:rPr>
        <w:t>Даже если вы чувствуете, что ему хочется побыстрее, сохраняйте тот же ритм.  Я делаю это с такой скоростью, с какой считают гро</w:t>
        <w:softHyphen/>
        <w:t>мовые разряды: раз - Миссисипи, два - Миссисипи... Это подходящий ритм.  И даже когда мужчина вот-вот кончит и умоляет вас ускорить темп - не делайте этого. Сохраняйте неизменный медленный темп - в конце он поблагодарит вас за это.  Он почувствует такое возбужде</w:t>
        <w:softHyphen/>
        <w:t>ние, что будет вне себя."</w:t>
      </w:r>
    </w:p>
    <w:p>
      <w:pPr>
        <w:pStyle w:val="Normal"/>
        <w:suppressAutoHyphens w:val="true"/>
        <w:autoSpaceDE w:val="false"/>
        <w:ind w:firstLine="330"/>
        <w:jc w:val="both"/>
        <w:rPr>
          <w:sz w:val="20"/>
          <w:szCs w:val="20"/>
        </w:rPr>
      </w:pPr>
      <w:r>
        <w:rPr>
          <w:sz w:val="20"/>
          <w:szCs w:val="20"/>
        </w:rPr>
        <w:t>Если вас смущает откровенный профессионализм этих девушек - не беспокойтесь. Они могут быть очень искусны и опытны, когда дело касается обращения с мужскими половыми органами, но у вас - явное преимущество, когда дело касается именно вашего мужчины. Прости</w:t>
        <w:softHyphen/>
        <w:t>тутки очень редко завязывают отношения с клиентами надолго, они не могут знать мелкие сексуальные черты характера каждого клиента настолько, насколько вы можете обнаруживать и стимулировать эро</w:t>
        <w:softHyphen/>
        <w:t>тические склонности вашего мужа или любовника.</w:t>
      </w:r>
    </w:p>
    <w:p>
      <w:pPr>
        <w:pStyle w:val="Normal"/>
        <w:suppressAutoHyphens w:val="true"/>
        <w:autoSpaceDE w:val="false"/>
        <w:ind w:firstLine="330"/>
        <w:jc w:val="both"/>
        <w:rPr>
          <w:sz w:val="20"/>
          <w:szCs w:val="20"/>
        </w:rPr>
      </w:pPr>
      <w:r>
        <w:rPr>
          <w:sz w:val="20"/>
          <w:szCs w:val="20"/>
        </w:rPr>
        <w:t>Если вы примете на вооружение один или два из этих простых трюков и самую малую долю уверенности, присущей проституткам при клиентах - вы добьетесь того, что будете иметь больше возможнос</w:t>
        <w:softHyphen/>
        <w:t>тей доставлять сексуальные удовольствия мужчине, которого любите, у вас будет их все больше и больше.</w:t>
      </w:r>
    </w:p>
    <w:p>
      <w:pPr>
        <w:pStyle w:val="Normal"/>
        <w:suppressAutoHyphens w:val="true"/>
        <w:autoSpaceDE w:val="false"/>
        <w:ind w:firstLine="330"/>
        <w:jc w:val="both"/>
        <w:rPr>
          <w:sz w:val="20"/>
          <w:szCs w:val="20"/>
        </w:rPr>
      </w:pPr>
      <w:r>
        <w:rPr>
          <w:sz w:val="20"/>
          <w:szCs w:val="20"/>
        </w:rPr>
        <w:t>Изучите яйца и cock так, как вы знаете собственное влагалище. Когда он обнаженный лежит в постели после ванны, лягте рядом и внимательно рассмотрите его. Ощупайте яйца в мошонке. Посмотрите, как они соединены с семянными канатиками (которые вы можете нащу</w:t>
        <w:softHyphen/>
        <w:t>пать внутри), испытайте их чувствительность пальцами. Потрогайте cock, обведите пальцами вокруг.</w:t>
      </w:r>
    </w:p>
    <w:p>
      <w:pPr>
        <w:pStyle w:val="Normal"/>
        <w:suppressAutoHyphens w:val="true"/>
        <w:autoSpaceDE w:val="false"/>
        <w:ind w:firstLine="330"/>
        <w:jc w:val="both"/>
        <w:rPr>
          <w:sz w:val="20"/>
          <w:szCs w:val="20"/>
        </w:rPr>
      </w:pPr>
      <w:r>
        <w:rPr>
          <w:sz w:val="20"/>
          <w:szCs w:val="20"/>
        </w:rPr>
        <w:t>Кроме того, не бойтесь спросить, какие у него и в каких местах ощущения. Спросите, какое ощущение ему нравится больше всего. Попросите показать, как он обращается с cock и яйцами. Мягко поп</w:t>
        <w:softHyphen/>
        <w:t>росите помастурбироваться для вас, чтобы вы могли видеть, как он это делает. Кроме инструктажа, вы оба возбудитесь... В свое время вы сможете держать его cock с уверенностью женщины, знающей, что больше всего нравится мужчине, которого она любит, с чувством женщины, которая держит в руках сексуальные наслаждения любовни</w:t>
        <w:softHyphen/>
        <w:t>ка.</w:t>
      </w:r>
    </w:p>
    <w:p>
      <w:pPr>
        <w:pStyle w:val="Normal"/>
        <w:suppressAutoHyphens w:val="true"/>
        <w:autoSpaceDE w:val="false"/>
        <w:spacing w:before="0" w:after="222"/>
        <w:ind w:firstLine="1100"/>
        <w:rPr>
          <w:sz w:val="20"/>
          <w:szCs w:val="20"/>
        </w:rPr>
      </w:pPr>
      <w:r>
        <w:rPr>
          <w:sz w:val="20"/>
          <w:szCs w:val="20"/>
        </w:rPr>
        <w:t xml:space="preserve">Part 1. Cock &amp; how to treat it. The End. </w:t>
      </w:r>
      <w:r>
        <w:br w:type="page"/>
      </w:r>
    </w:p>
    <w:p>
      <w:pPr>
        <w:pStyle w:val="Normal"/>
        <w:suppressAutoHyphens w:val="true"/>
        <w:autoSpaceDE w:val="false"/>
        <w:spacing w:before="0" w:after="222"/>
        <w:ind w:firstLine="1100"/>
        <w:rPr>
          <w:sz w:val="20"/>
          <w:szCs w:val="20"/>
        </w:rPr>
      </w:pPr>
      <w:r>
        <w:rPr>
          <w:sz w:val="20"/>
          <w:szCs w:val="20"/>
        </w:rPr>
        <w:t>.................................................................</w:t>
      </w:r>
    </w:p>
    <w:p>
      <w:pPr>
        <w:pStyle w:val="Normal"/>
        <w:suppressAutoHyphens w:val="true"/>
        <w:autoSpaceDE w:val="false"/>
        <w:spacing w:before="222" w:after="0"/>
        <w:jc w:val="center"/>
        <w:rPr>
          <w:sz w:val="20"/>
          <w:szCs w:val="20"/>
        </w:rPr>
      </w:pPr>
      <w:r>
        <w:rPr>
          <w:sz w:val="20"/>
          <w:szCs w:val="20"/>
        </w:rPr>
        <w:t>Part 2. Часть 2. Fellation.</w:t>
      </w:r>
    </w:p>
    <w:p>
      <w:pPr>
        <w:pStyle w:val="Normal"/>
        <w:suppressAutoHyphens w:val="true"/>
        <w:autoSpaceDE w:val="false"/>
        <w:spacing w:before="0" w:after="222"/>
        <w:jc w:val="center"/>
        <w:rPr>
          <w:sz w:val="20"/>
          <w:szCs w:val="20"/>
        </w:rPr>
      </w:pPr>
      <w:r>
        <w:rPr>
          <w:sz w:val="20"/>
          <w:szCs w:val="20"/>
        </w:rPr>
        <w:t>Пососи для него, детка!</w:t>
      </w:r>
    </w:p>
    <w:p>
      <w:pPr>
        <w:pStyle w:val="Normal"/>
        <w:suppressAutoHyphens w:val="true"/>
        <w:autoSpaceDE w:val="false"/>
        <w:ind w:firstLine="330"/>
        <w:jc w:val="both"/>
        <w:rPr>
          <w:sz w:val="20"/>
          <w:szCs w:val="20"/>
        </w:rPr>
      </w:pPr>
      <w:r>
        <w:rPr>
          <w:sz w:val="20"/>
          <w:szCs w:val="20"/>
        </w:rPr>
        <w:t>Когда вы в последний раз сосали cock вашего любовника? Сегодня утром, перед началом рабочего дня или перед овсяной кашей? Прош</w:t>
        <w:softHyphen/>
        <w:t>лой ночью, все еще ощущая вкус хорошего вина и изысканной пищи на губах? Может на прошлой неделе? В прошлом месяце? Нет? Тогда в прошлом году?.. Что, никогда?</w:t>
      </w:r>
    </w:p>
    <w:p>
      <w:pPr>
        <w:pStyle w:val="Normal"/>
        <w:suppressAutoHyphens w:val="true"/>
        <w:autoSpaceDE w:val="false"/>
        <w:ind w:firstLine="330"/>
        <w:jc w:val="both"/>
        <w:rPr>
          <w:sz w:val="20"/>
          <w:szCs w:val="20"/>
        </w:rPr>
      </w:pPr>
      <w:r>
        <w:rPr>
          <w:sz w:val="20"/>
          <w:szCs w:val="20"/>
        </w:rPr>
        <w:t>В наши дни о ротовом сексе говорят открыто, как никогда прежде не говорили. В частности, из-за широкого распространения книг по технике секса, частью благодаря рекламе, сопровождавшей "Глубокое горло" - порнографический фильм с Линдой Ловелас об удивительном сексе "in mouth", плюс публичный акт британской танцовщицы, ска</w:t>
        <w:softHyphen/>
        <w:t>завшей: "Неужали у нас не разрешается показывать половой акт по телевидению?," - мисс Оуэн с изумлением спросила об этом, облизы</w:t>
        <w:softHyphen/>
        <w:t>вая губы после завершения акта.</w:t>
      </w:r>
    </w:p>
    <w:p>
      <w:pPr>
        <w:pStyle w:val="Normal"/>
        <w:suppressAutoHyphens w:val="true"/>
        <w:autoSpaceDE w:val="false"/>
        <w:ind w:firstLine="330"/>
        <w:jc w:val="both"/>
        <w:rPr>
          <w:sz w:val="20"/>
          <w:szCs w:val="20"/>
        </w:rPr>
      </w:pPr>
      <w:r>
        <w:rPr>
          <w:sz w:val="20"/>
          <w:szCs w:val="20"/>
        </w:rPr>
        <w:t>Но между разговорами и практикой - большая разница. Хотя в каждой книге с сексуальными советами приходят к соглашению, что нужно включать ротовой секс в ежедневное эротическое меню пары, многие женщины говорят мне, что не могут смириться с мыслью о со</w:t>
        <w:softHyphen/>
        <w:t>сании cock.</w:t>
      </w:r>
    </w:p>
    <w:p>
      <w:pPr>
        <w:pStyle w:val="Normal"/>
        <w:suppressAutoHyphens w:val="true"/>
        <w:autoSpaceDE w:val="false"/>
        <w:ind w:left="330" w:hanging="0"/>
        <w:rPr>
          <w:sz w:val="20"/>
          <w:szCs w:val="20"/>
        </w:rPr>
      </w:pPr>
      <w:r>
        <w:rPr>
          <w:sz w:val="20"/>
          <w:szCs w:val="20"/>
        </w:rPr>
        <w:t>Почему?.. В чем причина?</w:t>
      </w:r>
    </w:p>
    <w:p>
      <w:pPr>
        <w:pStyle w:val="Normal"/>
        <w:suppressAutoHyphens w:val="true"/>
        <w:autoSpaceDE w:val="false"/>
        <w:ind w:firstLine="330"/>
        <w:jc w:val="both"/>
        <w:rPr>
          <w:sz w:val="20"/>
          <w:szCs w:val="20"/>
        </w:rPr>
      </w:pPr>
      <w:r>
        <w:rPr>
          <w:sz w:val="20"/>
          <w:szCs w:val="20"/>
        </w:rPr>
        <w:t>Вот одна из них, в которой мне призналась женщина из Миннесо</w:t>
        <w:softHyphen/>
        <w:t>ты: "Я не люблю сосать cock мужа, потому что в действительности не знаю, как это делать. Я пробовала один раз и кажется, не очень -то угодила, поэтому больше и не делала этого."</w:t>
      </w:r>
    </w:p>
    <w:p>
      <w:pPr>
        <w:pStyle w:val="Normal"/>
        <w:suppressAutoHyphens w:val="true"/>
        <w:autoSpaceDE w:val="false"/>
        <w:ind w:firstLine="330"/>
        <w:jc w:val="both"/>
        <w:rPr>
          <w:sz w:val="20"/>
          <w:szCs w:val="20"/>
        </w:rPr>
      </w:pPr>
      <w:r>
        <w:rPr>
          <w:sz w:val="20"/>
          <w:szCs w:val="20"/>
        </w:rPr>
        <w:t>Еще одно затруднение, выраженое девушкой из Бостона: "Я всегда чувствовала, что моему другу очень хочется, что бы я пососала, для меня это что-то очень интимное, я знаю, что стала бы это де</w:t>
        <w:softHyphen/>
        <w:t>лать, но мне нужно сначала получше узнать друг друга. А он все время совал мне cock в лицо и в конце концов это испортило все мои мечты".</w:t>
      </w:r>
    </w:p>
    <w:p>
      <w:pPr>
        <w:pStyle w:val="Normal"/>
        <w:suppressAutoHyphens w:val="true"/>
        <w:autoSpaceDE w:val="false"/>
        <w:ind w:firstLine="330"/>
        <w:jc w:val="both"/>
        <w:rPr>
          <w:sz w:val="20"/>
          <w:szCs w:val="20"/>
        </w:rPr>
      </w:pPr>
      <w:r>
        <w:rPr>
          <w:sz w:val="20"/>
          <w:szCs w:val="20"/>
        </w:rPr>
        <w:t>Еще одна проблема, услышанная от женщины из Олбани: "Я знаю, что нужно это делать, но не могу преодолеть чувство, что он гряз</w:t>
        <w:softHyphen/>
        <w:t>ный. Всю жизнь нас воспитывали с мыслью, что все внизу - грязное, и что нельзя брать в рот ничего грязного. Я знаю, что нужно поп</w:t>
        <w:softHyphen/>
        <w:t>робовать, но не могу преодолеть предубеждения."</w:t>
      </w:r>
    </w:p>
    <w:p>
      <w:pPr>
        <w:pStyle w:val="Normal"/>
        <w:suppressAutoHyphens w:val="true"/>
        <w:autoSpaceDE w:val="false"/>
        <w:ind w:firstLine="330"/>
        <w:jc w:val="both"/>
        <w:rPr>
          <w:sz w:val="20"/>
          <w:szCs w:val="20"/>
        </w:rPr>
      </w:pPr>
      <w:r>
        <w:rPr>
          <w:sz w:val="20"/>
          <w:szCs w:val="20"/>
        </w:rPr>
        <w:t>Существует много других причин, из-за которых женщины не хотят принимать участие в ротовом сексе, но названные проблемы встреча</w:t>
        <w:softHyphen/>
        <w:t>ются чаще всего. Не следует думать, что эти проблемы глупые. Это серьезные трудности, но они не непреодолимые. Я искренне верю, что откровенные высказывания самых опытных феллатрис (жаргонное название леди, занимающихся ротовым сексом) Америки помогут вам.</w:t>
      </w:r>
    </w:p>
    <w:p>
      <w:pPr>
        <w:pStyle w:val="Normal"/>
        <w:suppressAutoHyphens w:val="true"/>
        <w:autoSpaceDE w:val="false"/>
        <w:ind w:firstLine="330"/>
        <w:jc w:val="both"/>
        <w:rPr>
          <w:sz w:val="20"/>
          <w:szCs w:val="20"/>
        </w:rPr>
      </w:pPr>
      <w:r>
        <w:rPr>
          <w:sz w:val="20"/>
          <w:szCs w:val="20"/>
        </w:rPr>
        <w:t>Давайте сначала разберемся с гигиеной. Если вы с любовником тщательно моетесь, прежде чем заняться любовными делами, то со</w:t>
        <w:softHyphen/>
        <w:t>сать пенис мужчины не более не гигиенично, чем лизать его левый локоть, например. Поцелуй рта ко рту в любой ситуации - гораздо более инфекционно опасен и в этом смысле заразительнее и грязнее.</w:t>
      </w:r>
    </w:p>
    <w:p>
      <w:pPr>
        <w:pStyle w:val="Normal"/>
        <w:suppressAutoHyphens w:val="true"/>
        <w:autoSpaceDE w:val="false"/>
        <w:ind w:firstLine="330"/>
        <w:jc w:val="both"/>
        <w:rPr>
          <w:sz w:val="20"/>
          <w:szCs w:val="20"/>
        </w:rPr>
      </w:pPr>
      <w:r>
        <w:rPr>
          <w:sz w:val="20"/>
          <w:szCs w:val="20"/>
        </w:rPr>
        <w:t>Некоторые женщины говорили, что боятся, что их любовник может ................................................................. случайно или нарочно написать им в рот. Это почти не возможно, так как мужчина с пенисом у вас во рту почти обязательно будет в состоянии эрекции, а при эрекции мужчина физически не может пи</w:t>
        <w:softHyphen/>
        <w:t>саться. Прямая кишка, конечно, - место, где собрано множество ви</w:t>
        <w:softHyphen/>
        <w:t>рулентных бактерий, но если у вас действительно гигиенофобия, то можете тщательно протереть стерилизующим раствором его зад, и это послужит гарантией чистоты, пока вы будете наслаждаться приемом fuck в рот.</w:t>
      </w:r>
    </w:p>
    <w:p>
      <w:pPr>
        <w:pStyle w:val="Normal"/>
        <w:suppressAutoHyphens w:val="true"/>
        <w:autoSpaceDE w:val="false"/>
        <w:ind w:firstLine="330"/>
        <w:jc w:val="both"/>
        <w:rPr>
          <w:sz w:val="20"/>
          <w:szCs w:val="20"/>
        </w:rPr>
      </w:pPr>
      <w:r>
        <w:rPr>
          <w:sz w:val="20"/>
          <w:szCs w:val="20"/>
        </w:rPr>
        <w:t>Не думайте слишком много о микробах. Инфекцию можно подхватить и в обыденной жизни. Важно, что бы секс не был вынужденным и кли</w:t>
        <w:softHyphen/>
        <w:t>ническим. Вам в конце концов надо ведь возбудить мужчину, а не делать ему операцию на гланды.</w:t>
      </w:r>
    </w:p>
    <w:p>
      <w:pPr>
        <w:pStyle w:val="Normal"/>
        <w:suppressAutoHyphens w:val="true"/>
        <w:autoSpaceDE w:val="false"/>
        <w:ind w:firstLine="330"/>
        <w:rPr>
          <w:sz w:val="20"/>
          <w:szCs w:val="20"/>
        </w:rPr>
      </w:pPr>
      <w:r>
        <w:rPr>
          <w:sz w:val="20"/>
          <w:szCs w:val="20"/>
        </w:rPr>
        <w:t>Дженни, 24-летняя девушка из бара, говорит о прелестях ротово</w:t>
        <w:softHyphen/>
        <w:t>го секса. Она хорошенькая, почти скромная, и когда она откровенно говорит о множестве мужских пенисов, которые всовывались в ее ма</w:t>
        <w:softHyphen/>
        <w:t>ленькие розовые губки, нельзя смотреть на нее без изумления.</w:t>
      </w:r>
    </w:p>
    <w:p>
      <w:pPr>
        <w:pStyle w:val="Normal"/>
        <w:suppressAutoHyphens w:val="true"/>
        <w:autoSpaceDE w:val="false"/>
        <w:ind w:firstLine="330"/>
        <w:jc w:val="both"/>
        <w:rPr>
          <w:sz w:val="20"/>
          <w:szCs w:val="20"/>
        </w:rPr>
      </w:pPr>
      <w:r>
        <w:rPr>
          <w:sz w:val="20"/>
          <w:szCs w:val="20"/>
        </w:rPr>
        <w:t>"По мне, вкус и запах мужского cock - одно из самых эротичес</w:t>
        <w:softHyphen/>
        <w:t>ких ощущений в мире. Он немного сладковатый и островатый на вкус и имеет сексуальный мускусный запах. Сначала вдыхаешь его запах, поднося к лицу. Он выглядит и пахнет как диковинный фрукт. Вы от</w:t>
        <w:softHyphen/>
        <w:t>крываете рот и лижете его головку языком, ощущая его остроту. Ос</w:t>
        <w:softHyphen/>
        <w:t>трота проходит, но когда пробуешь в первый раз, это очень эротич</w:t>
        <w:softHyphen/>
        <w:t>но. По мне, это возбуждает больше всего. Мужчины должны пахнуть как мужчины. Я говорю не о запахе тела, он не принимается во вни</w:t>
        <w:softHyphen/>
        <w:t>мание. Я люблю уткнуться носом в яйца и внутреннюю сторону бедер, вдыхая новый потаенный запах мужчины."</w:t>
      </w:r>
    </w:p>
    <w:p>
      <w:pPr>
        <w:pStyle w:val="Normal"/>
        <w:suppressAutoHyphens w:val="true"/>
        <w:autoSpaceDE w:val="false"/>
        <w:ind w:firstLine="330"/>
        <w:jc w:val="both"/>
        <w:rPr>
          <w:sz w:val="20"/>
          <w:szCs w:val="20"/>
        </w:rPr>
      </w:pPr>
      <w:r>
        <w:rPr>
          <w:sz w:val="20"/>
          <w:szCs w:val="20"/>
        </w:rPr>
        <w:t>А как насчет инфекции? Жденни сосет до 15 разных cock в день от незнакомых мужчин. Ну а есть ли проблемы?</w:t>
      </w:r>
    </w:p>
    <w:p>
      <w:pPr>
        <w:pStyle w:val="Normal"/>
        <w:suppressAutoHyphens w:val="true"/>
        <w:autoSpaceDE w:val="false"/>
        <w:ind w:firstLine="330"/>
        <w:jc w:val="both"/>
        <w:rPr>
          <w:sz w:val="20"/>
          <w:szCs w:val="20"/>
        </w:rPr>
      </w:pPr>
      <w:r>
        <w:rPr>
          <w:sz w:val="20"/>
          <w:szCs w:val="20"/>
        </w:rPr>
        <w:t>"Иногда больно горлу. Но я всегда смотрю на cock парня, чтобы удостовериться, что он не причинит мне боли и что я не заражусь от него. Нужно быть сумасшедшей, чтобы сосать cock парня, который выглядит грязным или заразным. Обычно у меня не бывает проблем. Средние мужчины видят много предач по телевизору, обьясняющих, что нельзя ходить по улицам и благоухать как горилла, и они при</w:t>
        <w:softHyphen/>
        <w:t>нимают душ."</w:t>
      </w:r>
    </w:p>
    <w:p>
      <w:pPr>
        <w:pStyle w:val="Normal"/>
        <w:suppressAutoHyphens w:val="true"/>
        <w:autoSpaceDE w:val="false"/>
        <w:ind w:firstLine="330"/>
        <w:jc w:val="both"/>
        <w:rPr>
          <w:sz w:val="20"/>
          <w:szCs w:val="20"/>
        </w:rPr>
      </w:pPr>
      <w:r>
        <w:rPr>
          <w:sz w:val="20"/>
          <w:szCs w:val="20"/>
        </w:rPr>
        <w:t>Важно помнить, что чувство отвращения к ротовому сексу не обя</w:t>
        <w:softHyphen/>
        <w:t>зательно ассоциируется с микробами или грязью, хотя бы даже это и оправдывает вас в ваших глазах. Некоторые женщины, вопреки себе, не могут преодолеть чувства, что ротовой секс унижает якобы их достоинство.</w:t>
      </w:r>
    </w:p>
    <w:p>
      <w:pPr>
        <w:pStyle w:val="Normal"/>
        <w:suppressAutoHyphens w:val="true"/>
        <w:autoSpaceDE w:val="false"/>
        <w:ind w:firstLine="330"/>
        <w:jc w:val="both"/>
        <w:rPr>
          <w:sz w:val="20"/>
          <w:szCs w:val="20"/>
        </w:rPr>
      </w:pPr>
      <w:r>
        <w:rPr>
          <w:sz w:val="20"/>
          <w:szCs w:val="20"/>
        </w:rPr>
        <w:t>Во многих других сексуальных книгах говорится о восхитительном времени, которое вы проведете, сося cock вашего любовника, осо</w:t>
        <w:softHyphen/>
        <w:t>бенно если намажете его чем нибудь вкусным. Не так уж это и труд</w:t>
        <w:softHyphen/>
        <w:t>но, не правда ли?</w:t>
      </w:r>
    </w:p>
    <w:p>
      <w:pPr>
        <w:pStyle w:val="Normal"/>
        <w:suppressAutoHyphens w:val="true"/>
        <w:autoSpaceDE w:val="false"/>
        <w:ind w:firstLine="330"/>
        <w:jc w:val="both"/>
        <w:rPr>
          <w:sz w:val="20"/>
          <w:szCs w:val="20"/>
        </w:rPr>
      </w:pPr>
      <w:r>
        <w:rPr>
          <w:sz w:val="20"/>
          <w:szCs w:val="20"/>
        </w:rPr>
        <w:t>Делайте постепенные шаги. Будьте нежны, и пусть ваш любовник тоже будет нежен с вами. В сякий мужчина, заставляющий девушку сосать его cock против ее желания, служит себе плохую службу. Она может никогда не дать ему согласия на это и в последующем.</w:t>
      </w:r>
    </w:p>
    <w:p>
      <w:pPr>
        <w:pStyle w:val="Normal"/>
        <w:suppressAutoHyphens w:val="true"/>
        <w:autoSpaceDE w:val="false"/>
        <w:ind w:firstLine="330"/>
        <w:jc w:val="both"/>
        <w:rPr>
          <w:sz w:val="20"/>
          <w:szCs w:val="20"/>
        </w:rPr>
      </w:pPr>
      <w:r>
        <w:rPr>
          <w:sz w:val="20"/>
          <w:szCs w:val="20"/>
        </w:rPr>
        <w:t>Если вы по-настоящему хотите взять пенис вашего мужчины в рот, но чувствуете преграду, последуйте примеру Трикси - проституки из Сан-Франциско. Первое, что вы замечаете в ней - ее волнующие гла- ................................................................. за и безупречный элегантный белый костюм. Она больше похожа на редактора модного популярного журнала, чем на проститутку.</w:t>
      </w:r>
    </w:p>
    <w:p>
      <w:pPr>
        <w:pStyle w:val="Normal"/>
        <w:suppressAutoHyphens w:val="true"/>
        <w:autoSpaceDE w:val="false"/>
        <w:ind w:firstLine="330"/>
        <w:jc w:val="both"/>
        <w:rPr>
          <w:sz w:val="20"/>
          <w:szCs w:val="20"/>
        </w:rPr>
      </w:pPr>
      <w:r>
        <w:rPr>
          <w:sz w:val="20"/>
          <w:szCs w:val="20"/>
        </w:rPr>
        <w:t>"Поверите ли, я не имела представления о ротовом сексе, когда мне было около 14 лет. У меня была так называемая "трудная юность". Я была молчаливая, дома по ночам не бывала, и мои роди</w:t>
        <w:softHyphen/>
        <w:t>тели ничего со мной не могли поделать. Я ходила на свидания с парнем Джеком. Ему было около 30 лет. Он, наверное, любил моло</w:t>
        <w:softHyphen/>
        <w:t>деньких девочек, но я конечно не понимала этого в свои 14 лет. Я считала себя взрослой и мудрой. Мне даже не приходило на ум, что люди, видя меня рядом с ними в машине, могли принять меня за его дочь...</w:t>
      </w:r>
    </w:p>
    <w:p>
      <w:pPr>
        <w:pStyle w:val="Normal"/>
        <w:suppressAutoHyphens w:val="true"/>
        <w:autoSpaceDE w:val="false"/>
        <w:ind w:firstLine="330"/>
        <w:jc w:val="both"/>
        <w:rPr>
          <w:sz w:val="20"/>
          <w:szCs w:val="20"/>
        </w:rPr>
      </w:pPr>
      <w:r>
        <w:rPr>
          <w:sz w:val="20"/>
          <w:szCs w:val="20"/>
        </w:rPr>
        <w:t>Я случайно встретила его однажды на улице. Я подошла к нему и попросила прикурить. Поговорив несколько минут, он спросил, не хочется ли мне поехать с ним куда-нибудь выпить. В первый вечер он не пытался ничего делать, даже пальцем до меня не не дотронул</w:t>
        <w:softHyphen/>
        <w:t>ся. Но назначил мне свидание на завтра. Конечно, я нарядилась и пошла.</w:t>
      </w:r>
    </w:p>
    <w:p>
      <w:pPr>
        <w:pStyle w:val="Normal"/>
        <w:suppressAutoHyphens w:val="true"/>
        <w:autoSpaceDE w:val="false"/>
        <w:ind w:firstLine="330"/>
        <w:jc w:val="both"/>
        <w:rPr>
          <w:sz w:val="20"/>
          <w:szCs w:val="20"/>
        </w:rPr>
      </w:pPr>
      <w:r>
        <w:rPr>
          <w:sz w:val="20"/>
          <w:szCs w:val="20"/>
        </w:rPr>
        <w:t>Мы поели в ресторане, потом поехали на пляж. Уже почти совсем стемнело. Было прохладно и романтично. Мы нашли заброшенный пляж и сидели тихо, слушая шорох волн. Я наклонилась поцеловать его, а он взял мою руку и положил между своих ног. Я не могла поверить. В темноте он вытащил cock, и тот торчал вверх, горячий и твердый. Он сказал: "Подержи его, положи на него руку." Я была испугана и взволнована одновременно, потому и сделала как он сказал, хотя держала не плотно. Моя рука была похожа наверное на влажный пла</w:t>
        <w:softHyphen/>
        <w:t>ток. В первый раз я чувствовала голый мужской cock. Вообще тот мы щупали мальчишек в школе, и я видела голого мальчика, но никогда не притрагивалась руками к cock. Я изумлялась, какой он был теп</w:t>
        <w:softHyphen/>
        <w:t>лый.</w:t>
      </w:r>
    </w:p>
    <w:p>
      <w:pPr>
        <w:pStyle w:val="Normal"/>
        <w:suppressAutoHyphens w:val="true"/>
        <w:autoSpaceDE w:val="false"/>
        <w:ind w:firstLine="330"/>
        <w:jc w:val="both"/>
        <w:rPr>
          <w:sz w:val="20"/>
          <w:szCs w:val="20"/>
        </w:rPr>
      </w:pPr>
      <w:r>
        <w:rPr>
          <w:sz w:val="20"/>
          <w:szCs w:val="20"/>
        </w:rPr>
        <w:t>Затем Джек сказал: "Пососешь меня?" - "Что?", - воскликнула я. "Пососи меня". Я не понимала, о чем он говорит. Он сказал "Вот так." - и взявшись за мои волосы, пригнул голову к cock. Я вскрикнула и попыталась вырваться, но не понимала, что он делает. Я была настолько невинна, что не очень сопротивлялась. Я сказала: "Мне больно". Он же все держал меня одной рукой за волосы, а дру</w:t>
        <w:softHyphen/>
        <w:t>гой взялся за cock и совал его мне в губы. Я один-два раза поце</w:t>
        <w:softHyphen/>
        <w:t>ловала его, думая, что Джеку этого хотелось. Но он сказал: "Бога ради, открой рот." Я открыла, а он еже ниже пригнул мою голову. Его cock вошел в мой рот, и я чуть не задохнулась. Он крикнул: "Давай, ради бога!" У меня на глазах были слезы, я пыталась ска</w:t>
        <w:softHyphen/>
        <w:t>зать, что не знаю, что делать, но cock полностью заполнил мой рот, и я не могла говорить. Он казался огромным, твердым и страш</w:t>
        <w:softHyphen/>
        <w:t>ным. Мне казалось, что я умираю.</w:t>
      </w:r>
    </w:p>
    <w:p>
      <w:pPr>
        <w:pStyle w:val="Normal"/>
        <w:suppressAutoHyphens w:val="true"/>
        <w:autoSpaceDE w:val="false"/>
        <w:ind w:firstLine="330"/>
        <w:jc w:val="both"/>
        <w:rPr>
          <w:sz w:val="20"/>
          <w:szCs w:val="20"/>
        </w:rPr>
      </w:pPr>
      <w:r>
        <w:rPr>
          <w:sz w:val="20"/>
          <w:szCs w:val="20"/>
        </w:rPr>
        <w:t>Я попыталась поднять голову, но он не отпускал. Потом я поня</w:t>
        <w:softHyphen/>
        <w:t>ла, что борьба, должно быть, возбудила его, потому что он кончил мне в рот. Тогда он отпустил мою голову. Я всхлипывала как сумас</w:t>
        <w:softHyphen/>
        <w:t>шедшая, почти в истерике. Джек застегнул молнию и молча отвез ме</w:t>
        <w:softHyphen/>
        <w:t>ня домой. После ужасной поездки он высадил меня, сказав, что вряд ли ему захочется снова видеть меня, как будто я была во всем ви</w:t>
        <w:softHyphen/>
        <w:t>новата.</w:t>
      </w:r>
    </w:p>
    <w:p>
      <w:pPr>
        <w:pStyle w:val="Normal"/>
        <w:suppressAutoHyphens w:val="true"/>
        <w:autoSpaceDE w:val="false"/>
        <w:ind w:firstLine="330"/>
        <w:jc w:val="both"/>
        <w:rPr>
          <w:sz w:val="20"/>
          <w:szCs w:val="20"/>
        </w:rPr>
      </w:pPr>
      <w:r>
        <w:rPr>
          <w:sz w:val="20"/>
          <w:szCs w:val="20"/>
        </w:rPr>
        <w:t>Я поднялась в спальню, прополоскала рот и обрызгала его менто- ................................................................. ловым аэрозолем, чтобы избавиться от вкуса спермы. Я поклялась, что никогда не позволю со мной такое.</w:t>
      </w:r>
    </w:p>
    <w:p>
      <w:pPr>
        <w:pStyle w:val="Normal"/>
        <w:suppressAutoHyphens w:val="true"/>
        <w:autoSpaceDE w:val="false"/>
        <w:ind w:firstLine="330"/>
        <w:jc w:val="both"/>
        <w:rPr>
          <w:sz w:val="20"/>
          <w:szCs w:val="20"/>
        </w:rPr>
      </w:pPr>
      <w:r>
        <w:rPr>
          <w:sz w:val="20"/>
          <w:szCs w:val="20"/>
        </w:rPr>
        <w:t>И я не позволяла. В 16 лет я ушла из дома. У меня было много приятелей. Я научилась fuck, научилась это любить, но никогда не позволяла fuck себя в рот. Это всегда напоминало мне о боли и страхе от cock, который затолкнули мне в рот. У меня, наверное, развилась фобия (непринятие) этого.</w:t>
      </w:r>
    </w:p>
    <w:p>
      <w:pPr>
        <w:pStyle w:val="Normal"/>
        <w:suppressAutoHyphens w:val="true"/>
        <w:autoSpaceDE w:val="false"/>
        <w:ind w:firstLine="330"/>
        <w:jc w:val="both"/>
        <w:rPr>
          <w:sz w:val="20"/>
          <w:szCs w:val="20"/>
        </w:rPr>
      </w:pPr>
      <w:r>
        <w:rPr>
          <w:sz w:val="20"/>
          <w:szCs w:val="20"/>
        </w:rPr>
        <w:t>Я стала работатиь проституткой, когда встретитла Дэйви. Думаю, вы назовете его моим менеджером, а некоторые назовут сутенером, нот я не признаю этого слова. менеджер лучше. Я работала на него уже 2 месяца, но все не позволяла fuck себя в рот. Однажды один клиент позвонил Дэйви и пожаловался на это. Дэйви пришел ко мне и сказал: "Какого черта? Кто-то позвонил мне и сказал, что ты не даешь голову. Разве можно работать проституткой и не давать голо</w:t>
        <w:softHyphen/>
        <w:t>ву? Это как если бы водитель машины возил пассажиров в один конец города, но не возил бы в другой, как бы они его не просили."</w:t>
      </w:r>
    </w:p>
    <w:p>
      <w:pPr>
        <w:pStyle w:val="Normal"/>
        <w:suppressAutoHyphens w:val="true"/>
        <w:autoSpaceDE w:val="false"/>
        <w:ind w:firstLine="330"/>
        <w:jc w:val="both"/>
        <w:rPr>
          <w:sz w:val="20"/>
          <w:szCs w:val="20"/>
        </w:rPr>
      </w:pPr>
      <w:r>
        <w:rPr>
          <w:sz w:val="20"/>
          <w:szCs w:val="20"/>
        </w:rPr>
        <w:t>Я поняла, в чем дело. он симпатизирповал мне, но это ему не понравилось. Нужно было поддерживать репутацию. Его клиентам, в конце концов, не нужны целомудренные девственницы.</w:t>
      </w:r>
    </w:p>
    <w:p>
      <w:pPr>
        <w:pStyle w:val="Normal"/>
        <w:suppressAutoHyphens w:val="true"/>
        <w:autoSpaceDE w:val="false"/>
        <w:ind w:firstLine="330"/>
        <w:jc w:val="both"/>
        <w:rPr>
          <w:sz w:val="20"/>
          <w:szCs w:val="20"/>
        </w:rPr>
      </w:pPr>
      <w:r>
        <w:rPr>
          <w:sz w:val="20"/>
          <w:szCs w:val="20"/>
        </w:rPr>
        <w:t>Я попыталась обьяснить: "Дэйви, я не могу давать голову. Прос</w:t>
        <w:softHyphen/>
        <w:t>то не могу. Давай я попробую на тебе и постараюсь научиться. Но позволь сделать это медленно и осторожно, потому что это, кажется мне, будет очень больно. Он немного подумал и согласился. На сле</w:t>
        <w:softHyphen/>
        <w:t>дующий день он пришел, принял душ, разделся и лег на кровать на спину. Он вообще то симпатичный парень, и на этот счет у меня не было никаких возражений. Он высокий, стройный, с темными вьющими</w:t>
        <w:softHyphen/>
        <w:t>ся волосами, и у него красивый cock, с темными также курчавыми волосами вокруг - подумала я. Я тоже разделась и убавила свет. Я немного полежала рядом с ним и мы поговорили. Я ласкала рукой его cock, несколько раз поцеловала его в кончик и в яйца. Я терлась об него лицом, привыкая к нему. Я прижала кончик его к губам - и крошечная капелька выдавилась из него, я ее слизнула. Мне понра</w:t>
        <w:softHyphen/>
        <w:t>вилось.</w:t>
      </w:r>
    </w:p>
    <w:p>
      <w:pPr>
        <w:pStyle w:val="Normal"/>
        <w:suppressAutoHyphens w:val="true"/>
        <w:autoSpaceDE w:val="false"/>
        <w:ind w:firstLine="330"/>
        <w:jc w:val="both"/>
        <w:rPr>
          <w:sz w:val="20"/>
          <w:szCs w:val="20"/>
        </w:rPr>
      </w:pPr>
      <w:r>
        <w:rPr>
          <w:sz w:val="20"/>
          <w:szCs w:val="20"/>
        </w:rPr>
        <w:t>Я немного приоткрыла губы и водила ими по кончику cock, но вдруг меня охватила паника, я знала, что не смогу взять его в рот, потому что задохнусь. Я вынуждена была прекратить на этом. Я сказала Дэйву, что мне очень жаль, но он ни чего не сказал, толь</w:t>
        <w:softHyphen/>
        <w:t>ко улыбнулся, и я почувствовала себя виноватой.</w:t>
      </w:r>
    </w:p>
    <w:p>
      <w:pPr>
        <w:pStyle w:val="Normal"/>
        <w:suppressAutoHyphens w:val="true"/>
        <w:autoSpaceDE w:val="false"/>
        <w:ind w:firstLine="330"/>
        <w:jc w:val="both"/>
        <w:rPr>
          <w:sz w:val="20"/>
          <w:szCs w:val="20"/>
        </w:rPr>
      </w:pPr>
      <w:r>
        <w:rPr>
          <w:sz w:val="20"/>
          <w:szCs w:val="20"/>
        </w:rPr>
        <w:t>Он пришел через день, и мы все повторили. В эту ночь я не продвинулась дальше, но по крайней мере, я уже не боялась cock. Я знала, что он не воткнет его мне в горло, как это сделал когда-то Джек. Я знала, что Дэйви подождет, пока я в свое время сама не сделаю это, что было настоящей помощью. Но что-то не позволяло мне взять его. Мы еще поговорили об этом с ним, и он предложил мне сходить к его подружке, негритянке-проститутке Эстер. Мы встретились с Эстер в баре.</w:t>
      </w:r>
    </w:p>
    <w:p>
      <w:pPr>
        <w:pStyle w:val="Normal"/>
        <w:suppressAutoHyphens w:val="true"/>
        <w:autoSpaceDE w:val="false"/>
        <w:ind w:firstLine="330"/>
        <w:jc w:val="both"/>
        <w:rPr>
          <w:sz w:val="20"/>
          <w:szCs w:val="20"/>
        </w:rPr>
      </w:pPr>
      <w:r>
        <w:rPr>
          <w:sz w:val="20"/>
          <w:szCs w:val="20"/>
        </w:rPr>
        <w:t>Эстер была хорошенькая. Я расказала ей о своей проблеме. Она сказала, что когда-то у нее была та же проблема, и она скажет, что делать. Чтобы сделать что-нибудь для парня, женщина должна возбудиться, иначе парень будет не доволен ее холодностью. Ее не возбуждает брать в рот, но партнеру это нужно. И Эстер решила для ................................................................. себя эту проблему, мастурбируя, пока дает голову. Таким образом, в это время и она испытывает удовольствие. Она сказала, что кли</w:t>
        <w:softHyphen/>
        <w:t>енты не возражают этому, им нравится смотретиь, как девушка воз</w:t>
        <w:softHyphen/>
        <w:t>буждает себя, это их еще больше возбуждает. Они думают, что Эстер мастурбируется из-за того, что их cock ее так сильно возбуждает, и от этого они сами еще сильнее возбуждаются. Они не знают, что она делает это для того, чтобы самой достаточно возбудиться для сосания.</w:t>
      </w:r>
    </w:p>
    <w:p>
      <w:pPr>
        <w:pStyle w:val="Normal"/>
        <w:suppressAutoHyphens w:val="true"/>
        <w:autoSpaceDE w:val="false"/>
        <w:ind w:firstLine="330"/>
        <w:jc w:val="both"/>
        <w:rPr>
          <w:sz w:val="20"/>
          <w:szCs w:val="20"/>
        </w:rPr>
      </w:pPr>
      <w:r>
        <w:rPr>
          <w:sz w:val="20"/>
          <w:szCs w:val="20"/>
        </w:rPr>
        <w:t>На следующий вечер снова пришел Дэйви, и я испробовала трюк Эстер. Я выпила, чтобы расслабиться, и когда Дэйви лег, я сразу же опустилась на пол и стала облизывать его cock. Я заставила се</w:t>
        <w:softHyphen/>
        <w:t>бя не торопиться. Я лизала кончик cock, так что он заблестел от слюны, и проводила по отверстию на кончике языком, затем открыла рот и взяла его.</w:t>
      </w:r>
    </w:p>
    <w:p>
      <w:pPr>
        <w:pStyle w:val="Normal"/>
        <w:suppressAutoHyphens w:val="true"/>
        <w:autoSpaceDE w:val="false"/>
        <w:ind w:firstLine="330"/>
        <w:jc w:val="both"/>
        <w:rPr>
          <w:sz w:val="20"/>
          <w:szCs w:val="20"/>
        </w:rPr>
      </w:pPr>
      <w:r>
        <w:rPr>
          <w:sz w:val="20"/>
          <w:szCs w:val="20"/>
        </w:rPr>
        <w:t>Я почувствовала свободную кожу яиц между зубами, и слегка ее прикусила. Все это время моя левая рука была опущена вниз. Я же терла и сдавливала клитор, пока тот не стал твердым, как клюв птицы. Дэйви даже не знал, что я делала, потому что ноги мои были сомкнуты, а он в наслаждении лежал на спине.</w:t>
      </w:r>
    </w:p>
    <w:p>
      <w:pPr>
        <w:pStyle w:val="Normal"/>
        <w:suppressAutoHyphens w:val="true"/>
        <w:autoSpaceDE w:val="false"/>
        <w:ind w:firstLine="330"/>
        <w:jc w:val="both"/>
        <w:rPr>
          <w:sz w:val="20"/>
          <w:szCs w:val="20"/>
        </w:rPr>
      </w:pPr>
      <w:r>
        <w:rPr>
          <w:sz w:val="20"/>
          <w:szCs w:val="20"/>
        </w:rPr>
        <w:t>Это действительно помогло мне возбудиться. Я натирала себя, пока не почувствовала, как по бедрам стекает жидкость. Я все об</w:t>
        <w:softHyphen/>
        <w:t>лизывала головку cock, но почувствовала, как он затвердел и нап</w:t>
        <w:softHyphen/>
        <w:t>рягся у меня в руке. Тогда я закрыла глаза, открыла рот и взяла весь cock. Я действовала медленно и осторожно. Я старалась понять его вкус и ощущение во рту. С начала я взяла в рот только голов</w:t>
        <w:softHyphen/>
        <w:t>ку, потом медленно стала двигать головой вверх и вниз, позволяя ему fuck меня в рот. Я уперла головку в небо, и каждый раз, когда она входила в мои губы, я облизывала ее снизу языком. Тут я по</w:t>
        <w:softHyphen/>
        <w:t>чувствовала сладковато-соленый привкус - и я знала, что Дэйви все возбуждается.</w:t>
      </w:r>
    </w:p>
    <w:p>
      <w:pPr>
        <w:pStyle w:val="Normal"/>
        <w:suppressAutoHyphens w:val="true"/>
        <w:autoSpaceDE w:val="false"/>
        <w:ind w:firstLine="330"/>
        <w:jc w:val="both"/>
        <w:rPr>
          <w:sz w:val="20"/>
          <w:szCs w:val="20"/>
        </w:rPr>
      </w:pPr>
      <w:r>
        <w:rPr>
          <w:sz w:val="20"/>
          <w:szCs w:val="20"/>
        </w:rPr>
        <w:t>Все это время я кругообразными движениями обрабатывала клитор, вставляла пальцы в ass. Через некоторое время усилились чувства от мастурбации и сосания cock Дэйви, составляя единое чувство.</w:t>
      </w:r>
    </w:p>
    <w:p>
      <w:pPr>
        <w:pStyle w:val="Normal"/>
        <w:suppressAutoHyphens w:val="true"/>
        <w:autoSpaceDE w:val="false"/>
        <w:ind w:firstLine="330"/>
        <w:rPr>
          <w:sz w:val="20"/>
          <w:szCs w:val="20"/>
        </w:rPr>
      </w:pPr>
      <w:r>
        <w:rPr>
          <w:sz w:val="20"/>
          <w:szCs w:val="20"/>
        </w:rPr>
        <w:t>В первый раз я не дала ему кончить. Две недели я не знала, что недостаточно продолжительно это делала. Обычно при сосании парень кончает позже, чем при fuck. Потому что стимуляция не так сильна.</w:t>
      </w:r>
    </w:p>
    <w:p>
      <w:pPr>
        <w:pStyle w:val="Normal"/>
        <w:suppressAutoHyphens w:val="true"/>
        <w:autoSpaceDE w:val="false"/>
        <w:ind w:firstLine="330"/>
        <w:rPr>
          <w:sz w:val="20"/>
          <w:szCs w:val="20"/>
        </w:rPr>
      </w:pPr>
      <w:r>
        <w:rPr>
          <w:sz w:val="20"/>
          <w:szCs w:val="20"/>
        </w:rPr>
        <w:t>Но в конце концов и это получилось.  Это была моя личная побе</w:t>
        <w:softHyphen/>
        <w:t>да.  Я преодолела травму, которую мне нанес Джек. Я действительно сделала это без содрогания и агонии."</w:t>
      </w:r>
    </w:p>
    <w:p>
      <w:pPr>
        <w:pStyle w:val="Normal"/>
        <w:suppressAutoHyphens w:val="true"/>
        <w:autoSpaceDE w:val="false"/>
        <w:ind w:firstLine="330"/>
        <w:jc w:val="both"/>
        <w:rPr>
          <w:sz w:val="20"/>
          <w:szCs w:val="20"/>
        </w:rPr>
      </w:pPr>
      <w:r>
        <w:rPr>
          <w:sz w:val="20"/>
          <w:szCs w:val="20"/>
        </w:rPr>
        <w:t>Простая техника мастурбации при свыкании с сосанием имеет мно</w:t>
        <w:softHyphen/>
        <w:t>го положительного. Прежде всего, женщины знают как быстро масур</w:t>
        <w:softHyphen/>
        <w:t>бировать себя до состояния эротического возбуждения. Таким обра</w:t>
        <w:softHyphen/>
        <w:t>зом, женщина достаточно возбуждается. Во-вторых, эротическое возбуждение способствует получению большого удовольствия от соса</w:t>
        <w:softHyphen/>
        <w:t>ния пениса вашего любовника, и тот получает от этого пользу. Че</w:t>
        <w:softHyphen/>
        <w:t>рез некоторое время вы научитесь возбуждаться до необходимого уровня без мастурбации -только от сосания вашего любовника, но вначале она помогает. Для вас сосание будет представлять сексу</w:t>
        <w:softHyphen/>
        <w:t>альное удовольствие, как и для вашего любовника, и это будет очень чувственно.</w:t>
      </w:r>
    </w:p>
    <w:p>
      <w:pPr>
        <w:pStyle w:val="Normal"/>
        <w:suppressAutoHyphens w:val="true"/>
        <w:autoSpaceDE w:val="false"/>
        <w:ind w:firstLine="330"/>
        <w:jc w:val="both"/>
        <w:rPr>
          <w:sz w:val="20"/>
          <w:szCs w:val="20"/>
        </w:rPr>
      </w:pPr>
      <w:r>
        <w:rPr>
          <w:sz w:val="20"/>
          <w:szCs w:val="20"/>
        </w:rPr>
        <w:t>В третьих, если вам и неловко мастурбироваться, не стоит бес- ................................................................. покоиться, можно делать это осторожно. Когда ваш любовник лежит на спине, а вы между его ног, так что ему почти ничего не видно кроме вашего лица.</w:t>
      </w:r>
    </w:p>
    <w:p>
      <w:pPr>
        <w:pStyle w:val="Normal"/>
        <w:suppressAutoHyphens w:val="true"/>
        <w:autoSpaceDE w:val="false"/>
        <w:ind w:firstLine="330"/>
        <w:jc w:val="both"/>
        <w:rPr>
          <w:sz w:val="20"/>
          <w:szCs w:val="20"/>
        </w:rPr>
      </w:pPr>
      <w:r>
        <w:rPr>
          <w:sz w:val="20"/>
          <w:szCs w:val="20"/>
        </w:rPr>
        <w:t>Даже если любовник знает, что вы это делаете - ему не из-за чего возражать, если он получает удовольствие. Напомните емуеще раз, что секс основан на принципе "Дай - возьми", и если он не хочет сам стимулировать вас во время сосания, делайте это сами. Я знаю одну девушку, которая вставляла два работающих вибратора - один во влагалище, другой - в зад, когда сосала cock. "Почему только они (мужчины) должны наслаждаться?"</w:t>
      </w:r>
    </w:p>
    <w:p>
      <w:pPr>
        <w:pStyle w:val="Normal"/>
        <w:suppressAutoHyphens w:val="true"/>
        <w:autoSpaceDE w:val="false"/>
        <w:ind w:firstLine="330"/>
        <w:jc w:val="both"/>
        <w:rPr>
          <w:sz w:val="20"/>
          <w:szCs w:val="20"/>
        </w:rPr>
      </w:pPr>
      <w:r>
        <w:rPr>
          <w:sz w:val="20"/>
          <w:szCs w:val="20"/>
        </w:rPr>
        <w:t>Что самое хорошее в трюке Эстер с мастурбацией - это то, что она дает вам общий контроль над вашими чувствами в критический момент вашего сексуального состояния. Я знаю, что зачастую женщи</w:t>
        <w:softHyphen/>
        <w:t>ны отвергают мысль о сосании ииз-за чувства, что они обязаны это делать, что их принуждают к этому, потому и важен общий контроль над сексуальной отзывчивостью женщины.</w:t>
      </w:r>
    </w:p>
    <w:p>
      <w:pPr>
        <w:pStyle w:val="Normal"/>
        <w:suppressAutoHyphens w:val="true"/>
        <w:autoSpaceDE w:val="false"/>
        <w:spacing w:before="222" w:after="0"/>
        <w:ind w:left="330" w:hanging="0"/>
        <w:rPr>
          <w:sz w:val="20"/>
          <w:szCs w:val="20"/>
        </w:rPr>
      </w:pPr>
      <w:r>
        <w:rPr>
          <w:sz w:val="20"/>
          <w:szCs w:val="20"/>
        </w:rPr>
        <w:t>Что можно сказать о приеме 69?</w:t>
      </w:r>
    </w:p>
    <w:p>
      <w:pPr>
        <w:pStyle w:val="Normal"/>
        <w:suppressAutoHyphens w:val="true"/>
        <w:autoSpaceDE w:val="false"/>
        <w:ind w:firstLine="330"/>
        <w:jc w:val="both"/>
        <w:rPr>
          <w:sz w:val="20"/>
          <w:szCs w:val="20"/>
        </w:rPr>
      </w:pPr>
      <w:r>
        <w:rPr>
          <w:sz w:val="20"/>
          <w:szCs w:val="20"/>
        </w:rPr>
        <w:t>Это поза ротового секса, когда пара лежит так, что он лижет органы женщины, а она лижет его cock. По моему, и это мнение мно</w:t>
        <w:softHyphen/>
        <w:t>гих леди с темной репутацией, 69 - это высший класс. Вся суть ро</w:t>
        <w:softHyphen/>
        <w:t>тового секса в том, что это - акт, при котором партнерша достав</w:t>
        <w:softHyphen/>
        <w:t>ляет удовольствие партнеру, не особенно считаясь со своими чувс</w:t>
        <w:softHyphen/>
        <w:t>твами.</w:t>
      </w:r>
    </w:p>
    <w:p>
      <w:pPr>
        <w:pStyle w:val="Normal"/>
        <w:suppressAutoHyphens w:val="true"/>
        <w:autoSpaceDE w:val="false"/>
        <w:ind w:firstLine="330"/>
        <w:jc w:val="both"/>
        <w:rPr>
          <w:sz w:val="20"/>
          <w:szCs w:val="20"/>
        </w:rPr>
      </w:pPr>
      <w:r>
        <w:rPr>
          <w:sz w:val="20"/>
          <w:szCs w:val="20"/>
        </w:rPr>
        <w:t>Дженни Фабиан, убежденная феллатриса (fellatrice), автор из</w:t>
        <w:softHyphen/>
        <w:t>вестного порнографического романа "Групповой секс", так обобщает свое отношение к позе 69: "Есть люди, действующие в интересах обоих, но я лично не могу сосредоточиться, когда что-то делают для меня. Я увлекаюсь и забываю, что делаю. Хорошо, когда оба наслаждаются, но лучше - по очереди."</w:t>
      </w:r>
    </w:p>
    <w:p>
      <w:pPr>
        <w:pStyle w:val="Normal"/>
        <w:suppressAutoHyphens w:val="true"/>
        <w:autoSpaceDE w:val="false"/>
        <w:ind w:left="330" w:hanging="0"/>
        <w:rPr>
          <w:sz w:val="20"/>
          <w:szCs w:val="20"/>
        </w:rPr>
      </w:pPr>
      <w:r>
        <w:rPr>
          <w:sz w:val="20"/>
          <w:szCs w:val="20"/>
        </w:rPr>
        <w:t>Еще одна причина,  из-за которой женщины не любят ротовой секс</w:t>
      </w:r>
    </w:p>
    <w:p>
      <w:pPr>
        <w:pStyle w:val="Normal"/>
        <w:suppressAutoHyphens w:val="true"/>
        <w:autoSpaceDE w:val="false"/>
        <w:jc w:val="both"/>
        <w:rPr>
          <w:sz w:val="20"/>
          <w:szCs w:val="20"/>
        </w:rPr>
      </w:pPr>
      <w:r>
        <w:rPr>
          <w:sz w:val="20"/>
          <w:szCs w:val="20"/>
        </w:rPr>
        <w:t>- это то, что они сомневаются в своем умении сделать это хорошо. Нет ничего хуже мысли: ты трудишься 20 минут над пенисом, все время гадая, доставляешь ли ты наслаждение мужчине или он просто терпит, чтобы не оскорблять твоих чувств.</w:t>
      </w:r>
    </w:p>
    <w:p>
      <w:pPr>
        <w:pStyle w:val="Normal"/>
        <w:suppressAutoHyphens w:val="true"/>
        <w:autoSpaceDE w:val="false"/>
        <w:ind w:firstLine="330"/>
        <w:jc w:val="both"/>
        <w:rPr>
          <w:sz w:val="20"/>
          <w:szCs w:val="20"/>
        </w:rPr>
      </w:pPr>
      <w:r>
        <w:rPr>
          <w:sz w:val="20"/>
          <w:szCs w:val="20"/>
        </w:rPr>
        <w:t>Важно помнить, что люди, получающие ротовую стимуляцию, не склонны выражать свои чувства в такой степени, как в экстазе сно</w:t>
        <w:softHyphen/>
        <w:t>шения. Чувства при ротовом сексе - такие же, как при мастурбации, поэтому счастливый получатель склонен лежать на спине, погрузив</w:t>
        <w:softHyphen/>
        <w:t>шись в собственный м и р эротических волшебств. Да и трудно вести осмысленный разговор, сидя на полу с заполненным ртом.</w:t>
      </w:r>
    </w:p>
    <w:p>
      <w:pPr>
        <w:pStyle w:val="Normal"/>
        <w:suppressAutoHyphens w:val="true"/>
        <w:autoSpaceDE w:val="false"/>
        <w:ind w:firstLine="330"/>
        <w:jc w:val="both"/>
        <w:rPr>
          <w:sz w:val="20"/>
          <w:szCs w:val="20"/>
        </w:rPr>
      </w:pPr>
      <w:r>
        <w:rPr>
          <w:sz w:val="20"/>
          <w:szCs w:val="20"/>
        </w:rPr>
        <w:t>Не бойтесь! Если у него стоит, и он молчит, а вы пользуетесь уловками и советами, данными вам опытными девицами, то все будет хорошо.</w:t>
      </w:r>
    </w:p>
    <w:p>
      <w:pPr>
        <w:pStyle w:val="Normal"/>
        <w:suppressAutoHyphens w:val="true"/>
        <w:autoSpaceDE w:val="false"/>
        <w:ind w:firstLine="330"/>
        <w:jc w:val="both"/>
        <w:rPr>
          <w:sz w:val="20"/>
          <w:szCs w:val="20"/>
        </w:rPr>
      </w:pPr>
      <w:r>
        <w:rPr>
          <w:sz w:val="20"/>
          <w:szCs w:val="20"/>
        </w:rPr>
        <w:t>Вот Мелисса. "Знаете, что не верно в сосании cock? То, что это называют сосанием. Это не имеет ничего общего с сосанием. В пер</w:t>
        <w:softHyphen/>
        <w:t>вый раз, когда я сосала cock мужчины - я действительно сосала его. Около 10 минут я это проделывала, и когда заметила, что па</w:t>
        <w:softHyphen/>
        <w:t>рень не реагирует, я стала сосать еще сильнее. В конце концов он стукнул меня по плечу и сказал: "Слушайте, леди, если бы мне нуж</w:t>
        <w:softHyphen/>
        <w:t>но было спустить, я пошел бы к "ГУВЕРУ". Мне было так стыдно! Я ................................................................. не осмеливалась дать голову несколько месяцев после этого случая, потому что не знала что делать. А у кого учиться? В школе нас не учат дадвать голову, а большинство матерей не говорят даже об ис</w:t>
        <w:softHyphen/>
        <w:t>пачканных трусиках, не говоря уже о сексе.</w:t>
      </w:r>
    </w:p>
    <w:p>
      <w:pPr>
        <w:pStyle w:val="Normal"/>
        <w:suppressAutoHyphens w:val="true"/>
        <w:autoSpaceDE w:val="false"/>
        <w:ind w:firstLine="330"/>
        <w:jc w:val="both"/>
        <w:rPr>
          <w:sz w:val="20"/>
          <w:szCs w:val="20"/>
        </w:rPr>
      </w:pPr>
      <w:r>
        <w:rPr>
          <w:sz w:val="20"/>
          <w:szCs w:val="20"/>
        </w:rPr>
        <w:t>Но я узнала, как хорошо давать голову, когда стала работать на пару с Джоржией. Мы встретились в диско на Вабаш Авеню. Мы носили сверх-мини, демонстрируя трусики, и черные пластиковые сапожки. Однажды мы шли домой, и нас подцепили два моряка. Они останови</w:t>
        <w:softHyphen/>
        <w:t>лись в отеле, неподалеку, и взяли нас с собой. Я не знала, что делать, но Джоржия была согласна. Они обещали хорошо заплатить. Отель был маленький и грязный. У моряков была комната на двоих. Две односпальные кровати, сдвинутые вместе. Я не догадывалась, что мы будем fuck в одной комнате, пока Джоржия и оба моряка не начали раздеваться. Она сказала: "Ну, Мелисса, давай! " И я сняла юбку, блузку и бюстгалтер, но мой моряк сказал, чтобы я оставила сапожки. Мы легли. Я была очень взволнованна. Я видела другого моряка и Джоржию, у обоих парней торчали большие cock. Я еще не видела, как двое fuck в твоем присутствии. Это очень возбуждает. Я легла на спину, и мой моряк сразу же воткнул в меня cock, хотя я еще не была готова. Я обвила его талию пластиковыми сапожками, и мы начали бешено fuck.</w:t>
      </w:r>
    </w:p>
    <w:p>
      <w:pPr>
        <w:pStyle w:val="Normal"/>
        <w:suppressAutoHyphens w:val="true"/>
        <w:autoSpaceDE w:val="false"/>
        <w:ind w:firstLine="330"/>
        <w:jc w:val="both"/>
        <w:rPr>
          <w:sz w:val="20"/>
          <w:szCs w:val="20"/>
        </w:rPr>
      </w:pPr>
      <w:r>
        <w:rPr>
          <w:sz w:val="20"/>
          <w:szCs w:val="20"/>
        </w:rPr>
        <w:t>Я взглянула на кровать Джоржии. Та стояла на коленях перед своим моряком и сосала его cock. Она знает, как дать голову, и я узнала, что я делала не правильно, просто наблюдая за ней.</w:t>
      </w:r>
    </w:p>
    <w:p>
      <w:pPr>
        <w:pStyle w:val="Normal"/>
        <w:suppressAutoHyphens w:val="true"/>
        <w:autoSpaceDE w:val="false"/>
        <w:ind w:firstLine="330"/>
        <w:jc w:val="both"/>
        <w:rPr>
          <w:sz w:val="20"/>
          <w:szCs w:val="20"/>
        </w:rPr>
      </w:pPr>
      <w:r>
        <w:rPr>
          <w:sz w:val="20"/>
          <w:szCs w:val="20"/>
        </w:rPr>
        <w:t>Я сказала ей, что она сосала не так как я, я делала это так как сосут ледец. Но нельзя высосать сперму из cock - это я теперь уже знала.</w:t>
      </w:r>
    </w:p>
    <w:p>
      <w:pPr>
        <w:pStyle w:val="Normal"/>
        <w:suppressAutoHyphens w:val="true"/>
        <w:autoSpaceDE w:val="false"/>
        <w:ind w:firstLine="330"/>
        <w:jc w:val="both"/>
        <w:rPr>
          <w:sz w:val="20"/>
          <w:szCs w:val="20"/>
        </w:rPr>
      </w:pPr>
      <w:r>
        <w:rPr>
          <w:sz w:val="20"/>
          <w:szCs w:val="20"/>
        </w:rPr>
        <w:t>Сначала она облизывала головку языком, пуская слюну на кончик, как кошечка. Затем она обвернула зубы губами, чтобы ему не было больно, открыла рот в виде большой "О", двигая им вверх и вниз, как если бы он fuck ее в рот.</w:t>
      </w:r>
    </w:p>
    <w:p>
      <w:pPr>
        <w:pStyle w:val="Normal"/>
        <w:suppressAutoHyphens w:val="true"/>
        <w:autoSpaceDE w:val="false"/>
        <w:ind w:firstLine="330"/>
        <w:jc w:val="both"/>
        <w:rPr>
          <w:sz w:val="20"/>
          <w:szCs w:val="20"/>
        </w:rPr>
      </w:pPr>
      <w:r>
        <w:rPr>
          <w:sz w:val="20"/>
          <w:szCs w:val="20"/>
        </w:rPr>
        <w:t>Иногда она посасывала головку cock, но не слишком сильно. Иногда засовывала cock за щеку. Иногда обнажала зубы и водила ими вверх и вниз, но все время сохраняла ритм fuck, создавая его ртом. Вот в чем секрет, как хорошо давать голову. Джоржия держала его яйца в руке, раскачивая и щекоча их, а пальцы запустила в заднее отверстие парню. Я видела все это в 2-3 футах от себя. Это было потрясающе, и я чуть не кончала, глядя на это с моим моря</w:t>
        <w:softHyphen/>
        <w:t>ком, который fuck меня как сумасшедший.</w:t>
      </w:r>
    </w:p>
    <w:p>
      <w:pPr>
        <w:pStyle w:val="Normal"/>
        <w:suppressAutoHyphens w:val="true"/>
        <w:autoSpaceDE w:val="false"/>
        <w:ind w:firstLine="330"/>
        <w:jc w:val="both"/>
        <w:rPr>
          <w:sz w:val="20"/>
          <w:szCs w:val="20"/>
        </w:rPr>
      </w:pPr>
      <w:r>
        <w:rPr>
          <w:sz w:val="20"/>
          <w:szCs w:val="20"/>
        </w:rPr>
        <w:t>Я видела, что cock моряка Джоржии еще сильнее напрягся и утол</w:t>
        <w:softHyphen/>
        <w:t>щился, когда она стала двигаться вверх-вниз все быстрее и быст</w:t>
        <w:softHyphen/>
        <w:t>рее, не сося cock, но давая ему двигаться туда и обратно во рту. И я видела, как он выстрелил сперму. Она не взяла ее в рот, а подставила руку, как будто подоила его в ладонь. Затем она вып</w:t>
        <w:softHyphen/>
        <w:t>леснула ее на свою обнаженную грудь, втирая ее вокруг сосков, по</w:t>
        <w:softHyphen/>
        <w:t>ка они не затвердели и не встали торчком. Это, видно, ее возбуди</w:t>
        <w:softHyphen/>
        <w:t>ло. Как раз в это время ощущение тепла растеклось по моим ногам, мой моряк кончал. Я испытала такой оргазм, какой не испытывала за всю свою жизнь".</w:t>
      </w:r>
    </w:p>
    <w:p>
      <w:pPr>
        <w:pStyle w:val="Normal"/>
        <w:suppressAutoHyphens w:val="true"/>
        <w:autoSpaceDE w:val="false"/>
        <w:ind w:firstLine="330"/>
        <w:jc w:val="both"/>
        <w:rPr>
          <w:sz w:val="20"/>
          <w:szCs w:val="20"/>
        </w:rPr>
      </w:pPr>
      <w:r>
        <w:rPr>
          <w:sz w:val="20"/>
          <w:szCs w:val="20"/>
        </w:rPr>
        <w:t>После того, как она узнала, что ротовой секс не включает в се</w:t>
        <w:softHyphen/>
        <w:t>бя сосания cock, Мелисса испробовала на себе способ Джоржии, и в ................................................................. первый раз обнаружила, что может заставить мужчину кончить ей в рот. Она также открыла свои собственные способы.</w:t>
      </w:r>
    </w:p>
    <w:p>
      <w:pPr>
        <w:pStyle w:val="Normal"/>
        <w:suppressAutoHyphens w:val="true"/>
        <w:autoSpaceDE w:val="false"/>
        <w:ind w:firstLine="330"/>
        <w:jc w:val="both"/>
        <w:rPr>
          <w:sz w:val="20"/>
          <w:szCs w:val="20"/>
        </w:rPr>
      </w:pPr>
      <w:r>
        <w:rPr>
          <w:sz w:val="20"/>
          <w:szCs w:val="20"/>
        </w:rPr>
        <w:t>"Можно использовать язык, чтобы мужчина кончил быстрее. Вы вращаете языком вокруг его cock, двигая голову вверх и вниз. Мож</w:t>
        <w:softHyphen/>
        <w:t>но научиться этому, описывая языком круги во рту. Если делать это очень быстро при движении вверх-вниз, ваш язык описывает спираль вокруг cock.</w:t>
      </w:r>
    </w:p>
    <w:p>
      <w:pPr>
        <w:pStyle w:val="Normal"/>
        <w:suppressAutoHyphens w:val="true"/>
        <w:autoSpaceDE w:val="false"/>
        <w:ind w:firstLine="330"/>
        <w:jc w:val="both"/>
        <w:rPr>
          <w:sz w:val="20"/>
          <w:szCs w:val="20"/>
        </w:rPr>
      </w:pPr>
      <w:r>
        <w:rPr>
          <w:sz w:val="20"/>
          <w:szCs w:val="20"/>
        </w:rPr>
        <w:t>По-другому можно сделать это, если зубами водить по низу cock. нужно делать это очень осторожно, выбрав нужный нажим, это его тогда очень возбудит."</w:t>
      </w:r>
    </w:p>
    <w:p>
      <w:pPr>
        <w:pStyle w:val="Normal"/>
        <w:suppressAutoHyphens w:val="true"/>
        <w:autoSpaceDE w:val="false"/>
        <w:ind w:firstLine="330"/>
        <w:jc w:val="both"/>
        <w:rPr>
          <w:sz w:val="20"/>
          <w:szCs w:val="20"/>
        </w:rPr>
      </w:pPr>
      <w:r>
        <w:rPr>
          <w:sz w:val="20"/>
          <w:szCs w:val="20"/>
        </w:rPr>
        <w:t>Джудит, 18-летняя девица из бара в Квинзе, штат Нью-Йорк, - сверхопытная в скоростном ротовом сексе, владеет другими секрета</w:t>
        <w:softHyphen/>
        <w:t>ми, которые, клянется она, действуют на медленно кончающих клиен</w:t>
        <w:softHyphen/>
        <w:t>тов.</w:t>
      </w:r>
    </w:p>
    <w:p>
      <w:pPr>
        <w:pStyle w:val="Normal"/>
        <w:suppressAutoHyphens w:val="true"/>
        <w:autoSpaceDE w:val="false"/>
        <w:ind w:firstLine="330"/>
        <w:jc w:val="both"/>
        <w:rPr>
          <w:sz w:val="20"/>
          <w:szCs w:val="20"/>
        </w:rPr>
      </w:pPr>
      <w:r>
        <w:rPr>
          <w:sz w:val="20"/>
          <w:szCs w:val="20"/>
        </w:rPr>
        <w:t>"Я засовываю один палец в заднее отверстие, прижимаю низ его cock ладонью той же руки, и таким образом я одновременно щекочу его заднее отверстие и прижимаю cock. Можно очень сильно делать это. Это обычно заставляет клинта кончить через пару минут."</w:t>
      </w:r>
    </w:p>
    <w:p>
      <w:pPr>
        <w:pStyle w:val="Normal"/>
        <w:suppressAutoHyphens w:val="true"/>
        <w:autoSpaceDE w:val="false"/>
        <w:ind w:firstLine="330"/>
        <w:jc w:val="both"/>
        <w:rPr>
          <w:sz w:val="20"/>
          <w:szCs w:val="20"/>
        </w:rPr>
      </w:pPr>
      <w:r>
        <w:rPr>
          <w:sz w:val="20"/>
          <w:szCs w:val="20"/>
        </w:rPr>
        <w:t>Другой трюк, которым пользуется Джудит, чтобы подстегнуть мед</w:t>
        <w:softHyphen/>
        <w:t>ленного клиента - сочетает мастурбацию рукой с ротовым сексом. "Я вынимаю cock клиента изо рта и бью его стакой же скоростью, как во рту. Но клиент не сознает, что его бьют, а не сосут, потому что я устраиваю грандиозное зрелище: облизываю кончик cock, тру его о рот, щеки и нос. Он так возбужден, что не может отвести от меня глаз. Иногда, смотря на это, парень так возбуждается, что тут же и кончает. Побив рукой его cock, я снова беру его в рот, немного поглубже."</w:t>
      </w:r>
    </w:p>
    <w:p>
      <w:pPr>
        <w:pStyle w:val="Normal"/>
        <w:suppressAutoHyphens w:val="true"/>
        <w:autoSpaceDE w:val="false"/>
        <w:ind w:firstLine="330"/>
        <w:jc w:val="both"/>
        <w:rPr>
          <w:sz w:val="20"/>
          <w:szCs w:val="20"/>
        </w:rPr>
      </w:pPr>
      <w:r>
        <w:rPr>
          <w:sz w:val="20"/>
          <w:szCs w:val="20"/>
        </w:rPr>
        <w:t>Ингрид, 18-лет, из Стокгольма, известная исполнительница пуб</w:t>
        <w:softHyphen/>
        <w:t>личного секса в ночном клубе, пользуется другим визуально-стиму</w:t>
        <w:softHyphen/>
        <w:t>ляторным методом, заставляющим клиента кончить.</w:t>
      </w:r>
    </w:p>
    <w:p>
      <w:pPr>
        <w:pStyle w:val="Normal"/>
        <w:suppressAutoHyphens w:val="true"/>
        <w:autoSpaceDE w:val="false"/>
        <w:ind w:firstLine="330"/>
        <w:jc w:val="both"/>
        <w:rPr>
          <w:sz w:val="20"/>
          <w:szCs w:val="20"/>
        </w:rPr>
      </w:pPr>
      <w:r>
        <w:rPr>
          <w:sz w:val="20"/>
          <w:szCs w:val="20"/>
        </w:rPr>
        <w:t>"Иногда посреди ротового секса я сажусь на его cock, так что он сразу входит в меня. Я двигаюсь вверх и вниз несколько раз, затем вынимаю его орган и возвращаюсь к ротовому сексу. Мужчина наслаждается чувством fuck, которое его очень возбуждает. Но еще больше он возбуждается от мысли, что вы сосете его орган, когда тот липкий от вашего тела. Мужчины странные в этом отношении. Они, по-моему, любят смотреть на развращенных женщин. Они возво</w:t>
        <w:softHyphen/>
        <w:t>дят женщин на пьедестал и одновременно обожают смотреть, как жен</w:t>
        <w:softHyphen/>
        <w:t>щины занимаются грязными вещами".</w:t>
      </w:r>
    </w:p>
    <w:p>
      <w:pPr>
        <w:pStyle w:val="Normal"/>
        <w:suppressAutoHyphens w:val="true"/>
        <w:autoSpaceDE w:val="false"/>
        <w:ind w:firstLine="330"/>
        <w:jc w:val="both"/>
        <w:rPr>
          <w:sz w:val="20"/>
          <w:szCs w:val="20"/>
        </w:rPr>
      </w:pPr>
      <w:r>
        <w:rPr>
          <w:sz w:val="20"/>
          <w:szCs w:val="20"/>
        </w:rPr>
        <w:t>Психология Ингрид - хотя это упрощение очень сложных сексуаль</w:t>
        <w:softHyphen/>
        <w:t>ных наклонностей - очень близка к истине. Позже мы увидим, что многих мужчин стимулирует вид девушек, занимающихся "грязным" или неестественным актом. Например, факт, что есть женщины, получаю</w:t>
        <w:softHyphen/>
        <w:t>щие по 20 долларов только за то, что разрешают мужчинам смотреть, как они писают, потому что жены их сами - запираются в туалете и не показывают этого.</w:t>
      </w:r>
    </w:p>
    <w:p>
      <w:pPr>
        <w:pStyle w:val="Normal"/>
        <w:suppressAutoHyphens w:val="true"/>
        <w:autoSpaceDE w:val="false"/>
        <w:ind w:firstLine="330"/>
        <w:jc w:val="both"/>
        <w:rPr>
          <w:sz w:val="20"/>
          <w:szCs w:val="20"/>
        </w:rPr>
      </w:pPr>
      <w:r>
        <w:rPr>
          <w:sz w:val="20"/>
          <w:szCs w:val="20"/>
        </w:rPr>
        <w:t>Это подводит нас к другой ключевой проблеме ротового секса. Глотать сперму или не глотать? Даже сексуально свободные женщины считают сперму чем то вроде лекарства, которое неприятно прини</w:t>
        <w:softHyphen/>
        <w:t>мать. Дело в том, что сперма - всетаки не гастрономическое блюдо.</w:t>
      </w:r>
    </w:p>
    <w:p>
      <w:pPr>
        <w:pStyle w:val="Normal"/>
        <w:suppressAutoHyphens w:val="true"/>
        <w:autoSpaceDE w:val="false"/>
        <w:ind w:firstLine="330"/>
        <w:jc w:val="both"/>
        <w:rPr>
          <w:sz w:val="20"/>
          <w:szCs w:val="20"/>
        </w:rPr>
      </w:pPr>
      <w:r>
        <w:rPr>
          <w:sz w:val="20"/>
          <w:szCs w:val="20"/>
        </w:rPr>
        <w:t>В химическом отношении сперма не включает в себя ничего тако- ................................................................. го, что приносит вам вред. Это смесь протеинов, сахара и фермен</w:t>
        <w:softHyphen/>
        <w:t>тов, а также микроскопических сперматозоидов, которые оплодотво</w:t>
        <w:softHyphen/>
        <w:t>ряют женские яйцеклетки.</w:t>
      </w:r>
    </w:p>
    <w:p>
      <w:pPr>
        <w:pStyle w:val="Normal"/>
        <w:suppressAutoHyphens w:val="true"/>
        <w:autoSpaceDE w:val="false"/>
        <w:ind w:firstLine="330"/>
        <w:jc w:val="both"/>
        <w:rPr>
          <w:sz w:val="20"/>
          <w:szCs w:val="20"/>
        </w:rPr>
      </w:pPr>
      <w:r>
        <w:rPr>
          <w:sz w:val="20"/>
          <w:szCs w:val="20"/>
        </w:rPr>
        <w:t>От спермы, если ее глотать, не толстеют. От нее грудь не увеличивается. И когда ее глотаешь, забеременеть невозможно.</w:t>
      </w:r>
    </w:p>
    <w:p>
      <w:pPr>
        <w:pStyle w:val="Normal"/>
        <w:suppressAutoHyphens w:val="true"/>
        <w:autoSpaceDE w:val="false"/>
        <w:ind w:firstLine="330"/>
        <w:jc w:val="both"/>
        <w:rPr>
          <w:sz w:val="20"/>
          <w:szCs w:val="20"/>
        </w:rPr>
      </w:pPr>
      <w:r>
        <w:rPr>
          <w:sz w:val="20"/>
          <w:szCs w:val="20"/>
        </w:rPr>
        <w:t>Глотание спермы вашего любовника - это логическое завершение ротового секса. Я например уверен, что это - самый удовлетвори</w:t>
        <w:softHyphen/>
        <w:t>тельный его финал. Дженни Фабиан сказала мне: "Я думаю, что при определенных обстоятельствах это - самое полезное и вежливое. Ес</w:t>
        <w:softHyphen/>
        <w:t>ли вы собираетесь заставить клиента кончить и делаете это ртом - можете и проглотить. Думаю, это - не глупо."</w:t>
      </w:r>
    </w:p>
    <w:p>
      <w:pPr>
        <w:pStyle w:val="Normal"/>
        <w:suppressAutoHyphens w:val="true"/>
        <w:autoSpaceDE w:val="false"/>
        <w:ind w:firstLine="330"/>
        <w:jc w:val="both"/>
        <w:rPr>
          <w:sz w:val="20"/>
          <w:szCs w:val="20"/>
        </w:rPr>
      </w:pPr>
      <w:r>
        <w:rPr>
          <w:sz w:val="20"/>
          <w:szCs w:val="20"/>
        </w:rPr>
        <w:t>Линда, 22-летняя проститутка из Лос-Анджелеса, предлагает спо</w:t>
        <w:softHyphen/>
        <w:t>соб, как научиться этому. Для начала надо вынимать cock изо рта за секунду до того, как он кончит. Тогда сперма выплескивается на лицо, но глотать ее не нужно. Мужчина доволен вами, чего и требу</w:t>
        <w:softHyphen/>
        <w:t>ется достичь. Вы идете в ванную и умываетесь. "Я попробовала это с Майком. Сначала все было хорошо, он даже не кончил, но на пятый или шестой раз я почувствовала, что он кончает. Я вынула cock изо рта - и сперма облила всю меня. Майк смотрел на меня, облитую спермой, и не верил своим глазам. Он считал, что это - самое сек</w:t>
        <w:softHyphen/>
        <w:t>суальное, что он видел за свою жизнь. Он даже поцеловал меня со спермой у меня на губах.</w:t>
      </w:r>
    </w:p>
    <w:p>
      <w:pPr>
        <w:pStyle w:val="Normal"/>
        <w:suppressAutoHyphens w:val="true"/>
        <w:autoSpaceDE w:val="false"/>
        <w:ind w:firstLine="330"/>
        <w:jc w:val="both"/>
        <w:rPr>
          <w:sz w:val="20"/>
          <w:szCs w:val="20"/>
        </w:rPr>
      </w:pPr>
      <w:r>
        <w:rPr>
          <w:sz w:val="20"/>
          <w:szCs w:val="20"/>
        </w:rPr>
        <w:t>Он был так доволен, что я повторила это и на следующий день. Но что интересно в этом методе: я не могла удержаться, чтобы не попробовать ее. Когда сперма на губах, нельзя не лизнуть ее. не всегда можно успеть вовремя, иногда она извергается прямо в рот - и вы немного проглатываете.</w:t>
      </w:r>
    </w:p>
    <w:p>
      <w:pPr>
        <w:pStyle w:val="Normal"/>
        <w:suppressAutoHyphens w:val="true"/>
        <w:autoSpaceDE w:val="false"/>
        <w:ind w:firstLine="330"/>
        <w:jc w:val="both"/>
        <w:rPr>
          <w:sz w:val="20"/>
          <w:szCs w:val="20"/>
        </w:rPr>
      </w:pPr>
      <w:r>
        <w:rPr>
          <w:sz w:val="20"/>
          <w:szCs w:val="20"/>
        </w:rPr>
        <w:t>Через пару недель я привыкла так, что не беспокоилась, когда сперма попадала мне в рот. Когда она обливает ваше лицо, вас это совсем не тревожит. Так привыкаешь глотать ее без напряжения.</w:t>
      </w:r>
    </w:p>
    <w:p>
      <w:pPr>
        <w:pStyle w:val="Normal"/>
        <w:suppressAutoHyphens w:val="true"/>
        <w:autoSpaceDE w:val="false"/>
        <w:ind w:firstLine="330"/>
        <w:jc w:val="both"/>
        <w:rPr>
          <w:sz w:val="20"/>
          <w:szCs w:val="20"/>
        </w:rPr>
      </w:pPr>
      <w:r>
        <w:rPr>
          <w:sz w:val="20"/>
          <w:szCs w:val="20"/>
        </w:rPr>
        <w:t>Однажды мы развлекались в высокой траве, я сосала его, а когда он кончил, я не вынула член. Вся сперма потекла в горло, и я проглотила ее. Она была липкая, но если поболтать ее во рту, то проглотить легче. Я обнаружила, что вкус у нее - что надо.</w:t>
      </w:r>
    </w:p>
    <w:p>
      <w:pPr>
        <w:pStyle w:val="Normal"/>
        <w:suppressAutoHyphens w:val="true"/>
        <w:autoSpaceDE w:val="false"/>
        <w:ind w:firstLine="330"/>
        <w:jc w:val="both"/>
        <w:rPr>
          <w:sz w:val="20"/>
          <w:szCs w:val="20"/>
        </w:rPr>
      </w:pPr>
      <w:r>
        <w:rPr>
          <w:sz w:val="20"/>
          <w:szCs w:val="20"/>
        </w:rPr>
        <w:t>Я была так довольна, что стала сосать каждый день - утром, когда мы просыпались, и вечером. Бедный парень буквально падал от истощения. Я проделывала это как спектакль. Я сосала его до тех пор, пока он не был совсем готов кончить, а затем ложилась под него с широко раскрытым ртом, и он кончал мне в рот. Когда я проглатывала, я брала его cock и высасывала его досуха, до пос</w:t>
        <w:softHyphen/>
        <w:t>ледней капли."</w:t>
      </w:r>
    </w:p>
    <w:p>
      <w:pPr>
        <w:pStyle w:val="Normal"/>
        <w:suppressAutoHyphens w:val="true"/>
        <w:autoSpaceDE w:val="false"/>
        <w:ind w:firstLine="330"/>
        <w:jc w:val="both"/>
        <w:rPr>
          <w:sz w:val="20"/>
          <w:szCs w:val="20"/>
        </w:rPr>
      </w:pPr>
      <w:r>
        <w:rPr>
          <w:sz w:val="20"/>
          <w:szCs w:val="20"/>
        </w:rPr>
        <w:t>"Программа привыкания по Садоник" - один из способов, приучаю</w:t>
        <w:softHyphen/>
        <w:t>щих вас к искусству глотать сперму. Его преимущество в том, что это еще и возбуждает вашего любовника, даже если вы не глотаете сперму. Вот отличный совет Элли, с которой мы встречались в пре</w:t>
        <w:softHyphen/>
        <w:t>вой главе.</w:t>
      </w:r>
    </w:p>
    <w:p>
      <w:pPr>
        <w:pStyle w:val="Normal"/>
        <w:suppressAutoHyphens w:val="true"/>
        <w:autoSpaceDE w:val="false"/>
        <w:ind w:firstLine="330"/>
        <w:jc w:val="both"/>
        <w:rPr>
          <w:sz w:val="20"/>
          <w:szCs w:val="20"/>
        </w:rPr>
      </w:pPr>
      <w:r>
        <w:rPr>
          <w:sz w:val="20"/>
          <w:szCs w:val="20"/>
        </w:rPr>
        <w:t>"Никогда не выплевывайте сперму мужчины при нем, как бы вам этого ни хотелось. Она у вас во рту, вам хочется от нее избавить</w:t>
        <w:softHyphen/>
        <w:t>ся - издайте удовлетворительный стон и уткнитесь лицом в подушку. Поднимите уголок и тихонько выплюньте туда, вытерев рот. Если вы выплюните сперму перед мужчиной - это будет означать отвержение ................................................................. того, что он считает ценным, и он может никогда не простить это вам."</w:t>
      </w:r>
    </w:p>
    <w:p>
      <w:pPr>
        <w:pStyle w:val="Normal"/>
        <w:suppressAutoHyphens w:val="true"/>
        <w:autoSpaceDE w:val="false"/>
        <w:ind w:firstLine="330"/>
        <w:jc w:val="both"/>
        <w:rPr>
          <w:sz w:val="20"/>
          <w:szCs w:val="20"/>
        </w:rPr>
      </w:pPr>
      <w:r>
        <w:rPr>
          <w:sz w:val="20"/>
          <w:szCs w:val="20"/>
        </w:rPr>
        <w:t>Некоторые девушки привыкают к вкусу спермы, это становится не</w:t>
        <w:softHyphen/>
        <w:t>обходимо им. Вы не доходите до такой крайности. Просто важно знать, вкус и запах спермы можно полюбить.</w:t>
      </w:r>
    </w:p>
    <w:p>
      <w:pPr>
        <w:pStyle w:val="Normal"/>
        <w:suppressAutoHyphens w:val="true"/>
        <w:autoSpaceDE w:val="false"/>
        <w:ind w:firstLine="330"/>
        <w:rPr>
          <w:sz w:val="20"/>
          <w:szCs w:val="20"/>
        </w:rPr>
      </w:pPr>
      <w:r>
        <w:rPr>
          <w:sz w:val="20"/>
          <w:szCs w:val="20"/>
        </w:rPr>
        <w:t>Руфь, 24-летняя девица из бара в Нью-Джерси, полчаса распрост</w:t>
        <w:softHyphen/>
        <w:t>ранялась о прелестях спермы, включая следующие признания:</w:t>
      </w:r>
    </w:p>
    <w:p>
      <w:pPr>
        <w:pStyle w:val="Normal"/>
        <w:suppressAutoHyphens w:val="true"/>
        <w:autoSpaceDE w:val="false"/>
        <w:ind w:firstLine="330"/>
        <w:jc w:val="both"/>
        <w:rPr>
          <w:sz w:val="20"/>
          <w:szCs w:val="20"/>
        </w:rPr>
      </w:pPr>
      <w:r>
        <w:rPr>
          <w:sz w:val="20"/>
          <w:szCs w:val="20"/>
        </w:rPr>
        <w:t>"Однажды я была на вечеринке, где было 10 или 12 парней, и ве</w:t>
        <w:softHyphen/>
        <w:t>черинка превратилась в оргию. Я пошла по кругу с чашей, говоря, что если каждый парень отдаст свою сперму, я выпью ее перед ними. Некоторые девушки не верили своим ушам, а некоторые не хотели, чтобы их парни отдавали свою сперму. Тем не менее, все парни по</w:t>
        <w:softHyphen/>
        <w:t>работали над собой и дали мне свою сперму. У меня было около по</w:t>
        <w:softHyphen/>
        <w:t>ловины чаши, и я ее всю выпила. Когда липкая сперма текла в моем горле, я сама чуть не кончила."</w:t>
      </w:r>
    </w:p>
    <w:p>
      <w:pPr>
        <w:pStyle w:val="Normal"/>
        <w:suppressAutoHyphens w:val="true"/>
        <w:autoSpaceDE w:val="false"/>
        <w:ind w:firstLine="330"/>
        <w:jc w:val="both"/>
        <w:rPr>
          <w:sz w:val="20"/>
          <w:szCs w:val="20"/>
        </w:rPr>
      </w:pPr>
      <w:r>
        <w:rPr>
          <w:sz w:val="20"/>
          <w:szCs w:val="20"/>
        </w:rPr>
        <w:t>Когда дело доходит до глотания, может, вы долго будете учитыся проглатывать все, что есть у вас во рту. Конечно, вам не стоит пристращаться к сперме. Однако помните, что хороший глоток спер</w:t>
        <w:softHyphen/>
        <w:t>мы, добавленный к сексуальному репертуару, сделает чудеса с сек</w:t>
        <w:softHyphen/>
        <w:t>суальным тщеславием вашего любовника. Через некоторое время вы и сами будете испытывать волнение от этого. После глотания - разбе</w:t>
        <w:softHyphen/>
        <w:t>рем метод, о котором меня многие спрашивают - это "глубокое гор</w:t>
        <w:softHyphen/>
        <w:t>ло".</w:t>
      </w:r>
    </w:p>
    <w:p>
      <w:pPr>
        <w:pStyle w:val="Normal"/>
        <w:suppressAutoHyphens w:val="true"/>
        <w:autoSpaceDE w:val="false"/>
        <w:ind w:firstLine="330"/>
        <w:jc w:val="both"/>
        <w:rPr>
          <w:sz w:val="20"/>
          <w:szCs w:val="20"/>
        </w:rPr>
      </w:pPr>
      <w:r>
        <w:rPr>
          <w:sz w:val="20"/>
          <w:szCs w:val="20"/>
        </w:rPr>
        <w:t>"Мой муж слышал о Линде Ловелас, и ему хочется, чтобы я пол</w:t>
        <w:softHyphen/>
        <w:t>ностью брала его пенис в рот. Я не знаю, как это делать. Я попробовала один раз и чуть не задохнулась. Что делать?"</w:t>
      </w:r>
    </w:p>
    <w:p>
      <w:pPr>
        <w:pStyle w:val="Normal"/>
        <w:suppressAutoHyphens w:val="true"/>
        <w:autoSpaceDE w:val="false"/>
        <w:ind w:firstLine="330"/>
        <w:jc w:val="both"/>
        <w:rPr>
          <w:sz w:val="20"/>
          <w:szCs w:val="20"/>
        </w:rPr>
      </w:pPr>
      <w:r>
        <w:rPr>
          <w:sz w:val="20"/>
          <w:szCs w:val="20"/>
        </w:rPr>
        <w:t>Для начала нужно положительно относиться к ротовому сексу во</w:t>
        <w:softHyphen/>
        <w:t>обще. Не стоит пытаться пробовать глубокое горло, есл вам не нра</w:t>
        <w:softHyphen/>
        <w:t>вится идея сосания cock. Это - более сложный метод, и подобно всем сложным сексуальным приемам он требует тренировки, упражне</w:t>
        <w:softHyphen/>
        <w:t>ний и правильного понимания.</w:t>
      </w:r>
    </w:p>
    <w:p>
      <w:pPr>
        <w:pStyle w:val="Normal"/>
        <w:suppressAutoHyphens w:val="true"/>
        <w:autoSpaceDE w:val="false"/>
        <w:ind w:firstLine="330"/>
        <w:jc w:val="both"/>
        <w:rPr>
          <w:sz w:val="20"/>
          <w:szCs w:val="20"/>
        </w:rPr>
      </w:pPr>
      <w:r>
        <w:rPr>
          <w:sz w:val="20"/>
          <w:szCs w:val="20"/>
        </w:rPr>
        <w:t>Если вам искренне хочется взять cock вашего любовника настоль</w:t>
        <w:softHyphen/>
        <w:t>ко глубоко, что яйца будут упираться в подбородок, несколько не</w:t>
        <w:softHyphen/>
        <w:t>дель сосредоточенно тренируйтесь.</w:t>
      </w:r>
    </w:p>
    <w:p>
      <w:pPr>
        <w:pStyle w:val="Normal"/>
        <w:suppressAutoHyphens w:val="true"/>
        <w:autoSpaceDE w:val="false"/>
        <w:ind w:firstLine="330"/>
        <w:jc w:val="both"/>
        <w:rPr>
          <w:sz w:val="20"/>
          <w:szCs w:val="20"/>
        </w:rPr>
      </w:pPr>
      <w:r>
        <w:rPr>
          <w:sz w:val="20"/>
          <w:szCs w:val="20"/>
        </w:rPr>
        <w:t>По правде говоря, Линда Ловелас - не сторонник fuck в горло. Несколько веков девушки ночи пользуются этой техникой ротового секса. В сексуальном дневнике Елизаветинского повесы упоминается девушка, "проглотившая мой член до самых волос".</w:t>
      </w:r>
    </w:p>
    <w:p>
      <w:pPr>
        <w:pStyle w:val="Normal"/>
        <w:suppressAutoHyphens w:val="true"/>
        <w:autoSpaceDE w:val="false"/>
        <w:ind w:firstLine="330"/>
        <w:jc w:val="both"/>
        <w:rPr>
          <w:sz w:val="20"/>
          <w:szCs w:val="20"/>
        </w:rPr>
      </w:pPr>
      <w:r>
        <w:rPr>
          <w:sz w:val="20"/>
          <w:szCs w:val="20"/>
        </w:rPr>
        <w:t>Кэти, 30-летняя проститутка из Милоуки, рассказывает, что она научилась fuck в горло у своей младшей сестры, тоже проститутки. Кэти - ирландка с блестящими глазами и хрипловатым голосом, воз</w:t>
        <w:softHyphen/>
        <w:t>можно, пострадавшим из-за глубокого горла.</w:t>
      </w:r>
    </w:p>
    <w:p>
      <w:pPr>
        <w:pStyle w:val="Normal"/>
        <w:suppressAutoHyphens w:val="true"/>
        <w:autoSpaceDE w:val="false"/>
        <w:ind w:firstLine="330"/>
        <w:jc w:val="both"/>
        <w:rPr>
          <w:sz w:val="20"/>
          <w:szCs w:val="20"/>
        </w:rPr>
      </w:pPr>
      <w:r>
        <w:rPr>
          <w:sz w:val="20"/>
          <w:szCs w:val="20"/>
        </w:rPr>
        <w:t>"Это случилось, когда я развлекала парня из Калифорнии, кото</w:t>
        <w:softHyphen/>
        <w:t>рый был в деловой поездке. Мне платила корпорация Милоуки, чтобы я его развлекала, платила хорошо. Он был приятный, средних лет, седоволосый и очень представительный.</w:t>
      </w:r>
    </w:p>
    <w:p>
      <w:pPr>
        <w:pStyle w:val="Normal"/>
        <w:suppressAutoHyphens w:val="true"/>
        <w:autoSpaceDE w:val="false"/>
        <w:ind w:firstLine="330"/>
        <w:jc w:val="both"/>
        <w:rPr>
          <w:sz w:val="20"/>
          <w:szCs w:val="20"/>
        </w:rPr>
      </w:pPr>
      <w:r>
        <w:rPr>
          <w:sz w:val="20"/>
          <w:szCs w:val="20"/>
        </w:rPr>
        <w:t>В первую же ночь он сказал, что видел "глубокое горло" с Лин</w:t>
        <w:softHyphen/>
        <w:t>дой Ловелас, и не смогу ли я сделать то же самое? Я сказала, что не понимаю, что он имеет в виду, но он сказал, чтобы я взяла его cock в горло. Я сказала, что попробую. Я встала на колени перед ним и очень глубоко просунула cock, но не так глубоко, как ему ................................................................. хотелось. Он попытался протолкнуть глубже, но меня только вырвало от этого. На следующий день я разговаривала об этом с сестрой Мо</w:t>
        <w:softHyphen/>
        <w:t>рин, и она сказала, что знает, как это сделать. Один клиент нау</w:t>
        <w:softHyphen/>
        <w:t>чил ее несколько лет назад. Нужно только подавить естественные позыв к рвоте и удушью.</w:t>
      </w:r>
    </w:p>
    <w:p>
      <w:pPr>
        <w:pStyle w:val="Normal"/>
        <w:suppressAutoHyphens w:val="true"/>
        <w:autoSpaceDE w:val="false"/>
        <w:ind w:firstLine="330"/>
        <w:rPr>
          <w:sz w:val="20"/>
          <w:szCs w:val="20"/>
        </w:rPr>
      </w:pPr>
      <w:r>
        <w:rPr>
          <w:sz w:val="20"/>
          <w:szCs w:val="20"/>
        </w:rPr>
        <w:t>Она заставила меня засунуть палец прямо в горло.  В первый раз меня тошнило. Но она заставляла делать это снова и снова, и через день я могла засовывать его, не задыхаясь.</w:t>
      </w:r>
    </w:p>
    <w:p>
      <w:pPr>
        <w:pStyle w:val="Normal"/>
        <w:suppressAutoHyphens w:val="true"/>
        <w:autoSpaceDE w:val="false"/>
        <w:ind w:firstLine="330"/>
        <w:jc w:val="both"/>
        <w:rPr>
          <w:sz w:val="20"/>
          <w:szCs w:val="20"/>
        </w:rPr>
      </w:pPr>
      <w:r>
        <w:rPr>
          <w:sz w:val="20"/>
          <w:szCs w:val="20"/>
        </w:rPr>
        <w:t>Когда я научилась этому, она велела попробовать засовывать весь вибратор в рот, касаясь стенок горла. Я сделала это- и меня снова вырвало. Но через несколько дней дело пошло лучше. К среде я была готова попробовать глубокое горло на этом клиенте. Морин пришла помочь мне.</w:t>
      </w:r>
    </w:p>
    <w:p>
      <w:pPr>
        <w:pStyle w:val="Normal"/>
        <w:suppressAutoHyphens w:val="true"/>
        <w:autoSpaceDE w:val="false"/>
        <w:ind w:firstLine="330"/>
        <w:jc w:val="both"/>
        <w:rPr>
          <w:sz w:val="20"/>
          <w:szCs w:val="20"/>
        </w:rPr>
      </w:pPr>
      <w:r>
        <w:rPr>
          <w:sz w:val="20"/>
          <w:szCs w:val="20"/>
        </w:rPr>
        <w:t>Сначала его беспокоило ее присутствие, но Морин разделась, и это изменило его чувства. Морин руководила нами обоими. Она зас</w:t>
        <w:softHyphen/>
        <w:t>тавила меня лечь навзничь на постель - так, чтобы ноги свисали с кровати. Она сказала, чтобы я держала рот и горло по прямой ли</w:t>
        <w:softHyphen/>
        <w:t>нии. Это было как глотание шпаги в цирке. Клиент встал на колени передо мной, Морин взяла его cock и ввела его мне в рот. Она ве</w:t>
        <w:softHyphen/>
        <w:t>лела делать вдох, когда он выдвигает cock, потому что когда он глубоко внутри, он блокирует дыхательные пути, и я не могу ды</w:t>
        <w:softHyphen/>
        <w:t>шать. И еще мне нужно расслабиться. Если совсем не расслабиться, то у меня ничего не получится.</w:t>
      </w:r>
    </w:p>
    <w:p>
      <w:pPr>
        <w:pStyle w:val="Normal"/>
        <w:suppressAutoHyphens w:val="true"/>
        <w:autoSpaceDE w:val="false"/>
        <w:ind w:firstLine="330"/>
        <w:jc w:val="both"/>
        <w:rPr>
          <w:sz w:val="20"/>
          <w:szCs w:val="20"/>
        </w:rPr>
      </w:pPr>
      <w:r>
        <w:rPr>
          <w:sz w:val="20"/>
          <w:szCs w:val="20"/>
        </w:rPr>
        <w:t>Помню, я кивнула. Шея у меня прогнулась назад, и cock его был у меня во рту. Затем Морин толкнула его вперед - и весь его боль</w:t>
        <w:softHyphen/>
        <w:t>шой член воткнулся мне прямо в горло, а нос мой оказался между его волосатыми яйцами. Я чувствовала его cock у себя в шее.</w:t>
      </w:r>
    </w:p>
    <w:p>
      <w:pPr>
        <w:pStyle w:val="Normal"/>
        <w:suppressAutoHyphens w:val="true"/>
        <w:autoSpaceDE w:val="false"/>
        <w:ind w:firstLine="330"/>
        <w:jc w:val="both"/>
        <w:rPr>
          <w:sz w:val="20"/>
          <w:szCs w:val="20"/>
        </w:rPr>
      </w:pPr>
      <w:r>
        <w:rPr>
          <w:sz w:val="20"/>
          <w:szCs w:val="20"/>
        </w:rPr>
        <w:t>Он выдвинул - и я вздохнула через нос. Затем он снова воткнул и стал двигать cock назад и вперед, так что в сущности он fuck меня в горло. Пару раз я чуть не задохнулась, но сосредоточилась, чтобы делать все верно, вдыхая- когда он отклонялся- и держа гор</w:t>
        <w:softHyphen/>
        <w:t>ло прямо. Я даже не почувствовала когда он кончил. Он застонал и задержал cock в горле дольше, чем прежде, а затем совсем его вы</w:t>
        <w:softHyphen/>
        <w:t>нул. Только тогда я увидела длинную струю спермы, вытекающей из кончика cock, и поняла, что произошло.</w:t>
      </w:r>
    </w:p>
    <w:p>
      <w:pPr>
        <w:pStyle w:val="Normal"/>
        <w:suppressAutoHyphens w:val="true"/>
        <w:autoSpaceDE w:val="false"/>
        <w:ind w:firstLine="330"/>
        <w:rPr>
          <w:sz w:val="20"/>
          <w:szCs w:val="20"/>
        </w:rPr>
      </w:pPr>
      <w:r>
        <w:rPr>
          <w:sz w:val="20"/>
          <w:szCs w:val="20"/>
        </w:rPr>
        <w:t>При глубоком горле совсем не ощущаешь вкуса спермы.  Она сразу течет вниз...</w:t>
      </w:r>
    </w:p>
    <w:p>
      <w:pPr>
        <w:pStyle w:val="Normal"/>
        <w:suppressAutoHyphens w:val="true"/>
        <w:autoSpaceDE w:val="false"/>
        <w:ind w:firstLine="330"/>
        <w:jc w:val="both"/>
        <w:rPr>
          <w:sz w:val="20"/>
          <w:szCs w:val="20"/>
        </w:rPr>
      </w:pPr>
      <w:r>
        <w:rPr>
          <w:sz w:val="20"/>
          <w:szCs w:val="20"/>
        </w:rPr>
        <w:t>Многим мужчинам хочется сейчас глубокого горла, потому что они слышали о нем, и девушкам моей профессии нужно знать о нем. Но если говорить об обычных девушках, им нужна тренировка. Если они несколько дней будут засовывать пальцы в горло, затем что-нибудь и покрупнее - они смогут принять туда весь cock. Желаю им удачи, потому что все мужчины, с которыми я это делала, говорят, что это ни на что не похоже".</w:t>
      </w:r>
    </w:p>
    <w:p>
      <w:pPr>
        <w:pStyle w:val="Normal"/>
        <w:suppressAutoHyphens w:val="true"/>
        <w:autoSpaceDE w:val="false"/>
        <w:ind w:firstLine="330"/>
        <w:jc w:val="both"/>
        <w:rPr>
          <w:sz w:val="20"/>
          <w:szCs w:val="20"/>
        </w:rPr>
      </w:pPr>
      <w:r>
        <w:rPr>
          <w:sz w:val="20"/>
          <w:szCs w:val="20"/>
        </w:rPr>
        <w:t>Предупреждение Кэти серьезное. Горловой секс может быть очень эротичным и волнующим для обоих партнеров, но обязательно нужно предварительно потренироваться. Если ваш любовник попробует на</w:t>
        <w:softHyphen/>
        <w:t>сильно затолкнуть cock вам в горло, то это не только вызовет рво</w:t>
        <w:softHyphen/>
        <w:t>ту, но и может повредить ему.</w:t>
      </w:r>
    </w:p>
    <w:p>
      <w:pPr>
        <w:pStyle w:val="Normal"/>
        <w:suppressAutoHyphens w:val="true"/>
        <w:autoSpaceDE w:val="false"/>
        <w:ind w:firstLine="330"/>
        <w:jc w:val="both"/>
        <w:rPr>
          <w:sz w:val="20"/>
          <w:szCs w:val="20"/>
        </w:rPr>
      </w:pPr>
      <w:r>
        <w:rPr>
          <w:sz w:val="20"/>
          <w:szCs w:val="20"/>
        </w:rPr>
        <w:t>Трюк, который проститутки считают заслуживающим внимания - это смена температур, что может быть очень эротично. Вы можете ис- ................................................................. пользовать этот трюк при ротовом сексе для большего эффекта, как это делает Сэлли, девица из бара в Денвере, Колорадо.</w:t>
      </w:r>
    </w:p>
    <w:p>
      <w:pPr>
        <w:pStyle w:val="Normal"/>
        <w:suppressAutoHyphens w:val="true"/>
        <w:autoSpaceDE w:val="false"/>
        <w:ind w:firstLine="330"/>
        <w:jc w:val="both"/>
        <w:rPr>
          <w:sz w:val="20"/>
          <w:szCs w:val="20"/>
        </w:rPr>
      </w:pPr>
      <w:r>
        <w:rPr>
          <w:sz w:val="20"/>
          <w:szCs w:val="20"/>
        </w:rPr>
        <w:t>"Когда в баре даю клиенту голову, я иногда набираю полный рот раскрошенного льда и катаю его вокруг языка, зубов и щек. Затем расстегиваю брюки клиента, вытаскиваю cock и сую его прямо в ле</w:t>
        <w:softHyphen/>
        <w:t>дяной рот. Это их всегда потрясает. Вы слышите как он стонет "А-а -а..."</w:t>
      </w:r>
    </w:p>
    <w:p>
      <w:pPr>
        <w:pStyle w:val="Normal"/>
        <w:suppressAutoHyphens w:val="true"/>
        <w:autoSpaceDE w:val="false"/>
        <w:ind w:firstLine="330"/>
        <w:jc w:val="both"/>
        <w:rPr>
          <w:sz w:val="20"/>
          <w:szCs w:val="20"/>
        </w:rPr>
      </w:pPr>
      <w:r>
        <w:rPr>
          <w:sz w:val="20"/>
          <w:szCs w:val="20"/>
        </w:rPr>
        <w:t>Так же можно сделать и с теплом. Принцип тот же. Зима. Вы при</w:t>
        <w:softHyphen/>
        <w:t>ходите домой с замерзшим задом, набираете полный рот горячего ко</w:t>
        <w:softHyphen/>
        <w:t>фе или чая и всовываете cock любовника в рот. Нужно быть осторож</w:t>
        <w:softHyphen/>
        <w:t>ной и не открывать рот широко, когда засовываете cock: можете облить его горячим кофе или - если с холодом засыпать кусочками льда. Но если сможете удержать все во рту, то мужчина чуть не па</w:t>
        <w:softHyphen/>
        <w:t>дает. В первый раз, когда я это сделала, клиент заорал благим ма</w:t>
        <w:softHyphen/>
        <w:t>том и кончил. В дверь забарабанили соседи, гадая, не убили ли ме</w:t>
        <w:softHyphen/>
        <w:t>ня.</w:t>
      </w:r>
    </w:p>
    <w:p>
      <w:pPr>
        <w:pStyle w:val="Normal"/>
        <w:suppressAutoHyphens w:val="true"/>
        <w:autoSpaceDE w:val="false"/>
        <w:ind w:firstLine="330"/>
        <w:jc w:val="both"/>
        <w:rPr>
          <w:sz w:val="20"/>
          <w:szCs w:val="20"/>
        </w:rPr>
      </w:pPr>
      <w:r>
        <w:rPr>
          <w:sz w:val="20"/>
          <w:szCs w:val="20"/>
        </w:rPr>
        <w:t>Это хороший метод, но держите под рукой полотенце или салфетку, потому что невозможно долго держать во рту лед или го</w:t>
        <w:softHyphen/>
        <w:t>рячий кофе, и нет ничего хуже, чем проглотить это. В тот раз, когда клиент кончил так быстро, я проглотила три кусочка льда и четверть чашки кофе вместе со спермой, одним глотком".</w:t>
      </w:r>
    </w:p>
    <w:p>
      <w:pPr>
        <w:pStyle w:val="Normal"/>
        <w:suppressAutoHyphens w:val="true"/>
        <w:autoSpaceDE w:val="false"/>
        <w:ind w:firstLine="330"/>
        <w:jc w:val="both"/>
        <w:rPr>
          <w:sz w:val="20"/>
          <w:szCs w:val="20"/>
        </w:rPr>
      </w:pPr>
      <w:r>
        <w:rPr>
          <w:sz w:val="20"/>
          <w:szCs w:val="20"/>
        </w:rPr>
        <w:t>Вообще-то я не люблю вариант ротового секса с использованием чего-нибудь вроде меда, патоки или сиропов. В них все смешивает</w:t>
        <w:softHyphen/>
        <w:t>ся, отвлекает внимание от того, что должно произойти. Хорошо ис</w:t>
        <w:softHyphen/>
        <w:t>пользовать еге вместе со стимуляцией fuck в рот. Вот описанный критиком конифильмов Биллом Ротслерром акт ротового секса, выпол</w:t>
        <w:softHyphen/>
        <w:t>ненный Мерилин Чамберс.</w:t>
      </w:r>
    </w:p>
    <w:p>
      <w:pPr>
        <w:pStyle w:val="Normal"/>
        <w:suppressAutoHyphens w:val="true"/>
        <w:autoSpaceDE w:val="false"/>
        <w:ind w:firstLine="330"/>
        <w:rPr>
          <w:sz w:val="20"/>
          <w:szCs w:val="20"/>
        </w:rPr>
      </w:pPr>
      <w:r>
        <w:rPr>
          <w:sz w:val="20"/>
          <w:szCs w:val="20"/>
        </w:rPr>
        <w:t>"Встав обнаженной между ног Джонни, Мерилин продемонсирировала ротовой секс, очень эротичный на вид, который она не смогла изоб</w:t>
        <w:softHyphen/>
        <w:t>разить в отличном фильме "За зеленой дверью".</w:t>
      </w:r>
    </w:p>
    <w:p>
      <w:pPr>
        <w:pStyle w:val="Normal"/>
        <w:suppressAutoHyphens w:val="true"/>
        <w:autoSpaceDE w:val="false"/>
        <w:ind w:firstLine="330"/>
        <w:jc w:val="both"/>
        <w:rPr>
          <w:sz w:val="20"/>
          <w:szCs w:val="20"/>
        </w:rPr>
      </w:pPr>
      <w:r>
        <w:rPr>
          <w:sz w:val="20"/>
          <w:szCs w:val="20"/>
        </w:rPr>
        <w:t>При каждом движении ртом ее тело извивалось, как будто сосание медленно и чувственно проходило сквозь все ее красивое тело. Если это была игра, то она играла великолепно, если так было на самом деле, то это было прекрасно, утонченно и эротично. Мои поздравле</w:t>
        <w:softHyphen/>
        <w:t>ния любовникам."</w:t>
      </w:r>
    </w:p>
    <w:p>
      <w:pPr>
        <w:pStyle w:val="Normal"/>
        <w:suppressAutoHyphens w:val="true"/>
        <w:autoSpaceDE w:val="false"/>
        <w:ind w:firstLine="330"/>
        <w:jc w:val="both"/>
        <w:rPr>
          <w:sz w:val="20"/>
          <w:szCs w:val="20"/>
        </w:rPr>
      </w:pPr>
      <w:r>
        <w:rPr>
          <w:sz w:val="20"/>
          <w:szCs w:val="20"/>
        </w:rPr>
        <w:t>Этот метод, если вы в состоянии его освоить, очень возбуждает и не включает в себя никаких вспомогательных средств. В ваших сексуальных отношениях может наступить время, когда вы начнете обожать прекрасный cock вашего любовника и прибегать к ротовой технике со всякими вкусовыми добавлениями. Но можно делать это, только освоив основной метод.</w:t>
      </w:r>
    </w:p>
    <w:p>
      <w:pPr>
        <w:pStyle w:val="Normal"/>
        <w:suppressAutoHyphens w:val="true"/>
        <w:autoSpaceDE w:val="false"/>
        <w:ind w:firstLine="330"/>
        <w:jc w:val="both"/>
        <w:rPr>
          <w:sz w:val="20"/>
          <w:szCs w:val="20"/>
        </w:rPr>
      </w:pPr>
      <w:r>
        <w:rPr>
          <w:sz w:val="20"/>
          <w:szCs w:val="20"/>
        </w:rPr>
        <w:t>Вот другой простой пример ротового секса- метод очень зрелищ</w:t>
        <w:softHyphen/>
        <w:t>ный, он был широко известен парижским проституткам, но позже был вытеснен более чистоплотными проститутками. Он заслуживает внима</w:t>
        <w:softHyphen/>
        <w:t>ния. Когда я однажды предложил его читателям одного социо-сексу</w:t>
        <w:softHyphen/>
        <w:t>ального журнала, поднялась буря восторгов и отвращения. Его очень просто исполнить, особенно хорошо перед этим немного подвыпить.</w:t>
      </w:r>
    </w:p>
    <w:p>
      <w:pPr>
        <w:pStyle w:val="Normal"/>
        <w:suppressAutoHyphens w:val="true"/>
        <w:autoSpaceDE w:val="false"/>
        <w:ind w:firstLine="330"/>
        <w:jc w:val="both"/>
        <w:rPr>
          <w:sz w:val="20"/>
          <w:szCs w:val="20"/>
        </w:rPr>
      </w:pPr>
      <w:r>
        <w:rPr>
          <w:sz w:val="20"/>
          <w:szCs w:val="20"/>
        </w:rPr>
        <w:t>Сэнди, 18-лет, из Сан-Франциско, описывает этот метод, произ</w:t>
        <w:softHyphen/>
        <w:t>водящий впечатление на клиентов, что стало центральным номером ее оплачиваемой программы.</w:t>
      </w:r>
    </w:p>
    <w:p>
      <w:pPr>
        <w:pStyle w:val="Normal"/>
        <w:suppressAutoHyphens w:val="true"/>
        <w:autoSpaceDE w:val="false"/>
        <w:ind w:firstLine="330"/>
        <w:jc w:val="both"/>
        <w:rPr>
          <w:sz w:val="20"/>
          <w:szCs w:val="20"/>
        </w:rPr>
      </w:pPr>
      <w:r>
        <w:rPr>
          <w:sz w:val="20"/>
          <w:szCs w:val="20"/>
        </w:rPr>
        <w:t>"Впервые я сосала cock, когда мне было 16, с мальчиком из ................................................................. квартиры наверху. Он мне нравился. Ему было 15 или 16. Однажды, когда его родителей не было дома, он пригласил меня к себе. Мы немного выпили, но нам это не понравилось. Затем он взял и раз</w:t>
        <w:softHyphen/>
        <w:t>делся. Я хорошо помню, как выглядел его cock. Мне было страшно, но я потрогала. Затем он сказал, что взрослые девушки любят со</w:t>
        <w:softHyphen/>
        <w:t>сать cock, и если я пососу его, я стану взрослой. Мне так хоте</w:t>
        <w:softHyphen/>
        <w:t>лось быть взрослой, и так как я хотела также аму понравиться, то я встала на колени и пососала его cock. Это было странно, но из-за того, что это было очень странно, запрещенно и грязно, я была взволнована. Он не кончил. А я всю ночь не спала и думала о сосании. Я встретила его на лестнице и попросила снова позволить мне это сделать. Где-то около двух лет я сосала cock этот парня. К 14 или 15 годам я делала это уже в совершенстве.</w:t>
      </w:r>
    </w:p>
    <w:p>
      <w:pPr>
        <w:pStyle w:val="Normal"/>
        <w:suppressAutoHyphens w:val="true"/>
        <w:autoSpaceDE w:val="false"/>
        <w:ind w:firstLine="330"/>
        <w:jc w:val="both"/>
        <w:rPr>
          <w:sz w:val="20"/>
          <w:szCs w:val="20"/>
        </w:rPr>
      </w:pPr>
      <w:r>
        <w:rPr>
          <w:sz w:val="20"/>
          <w:szCs w:val="20"/>
        </w:rPr>
        <w:t>Я не помню, как стала давать голову за деньги. Я наверное просто медленно втянулась в это. Но сделала себе имя, когда рабо</w:t>
        <w:softHyphen/>
        <w:t>тала в экспортном агенстве. Четыре или пять месяцев я была в их списках. Я любила эту работу, потому что меня водили на вечера, где кормили, поили, а вечером я сама выбирала, хочется ли мне fuck с клиентом или нет. Они выкладывают 50 долларов, и если вам не нравится fuck со своим клиентом, вы смотрите на эти 50 долла</w:t>
        <w:softHyphen/>
        <w:t>ров и говорите: "Мистер такой-то, как вы думаете, кто я такая?" Затем быстро хватаете денььги, пока старый дурак не догадался, что платить ему не нужно.</w:t>
      </w:r>
    </w:p>
    <w:p>
      <w:pPr>
        <w:pStyle w:val="Normal"/>
        <w:suppressAutoHyphens w:val="true"/>
        <w:autoSpaceDE w:val="false"/>
        <w:ind w:firstLine="330"/>
        <w:jc w:val="both"/>
        <w:rPr>
          <w:sz w:val="20"/>
          <w:szCs w:val="20"/>
        </w:rPr>
      </w:pPr>
      <w:r>
        <w:rPr>
          <w:sz w:val="20"/>
          <w:szCs w:val="20"/>
        </w:rPr>
        <w:t>Однажды вечером меня взял парень из Техаса. Он был огромного роста. Я чувствовала себя рядом с ним одним из семи гномов. В конце вечера он спросил, сколько времени я могу провести с ним. Я слышала, что у таких здоровенных мужчин cock всегда маленький, поэтому лучше спросить будет, сколько времени он сам может про</w:t>
        <w:softHyphen/>
        <w:t>вести со мной.</w:t>
      </w:r>
    </w:p>
    <w:p>
      <w:pPr>
        <w:pStyle w:val="Normal"/>
        <w:suppressAutoHyphens w:val="true"/>
        <w:autoSpaceDE w:val="false"/>
        <w:ind w:firstLine="330"/>
        <w:jc w:val="both"/>
        <w:rPr>
          <w:sz w:val="20"/>
          <w:szCs w:val="20"/>
        </w:rPr>
      </w:pPr>
      <w:r>
        <w:rPr>
          <w:sz w:val="20"/>
          <w:szCs w:val="20"/>
        </w:rPr>
        <w:t>Мы приехали к нему в отель, он заплатил мне 100 долларов за fuck в рот, что само по себе дорого, но я думаю, техасцев это не волнует. За такие деньги я разделась догола. Он сел на край кро</w:t>
        <w:softHyphen/>
        <w:t>вати. Я встала перед ним на колени, взяла cock в руку и начала сосать. Я ошибалась, что у больших мужчин маленькие cocks. У это</w:t>
        <w:softHyphen/>
        <w:t>го был гигантский.</w:t>
      </w:r>
    </w:p>
    <w:p>
      <w:pPr>
        <w:pStyle w:val="Normal"/>
        <w:suppressAutoHyphens w:val="true"/>
        <w:autoSpaceDE w:val="false"/>
        <w:ind w:firstLine="330"/>
        <w:jc w:val="both"/>
        <w:rPr>
          <w:sz w:val="20"/>
          <w:szCs w:val="20"/>
        </w:rPr>
      </w:pPr>
      <w:r>
        <w:rPr>
          <w:sz w:val="20"/>
          <w:szCs w:val="20"/>
        </w:rPr>
        <w:t>Я с трудом могла его засунуть в рот полностью. Я вкладывала все, что умела, и он так вцепился в кровать, что суставы у него побелели. Помню, что кончил он не быстро. Я довольно долго обра</w:t>
        <w:softHyphen/>
        <w:t>батывала его, и кроме его дыхания, ничего не было слышно.</w:t>
      </w:r>
    </w:p>
    <w:p>
      <w:pPr>
        <w:pStyle w:val="Normal"/>
        <w:suppressAutoHyphens w:val="true"/>
        <w:autoSpaceDE w:val="false"/>
        <w:ind w:firstLine="330"/>
        <w:rPr>
          <w:sz w:val="20"/>
          <w:szCs w:val="20"/>
        </w:rPr>
      </w:pPr>
      <w:r>
        <w:rPr>
          <w:sz w:val="20"/>
          <w:szCs w:val="20"/>
        </w:rPr>
        <w:t>Он кончил без всяких предупреждений с его стороны. Я приподня</w:t>
        <w:softHyphen/>
        <w:t>ла голову, а потом он весь свой член всунул мне в рот, и там раз</w:t>
        <w:softHyphen/>
        <w:t>лилась теплая сперма. Я не могла дышать, cock был во рту, поэтому я попыталась выдохнуть через нос.  Вроде как фыркнула. Сперма по</w:t>
        <w:softHyphen/>
        <w:t>пала прямо в нос и вылетела из ноздрей.  Я до того удивилась, что села на задницу. Я механически высунула язык и слизнула ее.</w:t>
      </w:r>
    </w:p>
    <w:p>
      <w:pPr>
        <w:pStyle w:val="Normal"/>
        <w:suppressAutoHyphens w:val="true"/>
        <w:autoSpaceDE w:val="false"/>
        <w:ind w:firstLine="330"/>
        <w:jc w:val="both"/>
        <w:rPr>
          <w:sz w:val="20"/>
          <w:szCs w:val="20"/>
        </w:rPr>
      </w:pPr>
      <w:r>
        <w:rPr>
          <w:sz w:val="20"/>
          <w:szCs w:val="20"/>
        </w:rPr>
        <w:t>Техасец обалдел, Он дал мне 500 долларов и оставил на всю ночь. Через каждые 3-4 часа он будил меня и заставлял повторить трюк. У него был "Полароид", и он даже сфотографировал меня, ког</w:t>
        <w:softHyphen/>
        <w:t>да я это делала. Он до того сходил с ума, что я решила попробо</w:t>
        <w:softHyphen/>
        <w:t>вать это на других - и всем понравилось это. Теперь это мой ос</w:t>
        <w:softHyphen/>
        <w:t>новной номер, специализируюсь на нем. Это - легко! Нужно только, ................................................................. чтобы сперма была на задней части языка, а потом вдыхаешь носом изо всех сил, подняв язык, так что сперма попадает прямо в носо</w:t>
        <w:softHyphen/>
        <w:t>вую полость."</w:t>
      </w:r>
    </w:p>
    <w:p>
      <w:pPr>
        <w:pStyle w:val="Normal"/>
        <w:suppressAutoHyphens w:val="true"/>
        <w:autoSpaceDE w:val="false"/>
        <w:ind w:firstLine="330"/>
        <w:rPr>
          <w:sz w:val="20"/>
          <w:szCs w:val="20"/>
        </w:rPr>
      </w:pPr>
      <w:r>
        <w:rPr>
          <w:sz w:val="20"/>
          <w:szCs w:val="20"/>
        </w:rPr>
        <w:t>Вот вам носовой трюк. Он легкий, выглядит забавно, но как и во всех сексуальных способах, нужно иметь соответствующее настроение и подходящего мужчину.</w:t>
      </w:r>
    </w:p>
    <w:p>
      <w:pPr>
        <w:pStyle w:val="Normal"/>
        <w:suppressAutoHyphens w:val="true"/>
        <w:autoSpaceDE w:val="false"/>
        <w:ind w:firstLine="330"/>
        <w:jc w:val="both"/>
        <w:rPr>
          <w:sz w:val="20"/>
          <w:szCs w:val="20"/>
        </w:rPr>
      </w:pPr>
      <w:r>
        <w:rPr>
          <w:sz w:val="20"/>
          <w:szCs w:val="20"/>
        </w:rPr>
        <w:t>Прежде чем мы покончим с этой главой, есть еще один вопрос, который часто задают женщины, желающие заниматься ротовым сексом с мужем или любовником. Как часто это делать? Каждый раз когда занимаешься любовью? Иногда? Очень редко?</w:t>
      </w:r>
    </w:p>
    <w:p>
      <w:pPr>
        <w:pStyle w:val="Normal"/>
        <w:suppressAutoHyphens w:val="true"/>
        <w:autoSpaceDE w:val="false"/>
        <w:spacing w:before="0" w:after="222"/>
        <w:ind w:firstLine="330"/>
        <w:jc w:val="both"/>
        <w:rPr>
          <w:sz w:val="20"/>
          <w:szCs w:val="20"/>
        </w:rPr>
      </w:pPr>
      <w:r>
        <w:rPr>
          <w:sz w:val="20"/>
          <w:szCs w:val="20"/>
        </w:rPr>
        <w:t>Делайте когда хотите. Важно, чтобы это не стало заменой сноше</w:t>
        <w:softHyphen/>
        <w:t>ния, имеющего жизненно важные психологические аспекты для вас обоих. Я бы сказал, что самое подходящее - по крайней мере раз в неделю-две это достаточно при продолжительных сексуальных отноше</w:t>
        <w:softHyphen/>
        <w:t>ниях.</w:t>
      </w:r>
    </w:p>
    <w:p>
      <w:pPr>
        <w:pStyle w:val="Normal"/>
        <w:suppressAutoHyphens w:val="true"/>
        <w:autoSpaceDE w:val="false"/>
        <w:spacing w:before="222" w:after="222"/>
        <w:ind w:firstLine="2090"/>
        <w:rPr/>
      </w:pPr>
      <w:r>
        <w:rPr>
          <w:sz w:val="20"/>
          <w:szCs w:val="20"/>
        </w:rPr>
        <w:t xml:space="preserve">Part 2. Fellation. The End. </w:t>
      </w:r>
      <w:r>
        <w:br w:type="page"/>
      </w:r>
    </w:p>
    <w:p>
      <w:pPr>
        <w:pStyle w:val="Normal"/>
        <w:suppressAutoHyphens w:val="true"/>
        <w:autoSpaceDE w:val="false"/>
        <w:spacing w:before="222" w:after="222"/>
        <w:ind w:firstLine="2090"/>
        <w:rPr>
          <w:sz w:val="20"/>
          <w:szCs w:val="20"/>
        </w:rPr>
      </w:pPr>
      <w:r>
        <w:rPr>
          <w:sz w:val="20"/>
          <w:szCs w:val="20"/>
        </w:rPr>
        <w:t>.................................................................</w:t>
      </w:r>
    </w:p>
    <w:p>
      <w:pPr>
        <w:pStyle w:val="Normal"/>
        <w:suppressAutoHyphens w:val="true"/>
        <w:autoSpaceDE w:val="false"/>
        <w:spacing w:before="222" w:after="0"/>
        <w:jc w:val="center"/>
        <w:rPr>
          <w:sz w:val="20"/>
          <w:szCs w:val="20"/>
        </w:rPr>
      </w:pPr>
      <w:r>
        <w:rPr>
          <w:sz w:val="20"/>
          <w:szCs w:val="20"/>
        </w:rPr>
        <w:t>Part 3.  Dressed till thrilling.</w:t>
      </w:r>
    </w:p>
    <w:p>
      <w:pPr>
        <w:pStyle w:val="Normal"/>
        <w:suppressAutoHyphens w:val="true"/>
        <w:autoSpaceDE w:val="false"/>
        <w:spacing w:before="0" w:after="222"/>
        <w:jc w:val="center"/>
        <w:rPr>
          <w:sz w:val="20"/>
          <w:szCs w:val="20"/>
        </w:rPr>
      </w:pPr>
      <w:r>
        <w:rPr>
          <w:sz w:val="20"/>
          <w:szCs w:val="20"/>
        </w:rPr>
        <w:t>ЧАСТЬ3.  ОДЕТАЯ ДО ДРОЖИ.</w:t>
      </w:r>
    </w:p>
    <w:p>
      <w:pPr>
        <w:pStyle w:val="Normal"/>
        <w:suppressAutoHyphens w:val="true"/>
        <w:autoSpaceDE w:val="false"/>
        <w:ind w:firstLine="330"/>
        <w:jc w:val="both"/>
        <w:rPr>
          <w:sz w:val="20"/>
          <w:szCs w:val="20"/>
        </w:rPr>
      </w:pPr>
      <w:r>
        <w:rPr>
          <w:sz w:val="20"/>
          <w:szCs w:val="20"/>
        </w:rPr>
        <w:t>"Мужчины охочи до всего, что их дразнит, чего у них нет. Вы можете ходить вокруг него совершенно обнаженная, а он даже не взглянет на вас. Но если на вас прозрачное платье, сквозь которое он может кое-что разглядеть, или рубашка, не застегнутая до пос</w:t>
        <w:softHyphen/>
        <w:t>ледней пуговицы, так что ему почти видны соски - тогда этот же самый мужчина возбудится так, что не в состоянии будет оторвать от вас руки и глаза."</w:t>
      </w:r>
    </w:p>
    <w:p>
      <w:pPr>
        <w:pStyle w:val="Normal"/>
        <w:suppressAutoHyphens w:val="true"/>
        <w:autoSpaceDE w:val="false"/>
        <w:ind w:firstLine="330"/>
        <w:jc w:val="both"/>
        <w:rPr>
          <w:sz w:val="20"/>
          <w:szCs w:val="20"/>
        </w:rPr>
      </w:pPr>
      <w:r>
        <w:rPr>
          <w:sz w:val="20"/>
          <w:szCs w:val="20"/>
        </w:rPr>
        <w:t>Эти слова принадлежат одной 33-летней мадам, предпочитающей, чтобы ее называли именем Ширли. Она модная, элегантная и выбирает одежду, руководствуясь своей философией эротики в одежде. Когда мы встретились, на ней было летящее прозрачное платье с расти</w:t>
        <w:softHyphen/>
        <w:t>тельным рисунком, и нельзя было понять, видите ли вы действитель</w:t>
        <w:softHyphen/>
        <w:t>но ее соски, волосы ее cunt, или это - иллюзия, создаваемая тканью.</w:t>
      </w:r>
    </w:p>
    <w:p>
      <w:pPr>
        <w:pStyle w:val="Normal"/>
        <w:suppressAutoHyphens w:val="true"/>
        <w:autoSpaceDE w:val="false"/>
        <w:ind w:firstLine="330"/>
        <w:jc w:val="both"/>
        <w:rPr>
          <w:sz w:val="20"/>
          <w:szCs w:val="20"/>
        </w:rPr>
      </w:pPr>
      <w:r>
        <w:rPr>
          <w:sz w:val="20"/>
          <w:szCs w:val="20"/>
        </w:rPr>
        <w:t>Девушки, чье существование основано на привлечении мужчин, постоянно изобретают одежду, которая не только привлекает взгляды мужчин, но и вызывает в них похотливый интерес. За две секунды девица должна сообщить посредством своей одежды о своем стиле, характере и сексуальных намерениях.</w:t>
      </w:r>
    </w:p>
    <w:p>
      <w:pPr>
        <w:pStyle w:val="Normal"/>
        <w:suppressAutoHyphens w:val="true"/>
        <w:autoSpaceDE w:val="false"/>
        <w:ind w:firstLine="330"/>
        <w:jc w:val="both"/>
        <w:rPr>
          <w:sz w:val="20"/>
          <w:szCs w:val="20"/>
        </w:rPr>
      </w:pPr>
      <w:r>
        <w:rPr>
          <w:sz w:val="20"/>
          <w:szCs w:val="20"/>
        </w:rPr>
        <w:t>"В наши дни, - сказала Ширли, - профессиональные девицы одева</w:t>
        <w:softHyphen/>
        <w:t>ются лучше всех в городе. Я говорю не о грубых проститутках вок</w:t>
        <w:softHyphen/>
        <w:t>руг Таймс Сквера или Ленсингтон Авеню, а о настоящих классных проститутках. Они элегантны, щеголеваты, но в то же время они не забывают, для чего на них одежда. Они носят ее, чтобы привлечь мужчин, чтобы возбудить их."</w:t>
      </w:r>
    </w:p>
    <w:p>
      <w:pPr>
        <w:pStyle w:val="Normal"/>
        <w:suppressAutoHyphens w:val="true"/>
        <w:autoSpaceDE w:val="false"/>
        <w:ind w:firstLine="330"/>
        <w:jc w:val="both"/>
        <w:rPr>
          <w:sz w:val="20"/>
          <w:szCs w:val="20"/>
        </w:rPr>
      </w:pPr>
      <w:r>
        <w:rPr>
          <w:sz w:val="20"/>
          <w:szCs w:val="20"/>
        </w:rPr>
        <w:t>Как можно вам, не затрачивая состояние, одеваться так, чтобы постоянно держать вашего мужчину в состоянии сексуального сверх</w:t>
        <w:softHyphen/>
        <w:t>напряжения?</w:t>
      </w:r>
    </w:p>
    <w:p>
      <w:pPr>
        <w:pStyle w:val="Normal"/>
        <w:suppressAutoHyphens w:val="true"/>
        <w:autoSpaceDE w:val="false"/>
        <w:ind w:firstLine="330"/>
        <w:jc w:val="both"/>
        <w:rPr>
          <w:sz w:val="20"/>
          <w:szCs w:val="20"/>
        </w:rPr>
      </w:pPr>
      <w:r>
        <w:rPr>
          <w:sz w:val="20"/>
          <w:szCs w:val="20"/>
        </w:rPr>
        <w:t>По словам Кэти, 24-летней нью-йорской проститутки в ошеломляю</w:t>
        <w:softHyphen/>
        <w:t>щем белом брючном костюме, можно многого добиться и с той одеж</w:t>
        <w:softHyphen/>
        <w:t>дой, которавя у вас уже есть.</w:t>
      </w:r>
    </w:p>
    <w:p>
      <w:pPr>
        <w:pStyle w:val="Normal"/>
        <w:suppressAutoHyphens w:val="true"/>
        <w:autoSpaceDE w:val="false"/>
        <w:ind w:firstLine="330"/>
        <w:jc w:val="both"/>
        <w:rPr>
          <w:sz w:val="20"/>
          <w:szCs w:val="20"/>
        </w:rPr>
      </w:pPr>
      <w:r>
        <w:rPr>
          <w:sz w:val="20"/>
          <w:szCs w:val="20"/>
        </w:rPr>
        <w:t>"Я видела, как красивая одежда ничего из себя не представляет, потому что ее неправильно носят. Беда многих женщин в том, что они одеваются для того, чтобы вызвать зависть у других женщин. Так можно одеваться, если вы лесбиянка, но ведь вы-то хотите привлечь мужчину!</w:t>
      </w:r>
    </w:p>
    <w:p>
      <w:pPr>
        <w:pStyle w:val="Normal"/>
        <w:suppressAutoHyphens w:val="true"/>
        <w:autoSpaceDE w:val="false"/>
        <w:ind w:firstLine="330"/>
        <w:jc w:val="both"/>
        <w:rPr>
          <w:sz w:val="20"/>
          <w:szCs w:val="20"/>
        </w:rPr>
      </w:pPr>
      <w:r>
        <w:rPr>
          <w:sz w:val="20"/>
          <w:szCs w:val="20"/>
        </w:rPr>
        <w:t>Прежде чем выйти на улицу, женщина должна посмотреть в зеркало и подумать: "Если бы я была мужчиной и оглядывала всех в рестора</w:t>
        <w:softHyphen/>
        <w:t>не, возбудила бы я себя?" Если нет - значит что-то не так в вашем платье или в том, как оно сидит на вас. Важно выглядеть шикарно, чувствовать, что на вас хорошая одежда. Но столь же важно выгля</w:t>
        <w:softHyphen/>
        <w:t>деть сексуально.</w:t>
      </w:r>
    </w:p>
    <w:p>
      <w:pPr>
        <w:pStyle w:val="Normal"/>
        <w:suppressAutoHyphens w:val="true"/>
        <w:autoSpaceDE w:val="false"/>
        <w:ind w:firstLine="330"/>
        <w:jc w:val="both"/>
        <w:rPr>
          <w:sz w:val="20"/>
          <w:szCs w:val="20"/>
        </w:rPr>
      </w:pPr>
      <w:r>
        <w:rPr>
          <w:sz w:val="20"/>
          <w:szCs w:val="20"/>
        </w:rPr>
        <w:t>Если для этого ваша грудь подходит, то обычная блузка может выглядеть совершенно фантастично и без бюстгалтера. Но если вы выходите без бюстгалтера, нужно держаться соответственно, не при</w:t>
        <w:softHyphen/>
        <w:t>жимая грудь сумочкой. Гордитесь своей грудью, держитесь прямо. Так вы будете сексуальной, элегантной и женственной одновременно. ................................................................. Если вы сгорбитесь - ваша грудь будет неуклюже болтаться.</w:t>
      </w:r>
    </w:p>
    <w:p>
      <w:pPr>
        <w:pStyle w:val="Normal"/>
        <w:suppressAutoHyphens w:val="true"/>
        <w:autoSpaceDE w:val="false"/>
        <w:ind w:firstLine="330"/>
        <w:jc w:val="both"/>
        <w:rPr>
          <w:sz w:val="20"/>
          <w:szCs w:val="20"/>
        </w:rPr>
      </w:pPr>
      <w:r>
        <w:rPr>
          <w:sz w:val="20"/>
          <w:szCs w:val="20"/>
        </w:rPr>
        <w:t>Хороша тонкая блузка с непрозрачными карманами на груди или просвечиваемая блузка с темным орнаментом. И вы увидите, как воз</w:t>
        <w:softHyphen/>
        <w:t>будится мужчина, разглядывая ваши соски, не слишком в этом уве</w:t>
        <w:softHyphen/>
        <w:t>ренный. Это хорошо, это дает вам преимущество, вы обладаете тем, чего ему хочется. Вы - женщина, и вы должны гордиться своим те</w:t>
        <w:softHyphen/>
        <w:t>лом, тем, как оно возбуждает мужчин. По крайней мере я так думаю.</w:t>
      </w:r>
    </w:p>
    <w:p>
      <w:pPr>
        <w:pStyle w:val="Normal"/>
        <w:suppressAutoHyphens w:val="true"/>
        <w:autoSpaceDE w:val="false"/>
        <w:ind w:firstLine="330"/>
        <w:jc w:val="both"/>
        <w:rPr>
          <w:sz w:val="20"/>
          <w:szCs w:val="20"/>
        </w:rPr>
      </w:pPr>
      <w:r>
        <w:rPr>
          <w:sz w:val="20"/>
          <w:szCs w:val="20"/>
        </w:rPr>
        <w:t>Если с вашей грудью нельзя ходить без бюстгалтера - носите та</w:t>
        <w:softHyphen/>
        <w:t>кой, который не прикрывает соски. Но это не должно выглядеть частью стриптиза. Надевайте белый бюстгалтер под белое или что-нибудь в этом роде. Некоторые современные фасоны очень краси</w:t>
        <w:softHyphen/>
        <w:t>вы без бюстгалтера. Даже девушка с большой грудью может выйти без бюстгалтера в современном вечернем платье, а иногда в дневном костюме.</w:t>
      </w:r>
    </w:p>
    <w:p>
      <w:pPr>
        <w:pStyle w:val="Normal"/>
        <w:suppressAutoHyphens w:val="true"/>
        <w:autoSpaceDE w:val="false"/>
        <w:ind w:firstLine="330"/>
        <w:jc w:val="both"/>
        <w:rPr>
          <w:sz w:val="20"/>
          <w:szCs w:val="20"/>
        </w:rPr>
      </w:pPr>
      <w:r>
        <w:rPr>
          <w:sz w:val="20"/>
          <w:szCs w:val="20"/>
        </w:rPr>
        <w:t>Брюки тоже выглядят очень сексуально, но большинство амери</w:t>
        <w:softHyphen/>
        <w:t>канских женщин не знает, как их носить. Они выглядят как китайс</w:t>
        <w:softHyphen/>
        <w:t>кие кули. Есть два правила, как носить брюки, чтобы это было сек</w:t>
        <w:softHyphen/>
        <w:t>суально и элегантно, а не уродливо.</w:t>
      </w:r>
    </w:p>
    <w:p>
      <w:pPr>
        <w:pStyle w:val="Normal"/>
        <w:suppressAutoHyphens w:val="true"/>
        <w:autoSpaceDE w:val="false"/>
        <w:ind w:firstLine="330"/>
        <w:jc w:val="both"/>
        <w:rPr>
          <w:sz w:val="20"/>
          <w:szCs w:val="20"/>
        </w:rPr>
      </w:pPr>
      <w:r>
        <w:rPr>
          <w:sz w:val="20"/>
          <w:szCs w:val="20"/>
        </w:rPr>
        <w:t>Во-первых, брюки должны так плотно облегать вас, что под них нельзя надеть трусики, иначе зад будет выглядеть как крест. Брюки должны врезаться в зад и cunt, так чтобы ее губы выделялись.</w:t>
      </w:r>
    </w:p>
    <w:p>
      <w:pPr>
        <w:pStyle w:val="Normal"/>
        <w:suppressAutoHyphens w:val="true"/>
        <w:autoSpaceDE w:val="false"/>
        <w:ind w:firstLine="330"/>
        <w:jc w:val="both"/>
        <w:rPr>
          <w:sz w:val="20"/>
          <w:szCs w:val="20"/>
        </w:rPr>
      </w:pPr>
      <w:r>
        <w:rPr>
          <w:sz w:val="20"/>
          <w:szCs w:val="20"/>
        </w:rPr>
        <w:t>Второе правило - в том, что брюки должны быть длинными. Они должны быть (с учетом моды) например расклешеными и широкими вни</w:t>
        <w:softHyphen/>
        <w:t>зу, хорошо отутюженными, всего на миллиметр от пола, когда вы в туфлях.</w:t>
      </w:r>
    </w:p>
    <w:p>
      <w:pPr>
        <w:pStyle w:val="Normal"/>
        <w:suppressAutoHyphens w:val="true"/>
        <w:autoSpaceDE w:val="false"/>
        <w:ind w:firstLine="330"/>
        <w:jc w:val="both"/>
        <w:rPr>
          <w:sz w:val="20"/>
          <w:szCs w:val="20"/>
        </w:rPr>
      </w:pPr>
      <w:r>
        <w:rPr>
          <w:sz w:val="20"/>
          <w:szCs w:val="20"/>
        </w:rPr>
        <w:t>Если вы не будете соблюдать эти два правила - брюки лучше не носите. Потому что только так они выглядят сексуально."</w:t>
      </w:r>
    </w:p>
    <w:p>
      <w:pPr>
        <w:pStyle w:val="Normal"/>
        <w:suppressAutoHyphens w:val="true"/>
        <w:autoSpaceDE w:val="false"/>
        <w:ind w:firstLine="330"/>
        <w:jc w:val="both"/>
        <w:rPr>
          <w:sz w:val="20"/>
          <w:szCs w:val="20"/>
        </w:rPr>
      </w:pPr>
      <w:r>
        <w:rPr>
          <w:sz w:val="20"/>
          <w:szCs w:val="20"/>
        </w:rPr>
        <w:t>Кей, 20-летняя девушка, с которой мы уже встречались в первой главе, уверена, что женщина может возбудить сексуальные чувства, если просто не застегнет пуговицы.</w:t>
      </w:r>
    </w:p>
    <w:p>
      <w:pPr>
        <w:pStyle w:val="Normal"/>
        <w:suppressAutoHyphens w:val="true"/>
        <w:autoSpaceDE w:val="false"/>
        <w:ind w:firstLine="330"/>
        <w:jc w:val="both"/>
        <w:rPr>
          <w:sz w:val="20"/>
          <w:szCs w:val="20"/>
        </w:rPr>
      </w:pPr>
      <w:r>
        <w:rPr>
          <w:sz w:val="20"/>
          <w:szCs w:val="20"/>
        </w:rPr>
        <w:t>"Я притягиваю взгляды, когда на мне хорошо пригнанная блузка или хлопчатобумажная рубашка, причем почти все пуговицы на ней не застегнуты. Важно, чтобы блузка плотно облегала тело, иначе вы будете казаться неуклюжей. Чтобы узнать, сколько пуговиц не зас</w:t>
        <w:softHyphen/>
        <w:t>тегивать, наклонитесь перед зеркалом. Если при наклоне видны сос</w:t>
        <w:softHyphen/>
        <w:t>ки - значит, так и надо оставить. Я также люблю джинсы на пугови</w:t>
        <w:softHyphen/>
        <w:t>цах. большие броские пуговицы выглядят так, будто их сделали специально для того, чтобы расстегивать."</w:t>
      </w:r>
    </w:p>
    <w:p>
      <w:pPr>
        <w:pStyle w:val="Normal"/>
        <w:suppressAutoHyphens w:val="true"/>
        <w:autoSpaceDE w:val="false"/>
        <w:ind w:left="330" w:hanging="0"/>
        <w:rPr>
          <w:sz w:val="20"/>
          <w:szCs w:val="20"/>
        </w:rPr>
      </w:pPr>
      <w:r>
        <w:rPr>
          <w:sz w:val="20"/>
          <w:szCs w:val="20"/>
        </w:rPr>
        <w:t>Какая одежда,  по мнению проституток, сразу привлекает мужчин?</w:t>
      </w:r>
    </w:p>
    <w:p>
      <w:pPr>
        <w:pStyle w:val="Normal"/>
        <w:suppressAutoHyphens w:val="true"/>
        <w:autoSpaceDE w:val="false"/>
        <w:jc w:val="both"/>
        <w:rPr>
          <w:sz w:val="20"/>
          <w:szCs w:val="20"/>
        </w:rPr>
      </w:pPr>
      <w:r>
        <w:rPr>
          <w:sz w:val="20"/>
          <w:szCs w:val="20"/>
        </w:rPr>
        <w:t>- Туго обтягивающие платья обязательно включены в гардероб, осо</w:t>
        <w:softHyphen/>
        <w:t>бенно с низким вырезом. "Декольте очень возбуждает, - сказала од</w:t>
        <w:softHyphen/>
        <w:t>на девушка, - вы заходите в комнату, полную мужчин, на вас платье с глубоким декольте, и они так и тянутся заглянуть туда."</w:t>
      </w:r>
    </w:p>
    <w:p>
      <w:pPr>
        <w:pStyle w:val="Normal"/>
        <w:suppressAutoHyphens w:val="true"/>
        <w:autoSpaceDE w:val="false"/>
        <w:ind w:firstLine="330"/>
        <w:jc w:val="both"/>
        <w:rPr>
          <w:sz w:val="20"/>
          <w:szCs w:val="20"/>
        </w:rPr>
      </w:pPr>
      <w:r>
        <w:rPr>
          <w:sz w:val="20"/>
          <w:szCs w:val="20"/>
        </w:rPr>
        <w:t>Но не только откровенная одежда вызывает эрекцию. Некоторые самые опытные проститутки считают, что костюм в стиле 40-х годов и кожаные куртки также возбуждают.</w:t>
      </w:r>
    </w:p>
    <w:p>
      <w:pPr>
        <w:pStyle w:val="Normal"/>
        <w:suppressAutoHyphens w:val="true"/>
        <w:autoSpaceDE w:val="false"/>
        <w:ind w:firstLine="330"/>
        <w:jc w:val="both"/>
        <w:rPr>
          <w:sz w:val="20"/>
          <w:szCs w:val="20"/>
        </w:rPr>
      </w:pPr>
      <w:r>
        <w:rPr>
          <w:sz w:val="20"/>
          <w:szCs w:val="20"/>
        </w:rPr>
        <w:t>"Вот как я это делаю, - сказала Урсула, очень молодая прости</w:t>
        <w:softHyphen/>
        <w:t>тутка из Манхэттэна. - Я люблю одеваться в стиле Марлен Дитрих. Я зачесываю волосы на одну сторону, выщипываю брови в тонкую полос</w:t>
        <w:softHyphen/>
        <w:t>ку, наношу грим с румянцем на щеках, надеваю туфли на платформе. Все в стиле 40-х годов, но утрировано раз в сто. Мужчин это обво- ................................................................. раживает, они возбуждаются. Когда они осознают, что могут быть с вами в постели - с вами, похожей на Гарбо, - они в экстазе."</w:t>
      </w:r>
    </w:p>
    <w:p>
      <w:pPr>
        <w:pStyle w:val="Normal"/>
        <w:suppressAutoHyphens w:val="true"/>
        <w:autoSpaceDE w:val="false"/>
        <w:ind w:left="330" w:hanging="0"/>
        <w:rPr>
          <w:sz w:val="20"/>
          <w:szCs w:val="20"/>
        </w:rPr>
      </w:pPr>
      <w:r>
        <w:rPr>
          <w:sz w:val="20"/>
          <w:szCs w:val="20"/>
        </w:rPr>
        <w:t>Туфли, упомянутые Урсулой, очень эротичны для мужчин.</w:t>
      </w:r>
    </w:p>
    <w:p>
      <w:pPr>
        <w:pStyle w:val="Normal"/>
        <w:suppressAutoHyphens w:val="true"/>
        <w:autoSpaceDE w:val="false"/>
        <w:ind w:firstLine="330"/>
        <w:jc w:val="both"/>
        <w:rPr>
          <w:sz w:val="20"/>
          <w:szCs w:val="20"/>
        </w:rPr>
      </w:pPr>
      <w:r>
        <w:rPr>
          <w:sz w:val="20"/>
          <w:szCs w:val="20"/>
        </w:rPr>
        <w:t>Если вы хотите быть сверхсексуальной - не игнорируйте ноги. Обыщите ближайшие магазины и выберите самые модные туфли.</w:t>
      </w:r>
    </w:p>
    <w:p>
      <w:pPr>
        <w:pStyle w:val="Normal"/>
        <w:suppressAutoHyphens w:val="true"/>
        <w:autoSpaceDE w:val="false"/>
        <w:ind w:firstLine="330"/>
        <w:jc w:val="both"/>
        <w:rPr>
          <w:sz w:val="20"/>
          <w:szCs w:val="20"/>
        </w:rPr>
      </w:pPr>
      <w:r>
        <w:rPr>
          <w:sz w:val="20"/>
          <w:szCs w:val="20"/>
        </w:rPr>
        <w:t>"У меня были красные туфли на высоком каблуке, - говорит одна девушка. - Я носила их с красивым, облегающим красным платьем, ногти тоже были красные. Я выглядела великолепно. Около 20-30 клиентов хотели, чтобы я не снимала туфли в постели. Один даже сидел и мастурбировал, пока я прохаживалась перед ним в одних туфлях. Я теперь почти всегда ложусь в постель с мужчинами в туф</w:t>
        <w:softHyphen/>
        <w:t>лях. Это могут попробовать другие женщины. Голая, в одних туфлях</w:t>
      </w:r>
    </w:p>
    <w:p>
      <w:pPr>
        <w:pStyle w:val="Normal"/>
        <w:suppressAutoHyphens w:val="true"/>
        <w:autoSpaceDE w:val="false"/>
        <w:rPr>
          <w:sz w:val="20"/>
          <w:szCs w:val="20"/>
        </w:rPr>
      </w:pPr>
      <w:r>
        <w:rPr>
          <w:sz w:val="20"/>
          <w:szCs w:val="20"/>
        </w:rPr>
        <w:t>- я думаю - это очень возбуждает."</w:t>
      </w:r>
    </w:p>
    <w:p>
      <w:pPr>
        <w:pStyle w:val="Normal"/>
        <w:suppressAutoHyphens w:val="true"/>
        <w:autoSpaceDE w:val="false"/>
        <w:ind w:firstLine="330"/>
        <w:rPr>
          <w:sz w:val="20"/>
          <w:szCs w:val="20"/>
        </w:rPr>
      </w:pPr>
      <w:r>
        <w:rPr>
          <w:sz w:val="20"/>
          <w:szCs w:val="20"/>
        </w:rPr>
        <w:t>После туфель на многих мужчин сильно действуют чулки. Я говорю о чулках, а не о колготках.</w:t>
      </w:r>
    </w:p>
    <w:p>
      <w:pPr>
        <w:pStyle w:val="Normal"/>
        <w:suppressAutoHyphens w:val="true"/>
        <w:autoSpaceDE w:val="false"/>
        <w:ind w:firstLine="330"/>
        <w:jc w:val="both"/>
        <w:rPr>
          <w:sz w:val="20"/>
          <w:szCs w:val="20"/>
        </w:rPr>
      </w:pPr>
      <w:r>
        <w:rPr>
          <w:sz w:val="20"/>
          <w:szCs w:val="20"/>
        </w:rPr>
        <w:t>Вот Марта, проститутка из Рио-де Жанейро. Она смуглая, очень красивая. Когда она вскидывает глаза и сверкает зубами, трудно поверить, что у нее было столько клиентов, что и не вспомнить.</w:t>
      </w:r>
    </w:p>
    <w:p>
      <w:pPr>
        <w:pStyle w:val="Normal"/>
        <w:suppressAutoHyphens w:val="true"/>
        <w:autoSpaceDE w:val="false"/>
        <w:ind w:firstLine="330"/>
        <w:jc w:val="both"/>
        <w:rPr>
          <w:sz w:val="20"/>
          <w:szCs w:val="20"/>
        </w:rPr>
      </w:pPr>
      <w:r>
        <w:rPr>
          <w:sz w:val="20"/>
          <w:szCs w:val="20"/>
        </w:rPr>
        <w:t>"Вы знаете, что чулки интересны. Когда-то у меня были две под</w:t>
        <w:softHyphen/>
        <w:t>руги, Констанция и Люция. Я помню тот вечер, потому что Люция просветила меня насчет чулок.</w:t>
      </w:r>
    </w:p>
    <w:p>
      <w:pPr>
        <w:pStyle w:val="Normal"/>
        <w:suppressAutoHyphens w:val="true"/>
        <w:autoSpaceDE w:val="false"/>
        <w:ind w:firstLine="330"/>
        <w:jc w:val="both"/>
        <w:rPr>
          <w:sz w:val="20"/>
          <w:szCs w:val="20"/>
        </w:rPr>
      </w:pPr>
      <w:r>
        <w:rPr>
          <w:sz w:val="20"/>
          <w:szCs w:val="20"/>
        </w:rPr>
        <w:t>Я стояла в ванной, причесываясь, в одних колготках. Люция в дверях наблюдала за мной. Она закурила сигарету и говорит: "Ты не носишь подтяжки? Я тебе сейчас кое-что покажу. Ты теперь уже де</w:t>
        <w:softHyphen/>
        <w:t>вочка высшего разряда. Мужчины любят чулки и пояса. Я тебе одолжу свой." Мне это показалось необычным. Я надела белый элластичный пояс Люции, белые чулки, короткое платье белого цвета и белую шляпу. Люция сказала, что я выгляжу как девственница, а мужчинам это нравится. Мы пошли в бар, и каждая подцепила клиента. Они привели нас к нам на квартиру в их мерседесе. Мы поднялись наверх и разошлись по комнатам. Я не помню мужчину, но точно помню, что он сказал.</w:t>
      </w:r>
    </w:p>
    <w:p>
      <w:pPr>
        <w:pStyle w:val="Normal"/>
        <w:suppressAutoHyphens w:val="true"/>
        <w:autoSpaceDE w:val="false"/>
        <w:ind w:firstLine="330"/>
        <w:jc w:val="both"/>
        <w:rPr>
          <w:sz w:val="20"/>
          <w:szCs w:val="20"/>
        </w:rPr>
      </w:pPr>
      <w:r>
        <w:rPr>
          <w:sz w:val="20"/>
          <w:szCs w:val="20"/>
        </w:rPr>
        <w:t>Я снимаю платье, а он глядит на меня большими глазами и гово</w:t>
        <w:softHyphen/>
        <w:t>рит: "Твои чулки чудесны". Я вижу себя в зеркале и думаю, что он прав. Они и впрямь выглядят сексуально, Я снимаю трусики, но он не хочет, чтобы я снимала туфли и чулки. Он становится передо мной на колени и целует голые ноги выше чулок.</w:t>
      </w:r>
    </w:p>
    <w:p>
      <w:pPr>
        <w:pStyle w:val="Normal"/>
        <w:suppressAutoHyphens w:val="true"/>
        <w:autoSpaceDE w:val="false"/>
        <w:ind w:firstLine="330"/>
        <w:jc w:val="both"/>
        <w:rPr>
          <w:sz w:val="20"/>
          <w:szCs w:val="20"/>
        </w:rPr>
      </w:pPr>
      <w:r>
        <w:rPr>
          <w:sz w:val="20"/>
          <w:szCs w:val="20"/>
        </w:rPr>
        <w:t>"Белые чулки, - говорит он, - и теплые коричневые бедра." За</w:t>
        <w:softHyphen/>
        <w:t>тем он говорит: "Я хочу кончить на твои бедра". Он заплатил день</w:t>
        <w:softHyphen/>
        <w:t>ги, и он может делать все, что хочет. Я ложусь на спину, но он не fuck меня. Он кладет голову мне на ноги и целует бедра и чулки. Иногда он целует мою cunt, но его возбуждают именно чулки. Он да</w:t>
        <w:softHyphen/>
        <w:t>же облизывает ноги выше чулок. Все это время он мастурбируется. Через некоторое время он поднимается и садится мне на талию, спи</w:t>
        <w:softHyphen/>
        <w:t>ной ко мне. Сначала я не понимаю, что он заталкивает пенис мне в чулок. Он стонет, дрожит - и кончает в чулок.</w:t>
      </w:r>
    </w:p>
    <w:p>
      <w:pPr>
        <w:pStyle w:val="Normal"/>
        <w:suppressAutoHyphens w:val="true"/>
        <w:autoSpaceDE w:val="false"/>
        <w:ind w:firstLine="330"/>
        <w:jc w:val="both"/>
        <w:rPr>
          <w:sz w:val="20"/>
          <w:szCs w:val="20"/>
        </w:rPr>
      </w:pPr>
      <w:r>
        <w:rPr>
          <w:sz w:val="20"/>
          <w:szCs w:val="20"/>
        </w:rPr>
        <w:t>Это был особый мужчина, но я знала много таких, которые хотях делать странные вещи с чулками. Потому что нормальные мужчины то</w:t>
        <w:softHyphen/>
        <w:t>же любят чулки. Я всегда бываю в чулках и поясе, даже когда я fuck. Мужчины любят это. Не знаю, в чем дело, но я еще не встре</w:t>
        <w:softHyphen/>
        <w:t>чала ни одного, который бы не любил чулки на мне."</w:t>
      </w:r>
    </w:p>
    <w:p>
      <w:pPr>
        <w:pStyle w:val="Normal"/>
        <w:suppressAutoHyphens w:val="true"/>
        <w:autoSpaceDE w:val="false"/>
        <w:rPr/>
      </w:pPr>
      <w:r>
        <w:rPr>
          <w:sz w:val="20"/>
          <w:szCs w:val="20"/>
        </w:rPr>
        <w:t>.................................................................</w:t>
      </w:r>
    </w:p>
    <w:p>
      <w:pPr>
        <w:pStyle w:val="Normal"/>
        <w:suppressAutoHyphens w:val="true"/>
        <w:autoSpaceDE w:val="false"/>
        <w:ind w:firstLine="330"/>
        <w:jc w:val="both"/>
        <w:rPr>
          <w:sz w:val="20"/>
          <w:szCs w:val="20"/>
        </w:rPr>
      </w:pPr>
      <w:r>
        <w:rPr>
          <w:sz w:val="20"/>
          <w:szCs w:val="20"/>
        </w:rPr>
        <w:t>Как бывший редактор порнографического журнала "Навес", ответс</w:t>
        <w:softHyphen/>
        <w:t>твенный за отдел фотографий девушек, я могу подтвердить слова Марты. Даже спустя 15 лет после того, как колготки стали неотьем</w:t>
        <w:softHyphen/>
        <w:t>лемой частью женского нижнего белья, мужчины все еще требуют фо</w:t>
        <w:softHyphen/>
        <w:t>тографии обнаженных женщин в чулках и поясах, и есть еще журналы, полностью посвященные этим фотографиям.</w:t>
      </w:r>
    </w:p>
    <w:p>
      <w:pPr>
        <w:pStyle w:val="Normal"/>
        <w:suppressAutoHyphens w:val="true"/>
        <w:autoSpaceDE w:val="false"/>
        <w:ind w:firstLine="330"/>
        <w:jc w:val="both"/>
        <w:rPr>
          <w:sz w:val="20"/>
          <w:szCs w:val="20"/>
        </w:rPr>
      </w:pPr>
      <w:r>
        <w:rPr>
          <w:sz w:val="20"/>
          <w:szCs w:val="20"/>
        </w:rPr>
        <w:t>Но и колготки могут быть сексуальными, невзирая на сердитое замечание одного любителя чулок - что женщины в колготках выгля</w:t>
        <w:softHyphen/>
        <w:t>дят так, будто их до талии погрузили в дешевый шоколад.</w:t>
      </w:r>
    </w:p>
    <w:p>
      <w:pPr>
        <w:pStyle w:val="Normal"/>
        <w:suppressAutoHyphens w:val="true"/>
        <w:autoSpaceDE w:val="false"/>
        <w:ind w:firstLine="330"/>
        <w:rPr>
          <w:sz w:val="20"/>
          <w:szCs w:val="20"/>
        </w:rPr>
      </w:pPr>
      <w:r>
        <w:rPr>
          <w:sz w:val="20"/>
          <w:szCs w:val="20"/>
        </w:rPr>
        <w:t>Дженни, с которой мы встречались во второй главе, сказала, что ее друг без ума от колготок.  У нее есть совет девушкам, желающим быть эротичными в колготках.</w:t>
      </w:r>
    </w:p>
    <w:p>
      <w:pPr>
        <w:pStyle w:val="Normal"/>
        <w:suppressAutoHyphens w:val="true"/>
        <w:autoSpaceDE w:val="false"/>
        <w:ind w:firstLine="330"/>
        <w:jc w:val="both"/>
        <w:rPr>
          <w:sz w:val="20"/>
          <w:szCs w:val="20"/>
        </w:rPr>
      </w:pPr>
      <w:r>
        <w:rPr>
          <w:sz w:val="20"/>
          <w:szCs w:val="20"/>
        </w:rPr>
        <w:t>"В этом случае носите колготки под трусиками, так что когда вы снимаете трусики, он может видеть вас стоящей в колготках и рас</w:t>
        <w:softHyphen/>
        <w:t>паляющей его сквозь нейлон. Многим мужчинам это нравится. Еще лучше вообще не надевать трусики с колготками. Я - никогда не на</w:t>
        <w:softHyphen/>
        <w:t>деваю. Это можно сравнить с одним бюстгалтером, надетым поверх другого, не правда ли?"</w:t>
      </w:r>
    </w:p>
    <w:p>
      <w:pPr>
        <w:pStyle w:val="Normal"/>
        <w:suppressAutoHyphens w:val="true"/>
        <w:autoSpaceDE w:val="false"/>
        <w:ind w:firstLine="330"/>
        <w:jc w:val="both"/>
        <w:rPr>
          <w:sz w:val="20"/>
          <w:szCs w:val="20"/>
        </w:rPr>
      </w:pPr>
      <w:r>
        <w:rPr>
          <w:sz w:val="20"/>
          <w:szCs w:val="20"/>
        </w:rPr>
        <w:t>Что касается трусиков, разные мужчины предпочитают разные тру</w:t>
        <w:softHyphen/>
        <w:t>сики. Судя по рассказам проституток, мужчины за 40 предпочитают яркие прозрачные трусики из нейлона, со множеством оборочек, кру</w:t>
        <w:softHyphen/>
        <w:t>жевами. Более молодые любят коротенькие, очень простые трусики.</w:t>
      </w:r>
    </w:p>
    <w:p>
      <w:pPr>
        <w:pStyle w:val="Normal"/>
        <w:suppressAutoHyphens w:val="true"/>
        <w:autoSpaceDE w:val="false"/>
        <w:ind w:firstLine="330"/>
        <w:jc w:val="both"/>
        <w:rPr>
          <w:sz w:val="20"/>
          <w:szCs w:val="20"/>
        </w:rPr>
      </w:pPr>
      <w:r>
        <w:rPr>
          <w:sz w:val="20"/>
          <w:szCs w:val="20"/>
        </w:rPr>
        <w:t>"Есть много пустячков, возбуждающих мужчин, - сказала 25-лет</w:t>
        <w:softHyphen/>
        <w:t>няя Линн. - Когда на мне короткая белая юбка, я надеваю тесные белые трусики, зачесываю волосы cunt так, чтобы они выбивались за края трусиков. Я сажусь напротив мужчины, который мне нравится, нечаянно поднимаю ногу и наблюдаю его реакцию, проходящую в три стадии. Сначала он осознает, что может заглянуть мне под юбку, затем соображает, что видит мои трусики, а потом до него доходит, что он видит волосы моей cunt. Женщина может сделать это для сво</w:t>
        <w:softHyphen/>
        <w:t>его мужа. Думаю, что это оживит скучную сексуальную жизнь, а если нет - то я не понимаю из-за чего.</w:t>
      </w:r>
    </w:p>
    <w:p>
      <w:pPr>
        <w:pStyle w:val="Normal"/>
        <w:suppressAutoHyphens w:val="true"/>
        <w:autoSpaceDE w:val="false"/>
        <w:ind w:firstLine="330"/>
        <w:jc w:val="both"/>
        <w:rPr>
          <w:sz w:val="20"/>
          <w:szCs w:val="20"/>
        </w:rPr>
      </w:pPr>
      <w:r>
        <w:rPr>
          <w:sz w:val="20"/>
          <w:szCs w:val="20"/>
        </w:rPr>
        <w:t>По той причине, что вы носите трусики каждый день, вы забывае</w:t>
        <w:softHyphen/>
        <w:t>те, какими сексуальными их считают мужчины. У меня был друг, ко</w:t>
        <w:softHyphen/>
        <w:t>торый хотел, чтобы я всегда была в трусиках, даже когда мы fuck. Он просто сдвигал их в сторону. Ему нравилось думать, что из-за него мои трусики стали мокрыми. Шепните и вы мужу на ухо, что для него ваши трусики совсем мокрые - и вы увидите, что он сделает. Уверена, что это будет волнующе."</w:t>
      </w:r>
    </w:p>
    <w:p>
      <w:pPr>
        <w:pStyle w:val="Normal"/>
        <w:suppressAutoHyphens w:val="true"/>
        <w:autoSpaceDE w:val="false"/>
        <w:ind w:firstLine="330"/>
        <w:jc w:val="both"/>
        <w:rPr>
          <w:sz w:val="20"/>
          <w:szCs w:val="20"/>
        </w:rPr>
      </w:pPr>
      <w:r>
        <w:rPr>
          <w:sz w:val="20"/>
          <w:szCs w:val="20"/>
        </w:rPr>
        <w:t>У Марии, 26-летней проститутки из Лос-Анджелеса, своя теория, какие трусики должна носить девушка, осчастливливая своего мужчи</w:t>
        <w:softHyphen/>
        <w:t>ну. Она серьезная брюнетка, и когда говорит о сексе, это звучит почти как речь доктора социологии.</w:t>
      </w:r>
    </w:p>
    <w:p>
      <w:pPr>
        <w:pStyle w:val="Normal"/>
        <w:suppressAutoHyphens w:val="true"/>
        <w:autoSpaceDE w:val="false"/>
        <w:ind w:firstLine="330"/>
        <w:jc w:val="both"/>
        <w:rPr>
          <w:sz w:val="20"/>
          <w:szCs w:val="20"/>
        </w:rPr>
      </w:pPr>
      <w:r>
        <w:rPr>
          <w:sz w:val="20"/>
          <w:szCs w:val="20"/>
        </w:rPr>
        <w:t>"Нужно понять, какие чувства у мужчин к трусикам, прежде чем выбрать подходящие. Трусики дразнят, это - последнее препятствие перед мужчиной, желающим fick. Они приближают его к вашим половым органам и в то же время прячут их.</w:t>
      </w:r>
    </w:p>
    <w:p>
      <w:pPr>
        <w:pStyle w:val="Normal"/>
        <w:suppressAutoHyphens w:val="true"/>
        <w:autoSpaceDE w:val="false"/>
        <w:ind w:firstLine="330"/>
        <w:jc w:val="both"/>
        <w:rPr>
          <w:sz w:val="20"/>
          <w:szCs w:val="20"/>
        </w:rPr>
      </w:pPr>
      <w:r>
        <w:rPr>
          <w:sz w:val="20"/>
          <w:szCs w:val="20"/>
        </w:rPr>
        <w:t>У мужчин странная фантазия, что будто бы женщины большую часть времени находятся в состоянии возбуждения. Если они видят девушку в тесно облегающих джинсах, они думают, что она практически мас</w:t>
        <w:softHyphen/>
        <w:t>турбируется при ходьбе. Им нравится думать, что девушка, едущая ................................................................. на велосипеде, кончает в седле.</w:t>
      </w:r>
    </w:p>
    <w:p>
      <w:pPr>
        <w:pStyle w:val="Normal"/>
        <w:suppressAutoHyphens w:val="true"/>
        <w:autoSpaceDE w:val="false"/>
        <w:ind w:firstLine="330"/>
        <w:jc w:val="both"/>
        <w:rPr>
          <w:sz w:val="20"/>
          <w:szCs w:val="20"/>
        </w:rPr>
      </w:pPr>
      <w:r>
        <w:rPr>
          <w:sz w:val="20"/>
          <w:szCs w:val="20"/>
        </w:rPr>
        <w:t>Поэтому мужчине хочется видеть трусики, врезающиеся в cunt. Им хочется видеть затянутость и конечно же выпирающее тело. Это их возбуждает. Лучший вид трусиков - это Т-образные полоски. Сейчас я ношу именно такие, и они мне очень нравятся. Они легкие и прох</w:t>
        <w:softHyphen/>
        <w:t>ладные, и скрывают все, что вы хотите скрыть. Кроме того, мужчины дуреют, видя такие трусики.</w:t>
      </w:r>
    </w:p>
    <w:p>
      <w:pPr>
        <w:pStyle w:val="Normal"/>
        <w:suppressAutoHyphens w:val="true"/>
        <w:autoSpaceDE w:val="false"/>
        <w:ind w:firstLine="330"/>
        <w:jc w:val="both"/>
        <w:rPr>
          <w:sz w:val="20"/>
          <w:szCs w:val="20"/>
        </w:rPr>
      </w:pPr>
      <w:r>
        <w:rPr>
          <w:sz w:val="20"/>
          <w:szCs w:val="20"/>
        </w:rPr>
        <w:t>Они состоят из крошечного атласного треугольника спереди, только чтобы закрыть cunt. Затем - узкая полоска эластика между ягодицами и узкая полоска вокруг талии. Вы можете купить их или сшить сами. На это уйдет 5 минут, понадобятся ножницы и два ярда эластика.</w:t>
      </w:r>
    </w:p>
    <w:p>
      <w:pPr>
        <w:pStyle w:val="Normal"/>
        <w:suppressAutoHyphens w:val="true"/>
        <w:autoSpaceDE w:val="false"/>
        <w:ind w:firstLine="330"/>
        <w:jc w:val="both"/>
        <w:rPr>
          <w:sz w:val="20"/>
          <w:szCs w:val="20"/>
        </w:rPr>
      </w:pPr>
      <w:r>
        <w:rPr>
          <w:sz w:val="20"/>
          <w:szCs w:val="20"/>
        </w:rPr>
        <w:t>Я сама шью себе трусики, потому что можно использовать любую ткань, из которой готовые трусики не продаются. Можно сделать блестящие - из атласа, парчи, бархата, из чего хотите. И можете подогнать их очень плотно, чтобы так выглядеть сексуально."</w:t>
      </w:r>
    </w:p>
    <w:p>
      <w:pPr>
        <w:pStyle w:val="Normal"/>
        <w:suppressAutoHyphens w:val="true"/>
        <w:autoSpaceDE w:val="false"/>
        <w:ind w:firstLine="330"/>
        <w:jc w:val="both"/>
        <w:rPr>
          <w:sz w:val="20"/>
          <w:szCs w:val="20"/>
        </w:rPr>
      </w:pPr>
      <w:r>
        <w:rPr>
          <w:sz w:val="20"/>
          <w:szCs w:val="20"/>
        </w:rPr>
        <w:t>Большинство книг по сексу уделяют очень мало внимания или во</w:t>
        <w:softHyphen/>
        <w:t>обще не говорят об одежде. Алекс Коффорт в "Прелестях секса" да</w:t>
        <w:softHyphen/>
        <w:t>вал описание Т-трусиков, но в его описании они возбуждают не бо</w:t>
        <w:softHyphen/>
        <w:t>лее, чем гигиенический пояс.</w:t>
      </w:r>
    </w:p>
    <w:p>
      <w:pPr>
        <w:pStyle w:val="Normal"/>
        <w:suppressAutoHyphens w:val="true"/>
        <w:autoSpaceDE w:val="false"/>
        <w:ind w:firstLine="330"/>
        <w:jc w:val="both"/>
        <w:rPr>
          <w:sz w:val="20"/>
          <w:szCs w:val="20"/>
        </w:rPr>
      </w:pPr>
      <w:r>
        <w:rPr>
          <w:sz w:val="20"/>
          <w:szCs w:val="20"/>
        </w:rPr>
        <w:t>Между тем, если вы хотите возбудить любимого, первое, что он видит, - ваша одежда. Если она по-настоящему женственная и сексу</w:t>
        <w:softHyphen/>
        <w:t>альная, - это первое, что его возбуждает. Пользуйтесь одеждой (или ее отсутствием), чтобы довести вашего любовника до эротичес</w:t>
        <w:softHyphen/>
        <w:t>кого неистовства.</w:t>
      </w:r>
    </w:p>
    <w:p>
      <w:pPr>
        <w:pStyle w:val="Normal"/>
        <w:suppressAutoHyphens w:val="true"/>
        <w:autoSpaceDE w:val="false"/>
        <w:ind w:firstLine="330"/>
        <w:jc w:val="both"/>
        <w:rPr>
          <w:sz w:val="20"/>
          <w:szCs w:val="20"/>
        </w:rPr>
      </w:pPr>
      <w:r>
        <w:rPr>
          <w:sz w:val="20"/>
          <w:szCs w:val="20"/>
        </w:rPr>
        <w:t>"Мне кажется, что самые потрясающие слова, которые можно ска</w:t>
        <w:softHyphen/>
        <w:t>зать мужчине, это "Я без трусиков", - сказала одна девушка. Вы стоите в красивом платье, и до него доходит, что ваша cunt голая. Лучше всего такие слова произносить в переполненной комнате."</w:t>
      </w:r>
    </w:p>
    <w:p>
      <w:pPr>
        <w:pStyle w:val="Normal"/>
        <w:suppressAutoHyphens w:val="true"/>
        <w:autoSpaceDE w:val="false"/>
        <w:ind w:firstLine="330"/>
        <w:jc w:val="both"/>
        <w:rPr>
          <w:sz w:val="20"/>
          <w:szCs w:val="20"/>
        </w:rPr>
      </w:pPr>
      <w:r>
        <w:rPr>
          <w:sz w:val="20"/>
          <w:szCs w:val="20"/>
        </w:rPr>
        <w:t>В эру мини девушка, которую я знал, дразнила своего друга на вечерах, встав за ним вплотную, взяв его руку и тайком просунув ее между своими бедрами. "Я всегда наблюдала, в состоянии ли он продолжать говорить умные вещи собеседнику, когда щупает мою cunt, - весело говорила она. - Весь остаток вечера он слонялся за мной, пытаясь сунуть руку под юбку. Конечно, это его интересова</w:t>
        <w:softHyphen/>
        <w:t>ло."</w:t>
      </w:r>
    </w:p>
    <w:p>
      <w:pPr>
        <w:pStyle w:val="Normal"/>
        <w:suppressAutoHyphens w:val="true"/>
        <w:autoSpaceDE w:val="false"/>
        <w:ind w:firstLine="330"/>
        <w:jc w:val="both"/>
        <w:rPr>
          <w:sz w:val="20"/>
          <w:szCs w:val="20"/>
        </w:rPr>
      </w:pPr>
      <w:r>
        <w:rPr>
          <w:sz w:val="20"/>
          <w:szCs w:val="20"/>
        </w:rPr>
        <w:t>Говоря об одежде, уместно напомнить о волосах, ногтях и гриме. Что меня всегда поражало при разговорах с проститутками, так это их опрятность и безукоризненность. Конечно, у них больше времени заниматься своей внешностиью, но ради сексуальных отношений с мужчиной в вашей жизни можно и потратить полчаса в день на грим и прическу. тогда вы и от любовника можете ожидать хорошей стрижки, свежих манжетов, выбритого подбородка и начищенных туфель.</w:t>
      </w:r>
    </w:p>
    <w:p>
      <w:pPr>
        <w:pStyle w:val="Normal"/>
        <w:suppressAutoHyphens w:val="true"/>
        <w:autoSpaceDE w:val="false"/>
        <w:ind w:firstLine="330"/>
        <w:jc w:val="both"/>
        <w:rPr>
          <w:sz w:val="20"/>
          <w:szCs w:val="20"/>
        </w:rPr>
      </w:pPr>
      <w:r>
        <w:rPr>
          <w:sz w:val="20"/>
          <w:szCs w:val="20"/>
        </w:rPr>
        <w:t>Около 85 процентов всех проституток, с которыми я встречался, признались, что сбривают cunt. Частично и по необходимости. "Даже выпускники Гарвардского университета могут дергать за волосы cunt, частично из-за того, что большинство клиентов находят это эротичным".</w:t>
      </w:r>
    </w:p>
    <w:p>
      <w:pPr>
        <w:pStyle w:val="Normal"/>
        <w:suppressAutoHyphens w:val="true"/>
        <w:autoSpaceDE w:val="false"/>
        <w:ind w:left="330" w:hanging="0"/>
        <w:rPr>
          <w:sz w:val="20"/>
          <w:szCs w:val="20"/>
        </w:rPr>
      </w:pPr>
      <w:r>
        <w:rPr>
          <w:sz w:val="20"/>
          <w:szCs w:val="20"/>
        </w:rPr>
        <w:t>"Не думаю,  чтобы мужчины считали волосы cunt очень эротичным,</w:t>
      </w:r>
    </w:p>
    <w:p>
      <w:pPr>
        <w:pStyle w:val="Normal"/>
        <w:suppressAutoHyphens w:val="true"/>
        <w:autoSpaceDE w:val="false"/>
        <w:jc w:val="both"/>
        <w:rPr>
          <w:sz w:val="20"/>
          <w:szCs w:val="20"/>
        </w:rPr>
      </w:pPr>
      <w:r>
        <w:rPr>
          <w:sz w:val="20"/>
          <w:szCs w:val="20"/>
        </w:rPr>
        <w:t>- считает, напротив, Сьюзи, 26-и лет, из Атланты. - Волосы скры</w:t>
        <w:softHyphen/>
        <w:t>вают cunt, и она совсем не выглядит сексуальной. Сьюзен кажется ................................................................. не старше 20, ей удается скрывать свой возраст при помощи дорогих косметических средств и массажа лица. "Я всегда удаляю волосы, и мужчины находят это очень эротичным. Они часто говорят мне: "Черт побери! Если бы я мог велеть жене сбрить волосы cunt!" А я всегда говорю: "Ну и что, почему ты ей это не скажешь?" А они в ответ: "Она никогда не сделает этого. Она считает это извращением". Ду</w:t>
        <w:softHyphen/>
        <w:t>маю, что если бы они сделали это однажды и удивили вечером своего мужа, они не считали бы это извращением. Это не более извращенно, чем брить подмышки."</w:t>
      </w:r>
    </w:p>
    <w:p>
      <w:pPr>
        <w:pStyle w:val="Normal"/>
        <w:suppressAutoHyphens w:val="true"/>
        <w:autoSpaceDE w:val="false"/>
        <w:ind w:firstLine="330"/>
        <w:jc w:val="both"/>
        <w:rPr>
          <w:sz w:val="20"/>
          <w:szCs w:val="20"/>
        </w:rPr>
      </w:pPr>
      <w:r>
        <w:rPr>
          <w:sz w:val="20"/>
          <w:szCs w:val="20"/>
        </w:rPr>
        <w:t>Линда Ловелас однажды ответила: "Я читала, что волосы cunt не</w:t>
        <w:softHyphen/>
        <w:t>обходимы для пользы fuck. Ну не глупо ли? Разве можно думать, ес</w:t>
        <w:softHyphen/>
        <w:t>ли вы fuck так как я, о том, чтобы подложить подушечку из пучка волос для удобства? И если природа так добра к к нам на западе, почему она не заботится об азиатках, у которых зачастую нет волос на cunt? Нет, ради красоты, сексуальности, чистоплотности я гово</w:t>
        <w:softHyphen/>
        <w:t>рю: брейтесь, друзья, брейтесь! Что касается зуда, то он начина</w:t>
        <w:softHyphen/>
        <w:t>ется, когда волосы снова отрастают. Если все время сбривать их, все будет нормально."</w:t>
      </w:r>
    </w:p>
    <w:p>
      <w:pPr>
        <w:pStyle w:val="Normal"/>
        <w:suppressAutoHyphens w:val="true"/>
        <w:autoSpaceDE w:val="false"/>
        <w:ind w:firstLine="330"/>
        <w:jc w:val="both"/>
        <w:rPr>
          <w:sz w:val="20"/>
          <w:szCs w:val="20"/>
        </w:rPr>
      </w:pPr>
      <w:r>
        <w:rPr>
          <w:sz w:val="20"/>
          <w:szCs w:val="20"/>
        </w:rPr>
        <w:t>Магда, финка 19 лет, проститутка из Нью-Йорка, с длинными вь</w:t>
        <w:softHyphen/>
        <w:t>ющимися светлыми волосами, с ледянисто-зелеными глазами, вспоми</w:t>
        <w:softHyphen/>
        <w:t>нает, как в первый раз сбрила волосы cunt, и предполагает, что депилляция может стать частью любовной жизни пары. "Это произошло после вечеринки. Мой друг праздновал окончание колледжа, и мы всю ночь пили шампанское. Я подцепила высокого красивого парня по имени Питер. Около пяти или шести утра, когда уже вставало солн</w:t>
        <w:softHyphen/>
        <w:t>це, мы поехали к нему на Ист Ривер. Я смеялась, как сумасшедшая. У меня уже скулы сводило. Нам удалось поставить машину на место держаться прямо, пока мы ехали в лифте. Войдя в квартиру, мы без сил повалились на кровать. Я вообще обессилела от хохота и шам</w:t>
        <w:softHyphen/>
        <w:t>панского.</w:t>
      </w:r>
    </w:p>
    <w:p>
      <w:pPr>
        <w:pStyle w:val="Normal"/>
        <w:suppressAutoHyphens w:val="true"/>
        <w:autoSpaceDE w:val="false"/>
        <w:ind w:firstLine="330"/>
        <w:jc w:val="both"/>
        <w:rPr>
          <w:sz w:val="20"/>
          <w:szCs w:val="20"/>
        </w:rPr>
      </w:pPr>
      <w:r>
        <w:rPr>
          <w:sz w:val="20"/>
          <w:szCs w:val="20"/>
        </w:rPr>
        <w:t>Через несколько минут Питеру удалось встать. Он стянул мои туфли, затем колготки. Я еще сильнее расхохоталась, лежа с зад</w:t>
        <w:softHyphen/>
        <w:t>ранными в воздух ногами, пока он стаскивал колготки. Затем он стянул с меня трусики и уставился на меня. Он с трудом сохранял равновестие, но смог раздеться. Он силился что-то произнести, на</w:t>
        <w:softHyphen/>
        <w:t>конец это ему удалось. "Твоя cunt... твоя cunt заросла волоса</w:t>
        <w:softHyphen/>
        <w:t>ми!" Я прижала книзу руки, чтобы спрятать cunt, но он убрал их и уставился на cunt на расстоянии полдюйма. "Ни у одной моей девуш</w:t>
        <w:softHyphen/>
        <w:t>ки нет волос на cunt, - сказал он и пошел в ванную. Я слышала, как он там шарахался, поминутно что-нибудь роняя. Через пару ми</w:t>
        <w:softHyphen/>
        <w:t>нут он вернулся с умывальным тазом, кисточкой для бритья и брит</w:t>
        <w:softHyphen/>
        <w:t>вой. Затем он налил в таз теплой воды и поставил его у меня между ног. Он усадил меня на кровати и задрал платье. Размешал крем для бритья, окунул туда кисточку и покрыл мою cunt белой пеной. Мне было приятно, когда он водил кисточкой по cunt.</w:t>
      </w:r>
    </w:p>
    <w:p>
      <w:pPr>
        <w:pStyle w:val="Normal"/>
        <w:suppressAutoHyphens w:val="true"/>
        <w:autoSpaceDE w:val="false"/>
        <w:ind w:firstLine="330"/>
        <w:jc w:val="both"/>
        <w:rPr>
          <w:sz w:val="20"/>
          <w:szCs w:val="20"/>
        </w:rPr>
      </w:pPr>
      <w:r>
        <w:rPr>
          <w:sz w:val="20"/>
          <w:szCs w:val="20"/>
        </w:rPr>
        <w:t>Затем он стал сбривать волосы. Сначала сбрил спереди, потом воткнул палец в cunt, оттянул на одну сторону и осторожно сбрил волосы с губ. Потом обмыл меня. Я глядела вниз и в первый раз увидела такое. Cunt была как у маленькой девочки, только губы бы</w:t>
        <w:softHyphen/>
        <w:t>ли более пухлые, я видела клитор, выглядывающий из голых губ, как будто кто-то высунул язык. Она выглядела опрятной и сексуальной. ................................................................. Это и впрямь возбудило Питера, потому что он сразу же лег на меня и fuck меня так, будто завтра должен был наступить конец света.</w:t>
      </w:r>
    </w:p>
    <w:p>
      <w:pPr>
        <w:pStyle w:val="Normal"/>
        <w:suppressAutoHyphens w:val="true"/>
        <w:autoSpaceDE w:val="false"/>
        <w:ind w:firstLine="330"/>
        <w:jc w:val="both"/>
        <w:rPr>
          <w:sz w:val="20"/>
          <w:szCs w:val="20"/>
        </w:rPr>
      </w:pPr>
      <w:r>
        <w:rPr>
          <w:sz w:val="20"/>
          <w:szCs w:val="20"/>
        </w:rPr>
        <w:t>Я проснулась где-то около полудня и несколько минут не могла вспомнить, что произошло. Я двинула рукой под простыней и нащупа</w:t>
        <w:softHyphen/>
        <w:t>ла свою голую cunt. Ощущение мне понравилось. С тех пор я всегда так делаю, а это было уже около двух лет назад. Я больше не поль</w:t>
        <w:softHyphen/>
        <w:t>зуюсь бритвой, а применяю депиллятор. Мне повезло, волосы у меня мягкие, светлые, легко снимаются. Но если у девушки густые темные волосы, ей лучше пользоваться бритвой. лучше всего электрической. Зажимаешь между ног ее, и это потрясет лучше вибратора.</w:t>
      </w:r>
    </w:p>
    <w:p>
      <w:pPr>
        <w:pStyle w:val="Normal"/>
        <w:suppressAutoHyphens w:val="true"/>
        <w:autoSpaceDE w:val="false"/>
        <w:ind w:firstLine="330"/>
        <w:jc w:val="both"/>
        <w:rPr>
          <w:sz w:val="20"/>
          <w:szCs w:val="20"/>
        </w:rPr>
      </w:pPr>
      <w:r>
        <w:rPr>
          <w:sz w:val="20"/>
          <w:szCs w:val="20"/>
        </w:rPr>
        <w:t>Некоторые мужчины, как вы знаете, любят волосы cunt, они от них в восторге. Но дюжины и дюжины тех, кто бывает у меня, воз</w:t>
        <w:softHyphen/>
        <w:t>буждаются от голой cunt."</w:t>
      </w:r>
    </w:p>
    <w:p>
      <w:pPr>
        <w:pStyle w:val="Normal"/>
        <w:suppressAutoHyphens w:val="true"/>
        <w:autoSpaceDE w:val="false"/>
        <w:ind w:firstLine="330"/>
        <w:jc w:val="both"/>
        <w:rPr>
          <w:sz w:val="20"/>
          <w:szCs w:val="20"/>
        </w:rPr>
      </w:pPr>
      <w:r>
        <w:rPr>
          <w:sz w:val="20"/>
          <w:szCs w:val="20"/>
        </w:rPr>
        <w:t>Принимая во внимание, как дешево вам будет стоить обривание cunt, можно включить это как дополнение к вашему эротизму. А если вашему мужчине это не нравится, то просто снова отрастите их.</w:t>
      </w:r>
    </w:p>
    <w:p>
      <w:pPr>
        <w:pStyle w:val="Normal"/>
        <w:suppressAutoHyphens w:val="true"/>
        <w:autoSpaceDE w:val="false"/>
        <w:ind w:firstLine="330"/>
        <w:jc w:val="both"/>
        <w:rPr>
          <w:sz w:val="20"/>
          <w:szCs w:val="20"/>
        </w:rPr>
      </w:pPr>
      <w:r>
        <w:rPr>
          <w:sz w:val="20"/>
          <w:szCs w:val="20"/>
        </w:rPr>
        <w:t>Согласно нашей философии, по которй мужчина дает столько, сколько получает, вам можно настоять на том, чтобы и он сбрил во</w:t>
        <w:softHyphen/>
        <w:t>лосы. Cock без волос имеет драматично скульптурный вид, и вы уди</w:t>
        <w:softHyphen/>
        <w:t>витесь, насколько ближе друг к другу вы будете себя чувствовать, занимаясь любловью, когда ваши голые губы соприкоснутся с голой кожей вокруг пениса.</w:t>
      </w:r>
    </w:p>
    <w:p>
      <w:pPr>
        <w:pStyle w:val="Normal"/>
        <w:suppressAutoHyphens w:val="true"/>
        <w:autoSpaceDE w:val="false"/>
        <w:ind w:firstLine="330"/>
        <w:jc w:val="both"/>
        <w:rPr>
          <w:sz w:val="20"/>
          <w:szCs w:val="20"/>
        </w:rPr>
      </w:pPr>
      <w:r>
        <w:rPr>
          <w:sz w:val="20"/>
          <w:szCs w:val="20"/>
        </w:rPr>
        <w:t>Мы поговорили о том, как сделать уличную одежду наиболее сек</w:t>
        <w:softHyphen/>
        <w:t>суальной, об уходе за телом. А как насчет сделанной специально для секса одежды - вроде ночной сорочки, эротичного нижнего белья? И нужно ли носить его в вашем будуаре, будет ли это гаран</w:t>
        <w:softHyphen/>
        <w:t>тией того, что ваш любовник возбудится?</w:t>
      </w:r>
    </w:p>
    <w:p>
      <w:pPr>
        <w:pStyle w:val="Normal"/>
        <w:suppressAutoHyphens w:val="true"/>
        <w:autoSpaceDE w:val="false"/>
        <w:ind w:firstLine="330"/>
        <w:rPr>
          <w:sz w:val="20"/>
          <w:szCs w:val="20"/>
        </w:rPr>
      </w:pPr>
      <w:r>
        <w:rPr>
          <w:sz w:val="20"/>
          <w:szCs w:val="20"/>
        </w:rPr>
        <w:t>Многие проститутки имеют в своем гардеробе разнообразную одеж</w:t>
        <w:softHyphen/>
        <w:t>ду подобного рода. "Но для особых случаев, - говорит одна из них.</w:t>
      </w:r>
    </w:p>
    <w:p>
      <w:pPr>
        <w:pStyle w:val="Normal"/>
        <w:suppressAutoHyphens w:val="true"/>
        <w:autoSpaceDE w:val="false"/>
        <w:jc w:val="both"/>
        <w:rPr>
          <w:sz w:val="20"/>
          <w:szCs w:val="20"/>
        </w:rPr>
      </w:pPr>
      <w:r>
        <w:rPr>
          <w:sz w:val="20"/>
          <w:szCs w:val="20"/>
        </w:rPr>
        <w:t>- Мужчины вовсе не хотят, чтобы женщины постоянно носили такое белье". Иногда, в особую ночь, когда вы ужинаете при свечах вдво</w:t>
        <w:softHyphen/>
        <w:t>ем - в годовщину, праздник, при звуках стереомузыки. - это не плохо.</w:t>
      </w:r>
    </w:p>
    <w:p>
      <w:pPr>
        <w:pStyle w:val="Normal"/>
        <w:suppressAutoHyphens w:val="true"/>
        <w:autoSpaceDE w:val="false"/>
        <w:ind w:firstLine="330"/>
        <w:jc w:val="both"/>
        <w:rPr/>
      </w:pPr>
      <w:r>
        <w:rPr>
          <w:sz w:val="20"/>
          <w:szCs w:val="20"/>
        </w:rPr>
        <w:t>Тогда можно открыть дверь в сексуальном бюстгалтере и узеньких трусиках, и это действительно возбудит вашего мужчину. Беда в том, что хотя вы и надеваете такое белье только по особым случа</w:t>
        <w:softHyphen/>
        <w:t>ям, многие женщины его не надевают вовсе. Поэтому мужчины ищут тех, кто носит его.</w:t>
      </w:r>
    </w:p>
    <w:p>
      <w:pPr>
        <w:pStyle w:val="Normal"/>
        <w:suppressAutoHyphens w:val="true"/>
        <w:autoSpaceDE w:val="false"/>
        <w:ind w:firstLine="330"/>
        <w:rPr>
          <w:sz w:val="20"/>
          <w:szCs w:val="20"/>
        </w:rPr>
      </w:pPr>
      <w:r>
        <w:rPr>
          <w:sz w:val="20"/>
          <w:szCs w:val="20"/>
        </w:rPr>
        <w:t>Если такое "скандальное" белье вы носить не хотите, существуют другие способы возбуждения мужчин при помощи одежды.</w:t>
      </w:r>
    </w:p>
    <w:p>
      <w:pPr>
        <w:pStyle w:val="Normal"/>
        <w:suppressAutoHyphens w:val="true"/>
        <w:autoSpaceDE w:val="false"/>
        <w:ind w:firstLine="330"/>
        <w:jc w:val="both"/>
        <w:rPr>
          <w:sz w:val="20"/>
          <w:szCs w:val="20"/>
        </w:rPr>
      </w:pPr>
      <w:r>
        <w:rPr>
          <w:sz w:val="20"/>
          <w:szCs w:val="20"/>
        </w:rPr>
        <w:t>Рекомендует Анита, 33-летняя проститутка из Нью-Йорка, стиль</w:t>
        <w:softHyphen/>
        <w:t>ная брюнетка, сначала работавшая кассиршей супермаркета, но вско</w:t>
        <w:softHyphen/>
        <w:t>ре решившая, что лучше заниматься сексом.</w:t>
      </w:r>
    </w:p>
    <w:p>
      <w:pPr>
        <w:pStyle w:val="Normal"/>
        <w:suppressAutoHyphens w:val="true"/>
        <w:autoSpaceDE w:val="false"/>
        <w:ind w:firstLine="330"/>
        <w:jc w:val="both"/>
        <w:rPr>
          <w:sz w:val="20"/>
          <w:szCs w:val="20"/>
        </w:rPr>
      </w:pPr>
      <w:r>
        <w:rPr>
          <w:sz w:val="20"/>
          <w:szCs w:val="20"/>
        </w:rPr>
        <w:t>"Я пытаюсь разыгрывать женщину-вамп. Это жестоко. Ваш мужчина приходит домой усталый, а что делаете вы? Вы дефилируете по сто</w:t>
        <w:softHyphen/>
        <w:t>ловой в ажурном бюстгалтере и трусиках, выставляющих все напоказ. Что должен делать бедный парень? Ему нужно сразу же возбудиться? Подумайте: два часа он простоял в переполненном транспорте, и ему нужно возбудиться? Не возлагайте на него такую ношу. Большинство моих клиентов - усталые бизнесмены, физически и психически утом</w:t>
        <w:softHyphen/>
        <w:t>ленные. Им нужна пикантность, но не нужны крайности. Не удиви- ................................................................. тельно, что многие женщины разочарованы, но это - их вина. Они пускают в ход тяжелую артиллерию, предьявляя требования, как только муж появляется в дверях.</w:t>
      </w:r>
    </w:p>
    <w:p>
      <w:pPr>
        <w:pStyle w:val="Normal"/>
        <w:suppressAutoHyphens w:val="true"/>
        <w:autoSpaceDE w:val="false"/>
        <w:ind w:firstLine="330"/>
        <w:jc w:val="both"/>
        <w:rPr>
          <w:sz w:val="20"/>
          <w:szCs w:val="20"/>
        </w:rPr>
      </w:pPr>
      <w:r>
        <w:rPr>
          <w:sz w:val="20"/>
          <w:szCs w:val="20"/>
        </w:rPr>
        <w:t>Помню, как я действительно возбудила моего друга. Он должен был прийти к ужину. В этот день у меня было много клиентов, я кончила работу около шести. Я успела завить волосы и подкрасить</w:t>
        <w:softHyphen/>
        <w:t>ся, но не успела одеться, прежде чем приняться за приготовление ужина. Нужно бьыло поставить на огонь кастрюли, поэтому я надела голубой кухонный передник и принялась готовить.</w:t>
      </w:r>
    </w:p>
    <w:p>
      <w:pPr>
        <w:pStyle w:val="Normal"/>
        <w:suppressAutoHyphens w:val="true"/>
        <w:autoSpaceDE w:val="false"/>
        <w:ind w:firstLine="330"/>
        <w:jc w:val="both"/>
        <w:rPr>
          <w:sz w:val="20"/>
          <w:szCs w:val="20"/>
        </w:rPr>
      </w:pPr>
      <w:r>
        <w:rPr>
          <w:sz w:val="20"/>
          <w:szCs w:val="20"/>
        </w:rPr>
        <w:t>Прежде чем я поняла, что к чему, было уже восемь вечера, вошел Дэвид. Он был усталый, как обычно, бросил портфель, снял куртку и зашел на кухню. Мы поздоровались, и я повернулась к плите. Он хи</w:t>
        <w:softHyphen/>
        <w:t>хикнул, я не поняла, в чем дело, что я в одном переднике и что, когда я повернулась, он увидел мой голый зад.</w:t>
      </w:r>
    </w:p>
    <w:p>
      <w:pPr>
        <w:pStyle w:val="Normal"/>
        <w:suppressAutoHyphens w:val="true"/>
        <w:autoSpaceDE w:val="false"/>
        <w:ind w:firstLine="330"/>
        <w:jc w:val="both"/>
        <w:rPr>
          <w:sz w:val="20"/>
          <w:szCs w:val="20"/>
        </w:rPr>
      </w:pPr>
      <w:r>
        <w:rPr>
          <w:sz w:val="20"/>
          <w:szCs w:val="20"/>
        </w:rPr>
        <w:t>Дэвид подошел ко мне сзади, просунул руку под передник и зате</w:t>
        <w:softHyphen/>
        <w:t>ребил мои соски. Я услышала, что он расстегивает молнию, почувс</w:t>
        <w:softHyphen/>
        <w:t>твовала его cock, продвигающийся у меня между ног. Я наклонилась вперед и ухватилась за ручку плиты. Он спустил брюки, раздвинул мои ягодицы и протолкнул cock в мою cunt.</w:t>
      </w:r>
    </w:p>
    <w:p>
      <w:pPr>
        <w:pStyle w:val="Normal"/>
        <w:suppressAutoHyphens w:val="true"/>
        <w:autoSpaceDE w:val="false"/>
        <w:ind w:firstLine="330"/>
        <w:jc w:val="both"/>
        <w:rPr>
          <w:sz w:val="20"/>
          <w:szCs w:val="20"/>
        </w:rPr>
      </w:pPr>
      <w:r>
        <w:rPr>
          <w:sz w:val="20"/>
          <w:szCs w:val="20"/>
        </w:rPr>
        <w:t>Так он fuck меня прямо на кухне. Я была до того возбуждена, что мне казалось, будто у меня внутри вот-вот что-то лопнет. Я держалась за ручку, стонала и дрожала. Целых полчаса я ходила после этого возбужденная, но вовсе не из-за того, что приготовила вкусный обед.</w:t>
      </w:r>
    </w:p>
    <w:p>
      <w:pPr>
        <w:pStyle w:val="Normal"/>
        <w:suppressAutoHyphens w:val="true"/>
        <w:autoSpaceDE w:val="false"/>
        <w:ind w:firstLine="330"/>
        <w:jc w:val="both"/>
        <w:rPr>
          <w:sz w:val="20"/>
          <w:szCs w:val="20"/>
        </w:rPr>
      </w:pPr>
      <w:r>
        <w:rPr>
          <w:sz w:val="20"/>
          <w:szCs w:val="20"/>
        </w:rPr>
        <w:t>А ведь это было в тот вечер, когда Дэвид пришел усталый, и ес</w:t>
        <w:softHyphen/>
        <w:t>ли бы я специально возбуждала его, ему бы это не понравилось. Но получилось все совершенно непроизвольно, что его и возбудило. Он сделал первое движение. Я была просто приманкой, качавшейся у не</w:t>
        <w:softHyphen/>
        <w:t>го перед носом. И если бы он даже не fuck меня, это не имело бы значения, потому что я просто готовила обед, а не думала о сек</w:t>
        <w:softHyphen/>
        <w:t>се."</w:t>
      </w:r>
    </w:p>
    <w:p>
      <w:pPr>
        <w:pStyle w:val="Normal"/>
        <w:suppressAutoHyphens w:val="true"/>
        <w:autoSpaceDE w:val="false"/>
        <w:ind w:firstLine="330"/>
        <w:jc w:val="both"/>
        <w:rPr>
          <w:sz w:val="20"/>
          <w:szCs w:val="20"/>
        </w:rPr>
      </w:pPr>
      <w:r>
        <w:rPr>
          <w:sz w:val="20"/>
          <w:szCs w:val="20"/>
        </w:rPr>
        <w:t>Еще очень возбуждает, если вы ляжете в постель в одной меховой шубке, надетой на голое тело. Ощущение очень приятное. Многих мужчин мех очень возбуждает, он такой мягкий, гладкий, эротичный. Я знаю, он и меня возбуждает.</w:t>
      </w:r>
    </w:p>
    <w:p>
      <w:pPr>
        <w:pStyle w:val="Normal"/>
        <w:suppressAutoHyphens w:val="true"/>
        <w:autoSpaceDE w:val="false"/>
        <w:ind w:firstLine="330"/>
        <w:jc w:val="both"/>
        <w:rPr>
          <w:sz w:val="20"/>
          <w:szCs w:val="20"/>
        </w:rPr>
      </w:pPr>
      <w:r>
        <w:rPr>
          <w:sz w:val="20"/>
          <w:szCs w:val="20"/>
        </w:rPr>
        <w:t>"Но именно случайности-то и возбуждают мужчин, вроде сцены с кухонным передником. Или может быть так, что вы моете пол в одной рубашке без трусиков. Или сидите, когда он приходит домой, читае</w:t>
        <w:softHyphen/>
        <w:t>те или слушаете музыку в джинсах с обнаженной грудью. Нужно выг</w:t>
        <w:softHyphen/>
        <w:t>лядеть так, будто вы весь день ходили голой. Может, так оно и бы</w:t>
        <w:softHyphen/>
        <w:t>ло. Я знаю многих девушек, которые занимаются домашней работой обнаженные."</w:t>
      </w:r>
    </w:p>
    <w:p>
      <w:pPr>
        <w:pStyle w:val="Normal"/>
        <w:suppressAutoHyphens w:val="true"/>
        <w:autoSpaceDE w:val="false"/>
        <w:ind w:firstLine="330"/>
        <w:jc w:val="both"/>
        <w:rPr>
          <w:sz w:val="20"/>
          <w:szCs w:val="20"/>
        </w:rPr>
      </w:pPr>
      <w:r>
        <w:rPr>
          <w:sz w:val="20"/>
          <w:szCs w:val="20"/>
        </w:rPr>
        <w:t>Как всегда, лучший способ разузнать, какую одежду ваш любовник считает сексуальной, - спросить его. Спросите так, чтобы он по</w:t>
        <w:softHyphen/>
        <w:t>нял, что вы готовы носить из того, что он считает возбуждающим. Запомните, что нужно быть веселой, когда на вас эротичная одежда. Если вы не чувствуете себы непринужденной в сексуальной одежде - придерживайтесь образцов, которые знаете и любите. И еще помните, что если на вас одежда, которую он находит сексуальной, он тоже должен одеваться как на ваш взгляд будет сексуально. Первое, что можете сделать - выбросить эти надоевшие длинные трусы и купить ................................................................. какие-нибудь тесно облегающие, обрисовывающие cock короткие мужс</w:t>
        <w:softHyphen/>
        <w:t>кие трусы. Мы рассматривали шелка, атлас, меха, не говоря о ку</w:t>
        <w:softHyphen/>
        <w:t>хонных передниках и джинсах, ну а как насчет причудливых нарядов?</w:t>
      </w:r>
    </w:p>
    <w:p>
      <w:pPr>
        <w:pStyle w:val="Normal"/>
        <w:suppressAutoHyphens w:val="true"/>
        <w:autoSpaceDE w:val="false"/>
        <w:ind w:firstLine="330"/>
        <w:jc w:val="both"/>
        <w:rPr>
          <w:sz w:val="20"/>
          <w:szCs w:val="20"/>
        </w:rPr>
      </w:pPr>
      <w:r>
        <w:rPr>
          <w:sz w:val="20"/>
          <w:szCs w:val="20"/>
        </w:rPr>
        <w:t>Например, дорогой вам человек говорит, что он всегда представ</w:t>
        <w:softHyphen/>
        <w:t>ляет вас в резиновом одеянии. Прежде всего - не паникуйте. Это значит, что ваш любовник полностью помешан на резине, и если да, то это не так уж страшно.</w:t>
      </w:r>
    </w:p>
    <w:p>
      <w:pPr>
        <w:pStyle w:val="Normal"/>
        <w:suppressAutoHyphens w:val="true"/>
        <w:autoSpaceDE w:val="false"/>
        <w:ind w:firstLine="330"/>
        <w:jc w:val="both"/>
        <w:rPr>
          <w:sz w:val="20"/>
          <w:szCs w:val="20"/>
        </w:rPr>
      </w:pPr>
      <w:r>
        <w:rPr>
          <w:sz w:val="20"/>
          <w:szCs w:val="20"/>
        </w:rPr>
        <w:t>Во-вторых, почему бы вам и не попробовать одеть резиновую одежду? Некоторые девушки говорят, что считают сексуальным носить резину, глядеть на нее - столь же сексуально. Мы одевали группу девиц "Три градуса" ("THREE DEGREES") в черные резиновые бюстгал</w:t>
        <w:softHyphen/>
        <w:t>теры, трусики и сапожки. Выглядели они ошеломляюще. Резина плотно облегает и выглядит как шелк. Резиновая одежда - дорогая, так как обычно делается на заказ, но если вашему мужчине хочется видеть вас в резине, он с удовольствием заплатит.</w:t>
      </w:r>
    </w:p>
    <w:p>
      <w:pPr>
        <w:pStyle w:val="Normal"/>
        <w:suppressAutoHyphens w:val="true"/>
        <w:autoSpaceDE w:val="false"/>
        <w:ind w:firstLine="330"/>
        <w:jc w:val="both"/>
        <w:rPr>
          <w:sz w:val="20"/>
          <w:szCs w:val="20"/>
        </w:rPr>
      </w:pPr>
      <w:r>
        <w:rPr>
          <w:sz w:val="20"/>
          <w:szCs w:val="20"/>
        </w:rPr>
        <w:t>Большую часть секса составляет игра, нет ничего вредного в эротических забавах, играх в ненормальность и в фетишизации. Они щекочут вам нервы, если это не серьезно. И если вы скачете вокруг резиновой одежды, это значит, что вы вправду ненормальная.</w:t>
      </w:r>
    </w:p>
    <w:p>
      <w:pPr>
        <w:pStyle w:val="Normal"/>
        <w:suppressAutoHyphens w:val="true"/>
        <w:autoSpaceDE w:val="false"/>
        <w:ind w:firstLine="330"/>
        <w:jc w:val="both"/>
        <w:rPr>
          <w:sz w:val="20"/>
          <w:szCs w:val="20"/>
        </w:rPr>
      </w:pPr>
      <w:r>
        <w:rPr>
          <w:sz w:val="20"/>
          <w:szCs w:val="20"/>
        </w:rPr>
        <w:t>Гарриет, 25-летняя проститутка из Лос Анджелеса, обьяснила мне, что у нее обширный резиновый гардероб. Это высокая, скуль</w:t>
        <w:softHyphen/>
        <w:t>птурных форм девушка, в стиле Рокуэлл Уэлч.</w:t>
      </w:r>
    </w:p>
    <w:p>
      <w:pPr>
        <w:pStyle w:val="Normal"/>
        <w:suppressAutoHyphens w:val="true"/>
        <w:autoSpaceDE w:val="false"/>
        <w:ind w:firstLine="330"/>
        <w:jc w:val="both"/>
        <w:rPr>
          <w:sz w:val="20"/>
          <w:szCs w:val="20"/>
        </w:rPr>
      </w:pPr>
      <w:r>
        <w:rPr>
          <w:sz w:val="20"/>
          <w:szCs w:val="20"/>
        </w:rPr>
        <w:t>"Как я убедилась на собственном опыте, не нравится резиновая одежда тем, кто ее не мерил. В резине что-то есть. Когда я зна</w:t>
        <w:softHyphen/>
        <w:t>комлюсь с девушками, рано или поздно спрашиваю, носят ли они ре</w:t>
        <w:softHyphen/>
        <w:t>зину. Обычно ответ отрицательный, тогда я веду их к себе и даю им что-нибудь померить. Если им что-то нравится, я им одалживаю, по</w:t>
        <w:softHyphen/>
        <w:t>тому что они мои подруги.</w:t>
      </w:r>
    </w:p>
    <w:p>
      <w:pPr>
        <w:pStyle w:val="Normal"/>
        <w:suppressAutoHyphens w:val="true"/>
        <w:autoSpaceDE w:val="false"/>
        <w:ind w:firstLine="330"/>
        <w:jc w:val="both"/>
        <w:rPr>
          <w:sz w:val="20"/>
          <w:szCs w:val="20"/>
        </w:rPr>
      </w:pPr>
      <w:r>
        <w:rPr>
          <w:sz w:val="20"/>
          <w:szCs w:val="20"/>
        </w:rPr>
        <w:t>При работе я обычно надеваю что-нибудь резиновое. Мужчины очень волнуются, когда видят меня в резиновых трусиках или чулках с поясом. Я могла бы прожить и без резины, сохранив сон и покой, но я думаю, что резина очень сексуальна, вот и все. У меня был клиент, который любил, чтобы его мастурбировали в перчатках. Не типа кухонных, а в черных шелковистых вечерних перчатках до лок</w:t>
        <w:softHyphen/>
        <w:t>тя. они обтекали руку, сверкали и выглядели фантастично. Обычные клиенты тоже любят резину и хотят, чтобы на мне были резиновые сапожки или что-нибудь в этом роде, когда они fuck меня.</w:t>
      </w:r>
    </w:p>
    <w:p>
      <w:pPr>
        <w:pStyle w:val="Normal"/>
        <w:suppressAutoHyphens w:val="true"/>
        <w:autoSpaceDE w:val="false"/>
        <w:ind w:firstLine="330"/>
        <w:jc w:val="both"/>
        <w:rPr>
          <w:sz w:val="20"/>
          <w:szCs w:val="20"/>
        </w:rPr>
      </w:pPr>
      <w:r>
        <w:rPr>
          <w:sz w:val="20"/>
          <w:szCs w:val="20"/>
        </w:rPr>
        <w:t>Никогда не забуду, как один клиент спросил, не имею ли я чего</w:t>
        <w:softHyphen/>
        <w:t>нибудь против, если его приятель будет наблюдать, как мы fuck. Конечно, я согласилась. Я люблю, когда на меня смотрят, пока я этим занимаюсь. Это возбуждает меня. Зимой я ношу длинное кожаное пальто, настоящее гестапо, туго стянутое в талии. Я привела этих двух парней и сняла пальто. А под ним я ношу коротенькое шерстя</w:t>
        <w:softHyphen/>
        <w:t>ное платье, красное с красными резиновыми чулками. Оба уставились на меня, как будто увидели свою самую волшебную мечту. Я снимаю платье - и я обнажена. Клиент освободился от одежды быстрее мол</w:t>
        <w:softHyphen/>
        <w:t>нии. Но я вдруг поняла, что его так возбудило - мои красные рези</w:t>
        <w:softHyphen/>
        <w:t>новые чулки. Он трогает их руками, ласкает их, так что я подумы</w:t>
        <w:softHyphen/>
        <w:t>ваю, что он кончит прежде, чем мы приступим к делу.</w:t>
      </w:r>
    </w:p>
    <w:p>
      <w:pPr>
        <w:pStyle w:val="Normal"/>
        <w:suppressAutoHyphens w:val="true"/>
        <w:autoSpaceDE w:val="false"/>
        <w:ind w:firstLine="330"/>
        <w:jc w:val="both"/>
        <w:rPr>
          <w:sz w:val="20"/>
          <w:szCs w:val="20"/>
        </w:rPr>
      </w:pPr>
      <w:r>
        <w:rPr>
          <w:sz w:val="20"/>
          <w:szCs w:val="20"/>
        </w:rPr>
        <w:t>Я смотрю на другого парня, он тоже раздет, наблюдает, мастурбируясь с очень напряженным лицом. Я поднимаю ноги и обви- ................................................................. ваю ими вокруг талии парня, который fuck меня. Другой не выдержи</w:t>
        <w:softHyphen/>
        <w:t>вает. Он опрокидывает нас на бок, вставляет два пальца мне в зад</w:t>
        <w:softHyphen/>
        <w:t>нее отверстие, растягивает его и вонзает свой cock. Таким образом, во мне двое одновременно, и оба сходят с ума от моих ре</w:t>
        <w:softHyphen/>
        <w:t>зиновых чулок. Они растягивают их, надевают на руки - у них нату</w:t>
        <w:softHyphen/>
        <w:t>ральная резиновая лихорадка. Не думаю, что это фетишизм. Просто это обычные парни, удовлетворяющие свои обычные прихоти. Вот что значит сексуальность одежды, по крайней мере я так считаю.</w:t>
      </w:r>
    </w:p>
    <w:p>
      <w:pPr>
        <w:pStyle w:val="Normal"/>
        <w:suppressAutoHyphens w:val="true"/>
        <w:autoSpaceDE w:val="false"/>
        <w:ind w:firstLine="330"/>
        <w:rPr>
          <w:sz w:val="20"/>
          <w:szCs w:val="20"/>
        </w:rPr>
      </w:pPr>
      <w:r>
        <w:rPr>
          <w:sz w:val="20"/>
          <w:szCs w:val="20"/>
        </w:rPr>
        <w:t>Вообразите: два cock во мне - я чуть не кончала.  Они оба кон</w:t>
        <w:softHyphen/>
        <w:t>чили одновременно, я следом за ними. Мы стонем, мечемся на крова</w:t>
        <w:softHyphen/>
        <w:t>ти и все трое кончаем одновременно. Должна сказать, мне это очень понравилось.</w:t>
      </w:r>
    </w:p>
    <w:p>
      <w:pPr>
        <w:pStyle w:val="Normal"/>
        <w:suppressAutoHyphens w:val="true"/>
        <w:autoSpaceDE w:val="false"/>
        <w:ind w:firstLine="330"/>
        <w:jc w:val="both"/>
        <w:rPr>
          <w:sz w:val="20"/>
          <w:szCs w:val="20"/>
        </w:rPr>
      </w:pPr>
      <w:r>
        <w:rPr>
          <w:sz w:val="20"/>
          <w:szCs w:val="20"/>
        </w:rPr>
        <w:t>Я видела дюжины мужчин, по-настоящему возбуждающихся резиной, и не верю женщинам, которые говорят, что у них мужья не такие. В этои нет ничего странного. В резине есть что-то, возбуждающее мужчин, равно и женщин. Это какой-то фантастический материал, по</w:t>
        <w:softHyphen/>
        <w:t>тому что он растягивается, сохраняет форму, туго обвивает вас и на ощупь как шелк."</w:t>
      </w:r>
    </w:p>
    <w:p>
      <w:pPr>
        <w:pStyle w:val="Normal"/>
        <w:suppressAutoHyphens w:val="true"/>
        <w:autoSpaceDE w:val="false"/>
        <w:ind w:firstLine="330"/>
        <w:jc w:val="both"/>
        <w:rPr>
          <w:sz w:val="20"/>
          <w:szCs w:val="20"/>
        </w:rPr>
      </w:pPr>
      <w:r>
        <w:rPr>
          <w:sz w:val="20"/>
          <w:szCs w:val="20"/>
        </w:rPr>
        <w:t>Прочитав столь красноречивое высказывание, вы не думайте, что вам следует кинуться в ближайшую лавку и экипировать себя. Не принимайте это слишком серьезно. Это просто эротическая забава. У меня есть легкие сомнения, что черные резиновые трусики воодушев</w:t>
        <w:softHyphen/>
        <w:t>лят вашего мужчину на сексуальные подвиги в постели.</w:t>
      </w:r>
    </w:p>
    <w:p>
      <w:pPr>
        <w:pStyle w:val="Normal"/>
        <w:suppressAutoHyphens w:val="true"/>
        <w:autoSpaceDE w:val="false"/>
        <w:ind w:left="330" w:hanging="0"/>
        <w:rPr>
          <w:sz w:val="20"/>
          <w:szCs w:val="20"/>
        </w:rPr>
      </w:pPr>
      <w:r>
        <w:rPr>
          <w:sz w:val="20"/>
          <w:szCs w:val="20"/>
        </w:rPr>
        <w:t>После резины, к сексуальному материалу также относится кожа. Она рекламируется не только в полуподпольных журналах,  но и в</w:t>
      </w:r>
    </w:p>
    <w:p>
      <w:pPr>
        <w:pStyle w:val="Normal"/>
        <w:suppressAutoHyphens w:val="true"/>
        <w:autoSpaceDE w:val="false"/>
        <w:jc w:val="both"/>
        <w:rPr>
          <w:sz w:val="20"/>
          <w:szCs w:val="20"/>
        </w:rPr>
      </w:pPr>
      <w:r>
        <w:rPr>
          <w:sz w:val="20"/>
          <w:szCs w:val="20"/>
        </w:rPr>
        <w:t>кинематографе, очень популярной в Соединенных Штатах звездой бри</w:t>
        <w:softHyphen/>
        <w:t>танского телевидения Хонор Блэкмен, которая в серии фильмов "Мститель" одета в туго обтягивающий военизированный черный кос</w:t>
        <w:softHyphen/>
        <w:t>тюм из кожи. Мрианна Фэйтфул, бывшая любовница Мика Джеггера, так же привлекла огромное внимание в фильме "Девушка на мотоцикле", в котором она ездит на "Харли-Дэвидсон", с головы до ног затянутая в черную кожу, отороченную мехом.</w:t>
      </w:r>
    </w:p>
    <w:p>
      <w:pPr>
        <w:pStyle w:val="Normal"/>
        <w:suppressAutoHyphens w:val="true"/>
        <w:autoSpaceDE w:val="false"/>
        <w:ind w:firstLine="330"/>
        <w:jc w:val="both"/>
        <w:rPr>
          <w:sz w:val="20"/>
          <w:szCs w:val="20"/>
        </w:rPr>
      </w:pPr>
      <w:r>
        <w:rPr>
          <w:sz w:val="20"/>
          <w:szCs w:val="20"/>
        </w:rPr>
        <w:t>Вы тоже можете отлично выглядеть в коже. Кожаная куртка на молнии тесного покроя, оставляющая намек на ложбинку между грудя</w:t>
        <w:softHyphen/>
        <w:t>ми - возможность для разжигания фантазии любого мужчины. Длинное пальто, стянутое в талии (все кожаное должно облегать), возбудит любого мужчину до сексуальных действий, особенно если на вас больше ничего нет, а узкие кожаные шорты выглядят восхитительно на длинноногих девушках. Гестапо не сделало ничего хорошего, но у них мы позаимствовали только покрой одежды.</w:t>
      </w:r>
    </w:p>
    <w:p>
      <w:pPr>
        <w:pStyle w:val="Normal"/>
        <w:suppressAutoHyphens w:val="true"/>
        <w:autoSpaceDE w:val="false"/>
        <w:ind w:firstLine="330"/>
        <w:jc w:val="both"/>
        <w:rPr>
          <w:sz w:val="20"/>
          <w:szCs w:val="20"/>
        </w:rPr>
      </w:pPr>
      <w:r>
        <w:rPr>
          <w:sz w:val="20"/>
          <w:szCs w:val="20"/>
        </w:rPr>
        <w:t>"Обычно более застенчивые, неагрессивные парни любят кожаную одежду, - сказала уличная девица с Манхэттэна. - Если я одета сногсшибательно, я ловлю самоуверенных парней, знающих, чего они хотят, которые подходят ко мне не колеблясь и спрашивают. Но если я выхожу в кожаном пальто или куртке, собрав волосы на затылке, и у меня строгий вид, ко мне подходят застенчивые парни. Они ждут, когда я им скажу, что делать. То, что я кажусь властной, само по себе их уже возбуждает."</w:t>
      </w:r>
    </w:p>
    <w:p>
      <w:pPr>
        <w:pStyle w:val="Normal"/>
        <w:suppressAutoHyphens w:val="true"/>
        <w:autoSpaceDE w:val="false"/>
        <w:ind w:firstLine="330"/>
        <w:jc w:val="both"/>
        <w:rPr>
          <w:sz w:val="20"/>
          <w:szCs w:val="20"/>
        </w:rPr>
      </w:pPr>
      <w:r>
        <w:rPr>
          <w:sz w:val="20"/>
          <w:szCs w:val="20"/>
        </w:rPr>
        <w:t>Если ваш любовник не совсем уверен в себе, агрессивные дейс</w:t>
        <w:softHyphen/>
        <w:t>твия с вашей стороны, кожаная куртка - наверняка подольют масла в его эротический огонь. Приказывайте ему, прикажите помыть вас, ................................................................. встать перед вами на колени и ласкать вашу cunt. Это опять-таки игра, и вы должны относитьься к этому как к игре, ибо в основе каждой игры лежат действительно сексуальные наклонности. Ваш лю</w:t>
        <w:softHyphen/>
        <w:t>бовник может не быть мазохистом в клиническом и психологическом смысле, но в сексуальном отношении он, возможно, ждет, что вы бу</w:t>
        <w:softHyphen/>
        <w:t>дете играть руководящую роль. Пользуйтесь одеждой, чтобы подкре</w:t>
        <w:softHyphen/>
        <w:t>пить его воображение.</w:t>
      </w:r>
    </w:p>
    <w:p>
      <w:pPr>
        <w:pStyle w:val="Normal"/>
        <w:suppressAutoHyphens w:val="true"/>
        <w:autoSpaceDE w:val="false"/>
        <w:ind w:firstLine="330"/>
        <w:jc w:val="both"/>
        <w:rPr>
          <w:sz w:val="20"/>
          <w:szCs w:val="20"/>
        </w:rPr>
      </w:pPr>
      <w:r>
        <w:rPr>
          <w:sz w:val="20"/>
          <w:szCs w:val="20"/>
        </w:rPr>
        <w:t>Вообще-то, строго говоря, отсутствие одежды - нагота, должны рассматриваться непосредственно после названия этой главы. Вы знаете, что в Викторианскую эпоху муж обычно не видел жену обна</w:t>
        <w:softHyphen/>
        <w:t>женной, и что половой акт совершался под покровом ночных сорочек и халатов. Но меня удивляет, что и в наши дни существует множест</w:t>
        <w:softHyphen/>
        <w:t>во пар, которые не раздеваются друг перед другом. Это - не ста</w:t>
        <w:softHyphen/>
        <w:t>рые, отсталые люди. Это молодые мужчины и женщины, которые по той или иной причине смущаются своих обнаженных тел. Иногда виновато воспитание, иногда - хроническая застенчивость, иногда - ложная скромность. Каковы бы ни были причины, они существуют, о чем сви</w:t>
        <w:softHyphen/>
        <w:t>детельствуют отчаянные письма как от жен, так и от мужей. Тем, кто еще избегает появляться обнаженными перед любимыми, рекомен</w:t>
        <w:softHyphen/>
        <w:t>дую познакомиться со взглядами Розин, 23-летней проститутки, броской, яркой, очень умной девченки, хотя жизнь сделала ее ум циничным, что делает ее старше ее лет.</w:t>
      </w:r>
    </w:p>
    <w:p>
      <w:pPr>
        <w:pStyle w:val="Normal"/>
        <w:suppressAutoHyphens w:val="true"/>
        <w:autoSpaceDE w:val="false"/>
        <w:ind w:firstLine="330"/>
        <w:jc w:val="both"/>
        <w:rPr>
          <w:sz w:val="20"/>
          <w:szCs w:val="20"/>
        </w:rPr>
      </w:pPr>
      <w:r>
        <w:rPr>
          <w:sz w:val="20"/>
          <w:szCs w:val="20"/>
        </w:rPr>
        <w:t>"Я никогда не одеваюсь без причины. Если я иду в супермаркет за продуктами, я одеваюсь. Джинсы, рубашка и сандалии. Достаточ</w:t>
        <w:softHyphen/>
        <w:t>но, чтобы чувствовать себя удобно и иметь приличный вид. Возвра</w:t>
        <w:softHyphen/>
        <w:t>щаясь домой, я снова раздеваюсь. Дома, одна ли я, или с клиентом, с сестрой, с матерью или с друзьями - я всегда бываю голая. Теп</w:t>
        <w:softHyphen/>
        <w:t>ло, к чему одежда? Если людям хочется смотреть на мою cunt - пусть смотрят. Если это тот, кто мне нравится - я хочу, чтобы он смотрел. А если тот, кто не очень нравится - его дело, смотреть или нет.</w:t>
      </w:r>
    </w:p>
    <w:p>
      <w:pPr>
        <w:pStyle w:val="Normal"/>
        <w:suppressAutoHyphens w:val="true"/>
        <w:autoSpaceDE w:val="false"/>
        <w:ind w:firstLine="330"/>
        <w:jc w:val="both"/>
        <w:rPr>
          <w:sz w:val="20"/>
          <w:szCs w:val="20"/>
        </w:rPr>
      </w:pPr>
      <w:r>
        <w:rPr>
          <w:sz w:val="20"/>
          <w:szCs w:val="20"/>
        </w:rPr>
        <w:t>Я люблю одеваться красиво к ужину или в кино. Я - девушка, и я люблю хорошо выглядеть. Но я полагаю, что многие неправильно смотрят на одежду. Они думают, что их одежда - они сами, и когда они снимают ее, они считают себя ущербными. Видели ли вы очередь обнаженных женщин на прием к врачу? Они не знают, куда спрятать</w:t>
        <w:softHyphen/>
        <w:t>ся. Они выглядят неуклюже и уродливо, как будто их внутренний мир выставлен напоказ. И только я стояла прямая и гордая, не пытаясь прикрыть cunt руками. Я - женщина, так почему я должна этого сты</w:t>
        <w:softHyphen/>
        <w:t>диться?</w:t>
      </w:r>
    </w:p>
    <w:p>
      <w:pPr>
        <w:pStyle w:val="Normal"/>
        <w:suppressAutoHyphens w:val="true"/>
        <w:autoSpaceDE w:val="false"/>
        <w:ind w:firstLine="330"/>
        <w:jc w:val="both"/>
        <w:rPr>
          <w:sz w:val="20"/>
          <w:szCs w:val="20"/>
        </w:rPr>
      </w:pPr>
      <w:r>
        <w:rPr>
          <w:sz w:val="20"/>
          <w:szCs w:val="20"/>
        </w:rPr>
        <w:t>Однажды ко мне пришел один парень ремонтировать кондиционер. Я была одна, сидела нагая, свернувшись в кресле, и смотрела телеви</w:t>
        <w:softHyphen/>
        <w:t>зор. У меня был трудный день, я утомилась. Я пошла открывать дверь, и когда он сказал "Кондиционер... " - я не задумываясь впустила его. Он стоял и глазел на меня, как пораженный молнией. Он пробормотал что-то о том, что подождет за дверью, пока я оде</w:t>
        <w:softHyphen/>
        <w:t>нусь, и только тогда я догадалась, что его тревожила моя нагота. Я сказала: "Ничего, проходи."</w:t>
      </w:r>
    </w:p>
    <w:p>
      <w:pPr>
        <w:pStyle w:val="Normal"/>
        <w:suppressAutoHyphens w:val="true"/>
        <w:autoSpaceDE w:val="false"/>
        <w:ind w:firstLine="330"/>
        <w:jc w:val="both"/>
        <w:rPr>
          <w:sz w:val="20"/>
          <w:szCs w:val="20"/>
        </w:rPr>
      </w:pPr>
      <w:r>
        <w:rPr>
          <w:sz w:val="20"/>
          <w:szCs w:val="20"/>
        </w:rPr>
        <w:t>Я снова уселась в кресле, подняв ноги, а он прошел к окну и принялся за работу. Но он все косился в мою сторону, и наконец я заметила, что он смотрит на мою cunt.</w:t>
      </w:r>
    </w:p>
    <w:p>
      <w:pPr>
        <w:pStyle w:val="Normal"/>
        <w:suppressAutoHyphens w:val="true"/>
        <w:autoSpaceDE w:val="false"/>
        <w:rPr>
          <w:sz w:val="20"/>
          <w:szCs w:val="20"/>
        </w:rPr>
      </w:pPr>
      <w:r>
        <w:rPr>
          <w:sz w:val="20"/>
          <w:szCs w:val="20"/>
        </w:rPr>
        <w:t>.................................................................</w:t>
      </w:r>
    </w:p>
    <w:p>
      <w:pPr>
        <w:pStyle w:val="Normal"/>
        <w:suppressAutoHyphens w:val="true"/>
        <w:autoSpaceDE w:val="false"/>
        <w:ind w:firstLine="330"/>
        <w:rPr>
          <w:sz w:val="20"/>
          <w:szCs w:val="20"/>
        </w:rPr>
      </w:pPr>
      <w:r>
        <w:rPr>
          <w:sz w:val="20"/>
          <w:szCs w:val="20"/>
        </w:rPr>
        <w:t>Я сказала: "Моя cunt мешает тебе?" - Он вспыхнул и засмущался. Потеха! Когда мужчины размахивают своими cock перед женщинами, их раздражает, что женщинам это не нравится.  Но помашите своей cunt перед мужчиной - и он убит. Большинство мужчин - сексуальные тру</w:t>
        <w:softHyphen/>
        <w:t>сы.</w:t>
      </w:r>
    </w:p>
    <w:p>
      <w:pPr>
        <w:pStyle w:val="Normal"/>
        <w:suppressAutoHyphens w:val="true"/>
        <w:autoSpaceDE w:val="false"/>
        <w:ind w:firstLine="330"/>
        <w:jc w:val="both"/>
        <w:rPr>
          <w:sz w:val="20"/>
          <w:szCs w:val="20"/>
        </w:rPr>
      </w:pPr>
      <w:r>
        <w:rPr>
          <w:sz w:val="20"/>
          <w:szCs w:val="20"/>
        </w:rPr>
        <w:t>Однако вернемся к этому бедняге, исправляющему кондиционер. Я слезла с кресла, встала позади него, моя cunt - в трех дюймах от его лица. Наконец он отложил инструмент и сказал: "Леди, я не мо</w:t>
        <w:softHyphen/>
        <w:t>гу сосредоточиться на работе, когда вы стоите одетая таким обра</w:t>
        <w:softHyphen/>
        <w:t>зом." А я ему: "Каким образом? Я вообще никаким образом не одета. "Вот в том-то и дело, леди." ... Ну не прелестно ли?</w:t>
      </w:r>
    </w:p>
    <w:p>
      <w:pPr>
        <w:pStyle w:val="Normal"/>
        <w:suppressAutoHyphens w:val="true"/>
        <w:autoSpaceDE w:val="false"/>
        <w:ind w:firstLine="330"/>
        <w:jc w:val="both"/>
        <w:rPr>
          <w:sz w:val="20"/>
          <w:szCs w:val="20"/>
        </w:rPr>
      </w:pPr>
      <w:r>
        <w:rPr>
          <w:sz w:val="20"/>
          <w:szCs w:val="20"/>
        </w:rPr>
        <w:t>Не свидетельствует ли это о том, что девушка может вывести мужчину из равновесия, просто стоя обнаженной? Подумайте о женах, делающих это для мужей, или о девушках, делающих это для любовни</w:t>
        <w:softHyphen/>
        <w:t>ков! Вот муж смотрит футбол по телевизору, а жена сидит обнажен</w:t>
        <w:softHyphen/>
        <w:t>ная на ручке его кресла. Красота! Живая наготавот что мне нравит</w:t>
        <w:softHyphen/>
        <w:t>ся. Я fuck для своего удовольствия, и поэтому большую часть времени хожу голая. Но большинство женщин тоже fuck для этого, и они должны согласиться с тем, что я сказала.</w:t>
      </w:r>
    </w:p>
    <w:p>
      <w:pPr>
        <w:pStyle w:val="Normal"/>
        <w:suppressAutoHyphens w:val="true"/>
        <w:autoSpaceDE w:val="false"/>
        <w:ind w:firstLine="330"/>
        <w:jc w:val="both"/>
        <w:rPr>
          <w:sz w:val="20"/>
          <w:szCs w:val="20"/>
        </w:rPr>
      </w:pPr>
      <w:r>
        <w:rPr>
          <w:sz w:val="20"/>
          <w:szCs w:val="20"/>
        </w:rPr>
        <w:t>... Я сказала этому мастеру: "Если не можешь сосредоточиться на работе - лучше fuck меня". Я дразнила парня, но насчет fuck я говорила серьезно. Он не поверил мне, он не верил в реальность всего происходящего, но все же встал и медленно снял комбинезон, как священник снимает рясу. Затем снял рубашку и трусы. Он выгля</w:t>
        <w:softHyphen/>
        <w:t>дел неплохо. У него был большой cock и широкая волосатая грудь, он был симпатичный, загорелый от работы на крыше. Я снова села в кресле и подняла ноги в воздух. Он встал на колени передо мной, держа свой cock как большой толстый инструмент. Он молчал и даже не улыбался. Но он сразу вонзил этот большой cock в меня, до са</w:t>
        <w:softHyphen/>
        <w:t>мых волосатых яиц, а затем задвигал им туда-сюда как fuck</w:t>
        <w:softHyphen/>
        <w:t>machine. Я держалась за его руки и чувствовала, как перекатывают</w:t>
        <w:softHyphen/>
        <w:t>ся тугие мускулы. Затем дыхание его стало свистящим. Он вонзался в меня как сумасшедший, я подвела одну свою ладонь под яйца, и они стали твердыми как грецкий орех.</w:t>
      </w:r>
    </w:p>
    <w:p>
      <w:pPr>
        <w:pStyle w:val="Normal"/>
        <w:suppressAutoHyphens w:val="true"/>
        <w:autoSpaceDE w:val="false"/>
        <w:ind w:firstLine="330"/>
        <w:jc w:val="both"/>
        <w:rPr>
          <w:sz w:val="20"/>
          <w:szCs w:val="20"/>
        </w:rPr>
      </w:pPr>
      <w:r>
        <w:rPr>
          <w:sz w:val="20"/>
          <w:szCs w:val="20"/>
        </w:rPr>
        <w:t>Помню, он произнес единственное слово "Кончаю!" И он кончил, это было прекрасно. Когда все улеглось, я показала ему, где можно помыться, и он вышел. Через несколько минут он опять принялся ре</w:t>
        <w:softHyphen/>
        <w:t>монтировать кондиционер. Вы понимаете, что доказывает нагота? Она доказывает власть женщины над мужчиной. Он хотел заняться делом, чинить кондиционер. Он пришел не для fuck. Но я сидела без одеж</w:t>
        <w:softHyphen/>
        <w:t>ды, и он ничего не мог делать, пока не fuck меня. Я даже не заиг</w:t>
        <w:softHyphen/>
        <w:t>рывала с ним. Я просто голая смотрела телевизор.</w:t>
      </w:r>
    </w:p>
    <w:p>
      <w:pPr>
        <w:pStyle w:val="Normal"/>
        <w:suppressAutoHyphens w:val="true"/>
        <w:autoSpaceDE w:val="false"/>
        <w:ind w:firstLine="330"/>
        <w:jc w:val="both"/>
        <w:rPr>
          <w:sz w:val="20"/>
          <w:szCs w:val="20"/>
        </w:rPr>
      </w:pPr>
      <w:r>
        <w:rPr>
          <w:sz w:val="20"/>
          <w:szCs w:val="20"/>
        </w:rPr>
        <w:t>Я понимаю, секс - это моя работа. Но чего я не понимаю - так это того, почему у меня до сих пор есть работа? Около 60 процен</w:t>
        <w:softHyphen/>
        <w:t>тов моих клиентов женаты. Не говорите, что все их жены фригидны или уродливы, это не правда. Я думаю, что для меня все время на</w:t>
        <w:softHyphen/>
        <w:t>ходится работа потому, что жены ни за что не станут делать то, что делаю я. Они не будут ходить обнаженные. Они не будут fuck в необычное время. Они не будут одеваться так, чтобы подцепить пар</w:t>
        <w:softHyphen/>
        <w:t>ня. Жена не должна говорить себе: "Ну вот, я получила этого муж</w:t>
        <w:softHyphen/>
        <w:t>чину - теперь можно и расслабиться". Нет. Она должна волновать ................................................................. мужа каждый день супружеской жизни. Только так жены могут побе</w:t>
        <w:softHyphen/>
        <w:t>дить."</w:t>
      </w:r>
    </w:p>
    <w:p>
      <w:pPr>
        <w:pStyle w:val="Normal"/>
        <w:suppressAutoHyphens w:val="true"/>
        <w:autoSpaceDE w:val="false"/>
        <w:ind w:firstLine="330"/>
        <w:jc w:val="both"/>
        <w:rPr>
          <w:sz w:val="20"/>
          <w:szCs w:val="20"/>
        </w:rPr>
      </w:pPr>
      <w:r>
        <w:rPr>
          <w:sz w:val="20"/>
          <w:szCs w:val="20"/>
        </w:rPr>
        <w:t>Меня всегда изумляло в классных проститутках то, как хорошо они одеты. Ясно, что они считают, что им нужно хорошо одеваться и шикарно выглядеть. Понятно, что крупные суммы, затрачиваемые ими на одежду, они считают деловыми расходами. Но сверх того, вкус и стиль у них вырабатывается из умения привлекать мужчин. Мне ни</w:t>
        <w:softHyphen/>
        <w:t>когда не приходилось разговаривать с проституткой, одетой в дурно скроеное платье, в неудачных туфлях, с плохими аксессуарами, при</w:t>
        <w:softHyphen/>
        <w:t>ческой и гримом.</w:t>
      </w:r>
    </w:p>
    <w:p>
      <w:pPr>
        <w:pStyle w:val="Normal"/>
        <w:suppressAutoHyphens w:val="true"/>
        <w:autoSpaceDE w:val="false"/>
        <w:ind w:firstLine="330"/>
        <w:jc w:val="both"/>
        <w:rPr>
          <w:sz w:val="20"/>
          <w:szCs w:val="20"/>
        </w:rPr>
      </w:pPr>
      <w:r>
        <w:rPr>
          <w:sz w:val="20"/>
          <w:szCs w:val="20"/>
        </w:rPr>
        <w:t>"Почти весь день я должна выглядеть великолепно, - сказала элегантная проститутка в чайной комнате шикарного отеля. Иногда меня это очень утомляет. Иногда мне хочется, чтобы на мне были только джинсы и рубашка. Не думаю, что обычные девушки и жены должны ходить разодетые подобно мне. Хорошо одеваться им можно два-три раза в неделю, напоминая своим мужьям, что они все еще сексуальны и женственны.</w:t>
      </w:r>
    </w:p>
    <w:p>
      <w:pPr>
        <w:pStyle w:val="Normal"/>
        <w:suppressAutoHyphens w:val="true"/>
        <w:autoSpaceDE w:val="false"/>
        <w:ind w:left="330" w:hanging="0"/>
        <w:rPr>
          <w:sz w:val="20"/>
          <w:szCs w:val="20"/>
        </w:rPr>
      </w:pPr>
      <w:r>
        <w:rPr>
          <w:sz w:val="20"/>
          <w:szCs w:val="20"/>
        </w:rPr>
        <w:t>Женщине так легко привести себя в порядок. Оглядитесь.</w:t>
      </w:r>
    </w:p>
    <w:p>
      <w:pPr>
        <w:pStyle w:val="Normal"/>
        <w:suppressAutoHyphens w:val="true"/>
        <w:autoSpaceDE w:val="false"/>
        <w:ind w:firstLine="330"/>
        <w:jc w:val="both"/>
        <w:rPr>
          <w:sz w:val="20"/>
          <w:szCs w:val="20"/>
        </w:rPr>
      </w:pPr>
      <w:r>
        <w:rPr>
          <w:sz w:val="20"/>
          <w:szCs w:val="20"/>
        </w:rPr>
        <w:t>Нет никакого сомнения, что легче чувствовать себя более сексу</w:t>
        <w:softHyphen/>
        <w:t>альной и привлекательной в хорошо сшитой одежде. А когда вы чувс</w:t>
        <w:softHyphen/>
        <w:t>твуете себя сексуальной, вы и есть более, чем наполовину сексу</w:t>
        <w:softHyphen/>
        <w:t>альнее. Это и требуется для того, чтобы быть хорошей любовницей.</w:t>
      </w:r>
    </w:p>
    <w:p>
      <w:pPr>
        <w:pStyle w:val="Normal"/>
        <w:suppressAutoHyphens w:val="true"/>
        <w:autoSpaceDE w:val="false"/>
        <w:spacing w:before="222" w:after="222"/>
        <w:ind w:firstLine="1320"/>
        <w:rPr>
          <w:sz w:val="20"/>
          <w:szCs w:val="20"/>
        </w:rPr>
      </w:pPr>
      <w:r>
        <w:rPr>
          <w:sz w:val="20"/>
          <w:szCs w:val="20"/>
        </w:rPr>
        <w:t xml:space="preserve">Part 3. Dressed till thrilling. The End. </w:t>
      </w:r>
      <w:r>
        <w:br w:type="page"/>
      </w:r>
    </w:p>
    <w:p>
      <w:pPr>
        <w:pStyle w:val="Normal"/>
        <w:suppressAutoHyphens w:val="true"/>
        <w:autoSpaceDE w:val="false"/>
        <w:spacing w:before="222" w:after="222"/>
        <w:ind w:firstLine="1320"/>
        <w:rPr>
          <w:sz w:val="20"/>
          <w:szCs w:val="20"/>
        </w:rPr>
      </w:pPr>
      <w:r>
        <w:rPr>
          <w:sz w:val="20"/>
          <w:szCs w:val="20"/>
        </w:rPr>
        <w:t>.................................................................</w:t>
      </w:r>
    </w:p>
    <w:p>
      <w:pPr>
        <w:pStyle w:val="Normal"/>
        <w:suppressAutoHyphens w:val="true"/>
        <w:autoSpaceDE w:val="false"/>
        <w:spacing w:before="222" w:after="222"/>
        <w:jc w:val="center"/>
        <w:rPr>
          <w:sz w:val="20"/>
          <w:szCs w:val="20"/>
        </w:rPr>
      </w:pPr>
      <w:r>
        <w:rPr>
          <w:sz w:val="20"/>
          <w:szCs w:val="20"/>
        </w:rPr>
        <w:t>Part 4. ЧАСТЬ 4. НАЧАЛО И КОНЕЦ ПОЛОВОГО АКТА.</w:t>
      </w:r>
    </w:p>
    <w:p>
      <w:pPr>
        <w:pStyle w:val="Normal"/>
        <w:suppressAutoHyphens w:val="true"/>
        <w:autoSpaceDE w:val="false"/>
        <w:ind w:firstLine="330"/>
        <w:jc w:val="both"/>
        <w:rPr>
          <w:sz w:val="20"/>
          <w:szCs w:val="20"/>
        </w:rPr>
      </w:pPr>
      <w:r>
        <w:rPr>
          <w:sz w:val="20"/>
          <w:szCs w:val="20"/>
        </w:rPr>
        <w:t>"Никак не могу понять, почему так стремятся к финишу при беге на сто ярдов. Могли бы остаться на старте, чтобы не прибегать к финишу потными и усталыми. больше того, многое в жизни похоже на дистанцию в сто ярдов."</w:t>
      </w:r>
    </w:p>
    <w:p>
      <w:pPr>
        <w:pStyle w:val="Normal"/>
        <w:suppressAutoHyphens w:val="true"/>
        <w:autoSpaceDE w:val="false"/>
        <w:ind w:firstLine="330"/>
        <w:jc w:val="both"/>
        <w:rPr>
          <w:sz w:val="20"/>
          <w:szCs w:val="20"/>
        </w:rPr>
      </w:pPr>
      <w:r>
        <w:rPr>
          <w:sz w:val="20"/>
          <w:szCs w:val="20"/>
        </w:rPr>
        <w:t>Это пикантное замечание сделал Грохо Маркс в своей "Необычной истории любви", и это - мудрый вывод (на что он и претендовал) о неудачах людей в деле, когда они ложатся заниматься любовью.</w:t>
      </w:r>
    </w:p>
    <w:p>
      <w:pPr>
        <w:pStyle w:val="Normal"/>
        <w:suppressAutoHyphens w:val="true"/>
        <w:autoSpaceDE w:val="false"/>
        <w:ind w:firstLine="330"/>
        <w:jc w:val="both"/>
        <w:rPr>
          <w:sz w:val="20"/>
          <w:szCs w:val="20"/>
        </w:rPr>
      </w:pPr>
      <w:r>
        <w:rPr>
          <w:sz w:val="20"/>
          <w:szCs w:val="20"/>
        </w:rPr>
        <w:t>Сексуальное сношение - половой акт - сопровождается большим числом недоразумений и беспорядка, чем движение на Геральд Стрит. И как отмечает Грохо Маркс, главная проблема - в том, что многие мужчины и женщины принимают половой акт зха гонку: цель всех уп</w:t>
        <w:softHyphen/>
        <w:t>ражнений - довести себя до какой-то определенной точки, и чем быстрее - тем лучше.</w:t>
      </w:r>
    </w:p>
    <w:p>
      <w:pPr>
        <w:pStyle w:val="Normal"/>
        <w:suppressAutoHyphens w:val="true"/>
        <w:autoSpaceDE w:val="false"/>
        <w:ind w:firstLine="330"/>
        <w:jc w:val="both"/>
        <w:rPr>
          <w:sz w:val="20"/>
          <w:szCs w:val="20"/>
        </w:rPr>
      </w:pPr>
      <w:r>
        <w:rPr>
          <w:sz w:val="20"/>
          <w:szCs w:val="20"/>
        </w:rPr>
        <w:t>Они считают целью сношения эякуляцию. Если они ее не достига</w:t>
        <w:softHyphen/>
        <w:t>ют, то они чувствуют себя разочарованными, как спортсмен, сошед</w:t>
        <w:softHyphen/>
        <w:t>ший с дистанции. Короче говоря, они считают, что проиграли.</w:t>
      </w:r>
    </w:p>
    <w:p>
      <w:pPr>
        <w:pStyle w:val="Normal"/>
        <w:suppressAutoHyphens w:val="true"/>
        <w:autoSpaceDE w:val="false"/>
        <w:ind w:firstLine="330"/>
        <w:jc w:val="both"/>
        <w:rPr>
          <w:sz w:val="20"/>
          <w:szCs w:val="20"/>
        </w:rPr>
      </w:pPr>
      <w:r>
        <w:rPr>
          <w:sz w:val="20"/>
          <w:szCs w:val="20"/>
        </w:rPr>
        <w:t>Я уже говорил об этом, но снова и снова повторяю: при половом акте эякуляция - это не приз постельного забега. Сам акт - слия</w:t>
        <w:softHyphen/>
        <w:t>ние ваших половых органов с половыми органами вашего мужчины - это уже награда. Цель полового акта при действительно удачных по</w:t>
        <w:softHyphen/>
        <w:t>ловых сношениях - это возможность для вас обоих выразить свою фи</w:t>
        <w:softHyphen/>
        <w:t>зическую любовь друг к другу в наиболее восхитительной форме. Ре</w:t>
        <w:softHyphen/>
        <w:t>зультатом может быть, а может и не быть - эякуляция.</w:t>
      </w:r>
    </w:p>
    <w:p>
      <w:pPr>
        <w:pStyle w:val="Normal"/>
        <w:suppressAutoHyphens w:val="true"/>
        <w:autoSpaceDE w:val="false"/>
        <w:ind w:firstLine="330"/>
        <w:jc w:val="both"/>
        <w:rPr>
          <w:sz w:val="20"/>
          <w:szCs w:val="20"/>
        </w:rPr>
      </w:pPr>
      <w:r>
        <w:rPr>
          <w:sz w:val="20"/>
          <w:szCs w:val="20"/>
        </w:rPr>
        <w:t>"Когда я стала работать проституткой в 50-х годах, большинство из приходивших ко мне клиентов и не слышали, что женщина может испытывать оргазм. Они просто приходили, fuck, платили деньги и уходили. В наши дни они также платят деньги, но знают, что девуш</w:t>
        <w:softHyphen/>
        <w:t>ка должна кончить, - это свидетельство их половой зрелости и сек</w:t>
        <w:softHyphen/>
        <w:t>суальной опытности. Поэтому прежде всего я учу своих девочек, чтобы они вели себя так, как будто кончают. Есть способ научиться это делать. Я заставляю их лечь на спину и удерживать искусствен</w:t>
        <w:softHyphen/>
        <w:t>ный cock, который свисает на веревочке над их cunt. Это тренирует их стимулировать содрогания, происходящие при настоящем оргазме. Лежа на спине, надо задерживать подвешенный предмет, который рас</w:t>
        <w:softHyphen/>
        <w:t>качивается и подпрыгивает, нужно двигать мускулами влагалища так, как будто действительно происходит оргазм. Это - хороший совет женщинам, которые желают изобразить, будто они кончают."</w:t>
      </w:r>
    </w:p>
    <w:p>
      <w:pPr>
        <w:pStyle w:val="Normal"/>
        <w:suppressAutoHyphens w:val="true"/>
        <w:autoSpaceDE w:val="false"/>
        <w:ind w:firstLine="330"/>
        <w:jc w:val="both"/>
        <w:rPr>
          <w:sz w:val="20"/>
          <w:szCs w:val="20"/>
        </w:rPr>
      </w:pPr>
      <w:r>
        <w:rPr>
          <w:sz w:val="20"/>
          <w:szCs w:val="20"/>
        </w:rPr>
        <w:t>С этим трюком знакомит Эдна, 44-летняя мадам из Флориды. Эдна не думает, что девушке нужно имитировать оргазм, но она - деловая женщина и знает, что клиент должен получить все, что хочет. Если клиенты требуют оргазма - они его получают.</w:t>
      </w:r>
    </w:p>
    <w:p>
      <w:pPr>
        <w:pStyle w:val="Normal"/>
        <w:suppressAutoHyphens w:val="true"/>
        <w:autoSpaceDE w:val="false"/>
        <w:ind w:firstLine="330"/>
        <w:jc w:val="both"/>
        <w:rPr>
          <w:sz w:val="20"/>
          <w:szCs w:val="20"/>
        </w:rPr>
      </w:pPr>
      <w:r>
        <w:rPr>
          <w:sz w:val="20"/>
          <w:szCs w:val="20"/>
        </w:rPr>
        <w:t>"Иногда действительно испытываешь оргазм с клиентом, - говорит Эдна, 24-летняя проститутка из Лос Анджелеса. - Но бывает это в исключительных случаях. Иногда вас совсем не интересует то, что вы делаете. Это - то, чего люди не понимают в проститутках. Вас не затрагивает каждый раз, каким образом вы fuck, в отличие от других людей, которые знают друг друга. Вы лежите и думаете, куда ................................................................. поедете на уик-энд или что приготовите к ужину. Иногда вы даже не замечаете клиента. Раз я сделала непростительную вещь. Я была с клиентом, который несколько часов возился со мной, а мысли мои витали где-то далеко. Вдруг я услышала: "Получилось! Я кончил!" Я как будто проснулась, взглянула на него и сказала: "О... да вы еще здесь?!"</w:t>
      </w:r>
    </w:p>
    <w:p>
      <w:pPr>
        <w:pStyle w:val="Normal"/>
        <w:suppressAutoHyphens w:val="true"/>
        <w:autoSpaceDE w:val="false"/>
        <w:ind w:firstLine="330"/>
        <w:jc w:val="both"/>
        <w:rPr>
          <w:sz w:val="20"/>
          <w:szCs w:val="20"/>
        </w:rPr>
      </w:pPr>
      <w:r>
        <w:rPr>
          <w:sz w:val="20"/>
          <w:szCs w:val="20"/>
        </w:rPr>
        <w:t>Как говорят девушки, многих мужчин угнетает, что они должны довести своих партнерш по постели до оргазма. Но хотя оргазм жен</w:t>
        <w:softHyphen/>
        <w:t>щины и важен, не нужно, чтобы весь акт совершался ради него, тог</w:t>
        <w:softHyphen/>
        <w:t>да все пойдет так, как надо.</w:t>
      </w:r>
    </w:p>
    <w:p>
      <w:pPr>
        <w:pStyle w:val="Normal"/>
        <w:suppressAutoHyphens w:val="true"/>
        <w:autoSpaceDE w:val="false"/>
        <w:ind w:firstLine="330"/>
        <w:jc w:val="both"/>
        <w:rPr>
          <w:sz w:val="20"/>
          <w:szCs w:val="20"/>
        </w:rPr>
      </w:pPr>
      <w:r>
        <w:rPr>
          <w:sz w:val="20"/>
          <w:szCs w:val="20"/>
        </w:rPr>
        <w:t>Заниматься любовью с мыслью, что ты обязан - так же вредно и бесполезно, как и делать это, не заботясь о том, чтобы ваш парт</w:t>
        <w:softHyphen/>
        <w:t>нер был удовлетворен.</w:t>
      </w:r>
    </w:p>
    <w:p>
      <w:pPr>
        <w:pStyle w:val="Normal"/>
        <w:suppressAutoHyphens w:val="true"/>
        <w:autoSpaceDE w:val="false"/>
        <w:ind w:firstLine="330"/>
        <w:jc w:val="both"/>
        <w:rPr>
          <w:sz w:val="20"/>
          <w:szCs w:val="20"/>
        </w:rPr>
      </w:pPr>
      <w:r>
        <w:rPr>
          <w:sz w:val="20"/>
          <w:szCs w:val="20"/>
        </w:rPr>
        <w:t>Если вам хорошо при половом акте и вы совершенно непринужден</w:t>
        <w:softHyphen/>
        <w:t>ны, уверены в своих сексуальных талантах, - вы будете регулярно испытывать оргазм.</w:t>
      </w:r>
    </w:p>
    <w:p>
      <w:pPr>
        <w:pStyle w:val="Normal"/>
        <w:suppressAutoHyphens w:val="true"/>
        <w:autoSpaceDE w:val="false"/>
        <w:ind w:firstLine="330"/>
        <w:jc w:val="both"/>
        <w:rPr>
          <w:sz w:val="20"/>
          <w:szCs w:val="20"/>
        </w:rPr>
      </w:pPr>
      <w:r>
        <w:rPr>
          <w:sz w:val="20"/>
          <w:szCs w:val="20"/>
        </w:rPr>
        <w:t>Если ваш муж или любовник принадлежит к тем, кто уверен, что должен довести вас до оргазма, тогда, может быть, полезно поу</w:t>
        <w:softHyphen/>
        <w:t>читься трюку Эдны. Полагаю, что это все-таки лучше, чем лежать, размышляя о рецепте воздушного пирога, пока ваш любовник отчаянно старается довести акт до завершения. Но еще лучше научиться fuck смело и страстно.</w:t>
      </w:r>
    </w:p>
    <w:p>
      <w:pPr>
        <w:pStyle w:val="Normal"/>
        <w:suppressAutoHyphens w:val="true"/>
        <w:autoSpaceDE w:val="false"/>
        <w:ind w:firstLine="330"/>
        <w:jc w:val="both"/>
        <w:rPr>
          <w:sz w:val="20"/>
          <w:szCs w:val="20"/>
        </w:rPr>
      </w:pPr>
      <w:r>
        <w:rPr>
          <w:sz w:val="20"/>
          <w:szCs w:val="20"/>
        </w:rPr>
        <w:t>Как женщина, вы можете довести акт до совершенства, даже если любовник ваш не осознает этого - до полного обоюдного удовлетво</w:t>
        <w:softHyphen/>
        <w:t>рения.</w:t>
      </w:r>
    </w:p>
    <w:p>
      <w:pPr>
        <w:pStyle w:val="Normal"/>
        <w:suppressAutoHyphens w:val="true"/>
        <w:autoSpaceDE w:val="false"/>
        <w:ind w:firstLine="330"/>
        <w:jc w:val="both"/>
        <w:rPr>
          <w:sz w:val="20"/>
          <w:szCs w:val="20"/>
        </w:rPr>
      </w:pPr>
      <w:r>
        <w:rPr>
          <w:sz w:val="20"/>
          <w:szCs w:val="20"/>
        </w:rPr>
        <w:t>Как это сделать? Кроме основной техники, у проституток сущест</w:t>
        <w:softHyphen/>
        <w:t>вуют трюки, радующие клиентов, которые страдают от обычных мужс</w:t>
        <w:softHyphen/>
        <w:t>ких недостатков, вроде позднего извержения, временной импотенции и неспособности кончать.</w:t>
      </w:r>
    </w:p>
    <w:p>
      <w:pPr>
        <w:pStyle w:val="Normal"/>
        <w:suppressAutoHyphens w:val="true"/>
        <w:autoSpaceDE w:val="false"/>
        <w:ind w:firstLine="330"/>
        <w:jc w:val="both"/>
        <w:rPr>
          <w:sz w:val="20"/>
          <w:szCs w:val="20"/>
        </w:rPr>
      </w:pPr>
      <w:r>
        <w:rPr>
          <w:sz w:val="20"/>
          <w:szCs w:val="20"/>
        </w:rPr>
        <w:t>"Многие мужчины не знают как удовлетворить женщину, - сказала Морис, 25-летняя негритянка из Нью-Йорка. - Белые, черные - они все одинаковы. Они и впрямь не знают, что делать. Но это -потому, что их женщины не знают, что делать. Они не знают как получить удовлетворение от своих мужчин. Мужчины думают, чт о секс -это большое сольное представление. Женщины тоже так считают, поэтому они лежат на спине и думают: "Ну-ну, посмотрим, что он сделает для меня." Они даже не понимают, что им тоже надо действовать, что секс - это "дай и возьми". Мужчина не будет достаточно хорош, если вы нехороши. Чего можно добиться при езде в одиночку на двухместном велосипеде? Что может сделать мужчина, если ему одно</w:t>
        <w:softHyphen/>
        <w:t>му предоставлена вся трудная работа?.. Вот за это они мне и пла</w:t>
        <w:softHyphen/>
        <w:t>тят - за принятие участия в этой трудной работе, ответственность за которую даже не осознают их жены. "</w:t>
      </w:r>
    </w:p>
    <w:p>
      <w:pPr>
        <w:pStyle w:val="Normal"/>
        <w:suppressAutoHyphens w:val="true"/>
        <w:autoSpaceDE w:val="false"/>
        <w:ind w:firstLine="330"/>
        <w:jc w:val="both"/>
        <w:rPr>
          <w:sz w:val="20"/>
          <w:szCs w:val="20"/>
        </w:rPr>
      </w:pPr>
      <w:r>
        <w:rPr>
          <w:sz w:val="20"/>
          <w:szCs w:val="20"/>
        </w:rPr>
        <w:t>Говорит Лиза, ее 30-летняя подруга: "Почти всех моих клиентов одолевают какие-то сексуальные трудности. Я помогаю им в них. Но я никогда не делаю ничего, что не смогли бы сделать их жены. Мо</w:t>
        <w:softHyphen/>
        <w:t>жет, жены не знают, что делать, но если их научить - они не будут испытывать икаких трудностей."</w:t>
      </w:r>
    </w:p>
    <w:p>
      <w:pPr>
        <w:pStyle w:val="Normal"/>
        <w:suppressAutoHyphens w:val="true"/>
        <w:autoSpaceDE w:val="false"/>
        <w:ind w:firstLine="330"/>
        <w:jc w:val="both"/>
        <w:rPr>
          <w:sz w:val="20"/>
          <w:szCs w:val="20"/>
        </w:rPr>
      </w:pPr>
      <w:r>
        <w:rPr>
          <w:sz w:val="20"/>
          <w:szCs w:val="20"/>
        </w:rPr>
        <w:t>Прежде чем приступить к терапии "сделай сама", нужно сначала рассмотреть основные подходящие методы сношения. Это описано поч</w:t>
        <w:softHyphen/>
        <w:t>ти во всех книгах по сексу, но обычно так усложненно и озадачива- ................................................................. юще, что читатели - в основном женщины - пугаются того, что на самом деле очень просто.</w:t>
      </w:r>
    </w:p>
    <w:p>
      <w:pPr>
        <w:pStyle w:val="Normal"/>
        <w:suppressAutoHyphens w:val="true"/>
        <w:autoSpaceDE w:val="false"/>
        <w:ind w:firstLine="330"/>
        <w:jc w:val="both"/>
        <w:rPr>
          <w:sz w:val="20"/>
          <w:szCs w:val="20"/>
        </w:rPr>
      </w:pPr>
      <w:r>
        <w:rPr>
          <w:sz w:val="20"/>
          <w:szCs w:val="20"/>
        </w:rPr>
        <w:t>Еслит вы читали руководства по сексу, написанные врачами и "специалистами", то вы знаете, каким трудным может показаться по</w:t>
        <w:softHyphen/>
        <w:t>ловой акт. Вот выдержка из "Новых подходов к сексу в супружеской жизни" грозного Джона Эйченлоба, М. Д. - типичный образец, изоби</w:t>
        <w:softHyphen/>
        <w:t>лующий техническими терминами.</w:t>
      </w:r>
    </w:p>
    <w:p>
      <w:pPr>
        <w:pStyle w:val="Normal"/>
        <w:suppressAutoHyphens w:val="true"/>
        <w:autoSpaceDE w:val="false"/>
        <w:ind w:firstLine="330"/>
        <w:jc w:val="both"/>
        <w:rPr>
          <w:sz w:val="20"/>
          <w:szCs w:val="20"/>
        </w:rPr>
      </w:pPr>
      <w:r>
        <w:rPr>
          <w:sz w:val="20"/>
          <w:szCs w:val="20"/>
        </w:rPr>
        <w:t>"Прекращаете ли вы или продолжаете двигаться, "...", эта сек</w:t>
        <w:softHyphen/>
        <w:t>суальная поза, увеличивающая давление на верхнюю часть пениса с соответствующим ослаблением давления на более чувствительную ниж</w:t>
        <w:softHyphen/>
        <w:t>нюю поверхность, помогает вам перенести волнения, связанные с обязанностями жены. В стандартной позе, лицом к лицу муж может достичь цели, придвинув голову ближе к спинке кровати, скользя вверх по оси жены".</w:t>
      </w:r>
    </w:p>
    <w:p>
      <w:pPr>
        <w:pStyle w:val="Normal"/>
        <w:suppressAutoHyphens w:val="true"/>
        <w:autoSpaceDE w:val="false"/>
        <w:ind w:firstLine="330"/>
        <w:jc w:val="both"/>
        <w:rPr>
          <w:sz w:val="20"/>
          <w:szCs w:val="20"/>
        </w:rPr>
      </w:pPr>
      <w:r>
        <w:rPr>
          <w:sz w:val="20"/>
          <w:szCs w:val="20"/>
        </w:rPr>
        <w:t>Поразительно, не правда ли? И все эти технические термины оз</w:t>
        <w:softHyphen/>
        <w:t>начают, что если ваш любовник немного приподнимается, создается большее трение головки cock, чем снизу, что может предотвратить преждевременное извержение.</w:t>
      </w:r>
    </w:p>
    <w:p>
      <w:pPr>
        <w:pStyle w:val="Normal"/>
        <w:suppressAutoHyphens w:val="true"/>
        <w:autoSpaceDE w:val="false"/>
        <w:ind w:firstLine="330"/>
        <w:jc w:val="both"/>
        <w:rPr>
          <w:sz w:val="20"/>
          <w:szCs w:val="20"/>
        </w:rPr>
      </w:pPr>
      <w:r>
        <w:rPr>
          <w:sz w:val="20"/>
          <w:szCs w:val="20"/>
        </w:rPr>
        <w:t>Говоря простыми словами, половой акт - это введение cock ваше</w:t>
        <w:softHyphen/>
        <w:t>го любовника в ваше влагалище, когда вы оба создаете ритмичное движение, чтобы стимулировать ваши органы с такой степенью, как вам хочется. Хорошая техника приходит при выборе правильной пози</w:t>
        <w:softHyphen/>
        <w:t>ции и ритма, и исходя из того, что число возможностей ограничен</w:t>
        <w:softHyphen/>
        <w:t>ное, эту технику не трудно освоить.</w:t>
      </w:r>
    </w:p>
    <w:p>
      <w:pPr>
        <w:pStyle w:val="Normal"/>
        <w:suppressAutoHyphens w:val="true"/>
        <w:autoSpaceDE w:val="false"/>
        <w:ind w:firstLine="330"/>
        <w:jc w:val="both"/>
        <w:rPr>
          <w:sz w:val="20"/>
          <w:szCs w:val="20"/>
        </w:rPr>
      </w:pPr>
      <w:r>
        <w:rPr>
          <w:sz w:val="20"/>
          <w:szCs w:val="20"/>
        </w:rPr>
        <w:t>Хотя вы, наверное, видели книги, в которых пары изображены во всевозможных необычных позах, всегда лучше - те позы, которые яв</w:t>
        <w:softHyphen/>
        <w:t>ляются самыми простыми и удобными. Мождет быть, иногда вы оба возбудитесь от сношения, прислонившись к стенке ванны или отки</w:t>
        <w:softHyphen/>
        <w:t>нувшись на спинку качающегося кресла, но чаще всего вам хочется fuck с удобством.</w:t>
      </w:r>
    </w:p>
    <w:p>
      <w:pPr>
        <w:pStyle w:val="Normal"/>
        <w:suppressAutoHyphens w:val="true"/>
        <w:autoSpaceDE w:val="false"/>
        <w:ind w:firstLine="330"/>
        <w:jc w:val="both"/>
        <w:rPr>
          <w:sz w:val="20"/>
          <w:szCs w:val="20"/>
        </w:rPr>
      </w:pPr>
      <w:r>
        <w:rPr>
          <w:sz w:val="20"/>
          <w:szCs w:val="20"/>
        </w:rPr>
        <w:t>Многие проститутки предпочитают сношение сидя на клиенте, если он позволяет. Морис говорит: "Когда женщина сидит на мужчине, она получает управление физически и психологически, она может накло</w:t>
        <w:softHyphen/>
        <w:t>няться вперед или назад, и если выберет правильный угол, она мо</w:t>
        <w:softHyphen/>
        <w:t>жет возбудить и себя, и любовника, в таком темпе, в каком ей хо</w:t>
        <w:softHyphen/>
        <w:t>чется. Мой совет девушкам, желающим, чтобы из их мужчины получился хороший любовник: сидите сверху.</w:t>
      </w:r>
    </w:p>
    <w:p>
      <w:pPr>
        <w:pStyle w:val="Normal"/>
        <w:suppressAutoHyphens w:val="true"/>
        <w:autoSpaceDE w:val="false"/>
        <w:ind w:firstLine="330"/>
        <w:jc w:val="both"/>
        <w:rPr>
          <w:sz w:val="20"/>
          <w:szCs w:val="20"/>
        </w:rPr>
      </w:pPr>
      <w:r>
        <w:rPr>
          <w:sz w:val="20"/>
          <w:szCs w:val="20"/>
        </w:rPr>
        <w:t>Так вы управляете стимуляцией, и он должен подстраиваться под вас, чтобы следовать вашему темпу. Также, если вы знаете вашего мужчину достаточно хорошо, вы можете почувствовать, насколько близка эрекция по тому, как утолщается и начинает трепетать его cock, и вы можете продлить удовольствие, отклоняясь и расслабля</w:t>
        <w:softHyphen/>
        <w:t>ясь."</w:t>
      </w:r>
    </w:p>
    <w:p>
      <w:pPr>
        <w:pStyle w:val="Normal"/>
        <w:suppressAutoHyphens w:val="true"/>
        <w:autoSpaceDE w:val="false"/>
        <w:ind w:firstLine="330"/>
        <w:jc w:val="both"/>
        <w:rPr>
          <w:sz w:val="20"/>
          <w:szCs w:val="20"/>
        </w:rPr>
      </w:pPr>
      <w:r>
        <w:rPr>
          <w:sz w:val="20"/>
          <w:szCs w:val="20"/>
        </w:rPr>
        <w:t>Мирис в основном права. Если вас не удовлетворяет темп и ритм полового акта, попробуйте сесть на вашего избранника. некоторым мужчинам не нравится мысль, что женщина будет сидеть на нем, но испробовав однажды этот метод, они больше никогда не будут возра</w:t>
        <w:softHyphen/>
        <w:t>жать.</w:t>
      </w:r>
    </w:p>
    <w:p>
      <w:pPr>
        <w:pStyle w:val="Normal"/>
        <w:suppressAutoHyphens w:val="true"/>
        <w:autoSpaceDE w:val="false"/>
        <w:ind w:firstLine="330"/>
        <w:jc w:val="both"/>
        <w:rPr>
          <w:sz w:val="20"/>
          <w:szCs w:val="20"/>
        </w:rPr>
      </w:pPr>
      <w:r>
        <w:rPr>
          <w:sz w:val="20"/>
          <w:szCs w:val="20"/>
        </w:rPr>
        <w:t>Кей, 20-летняя нью-йюркская уличная проститутка, с которой мы всречались немного раньше, подробно описывает эту технику.</w:t>
      </w:r>
    </w:p>
    <w:p>
      <w:pPr>
        <w:pStyle w:val="Normal"/>
        <w:suppressAutoHyphens w:val="true"/>
        <w:autoSpaceDE w:val="false"/>
        <w:ind w:firstLine="330"/>
        <w:jc w:val="both"/>
        <w:rPr>
          <w:sz w:val="20"/>
          <w:szCs w:val="20"/>
        </w:rPr>
      </w:pPr>
      <w:r>
        <w:rPr>
          <w:sz w:val="20"/>
          <w:szCs w:val="20"/>
        </w:rPr>
        <w:t>"Будьте агрессивны с мужчиной: взбирайтесь на него, целуйте ................................................................. его и кусайте в шею. Если он попытается опрокинуть вас на спину, сопротивляйтесь, прижмитесь к его шее - это его обезоружит. Если он из тех, кто не делает много, чтобы возбудить вас, лучше вам быть сверху, потому что его cock будет перед вами, вы сможете придвинуть бедра и тереться своей cunt об его cock. Это возбудит не только вас, вы оба будете возбуждены. Продолжайте прижимать губы cunt к его cock - и вскоре вы будете готовы начать. Но не спешите. Вы - сверху, поэтому не надо спешить. Удостоверьтесь, что вы действительно готовы, потому что тогда вы получите оба максимальное удовольствие.</w:t>
      </w:r>
    </w:p>
    <w:p>
      <w:pPr>
        <w:pStyle w:val="Normal"/>
        <w:suppressAutoHyphens w:val="true"/>
        <w:autoSpaceDE w:val="false"/>
        <w:ind w:firstLine="330"/>
        <w:jc w:val="both"/>
        <w:rPr>
          <w:sz w:val="20"/>
          <w:szCs w:val="20"/>
        </w:rPr>
      </w:pPr>
      <w:r>
        <w:rPr>
          <w:sz w:val="20"/>
          <w:szCs w:val="20"/>
        </w:rPr>
        <w:t>Я знаю несколько женщин, страдающих сухостью, они никогда не увлажняются. Разрешить эту проблему помогает смазка КУ. Выдавите на ладонь КУ, сидя на мужчине, согрейте его в руке, так как он - довольно холодный и вызовет у вас неприятное ощущение, затем на</w:t>
        <w:softHyphen/>
        <w:t>несите КУ на вашу cunt. Когда вы потретесь ею об его cock, вы бу</w:t>
        <w:softHyphen/>
        <w:t>дете мокрая, и это его, несомненно, возбудит.</w:t>
      </w:r>
    </w:p>
    <w:p>
      <w:pPr>
        <w:pStyle w:val="Normal"/>
        <w:suppressAutoHyphens w:val="true"/>
        <w:autoSpaceDE w:val="false"/>
        <w:ind w:firstLine="330"/>
        <w:jc w:val="both"/>
        <w:rPr>
          <w:sz w:val="20"/>
          <w:szCs w:val="20"/>
        </w:rPr>
      </w:pPr>
      <w:r>
        <w:rPr>
          <w:sz w:val="20"/>
          <w:szCs w:val="20"/>
        </w:rPr>
        <w:t>Когда вы оба увлажнитесь - возьмите cock в руку и наклонитесь вперед. Можете поцеловать его при этом. Вставьте головку между губ cunt и откиньтесь как можно медленнее. Cock плавно сосколь</w:t>
        <w:softHyphen/>
        <w:t>знет вовнутрь.</w:t>
      </w:r>
    </w:p>
    <w:p>
      <w:pPr>
        <w:pStyle w:val="Normal"/>
        <w:suppressAutoHyphens w:val="true"/>
        <w:autoSpaceDE w:val="false"/>
        <w:ind w:firstLine="330"/>
        <w:jc w:val="both"/>
        <w:rPr>
          <w:sz w:val="20"/>
          <w:szCs w:val="20"/>
        </w:rPr>
      </w:pPr>
      <w:r>
        <w:rPr>
          <w:sz w:val="20"/>
          <w:szCs w:val="20"/>
        </w:rPr>
        <w:t>Когда вы сидите прямо, cock может затронуть шейку матки, это чувство вообще неописуемо. Когда вы снова наклоняетесь вперед - cock проникает не так глубоко. Но вот что приэтом хорошо: когда вы сидите прямо, давление на cock уменьшается, что снижает его темп, в то время как вы ускоряете свой. При наклоне вперед cunt внутри сокращается, давление на cock увеличивается, возбуждая его, хотя это и не очень с ексуально для вас. Это похоже на каче</w:t>
        <w:softHyphen/>
        <w:t>ли, где один вверху, другой - внизу.</w:t>
      </w:r>
    </w:p>
    <w:p>
      <w:pPr>
        <w:pStyle w:val="Normal"/>
        <w:suppressAutoHyphens w:val="true"/>
        <w:autoSpaceDE w:val="false"/>
        <w:ind w:firstLine="330"/>
        <w:jc w:val="both"/>
        <w:rPr>
          <w:sz w:val="20"/>
          <w:szCs w:val="20"/>
        </w:rPr>
      </w:pPr>
      <w:r>
        <w:rPr>
          <w:sz w:val="20"/>
          <w:szCs w:val="20"/>
        </w:rPr>
        <w:t>Есть еще один трюк, которым вы можете пользоваться, сидя на</w:t>
        <w:softHyphen/>
        <w:t>верху, и мужчины его любят. Можно создать нужное давление, двигая бедрами вперед и подгибая зад, или другим образом - двигая бедра</w:t>
        <w:softHyphen/>
        <w:t>ми назад и выпячивая зад. Можно создать невероятный ритм, который сведет с ума вашего друга. Когда приподнимаетесь - сжимайте зад и старайтесь сдавить головку cock мускулами влагалища. Когда опус</w:t>
        <w:softHyphen/>
        <w:t>каетесь - снова выпячивайте зад, старайтесь, чтобы cock вошел как можно глубже. Если делать это очень быстро - мужчина сойдет с ума от любви к вам."</w:t>
      </w:r>
    </w:p>
    <w:p>
      <w:pPr>
        <w:pStyle w:val="Normal"/>
        <w:suppressAutoHyphens w:val="true"/>
        <w:autoSpaceDE w:val="false"/>
        <w:ind w:firstLine="330"/>
        <w:jc w:val="both"/>
        <w:rPr>
          <w:sz w:val="20"/>
          <w:szCs w:val="20"/>
        </w:rPr>
      </w:pPr>
      <w:r>
        <w:rPr>
          <w:sz w:val="20"/>
          <w:szCs w:val="20"/>
        </w:rPr>
        <w:t>Важно, создавая темп, быть внимательной к желаниям и возмож</w:t>
        <w:softHyphen/>
        <w:t>ностям вашего любовника. Я знаю, как легко про все забыть, когда приближается оргазм. Но секс - взаимодействие, и то, что вы опре</w:t>
        <w:softHyphen/>
        <w:t>деляете темп, требует, чтобы он подходил и ему. За позой, когда вы наверху, следует поза, при которой вы внизу. Вы подумаете, что теперь ваш любовник в роли наездника, и это конечно дает ему больше возможностей контролировать ритм акта. Но есть несколько способов, позволяющих вам принимать участие в этом, даже если вы внизу.</w:t>
      </w:r>
    </w:p>
    <w:p>
      <w:pPr>
        <w:pStyle w:val="Normal"/>
        <w:suppressAutoHyphens w:val="true"/>
        <w:autoSpaceDE w:val="false"/>
        <w:ind w:firstLine="330"/>
        <w:jc w:val="both"/>
        <w:rPr>
          <w:sz w:val="20"/>
          <w:szCs w:val="20"/>
        </w:rPr>
      </w:pPr>
      <w:r>
        <w:rPr>
          <w:sz w:val="20"/>
          <w:szCs w:val="20"/>
        </w:rPr>
        <w:t>Если темп вас не возбуждает - можете делать то же, что и он, когда вы были наверху. Двигайте бедрами в другом ритме. Неудобс</w:t>
        <w:softHyphen/>
        <w:t>тво cunt, которое последует за этим, автоматически заставит его изменить ритм. Это похоже на прослушивание разной музыки. Но наи</w:t>
        <w:softHyphen/>
        <w:t>большими преимуществами позы, когда в ы внизу, является возмож- ................................................................. ность вибрации.</w:t>
      </w:r>
    </w:p>
    <w:p>
      <w:pPr>
        <w:pStyle w:val="Normal"/>
        <w:suppressAutoHyphens w:val="true"/>
        <w:autoSpaceDE w:val="false"/>
        <w:ind w:firstLine="330"/>
        <w:jc w:val="both"/>
        <w:rPr>
          <w:sz w:val="20"/>
          <w:szCs w:val="20"/>
        </w:rPr>
      </w:pPr>
      <w:r>
        <w:rPr>
          <w:sz w:val="20"/>
          <w:szCs w:val="20"/>
        </w:rPr>
        <w:t>Вибрация - это спазм влагалищных мышц, которому должна нау</w:t>
        <w:softHyphen/>
        <w:t>читься каждая девушка. Лиззи, 23-летняя проститутка из Чикаго, довела свою вибрацию до совершенства, истинного искусства. Это маленькая кудрявая девушка с аккуратной фигуркой и маленькой грудью.</w:t>
      </w:r>
    </w:p>
    <w:p>
      <w:pPr>
        <w:pStyle w:val="Normal"/>
        <w:suppressAutoHyphens w:val="true"/>
        <w:autoSpaceDE w:val="false"/>
        <w:ind w:firstLine="330"/>
        <w:jc w:val="both"/>
        <w:rPr>
          <w:sz w:val="20"/>
          <w:szCs w:val="20"/>
        </w:rPr>
      </w:pPr>
      <w:r>
        <w:rPr>
          <w:sz w:val="20"/>
          <w:szCs w:val="20"/>
        </w:rPr>
        <w:t>"Несколько девушек упоминали о вибрации cunt, но я не знала, как это делать. Однажды мы собрались на вечеринку у моей подруги Альмы. Альма причесывалась, сидя у туалетного столика в одной ру</w:t>
        <w:softHyphen/>
        <w:t>башке. Одна из девушек сказала, что может заставить клиента кон</w:t>
        <w:softHyphen/>
        <w:t>чить, когда хочется ей, а не ему. Я спросила: "Как же это тебе удается?" Альма отвернулась от столика и сказала: "Смотри, я по</w:t>
        <w:softHyphen/>
        <w:t>кажу тебе. Это контроль cunt."</w:t>
      </w:r>
    </w:p>
    <w:p>
      <w:pPr>
        <w:pStyle w:val="Normal"/>
        <w:suppressAutoHyphens w:val="true"/>
        <w:autoSpaceDE w:val="false"/>
        <w:ind w:firstLine="330"/>
        <w:jc w:val="both"/>
        <w:rPr>
          <w:sz w:val="20"/>
          <w:szCs w:val="20"/>
        </w:rPr>
      </w:pPr>
      <w:r>
        <w:rPr>
          <w:sz w:val="20"/>
          <w:szCs w:val="20"/>
        </w:rPr>
        <w:t>Альма - очень красивая девушка, блондинка с волнистыми волоса</w:t>
        <w:softHyphen/>
        <w:t>ми, и почти все клиенты принимают ее за актрису телевидения. Она раздвинула ноги, вынула из туалетного столика вибратор и сунула его в cunt примерно наполовину, так что его конец торчал наружу.</w:t>
      </w:r>
    </w:p>
    <w:p>
      <w:pPr>
        <w:pStyle w:val="Normal"/>
        <w:suppressAutoHyphens w:val="true"/>
        <w:autoSpaceDE w:val="false"/>
        <w:ind w:firstLine="330"/>
        <w:jc w:val="both"/>
        <w:rPr>
          <w:sz w:val="20"/>
          <w:szCs w:val="20"/>
        </w:rPr>
      </w:pPr>
      <w:r>
        <w:rPr>
          <w:sz w:val="20"/>
          <w:szCs w:val="20"/>
        </w:rPr>
        <w:t>Затем, не пользуясь руками, она напрягла мускулы - и вибратор погрузился почти полностью, потом расслабила мускулы - и вибратор снова выскочил. Она вталкивала и выталкивала его 4 или 5 раз, а затем сильно толкнула его, так что он погрузился полностью.</w:t>
      </w:r>
    </w:p>
    <w:p>
      <w:pPr>
        <w:pStyle w:val="Normal"/>
        <w:suppressAutoHyphens w:val="true"/>
        <w:autoSpaceDE w:val="false"/>
        <w:ind w:firstLine="330"/>
        <w:jc w:val="both"/>
        <w:rPr>
          <w:sz w:val="20"/>
          <w:szCs w:val="20"/>
        </w:rPr>
      </w:pPr>
      <w:r>
        <w:rPr>
          <w:sz w:val="20"/>
          <w:szCs w:val="20"/>
        </w:rPr>
        <w:t>Она вручила мне вибратор, чтобы я попробовала. Я сняла джинсы, села на край кровати, раздвинула ноги и вставила вибратор. Альма внимательно следила за мной. "А теперь для начала попробуй его вытолкнуть." Я пыталась толкать, но ничего не получалось. Тогда она дала мне первый совет. Большинство людей концентрируют движе</w:t>
        <w:softHyphen/>
        <w:t>ние толкания в шее, а не в cunt. Легче будет двигать мускулами cunt и зада, если наклонить голову вперед. Я знаю, что все это звучит глупо, но это помогает. Когда женщина рожает, ее всегда заставляют вытягивать голову вперед. Тогда она толкает cunt, а не шеей.</w:t>
      </w:r>
    </w:p>
    <w:p>
      <w:pPr>
        <w:pStyle w:val="Normal"/>
        <w:suppressAutoHyphens w:val="true"/>
        <w:autoSpaceDE w:val="false"/>
        <w:ind w:firstLine="330"/>
        <w:jc w:val="both"/>
        <w:rPr>
          <w:sz w:val="20"/>
          <w:szCs w:val="20"/>
        </w:rPr>
      </w:pPr>
      <w:r>
        <w:rPr>
          <w:sz w:val="20"/>
          <w:szCs w:val="20"/>
        </w:rPr>
        <w:t>Я попробовала сделать так, это помогло, но не очень. Четыре - пять девушек, сидевших вокруг меня, наблюдали и подбадривали. Я начала возбуждаться из-за вибратора в cunt и из-за уставившихся на меня девушек, но и это не помогло мне в вибрации.</w:t>
      </w:r>
    </w:p>
    <w:p>
      <w:pPr>
        <w:pStyle w:val="Normal"/>
        <w:suppressAutoHyphens w:val="true"/>
        <w:autoSpaceDE w:val="false"/>
        <w:ind w:firstLine="330"/>
        <w:jc w:val="both"/>
        <w:rPr>
          <w:sz w:val="20"/>
          <w:szCs w:val="20"/>
        </w:rPr>
      </w:pPr>
      <w:r>
        <w:rPr>
          <w:sz w:val="20"/>
          <w:szCs w:val="20"/>
        </w:rPr>
        <w:t>Тогда Альма дала мне еще один совет. Она окунула указательный палец в крем и сунула его в мой задний проход. "Теперь сдави мой палец" - велела она, и я сдавила его изо всех сил. Одновременно и вибратор вошел глубже на 1-2 дюйма. "А теперь вытолкни мой па</w:t>
        <w:softHyphen/>
        <w:t>лец" - сказала Альма - и я вытолкнула, вибратор тоже высунулся. Если вы можете вибрировать мускулами зада - вы сможете вибриро</w:t>
        <w:softHyphen/>
        <w:t>вать и мускулами cunt, движения почти одни и те же.</w:t>
      </w:r>
    </w:p>
    <w:p>
      <w:pPr>
        <w:pStyle w:val="Normal"/>
        <w:suppressAutoHyphens w:val="true"/>
        <w:autoSpaceDE w:val="false"/>
        <w:ind w:firstLine="330"/>
        <w:jc w:val="both"/>
        <w:rPr>
          <w:sz w:val="20"/>
          <w:szCs w:val="20"/>
        </w:rPr>
      </w:pPr>
      <w:r>
        <w:rPr>
          <w:sz w:val="20"/>
          <w:szCs w:val="20"/>
        </w:rPr>
        <w:t>Я все училась вибрировать. Сначала я могла это делать, только вставив палец в зад, но через некоторое время смогла делать это не думая. Я просто мысленно говорила: "Вибрируй" - и это получа</w:t>
        <w:softHyphen/>
        <w:t>лось само собой.</w:t>
      </w:r>
    </w:p>
    <w:p>
      <w:pPr>
        <w:pStyle w:val="Normal"/>
        <w:suppressAutoHyphens w:val="true"/>
        <w:autoSpaceDE w:val="false"/>
        <w:ind w:firstLine="330"/>
        <w:jc w:val="both"/>
        <w:rPr>
          <w:sz w:val="20"/>
          <w:szCs w:val="20"/>
        </w:rPr>
      </w:pPr>
      <w:r>
        <w:rPr>
          <w:sz w:val="20"/>
          <w:szCs w:val="20"/>
        </w:rPr>
        <w:t>Пользоваться вибрацией можно, когда вы fuck и хотите быстро возбудить мужчину. Он не может остановить это движение. Это зна</w:t>
        <w:softHyphen/>
        <w:t>чит, что вы можете возбудить его, когда вам хочется. Я могу зас</w:t>
        <w:softHyphen/>
        <w:t>тавить мужчину поторопиться или наоборот замедлить, в зависимости от того, что я чувствую. Но это привлекательно не только из-за ................................................................. того, что позволяет вам осуществлять контроль, это еще и возбуж</w:t>
        <w:softHyphen/>
        <w:t>дает вас.</w:t>
      </w:r>
    </w:p>
    <w:p>
      <w:pPr>
        <w:pStyle w:val="Normal"/>
        <w:suppressAutoHyphens w:val="true"/>
        <w:autoSpaceDE w:val="false"/>
        <w:ind w:firstLine="330"/>
        <w:jc w:val="both"/>
        <w:rPr>
          <w:sz w:val="20"/>
          <w:szCs w:val="20"/>
        </w:rPr>
      </w:pPr>
      <w:r>
        <w:rPr>
          <w:sz w:val="20"/>
          <w:szCs w:val="20"/>
        </w:rPr>
        <w:t>Помню, был у меня один клиент, откуда-то из Канзаса, что ли. Он был высокий и медлительный. У него был великолепный большой cock, он медленно разговаривал и медленно fuck. Он много выпил, и когда мы приехали в мотель, он был очень утомлен. Около 5 минут я сосала его cock, чтобы тот встал. Я потратила около получаса, чтобы возбудить его.</w:t>
      </w:r>
    </w:p>
    <w:p>
      <w:pPr>
        <w:pStyle w:val="Normal"/>
        <w:suppressAutoHyphens w:val="true"/>
        <w:autoSpaceDE w:val="false"/>
        <w:ind w:firstLine="330"/>
        <w:jc w:val="both"/>
        <w:rPr>
          <w:sz w:val="20"/>
          <w:szCs w:val="20"/>
        </w:rPr>
      </w:pPr>
      <w:r>
        <w:rPr>
          <w:sz w:val="20"/>
          <w:szCs w:val="20"/>
        </w:rPr>
        <w:t>Обычно я сажусь на клиента, если он такой усталый, в этот раз он мне этого не позволил. Я лежала внизу, он сверху, я закинула ноги ему на плечи, чтобы было больше места для его большого cock. Казалось, что он разорвет меня на части, когда он вонзился в ме</w:t>
        <w:softHyphen/>
        <w:t>ня, и еще казалось, что он останется там навеки.</w:t>
      </w:r>
    </w:p>
    <w:p>
      <w:pPr>
        <w:pStyle w:val="Normal"/>
        <w:suppressAutoHyphens w:val="true"/>
        <w:autoSpaceDE w:val="false"/>
        <w:ind w:firstLine="330"/>
        <w:jc w:val="both"/>
        <w:rPr>
          <w:sz w:val="20"/>
          <w:szCs w:val="20"/>
        </w:rPr>
      </w:pPr>
      <w:r>
        <w:rPr>
          <w:sz w:val="20"/>
          <w:szCs w:val="20"/>
        </w:rPr>
        <w:t>Он был нормальный, но слишком медлительный. Я почувствовала, что cock стал менее напряженным, вытащила его и опять пососала, чтобы тот затвердел, затем опять вернулась к медленному темпу fuck. Это было хорошо, но я устала, хотела получить свои 50 дол</w:t>
        <w:softHyphen/>
        <w:t>ларов и смыться.</w:t>
      </w:r>
    </w:p>
    <w:p>
      <w:pPr>
        <w:pStyle w:val="Normal"/>
        <w:suppressAutoHyphens w:val="true"/>
        <w:autoSpaceDE w:val="false"/>
        <w:ind w:firstLine="330"/>
        <w:jc w:val="both"/>
        <w:rPr>
          <w:sz w:val="20"/>
          <w:szCs w:val="20"/>
        </w:rPr>
      </w:pPr>
      <w:r>
        <w:rPr>
          <w:sz w:val="20"/>
          <w:szCs w:val="20"/>
        </w:rPr>
        <w:t>Тогда я завибрировала. В первый раз с мужчиной это получилось у меня хорошо. Как только его cock погружался в меня до самых ягодиц, я сильно вибрировала, раз 5 или 6. Так я почувствовала, что cock его стал еще тверже, и я продолжала вибрировать. Я сама озверела, потому что когда я вибрировала, я чувствовала его cock во всю длину у меня в cunt. Я даже ощущала его очертания, ободок вокруг головки и все остальное. Я вибрировала и каждый раз чувс</w:t>
        <w:softHyphen/>
        <w:t>твовала, что могу пульсировать. Трудно обьяснить, как это делать, но это вроде того, как если вы сдавливаете мускулы cunt, а когда расслабляете - по ним как бы проходит дрожь. Клиент пыхтел, сто</w:t>
        <w:softHyphen/>
        <w:t>нал, затем сказал: "Не знаю, что ты со мной делаешь, но я, кажет</w:t>
        <w:softHyphen/>
        <w:t>ся, сейчас кончу" и я ответила: "Давай, давай, ковбой" - и устро</w:t>
        <w:softHyphen/>
        <w:t>ила ему продолжительную вибрацию, практически массажируя головку cock. Он издал долгий стон - и мы кончили вместе.</w:t>
      </w:r>
    </w:p>
    <w:p>
      <w:pPr>
        <w:pStyle w:val="Normal"/>
        <w:suppressAutoHyphens w:val="true"/>
        <w:autoSpaceDE w:val="false"/>
        <w:ind w:firstLine="330"/>
        <w:jc w:val="both"/>
        <w:rPr>
          <w:sz w:val="20"/>
          <w:szCs w:val="20"/>
        </w:rPr>
      </w:pPr>
      <w:r>
        <w:rPr>
          <w:sz w:val="20"/>
          <w:szCs w:val="20"/>
        </w:rPr>
        <w:t>Теперь я всегда пользуюсь вибрацией. Это - часть моего стиля. Возможно, не каждая девушка может научиться делать это хорошо, но если она может вибрировать cock время от времени - этого доста</w:t>
        <w:softHyphen/>
        <w:t>точно."</w:t>
      </w:r>
    </w:p>
    <w:p>
      <w:pPr>
        <w:pStyle w:val="Normal"/>
        <w:suppressAutoHyphens w:val="true"/>
        <w:autoSpaceDE w:val="false"/>
        <w:ind w:firstLine="330"/>
        <w:jc w:val="both"/>
        <w:rPr>
          <w:sz w:val="20"/>
          <w:szCs w:val="20"/>
        </w:rPr>
      </w:pPr>
      <w:r>
        <w:rPr>
          <w:sz w:val="20"/>
          <w:szCs w:val="20"/>
        </w:rPr>
        <w:t>После позы, когда вы внизу, есть две хорошие смешанные сексу</w:t>
        <w:softHyphen/>
        <w:t>альные позы. Известна поза "ложки". Вы оба лежите на боку: вы - спиной к нему, так что он прижимается к вам сзади, наподобие од</w:t>
        <w:softHyphen/>
        <w:t>ной ложки, вложенной в другую. Положительное в этой позе то, что он может обхватить вас и возбуждать ваш клитор, массировать грудь и соски. Эта поза подходит для рожавшей женщины,. потому что нак</w:t>
        <w:softHyphen/>
        <w:t>лон вперед сокращает влагалище, оказывает большее давление на пе</w:t>
        <w:softHyphen/>
        <w:t>нис. Недостатком "ложки" является то, что он вас не видит, а ви</w:t>
        <w:softHyphen/>
        <w:t>дит только вашу голову сзади - и трудно сохранить подходящий для fuck темп, когда покоится на кровати, на полу или где угодно. Можно улучшить позу "ложки", слегка повернувшись к любовнику, ши</w:t>
        <w:softHyphen/>
        <w:t>ре раздвинув бедра и перекинув через его ногу вашу. Тогда ему бу</w:t>
        <w:softHyphen/>
        <w:t>дет легче достать ваш клитор (как и вам самой) - и вы можете сами возбуждаться во время акта.</w:t>
      </w:r>
    </w:p>
    <w:p>
      <w:pPr>
        <w:pStyle w:val="Normal"/>
        <w:suppressAutoHyphens w:val="true"/>
        <w:autoSpaceDE w:val="false"/>
        <w:ind w:firstLine="330"/>
        <w:jc w:val="both"/>
        <w:rPr>
          <w:sz w:val="20"/>
          <w:szCs w:val="20"/>
        </w:rPr>
      </w:pPr>
      <w:r>
        <w:rPr>
          <w:sz w:val="20"/>
          <w:szCs w:val="20"/>
        </w:rPr>
        <w:t>Еще одна стандартная поза - "ножницы". Вы лежите на спине, ................................................................. раздвинув и подняв ноги. Он ложится на бок, рядом с вами, встав</w:t>
        <w:softHyphen/>
        <w:t>ляет пенис во влагалище сбоку и кладет свою верхнюю ногу на вашу, как два лезвия ножниц. Преимущество этой позы в том, что он может целовать вас, ласкать вам грудь и клитор. Недостаток - в том, что кровать нарушает ритм. Кроме того, может случиться, что он не погрузит весь пенис во влагалище, потому что ваши ягодицы мещают этому.</w:t>
      </w:r>
    </w:p>
    <w:p>
      <w:pPr>
        <w:pStyle w:val="Normal"/>
        <w:suppressAutoHyphens w:val="true"/>
        <w:autoSpaceDE w:val="false"/>
        <w:ind w:firstLine="330"/>
        <w:jc w:val="both"/>
        <w:rPr>
          <w:sz w:val="20"/>
          <w:szCs w:val="20"/>
        </w:rPr>
      </w:pPr>
      <w:r>
        <w:rPr>
          <w:sz w:val="20"/>
          <w:szCs w:val="20"/>
        </w:rPr>
        <w:t>Можно попробовать "собачью" позу, встав на четвереньки, а он взбирается на вас сзади. Можно попробовать сношаться в кресле, сидя прямо. Можете исполнить "тачку", двигаясь по комнате: вы хо</w:t>
        <w:softHyphen/>
        <w:t>дите на руках, он прижимает ваши бедра руками к бокам и fuck вас сзади. Вам следует знать об этих позах, потому что, может быть, вам захочется попробовать, а они внесут свою долю радости в игры секса.</w:t>
      </w:r>
    </w:p>
    <w:p>
      <w:pPr>
        <w:pStyle w:val="Normal"/>
        <w:suppressAutoHyphens w:val="true"/>
        <w:autoSpaceDE w:val="false"/>
        <w:ind w:firstLine="330"/>
        <w:jc w:val="both"/>
        <w:rPr>
          <w:sz w:val="20"/>
          <w:szCs w:val="20"/>
        </w:rPr>
      </w:pPr>
      <w:r>
        <w:rPr>
          <w:sz w:val="20"/>
          <w:szCs w:val="20"/>
        </w:rPr>
        <w:t>Но обратите внимание на слова знатока, 45-летней Роны, бывшей проститутки из Вашингтона.</w:t>
      </w:r>
    </w:p>
    <w:p>
      <w:pPr>
        <w:pStyle w:val="Normal"/>
        <w:suppressAutoHyphens w:val="true"/>
        <w:autoSpaceDE w:val="false"/>
        <w:ind w:firstLine="330"/>
        <w:jc w:val="both"/>
        <w:rPr>
          <w:sz w:val="20"/>
          <w:szCs w:val="20"/>
        </w:rPr>
      </w:pPr>
      <w:r>
        <w:rPr>
          <w:sz w:val="20"/>
          <w:szCs w:val="20"/>
        </w:rPr>
        <w:t>"Меня fuck в самых разнообразных позах, какие только можно представить, и в самых безобразных и грязных местах. Но я считаю, что хороший половой акт сводится к тому месту, где вы соединяе</w:t>
        <w:softHyphen/>
        <w:t>тесь - вашей cunt и его cock. Если все идет как надо - не имеет значения, стоите вы или сидите. Вас даже не должно заботить, ка</w:t>
        <w:softHyphen/>
        <w:t>кое сейчас время, какой день и год. Вы должны сходить с ума, а когда вы кончите - вы взглянете, как герои в фильмах, и спросите: "Где я? Что со мной?".</w:t>
      </w:r>
    </w:p>
    <w:p>
      <w:pPr>
        <w:pStyle w:val="Normal"/>
        <w:suppressAutoHyphens w:val="true"/>
        <w:autoSpaceDE w:val="false"/>
        <w:ind w:firstLine="330"/>
        <w:jc w:val="both"/>
        <w:rPr>
          <w:sz w:val="20"/>
          <w:szCs w:val="20"/>
        </w:rPr>
      </w:pPr>
      <w:r>
        <w:rPr>
          <w:sz w:val="20"/>
          <w:szCs w:val="20"/>
        </w:rPr>
        <w:t>Мы коротко познакомились с основами полового акта и убедились, что самое важное - не усложнять его. Это - искусство, как и вся</w:t>
        <w:softHyphen/>
        <w:t>кое другое искусство, и вы можете легко впасть в панику, пытаясь поначалу быть слишком причудливой. Пробуя первый раз шить на ма</w:t>
        <w:softHyphen/>
        <w:t>шине, вы не думаете стать мастером-швеёй. Так зачем же пытаться делать любовь как Екатерина Великая, если вы знаете, что вы всего -навсего - новичок в любви? Не стыдно быть сексуально неопытной, особенно если вы стремитесь учиться. И хотя мужчины не признают</w:t>
        <w:softHyphen/>
        <w:t>ся, они в большинстве столь же неопытны. Если вы с энтузиазмом будете относиться к каждой возможности усовершенствоваться, ваш любовник будет испытывать облегчение даже от того, что вы знаете меньше, чем он сам. Мужчины любят поучать женщин, и если даже вы знаете кое-какие профессиональные трюки, позволяйте ему думать, что это он вас учит. Это легкое притворство позволит в целости сохранить сексуальное самоуважение вашего любовника.</w:t>
      </w:r>
    </w:p>
    <w:p>
      <w:pPr>
        <w:pStyle w:val="Normal"/>
        <w:suppressAutoHyphens w:val="true"/>
        <w:autoSpaceDE w:val="false"/>
        <w:ind w:firstLine="330"/>
        <w:jc w:val="both"/>
        <w:rPr>
          <w:sz w:val="20"/>
          <w:szCs w:val="20"/>
        </w:rPr>
      </w:pPr>
      <w:r>
        <w:rPr>
          <w:sz w:val="20"/>
          <w:szCs w:val="20"/>
        </w:rPr>
        <w:t>Теперь перейдем к более тонким уловкам, которым вас могут нау</w:t>
        <w:softHyphen/>
        <w:t>чить проститутки. Как вы поняли, их занятие любовью должно быть быстрым, эффективным и вместе с тем доставлять удовольствие. Если клиент не кончил и если ему не понравилось - он может больше не прийти. А вам бы не хотелось, наверное, чтобы это случилось с ва</w:t>
        <w:softHyphen/>
        <w:t>ми, не правда ли?</w:t>
      </w:r>
    </w:p>
    <w:p>
      <w:pPr>
        <w:pStyle w:val="Normal"/>
        <w:suppressAutoHyphens w:val="true"/>
        <w:autoSpaceDE w:val="false"/>
        <w:ind w:firstLine="330"/>
        <w:jc w:val="both"/>
        <w:rPr>
          <w:sz w:val="20"/>
          <w:szCs w:val="20"/>
        </w:rPr>
      </w:pPr>
      <w:r>
        <w:rPr>
          <w:sz w:val="20"/>
          <w:szCs w:val="20"/>
        </w:rPr>
        <w:t>Зачастую сексуальные неполадки с вашим любовником происходят не по вашей вине. Но обвиняют чаще всего вас, хотя и не вслух. Мужчине очень трудно признать, что все дело в нем, особенно в об</w:t>
        <w:softHyphen/>
        <w:t>ществе, где уделяют большое внимание потенции и мужским достоинс</w:t>
        <w:softHyphen/>
        <w:t>твам. Если даже сигареты, как например, "Мальборо", продают с надписью, гарантирующей сохранение потенции и мужской силы, може- ................................................................. те себе представить, сколько страхов и волнений мужчина испытыва</w:t>
        <w:softHyphen/>
        <w:t>ет по отношению к сексу.</w:t>
      </w:r>
    </w:p>
    <w:p>
      <w:pPr>
        <w:pStyle w:val="Normal"/>
        <w:suppressAutoHyphens w:val="true"/>
        <w:autoSpaceDE w:val="false"/>
        <w:ind w:firstLine="330"/>
        <w:jc w:val="both"/>
        <w:rPr>
          <w:sz w:val="20"/>
          <w:szCs w:val="20"/>
        </w:rPr>
      </w:pPr>
      <w:r>
        <w:rPr>
          <w:sz w:val="20"/>
          <w:szCs w:val="20"/>
        </w:rPr>
        <w:t>Вот где могут помочь советы и хитрости проституток. Их можно использовать со знанием дела, спокойно, для обычного сексуального возбуждения, не позволяя мужчине догадываться, что это зачастую происходит без его участия, и в то же время не унижая его. Следу</w:t>
        <w:softHyphen/>
        <w:t>ет ожидать, что и он в равной мере будет внимателен к вашим сек</w:t>
        <w:softHyphen/>
        <w:t>суальным проблемам, но очень важно для вас знать, как справляться с его проблемами.</w:t>
      </w:r>
    </w:p>
    <w:p>
      <w:pPr>
        <w:pStyle w:val="Normal"/>
        <w:suppressAutoHyphens w:val="true"/>
        <w:autoSpaceDE w:val="false"/>
        <w:ind w:firstLine="330"/>
        <w:jc w:val="both"/>
        <w:rPr>
          <w:sz w:val="20"/>
          <w:szCs w:val="20"/>
        </w:rPr>
      </w:pPr>
      <w:r>
        <w:rPr>
          <w:sz w:val="20"/>
          <w:szCs w:val="20"/>
        </w:rPr>
        <w:t>Преждевременные возбуждения, когда мужчина кончает слишком быстро, не успев получить удовлетворения, - самая распространен</w:t>
        <w:softHyphen/>
        <w:t>ная сексуальная проблема для мужчин современных Соединенных Шта</w:t>
        <w:softHyphen/>
        <w:t>тов. Кинси не считала это мужской проблемой, так как от этого больше страдает женщина, но такая точка зрения на эту проблему слишком упрощенная. Ни один мужчина, кончающий сразу же после на</w:t>
        <w:softHyphen/>
        <w:t>чала полового акта, не испытывает ничего, кроме вины и неудовлет</w:t>
        <w:softHyphen/>
        <w:t>воренности.</w:t>
      </w:r>
    </w:p>
    <w:p>
      <w:pPr>
        <w:pStyle w:val="Normal"/>
        <w:suppressAutoHyphens w:val="true"/>
        <w:autoSpaceDE w:val="false"/>
        <w:ind w:firstLine="330"/>
        <w:jc w:val="both"/>
        <w:rPr>
          <w:sz w:val="20"/>
          <w:szCs w:val="20"/>
        </w:rPr>
      </w:pPr>
      <w:r>
        <w:rPr>
          <w:sz w:val="20"/>
          <w:szCs w:val="20"/>
        </w:rPr>
        <w:t>Слова Кинси о женской неудовлетворенности, однако, не так уж и далеки от истины. Потому что именно женщина имеет больше возмож</w:t>
        <w:softHyphen/>
        <w:t>ностей решить проблему преждевременного извержения и сделать быстро кончающего любовника сексуально удовлетворенным.</w:t>
      </w:r>
    </w:p>
    <w:p>
      <w:pPr>
        <w:pStyle w:val="Normal"/>
        <w:suppressAutoHyphens w:val="true"/>
        <w:autoSpaceDE w:val="false"/>
        <w:ind w:firstLine="330"/>
        <w:jc w:val="both"/>
        <w:rPr>
          <w:sz w:val="20"/>
          <w:szCs w:val="20"/>
        </w:rPr>
      </w:pPr>
      <w:r>
        <w:rPr>
          <w:sz w:val="20"/>
          <w:szCs w:val="20"/>
        </w:rPr>
        <w:t>Терри, 24-летняя проститутка из Нью-Йорка, рассказывает, как она управляется с хроническим преждевременным извержением у кли</w:t>
        <w:softHyphen/>
        <w:t>ентов. Терри - высокая, полногрудая девушка, очень живая, имеющая пристрастие к сверхоблегающим атласным платьям.</w:t>
      </w:r>
    </w:p>
    <w:p>
      <w:pPr>
        <w:pStyle w:val="Normal"/>
        <w:suppressAutoHyphens w:val="true"/>
        <w:autoSpaceDE w:val="false"/>
        <w:ind w:firstLine="330"/>
        <w:jc w:val="both"/>
        <w:rPr>
          <w:sz w:val="20"/>
          <w:szCs w:val="20"/>
        </w:rPr>
      </w:pPr>
      <w:r>
        <w:rPr>
          <w:sz w:val="20"/>
          <w:szCs w:val="20"/>
        </w:rPr>
        <w:t>"Сотни клиентов кончают слишком быстро. Может, они женаты уже 20 лет, причем 10 из них не спали со своей женой. Когда я привожу их к себе, я исполняю настоящий номер стриптиза, трусь ногами о них, подношу грудь к их лицу, так что неудивительно, что они не могут сдержаться. Они в жизни не видели ничего подобного. Знаете, был у меня один клиент, который кончил, не успев снять брюки. Он надел шляпу, достал бумажник и спросил: "Сколько я должен?" Я сказала: "Мы ведь еще не начинали. Расплатишься потом". А он на это: "Ты может и не начинала, а я уже зато - кончил." Я подошла, пощупала его и убедилась, что он вправду кончил в штаны.</w:t>
      </w:r>
    </w:p>
    <w:p>
      <w:pPr>
        <w:pStyle w:val="Normal"/>
        <w:suppressAutoHyphens w:val="true"/>
        <w:autoSpaceDE w:val="false"/>
        <w:ind w:firstLine="330"/>
        <w:jc w:val="both"/>
        <w:rPr>
          <w:sz w:val="20"/>
          <w:szCs w:val="20"/>
        </w:rPr>
      </w:pPr>
      <w:r>
        <w:rPr>
          <w:sz w:val="20"/>
          <w:szCs w:val="20"/>
        </w:rPr>
        <w:t>Но был у меня другой клиент, которым я очень горжусь. Он начал ходить ко мне примерно месяцев 18 назад. Это спокойный парень, примерно 28-и лет. Я не знаю, чем он занимается, но думаю, компь</w:t>
        <w:softHyphen/>
        <w:t>ютерами или чем-то в этом роде. Он сказал, что женат, у него ма</w:t>
        <w:softHyphen/>
        <w:t>ленькая дочь и что жена очень красивая. Он даже хотел показать мне ее фотографию, но я ничего не хотела знать об этом. Насколько мне известно, как только клиент выходит за дверь, на этом все и кончается.</w:t>
      </w:r>
    </w:p>
    <w:p>
      <w:pPr>
        <w:pStyle w:val="Normal"/>
        <w:suppressAutoHyphens w:val="true"/>
        <w:autoSpaceDE w:val="false"/>
        <w:ind w:firstLine="330"/>
        <w:jc w:val="both"/>
        <w:rPr>
          <w:sz w:val="20"/>
          <w:szCs w:val="20"/>
        </w:rPr>
      </w:pPr>
      <w:r>
        <w:rPr>
          <w:sz w:val="20"/>
          <w:szCs w:val="20"/>
        </w:rPr>
        <w:t>Как бы там ни было, Джон опять пришел ко мне однажды, и до то</w:t>
        <w:softHyphen/>
        <w:t>го, как лечь в постель, мы сидели в спальне, и он рассказывал мне, что не удовлетворяет свою жену. Он уже начал думать, что она сама в этом виновата, потому что он был у врача, и ему сказали, что он физически нормален, а брак - все же на грани распада. Она ни разу не испытывала оргазма за все четыре года замужества. Он кончал в ту же секунду, как вводил в нее cock.</w:t>
      </w:r>
    </w:p>
    <w:p>
      <w:pPr>
        <w:pStyle w:val="Normal"/>
        <w:suppressAutoHyphens w:val="true"/>
        <w:autoSpaceDE w:val="false"/>
        <w:ind w:firstLine="330"/>
        <w:jc w:val="both"/>
        <w:rPr>
          <w:sz w:val="20"/>
          <w:szCs w:val="20"/>
        </w:rPr>
      </w:pPr>
      <w:r>
        <w:rPr>
          <w:sz w:val="20"/>
          <w:szCs w:val="20"/>
        </w:rPr>
        <w:t>Я выслушала его. Это входит в обязанности хорошей проститутки. ................................................................. Чаще всего клиенту не хочется fuck. Ему хочется поговорить о сво</w:t>
        <w:softHyphen/>
        <w:t>их сексуальных проблемах, поэтому я его и выслушивала. Затем я встала, расстегнула платье и выскользнула из него как можно сек</w:t>
        <w:softHyphen/>
        <w:t>суальнее. Потом подошла к нему, сняла рубашку, галстук, расстег</w:t>
        <w:softHyphen/>
        <w:t>нула брюки. Его cock стоял.</w:t>
      </w:r>
    </w:p>
    <w:p>
      <w:pPr>
        <w:pStyle w:val="Normal"/>
        <w:suppressAutoHyphens w:val="true"/>
        <w:autoSpaceDE w:val="false"/>
        <w:ind w:firstLine="330"/>
        <w:jc w:val="both"/>
        <w:rPr>
          <w:sz w:val="20"/>
          <w:szCs w:val="20"/>
        </w:rPr>
      </w:pPr>
      <w:r>
        <w:rPr>
          <w:sz w:val="20"/>
          <w:szCs w:val="20"/>
        </w:rPr>
        <w:t>Я встала на колени перед ним, силой развела его ноги, так как он сжал их вместе как молодой девственник. Я протиснулась между его ног и взяла в руку cock. Губы у меня были накрашены красной помадой, я потерла его прекрасный cock о свои губы, пока он не заблестел от помады. Я посмотрела на него поистине развратным взглядом. Он не верил своим глазам. Он пытался перевести дыхание, как будто пробежал 40 маршей ступенек. Затем я очень широко отк</w:t>
        <w:softHyphen/>
        <w:t>рыла рот и проглотила его cock весь, до самых волос. Я лизала и жевала его, а клиент сидел на кровати, зажмурив глаза и наслажда</w:t>
        <w:softHyphen/>
        <w:t>ясь каждой минутой. И ведь он не кончил. Да я и знала, что он не кончит. Он должен был кончить, когда я буду готова. Я все для этого делала.</w:t>
      </w:r>
    </w:p>
    <w:p>
      <w:pPr>
        <w:pStyle w:val="Normal"/>
        <w:suppressAutoHyphens w:val="true"/>
        <w:autoSpaceDE w:val="false"/>
        <w:ind w:firstLine="330"/>
        <w:jc w:val="both"/>
        <w:rPr>
          <w:sz w:val="20"/>
          <w:szCs w:val="20"/>
        </w:rPr>
      </w:pPr>
      <w:r>
        <w:rPr>
          <w:sz w:val="20"/>
          <w:szCs w:val="20"/>
        </w:rPr>
        <w:t>Я опрокинула его на спину, свернула язык в трубочку и сунула ему в задний проход его, одновременно лаская cock. Я делала все, что знала кроме одного: я не позволяла ему fuck меня. Я зажала его голову бедрами, заставила лизать меня.</w:t>
      </w:r>
    </w:p>
    <w:p>
      <w:pPr>
        <w:pStyle w:val="Normal"/>
        <w:suppressAutoHyphens w:val="true"/>
        <w:autoSpaceDE w:val="false"/>
        <w:ind w:firstLine="330"/>
        <w:rPr>
          <w:sz w:val="20"/>
          <w:szCs w:val="20"/>
        </w:rPr>
      </w:pPr>
      <w:r>
        <w:rPr>
          <w:sz w:val="20"/>
          <w:szCs w:val="20"/>
        </w:rPr>
        <w:t>Так я обрабатывала его минут пятнадцать-двадцать.  Он стал го</w:t>
        <w:softHyphen/>
        <w:t>рячий, дыхание участилось, грудь покраснела.</w:t>
      </w:r>
    </w:p>
    <w:p>
      <w:pPr>
        <w:pStyle w:val="Normal"/>
        <w:suppressAutoHyphens w:val="true"/>
        <w:autoSpaceDE w:val="false"/>
        <w:ind w:firstLine="330"/>
        <w:jc w:val="both"/>
        <w:rPr>
          <w:sz w:val="20"/>
          <w:szCs w:val="20"/>
        </w:rPr>
      </w:pPr>
      <w:r>
        <w:rPr>
          <w:sz w:val="20"/>
          <w:szCs w:val="20"/>
        </w:rPr>
        <w:t>Тогда я села на него, позволив ввести в себя cock. Я скакала на нем, как Рой Роджерс на лошади. Ему казалось, что он вот-вот кончит, но не кончал. Тогда я начала двигаться в нужном ровном ритме и почувствовала, как он затвердел во мне. Он громко вскрик</w:t>
        <w:softHyphen/>
        <w:t>нул, когда кончил, и лежал, всхлипывая и крича, что он - самый лучший любовник, которого когда-либо знал мир. Но когда я слезла с него, и он увидел, как из меня вытекает его сперма, он вдруг затих, чему я и не удивилась.</w:t>
      </w:r>
    </w:p>
    <w:p>
      <w:pPr>
        <w:pStyle w:val="Normal"/>
        <w:suppressAutoHyphens w:val="true"/>
        <w:autoSpaceDE w:val="false"/>
        <w:ind w:firstLine="330"/>
        <w:rPr>
          <w:sz w:val="20"/>
          <w:szCs w:val="20"/>
        </w:rPr>
      </w:pPr>
      <w:r>
        <w:rPr>
          <w:sz w:val="20"/>
          <w:szCs w:val="20"/>
        </w:rPr>
        <w:t>Что все это могло означать? Это значило, что он хороший любов</w:t>
        <w:softHyphen/>
        <w:t>ник, но его жена не умеет ничего. Эти мысли читала я на его лице.</w:t>
      </w:r>
    </w:p>
    <w:p>
      <w:pPr>
        <w:pStyle w:val="Normal"/>
        <w:suppressAutoHyphens w:val="true"/>
        <w:autoSpaceDE w:val="false"/>
        <w:ind w:firstLine="330"/>
        <w:jc w:val="both"/>
        <w:rPr>
          <w:sz w:val="20"/>
          <w:szCs w:val="20"/>
        </w:rPr>
      </w:pPr>
      <w:r>
        <w:rPr>
          <w:sz w:val="20"/>
          <w:szCs w:val="20"/>
        </w:rPr>
        <w:t>Ему я тогда ничего не сказала. Только взяла у него деньги и выпроводила. Но я была уверена, что он еще придет, и он пришел, недели через три. Он сказал, что пытался совершить половой акт с женой, но каждый раз кончал, как только вводил cock.</w:t>
      </w:r>
    </w:p>
    <w:p>
      <w:pPr>
        <w:pStyle w:val="Normal"/>
        <w:suppressAutoHyphens w:val="true"/>
        <w:autoSpaceDE w:val="false"/>
        <w:ind w:firstLine="330"/>
        <w:jc w:val="both"/>
        <w:rPr>
          <w:sz w:val="20"/>
          <w:szCs w:val="20"/>
        </w:rPr>
      </w:pPr>
      <w:r>
        <w:rPr>
          <w:sz w:val="20"/>
          <w:szCs w:val="20"/>
        </w:rPr>
        <w:t>Я попросила рассказать его об этом поподробнее. Оказалось, что они с женой были у врача, и врач сказал, что для предотвращения преждевременного извержения им нужно сократить предварительную любовную игру. Как только у него встанет, ему порекомендовали на</w:t>
        <w:softHyphen/>
        <w:t>чинать fuck. Конечно, я не врач, но это - самый плохой совет, ко</w:t>
        <w:softHyphen/>
        <w:t>торый можно дать тому, кто кончает слишком быстро. Если нет пред</w:t>
        <w:softHyphen/>
        <w:t>варительной игры, то это - еще хуже.</w:t>
      </w:r>
    </w:p>
    <w:p>
      <w:pPr>
        <w:pStyle w:val="Normal"/>
        <w:suppressAutoHyphens w:val="true"/>
        <w:autoSpaceDE w:val="false"/>
        <w:ind w:firstLine="330"/>
        <w:jc w:val="both"/>
        <w:rPr>
          <w:sz w:val="20"/>
          <w:szCs w:val="20"/>
        </w:rPr>
      </w:pPr>
      <w:r>
        <w:rPr>
          <w:sz w:val="20"/>
          <w:szCs w:val="20"/>
        </w:rPr>
        <w:t>Мужчину заставляет кончать ощущение, что его cock скользит внутри cunt жены. Если это происходит на заре супружеской жизни, это становится привычкой. Мужчина боится, что кончит слишком быстро, и сама эта мысль заставляет его кончить. Что нужно, так это любовная игра, возбуждающая мужчину. Сосите его, подергивай</w:t>
        <w:softHyphen/>
        <w:t>те, засовывайте язык в зад, и когда он приступает к fuck - это уже просто другая часть любовной игры. Так fuck перестает быть ................................................................. магнитом.</w:t>
      </w:r>
    </w:p>
    <w:p>
      <w:pPr>
        <w:pStyle w:val="Normal"/>
        <w:suppressAutoHyphens w:val="true"/>
        <w:autoSpaceDE w:val="false"/>
        <w:ind w:firstLine="330"/>
        <w:jc w:val="both"/>
        <w:rPr>
          <w:sz w:val="20"/>
          <w:szCs w:val="20"/>
        </w:rPr>
      </w:pPr>
      <w:r>
        <w:rPr>
          <w:sz w:val="20"/>
          <w:szCs w:val="20"/>
        </w:rPr>
        <w:t>Знаете, я потратилоа месяцы и месяцы, но вот Джон пришел ко мне и сказал, что ему удалось остаться внутри жены не кончая 4 или 5 минут. Я сказала, что очень рада, и я действительно была рада, потому что он мне вообще-то понравился. А затем он пришел ко мне и сказал, что не хочет fuck, а что он хочет только побла</w:t>
        <w:softHyphen/>
        <w:t>годарить меня и, поблагодарив, попрощаться. Он сказал, что я спасла брак, что он никогда не забудет меня. Я пожелала ему удачи и велела закрыть дверь с другой стороны.</w:t>
      </w:r>
    </w:p>
    <w:p>
      <w:pPr>
        <w:pStyle w:val="Normal"/>
        <w:suppressAutoHyphens w:val="true"/>
        <w:autoSpaceDE w:val="false"/>
        <w:ind w:firstLine="330"/>
        <w:jc w:val="both"/>
        <w:rPr>
          <w:sz w:val="20"/>
          <w:szCs w:val="20"/>
        </w:rPr>
      </w:pPr>
      <w:r>
        <w:rPr>
          <w:sz w:val="20"/>
          <w:szCs w:val="20"/>
        </w:rPr>
        <w:t>Некоторые выдающиеся исследователи секса, включая Мастерса и Джонсона, соглашаются с тем, что избегать любовной игры для изле</w:t>
        <w:softHyphen/>
        <w:t>чения преждевременного извержения - не только не правильно, но даже может создать дополнительные трудности. Метод Терри продлить период стимуляции перед сношением - один из способов решить эту проблему. Он не всегда может помочь, но если ваш любовник страда</w:t>
        <w:softHyphen/>
        <w:t>ет этим - обязательно попробуйте систему Терри. Если эффект будет незначительным, не отбрасывайте всю систему. Можете сочетать ее с методом сдавливания, упомянутым в 1-й главе, т. е. сдавливать пе</w:t>
        <w:softHyphen/>
        <w:t>нис любовника, когда он близок к тому, чтобы кончить. Обьединение любовной игры с методом сдавливания может оказать неоценимую по</w:t>
        <w:softHyphen/>
        <w:t>мощь в случаях преждевременного извержения.</w:t>
      </w:r>
    </w:p>
    <w:p>
      <w:pPr>
        <w:pStyle w:val="Normal"/>
        <w:suppressAutoHyphens w:val="true"/>
        <w:autoSpaceDE w:val="false"/>
        <w:ind w:firstLine="330"/>
        <w:jc w:val="both"/>
        <w:rPr>
          <w:sz w:val="20"/>
          <w:szCs w:val="20"/>
        </w:rPr>
      </w:pPr>
      <w:r>
        <w:rPr>
          <w:sz w:val="20"/>
          <w:szCs w:val="20"/>
        </w:rPr>
        <w:t>Некоторые проститутки, с которыми я разговаривал, держат в аэ</w:t>
        <w:softHyphen/>
        <w:t>розольной упаковке жидкости, которые предлагают клиентам, страда</w:t>
        <w:softHyphen/>
        <w:t>ющим преждевременным извержением. Эти жидкости закупоривают пенис, гарантируя, что мужчина может наслаждаться половым актом, не опасаясь преждевременной эякуляции. Но они могут затвердеть и, что еще хуже, они снижают степень удовольствия, получаемого от сношения. Я мог бы их порекомендовать мужчинам, желающим на нес</w:t>
        <w:softHyphen/>
        <w:t>колько часов растянуть половой акт, с тем, чтобы их партнерша по</w:t>
        <w:softHyphen/>
        <w:t>лучила бесконечную серию многочисленных оргазмов. Но вообще-то, полагаю, лучше ими не пользоваться.</w:t>
      </w:r>
    </w:p>
    <w:p>
      <w:pPr>
        <w:pStyle w:val="Normal"/>
        <w:suppressAutoHyphens w:val="true"/>
        <w:autoSpaceDE w:val="false"/>
        <w:ind w:firstLine="330"/>
        <w:jc w:val="both"/>
        <w:rPr>
          <w:sz w:val="20"/>
          <w:szCs w:val="20"/>
        </w:rPr>
      </w:pPr>
      <w:r>
        <w:rPr>
          <w:sz w:val="20"/>
          <w:szCs w:val="20"/>
        </w:rPr>
        <w:t>Еще одна распространенная мужская проблема - импотенция, нес</w:t>
        <w:softHyphen/>
        <w:t>пособность достигать эрекции, а иногда и - неспособность вообще к возбуждению. Причин импотенции много, и важно постараться выяс</w:t>
        <w:softHyphen/>
        <w:t>нить ее возможную причину. Вы будете вознаграждены, если поможете своему любовнику.</w:t>
      </w:r>
    </w:p>
    <w:p>
      <w:pPr>
        <w:pStyle w:val="Normal"/>
        <w:suppressAutoHyphens w:val="true"/>
        <w:autoSpaceDE w:val="false"/>
        <w:ind w:firstLine="330"/>
        <w:jc w:val="both"/>
        <w:rPr>
          <w:sz w:val="20"/>
          <w:szCs w:val="20"/>
        </w:rPr>
      </w:pPr>
      <w:r>
        <w:rPr>
          <w:sz w:val="20"/>
          <w:szCs w:val="20"/>
        </w:rPr>
        <w:t>Первичная импотенция - полная неспособность возбуждаться - часто является следствием сексуальных травм, получаемых в юности. Может быть, что мужчину родители воспитали так, чтобы он относил</w:t>
        <w:softHyphen/>
        <w:t>ся к сексу как к религиозному греху. Может, у него были сексуаль</w:t>
        <w:softHyphen/>
        <w:t>ные отношения с матерью - половой акт или мастурбация - в юности. Может, он был у проститутки, когда был совсем юным, и нашел ее такой физически отталкивающей, что не смог возбудиться.</w:t>
      </w:r>
    </w:p>
    <w:p>
      <w:pPr>
        <w:pStyle w:val="Normal"/>
        <w:suppressAutoHyphens w:val="true"/>
        <w:autoSpaceDE w:val="false"/>
        <w:ind w:firstLine="330"/>
        <w:jc w:val="both"/>
        <w:rPr>
          <w:sz w:val="20"/>
          <w:szCs w:val="20"/>
        </w:rPr>
      </w:pPr>
      <w:r>
        <w:rPr>
          <w:sz w:val="20"/>
          <w:szCs w:val="20"/>
        </w:rPr>
        <w:t>Вторичная импотенция - это неспособность сохранять эрекцию достаточно долго, чтобы насладиться сношением, - зачастую связана с сексуальным волнением или со страхом неудачи. Это часто случа</w:t>
        <w:softHyphen/>
        <w:t>ется с мужчинами, страдающими преждевременным извержением.</w:t>
      </w:r>
    </w:p>
    <w:p>
      <w:pPr>
        <w:pStyle w:val="Normal"/>
        <w:suppressAutoHyphens w:val="true"/>
        <w:autoSpaceDE w:val="false"/>
        <w:ind w:firstLine="330"/>
        <w:jc w:val="both"/>
        <w:rPr>
          <w:sz w:val="20"/>
          <w:szCs w:val="20"/>
        </w:rPr>
      </w:pPr>
      <w:r>
        <w:rPr>
          <w:sz w:val="20"/>
          <w:szCs w:val="20"/>
        </w:rPr>
        <w:t>Они стараются предотвратить слишком скорое извержение, делая попытки не отвечать на ваши сексуальные движения. Это бывает с мужчинами, которые слишком много выпили и потеряли сексуальную чувствительность, а потом боятся, что в следующий раз будут дейс- ................................................................. твовать не так, как надо. Не менее часто это случается с мужчина</w:t>
        <w:softHyphen/>
        <w:t>ми, которых тревожит религиозное осмысление секса. Иногда это бы</w:t>
        <w:softHyphen/>
        <w:t>вает и с мужчинами, страдающимим какой-нибудь болезнью, особенно если она связана с половыми органами, как например грыжа или ге</w:t>
        <w:softHyphen/>
        <w:t>моррой.</w:t>
      </w:r>
    </w:p>
    <w:p>
      <w:pPr>
        <w:pStyle w:val="Normal"/>
        <w:suppressAutoHyphens w:val="true"/>
        <w:autoSpaceDE w:val="false"/>
        <w:ind w:firstLine="330"/>
        <w:jc w:val="both"/>
        <w:rPr>
          <w:sz w:val="20"/>
          <w:szCs w:val="20"/>
        </w:rPr>
      </w:pPr>
      <w:r>
        <w:rPr>
          <w:sz w:val="20"/>
          <w:szCs w:val="20"/>
        </w:rPr>
        <w:t>Нужно быть по-настоящему хорошей любовницей, чтобы помочь муж</w:t>
        <w:softHyphen/>
        <w:t>чине с проблемами импотенции. Прежде всего, постарайтесь понять то, чего вам никогда не придется испытать. Как однажды заметил доктор Мастерс: "Никогда еще не было женщины-импотента. Искусс</w:t>
        <w:softHyphen/>
        <w:t>твенная концепция, что партнер якобы должен брать на себя всю от</w:t>
        <w:softHyphen/>
        <w:t>ветственность за создание наилучших условий для сношения, возло</w:t>
        <w:softHyphen/>
        <w:t>жила на мужчин психологическую ношу и освободила женщину от пред</w:t>
        <w:softHyphen/>
        <w:t>ложения ею своей ответственности за успех."</w:t>
      </w:r>
    </w:p>
    <w:p>
      <w:pPr>
        <w:pStyle w:val="Normal"/>
        <w:suppressAutoHyphens w:val="true"/>
        <w:autoSpaceDE w:val="false"/>
        <w:ind w:firstLine="330"/>
        <w:jc w:val="both"/>
        <w:rPr>
          <w:sz w:val="20"/>
          <w:szCs w:val="20"/>
        </w:rPr>
      </w:pPr>
      <w:r>
        <w:rPr>
          <w:sz w:val="20"/>
          <w:szCs w:val="20"/>
        </w:rPr>
        <w:t>Стиль немного цветистый, но смысл верный и понятный. Пришло время женщине принимать участие в излечении импотенции, а не по</w:t>
        <w:softHyphen/>
        <w:t>ворачиваться спиной в случае неудачи партнера. проститутки, во всяком случае, делают это уже давно.</w:t>
      </w:r>
    </w:p>
    <w:p>
      <w:pPr>
        <w:pStyle w:val="Normal"/>
        <w:suppressAutoHyphens w:val="true"/>
        <w:autoSpaceDE w:val="false"/>
        <w:ind w:firstLine="330"/>
        <w:jc w:val="both"/>
        <w:rPr>
          <w:sz w:val="20"/>
          <w:szCs w:val="20"/>
        </w:rPr>
      </w:pPr>
      <w:r>
        <w:rPr>
          <w:sz w:val="20"/>
          <w:szCs w:val="20"/>
        </w:rPr>
        <w:t>Бесспорно, импотенция - более сложная проблема в смысле лече</w:t>
        <w:softHyphen/>
        <w:t>ния, чем преждевременное извержение, так как зачастую затрагивает глубоко спрятанные психологические факторы. Но вы сами, если вы искренне желаете, можете многое сделать для того, чтобы проблема не была такой острой. Вы даже можете, если вам повезет и вы буде</w:t>
        <w:softHyphen/>
        <w:t>те достаточно упорны, вылечить его.</w:t>
      </w:r>
    </w:p>
    <w:p>
      <w:pPr>
        <w:pStyle w:val="Normal"/>
        <w:suppressAutoHyphens w:val="true"/>
        <w:autoSpaceDE w:val="false"/>
        <w:ind w:firstLine="330"/>
        <w:jc w:val="both"/>
        <w:rPr>
          <w:sz w:val="20"/>
          <w:szCs w:val="20"/>
        </w:rPr>
      </w:pPr>
      <w:r>
        <w:rPr>
          <w:sz w:val="20"/>
          <w:szCs w:val="20"/>
        </w:rPr>
        <w:t>Чтобы вы имели представление, какое отчаяние испытывают мужчи</w:t>
        <w:softHyphen/>
        <w:t>ны, страдающие импотенцией, следует упомянуть небезызвестного доктора Джона Р. Бринкли, который клялся, что изобрел способ из</w:t>
        <w:softHyphen/>
        <w:t>лечивать мужчин, у которых не стоит пенис. За 20 лет он со своими помощниками собрал более 12 миллионов долларов, причем вопросы, которые задавались доверчивым мужчинам, были сенсационными вроде: "Являетесь ли вы мужественным мужчиной, полным сил и энергии?" Если мужчина чувствовал, что он не такой, ему делали иньекцию за 25 долларов. Вреда она ему не приносила, ибо была ничем иным, как подкрашенной дистиллированной водой, хотя против импотенции она не очень-то помогала.</w:t>
      </w:r>
    </w:p>
    <w:p>
      <w:pPr>
        <w:pStyle w:val="Normal"/>
        <w:suppressAutoHyphens w:val="true"/>
        <w:autoSpaceDE w:val="false"/>
        <w:ind w:firstLine="330"/>
        <w:jc w:val="both"/>
        <w:rPr>
          <w:sz w:val="20"/>
          <w:szCs w:val="20"/>
        </w:rPr>
      </w:pPr>
      <w:r>
        <w:rPr>
          <w:sz w:val="20"/>
          <w:szCs w:val="20"/>
        </w:rPr>
        <w:t>Даже в наши дни продают пилюли и порошки, которые более тонко, чем доктор Бринкли, обещают избавление от недуга. большинство из них состоят из порошкового молока, кофеина и витаминов, так что сами делайте вывод, насколько они эффективны.</w:t>
      </w:r>
    </w:p>
    <w:p>
      <w:pPr>
        <w:pStyle w:val="Normal"/>
        <w:suppressAutoHyphens w:val="true"/>
        <w:autoSpaceDE w:val="false"/>
        <w:ind w:firstLine="330"/>
        <w:jc w:val="both"/>
        <w:rPr>
          <w:sz w:val="20"/>
          <w:szCs w:val="20"/>
        </w:rPr>
      </w:pPr>
      <w:r>
        <w:rPr>
          <w:sz w:val="20"/>
          <w:szCs w:val="20"/>
        </w:rPr>
        <w:t>Вот Джейн, 28-летняя проститутка, зарабатывающая кучу денег ежегодно. Она темноволосая, красивая, со следами испанской крови, которая придает ей очень чувственный вид. Я вынужден был разгова</w:t>
        <w:softHyphen/>
        <w:t>ривать с ней в присутствии ее сутенера - джентельмена с обликом богача, со множеством колец на пальцах. Но она говорила свободно и по-существу.</w:t>
      </w:r>
    </w:p>
    <w:p>
      <w:pPr>
        <w:pStyle w:val="Normal"/>
        <w:suppressAutoHyphens w:val="true"/>
        <w:autoSpaceDE w:val="false"/>
        <w:ind w:left="330" w:hanging="0"/>
        <w:rPr>
          <w:sz w:val="20"/>
          <w:szCs w:val="20"/>
        </w:rPr>
      </w:pPr>
      <w:r>
        <w:rPr>
          <w:sz w:val="20"/>
          <w:szCs w:val="20"/>
        </w:rPr>
        <w:t>"Я беру очень высокую плату, поэтому большинство моих клиентов</w:t>
      </w:r>
    </w:p>
    <w:p>
      <w:pPr>
        <w:pStyle w:val="Normal"/>
        <w:suppressAutoHyphens w:val="true"/>
        <w:autoSpaceDE w:val="false"/>
        <w:jc w:val="both"/>
        <w:rPr>
          <w:sz w:val="20"/>
          <w:szCs w:val="20"/>
        </w:rPr>
      </w:pPr>
      <w:r>
        <w:rPr>
          <w:sz w:val="20"/>
          <w:szCs w:val="20"/>
        </w:rPr>
        <w:t>- мужчины среднего возраста. За всю ночь - я беру по 2 тысячи долларов, иногда и больше. Я обслуживаю клиентов по всей стране - Лас-Вегас, Лос Анджелес, Флорида. Так как болььшинство моих кли</w:t>
        <w:softHyphen/>
        <w:t>ентов - люди пожилые, среди них чаще встречаются импотенты. Час</w:t>
        <w:softHyphen/>
        <w:t>тично из-за этого я требую именно такие деньги. Я знаю, как воз</w:t>
        <w:softHyphen/>
        <w:t>будить мужчину, тревожащегося насчет эрекции.</w:t>
      </w:r>
    </w:p>
    <w:p>
      <w:pPr>
        <w:pStyle w:val="Normal"/>
        <w:suppressAutoHyphens w:val="true"/>
        <w:autoSpaceDE w:val="false"/>
        <w:ind w:left="330" w:hanging="330"/>
        <w:jc w:val="both"/>
        <w:rPr>
          <w:sz w:val="20"/>
          <w:szCs w:val="20"/>
        </w:rPr>
      </w:pPr>
      <w:r>
        <w:rPr>
          <w:sz w:val="20"/>
          <w:szCs w:val="20"/>
        </w:rPr>
        <w:t>................................................................. Никогда нельзя показывать, что вы разочарованы, если мужчина</w:t>
      </w:r>
    </w:p>
    <w:p>
      <w:pPr>
        <w:pStyle w:val="Normal"/>
        <w:suppressAutoHyphens w:val="true"/>
        <w:autoSpaceDE w:val="false"/>
        <w:rPr>
          <w:sz w:val="20"/>
          <w:szCs w:val="20"/>
        </w:rPr>
      </w:pPr>
      <w:r>
        <w:rPr>
          <w:sz w:val="20"/>
          <w:szCs w:val="20"/>
        </w:rPr>
        <w:t>не может достичь эрекции,  никогда не говорите слов наподобие: "Я</w:t>
      </w:r>
    </w:p>
    <w:p>
      <w:pPr>
        <w:pStyle w:val="Normal"/>
        <w:suppressAutoHyphens w:val="true"/>
        <w:autoSpaceDE w:val="false"/>
        <w:rPr>
          <w:sz w:val="20"/>
          <w:szCs w:val="20"/>
        </w:rPr>
      </w:pPr>
      <w:r>
        <w:rPr>
          <w:sz w:val="20"/>
          <w:szCs w:val="20"/>
        </w:rPr>
        <w:t>хочу чувствовать в себе твой  большой,  твердый  cock."  Подобные</w:t>
      </w:r>
    </w:p>
    <w:p>
      <w:pPr>
        <w:pStyle w:val="Normal"/>
        <w:suppressAutoHyphens w:val="true"/>
        <w:autoSpaceDE w:val="false"/>
        <w:rPr>
          <w:sz w:val="20"/>
          <w:szCs w:val="20"/>
        </w:rPr>
      </w:pPr>
      <w:r>
        <w:rPr>
          <w:sz w:val="20"/>
          <w:szCs w:val="20"/>
        </w:rPr>
        <w:t>мужчины - очень чувствительны,  и малейший намек, что вы смеетесь</w:t>
      </w:r>
    </w:p>
    <w:p>
      <w:pPr>
        <w:pStyle w:val="Normal"/>
        <w:suppressAutoHyphens w:val="true"/>
        <w:autoSpaceDE w:val="false"/>
        <w:jc w:val="both"/>
        <w:rPr>
          <w:sz w:val="20"/>
          <w:szCs w:val="20"/>
        </w:rPr>
      </w:pPr>
      <w:r>
        <w:rPr>
          <w:sz w:val="20"/>
          <w:szCs w:val="20"/>
        </w:rPr>
        <w:t>над ним, указывает на их неполноценность, выводит их из себя. По</w:t>
        <w:softHyphen/>
        <w:t>чему нужно смеяться над ними? Это ведь не их вина. Больше того, их жены критикуют их, говорят им подобные слова: "От этой штучки не очень-то много пользы, а?" Эти женщины ничего не понимают.</w:t>
      </w:r>
    </w:p>
    <w:p>
      <w:pPr>
        <w:pStyle w:val="Normal"/>
        <w:suppressAutoHyphens w:val="true"/>
        <w:autoSpaceDE w:val="false"/>
        <w:ind w:firstLine="330"/>
        <w:jc w:val="both"/>
        <w:rPr>
          <w:sz w:val="20"/>
          <w:szCs w:val="20"/>
        </w:rPr>
      </w:pPr>
      <w:r>
        <w:rPr>
          <w:sz w:val="20"/>
          <w:szCs w:val="20"/>
        </w:rPr>
        <w:t>Я никогда не заставляю мужчину думать, что он должен достиг</w:t>
        <w:softHyphen/>
        <w:t>нуть эрекции. У меня бывают мужчины, которые за 3-4 часа тратят по 200 долларов и даже не возбуждаются наполовину. Но они опять приходят ко мне, потому что со мной им хорошо, они снова чувству</w:t>
        <w:softHyphen/>
        <w:t>ют себя мужчинами - и рано или поздно у них все получается.</w:t>
      </w:r>
    </w:p>
    <w:p>
      <w:pPr>
        <w:pStyle w:val="Normal"/>
        <w:suppressAutoHyphens w:val="true"/>
        <w:autoSpaceDE w:val="false"/>
        <w:ind w:firstLine="330"/>
        <w:jc w:val="both"/>
        <w:rPr>
          <w:sz w:val="20"/>
          <w:szCs w:val="20"/>
        </w:rPr>
      </w:pPr>
      <w:r>
        <w:rPr>
          <w:sz w:val="20"/>
          <w:szCs w:val="20"/>
        </w:rPr>
        <w:t>Если я знаю, что у клиента подобные трудности - я беру инициа</w:t>
        <w:softHyphen/>
        <w:t>тиву в свои руки. Я раздеваю его, мягко и нежно разговариваю с ним, ласкаю его. Я одеваюсь по его вкусу, чтобы он почувствовал себя возбужденным. Может, ему нравятся девушки в сапожках или в школьной форме. Я делаю все, что ему хочется, и у него создается соответствующее настроение. Он понимает, что я буду исполнять все его желания.</w:t>
      </w:r>
    </w:p>
    <w:p>
      <w:pPr>
        <w:pStyle w:val="Normal"/>
        <w:suppressAutoHyphens w:val="true"/>
        <w:autoSpaceDE w:val="false"/>
        <w:ind w:firstLine="330"/>
        <w:jc w:val="both"/>
        <w:rPr>
          <w:sz w:val="20"/>
          <w:szCs w:val="20"/>
        </w:rPr>
      </w:pPr>
      <w:r>
        <w:rPr>
          <w:sz w:val="20"/>
          <w:szCs w:val="20"/>
        </w:rPr>
        <w:t>Иногда я устраиваю для него маленькое представление. Я спраши</w:t>
        <w:softHyphen/>
        <w:t>ваю, не хочет ли он помастурбироваться, пока я показываю это представление. На это есть своя причина. Он знает, как лучше все</w:t>
        <w:softHyphen/>
        <w:t>го стимулировать свой пенис, а я смотрю, как он это делает. Боль</w:t>
        <w:softHyphen/>
        <w:t>шинство мужчин, даже импотенты, могут мастурбировать себя до сос</w:t>
        <w:softHyphen/>
        <w:t>тояния, похожего на эрекцию.</w:t>
      </w:r>
    </w:p>
    <w:p>
      <w:pPr>
        <w:pStyle w:val="Normal"/>
        <w:suppressAutoHyphens w:val="true"/>
        <w:autoSpaceDE w:val="false"/>
        <w:ind w:firstLine="330"/>
        <w:jc w:val="both"/>
        <w:rPr>
          <w:sz w:val="20"/>
          <w:szCs w:val="20"/>
        </w:rPr>
      </w:pPr>
      <w:r>
        <w:rPr>
          <w:sz w:val="20"/>
          <w:szCs w:val="20"/>
        </w:rPr>
        <w:t>... Какие представления? Иногда у меня сидит подружка, и мы с ней совершаем лесбийский акт. Мужчины любят смотреть на это. Иногда я делаю это сама, заталкивая различные предметы в cunt, в зад, что обычно оказывает благоприятное действие на мужчин. Вин</w:t>
        <w:softHyphen/>
        <w:t>ные бутылки, к примеру, иногда наполненные вином. Им это нравит</w:t>
        <w:softHyphen/>
        <w:t>ся. А вас это не шокирует?</w:t>
      </w:r>
    </w:p>
    <w:p>
      <w:pPr>
        <w:pStyle w:val="Normal"/>
        <w:suppressAutoHyphens w:val="true"/>
        <w:autoSpaceDE w:val="false"/>
        <w:ind w:firstLine="330"/>
        <w:jc w:val="both"/>
        <w:rPr>
          <w:sz w:val="20"/>
          <w:szCs w:val="20"/>
        </w:rPr>
      </w:pPr>
      <w:r>
        <w:rPr>
          <w:sz w:val="20"/>
          <w:szCs w:val="20"/>
        </w:rPr>
        <w:t>Может жене и не захочется делать подобное для своего мужа. А почему бы и не сделать? Почему жена не может сама устроить спек</w:t>
        <w:softHyphen/>
        <w:t>такль для своего мужа? Помастурбироваться перед ним или воткнуть несколько свеч в cunt?</w:t>
      </w:r>
    </w:p>
    <w:p>
      <w:pPr>
        <w:pStyle w:val="Normal"/>
        <w:suppressAutoHyphens w:val="true"/>
        <w:autoSpaceDE w:val="false"/>
        <w:ind w:firstLine="330"/>
        <w:jc w:val="both"/>
        <w:rPr>
          <w:sz w:val="20"/>
          <w:szCs w:val="20"/>
        </w:rPr>
      </w:pPr>
      <w:r>
        <w:rPr>
          <w:sz w:val="20"/>
          <w:szCs w:val="20"/>
        </w:rPr>
        <w:t>Зачем стыдиться, если результатом может быть сексуальная жизнь? Слишком уж эти жены порядочные. Они любят своих мужейй, я этого не отрицаю, но они любят и свою респектабельность...</w:t>
      </w:r>
    </w:p>
    <w:p>
      <w:pPr>
        <w:pStyle w:val="Normal"/>
        <w:suppressAutoHyphens w:val="true"/>
        <w:autoSpaceDE w:val="false"/>
        <w:ind w:firstLine="330"/>
        <w:jc w:val="both"/>
        <w:rPr>
          <w:sz w:val="20"/>
          <w:szCs w:val="20"/>
        </w:rPr>
      </w:pPr>
      <w:r>
        <w:rPr>
          <w:sz w:val="20"/>
          <w:szCs w:val="20"/>
        </w:rPr>
        <w:t>После этого маленького спектакля я перехожу к следующему эта</w:t>
        <w:softHyphen/>
        <w:t>пу. Я ложусь рядом с клиентом, целую его повсюду. Даже если его пенис мягкий, я беру его в рот и лижу. Я говорю ему, что он не может заставить себя достичь эрекции, что это получается само со</w:t>
        <w:softHyphen/>
        <w:t>бой, и что чем быстрее он прекратит напряженно стараться, тем бу</w:t>
        <w:softHyphen/>
        <w:t>дет лучше. Я говорю, что эрекция не имеет ничего общего с мужской силой, что он в других отношениях мужественный. Я говорю, что хо</w:t>
        <w:softHyphen/>
        <w:t>чу доставить ему удовольствие, что для меня это - больше, чем достаточно. Я никогда не даю ему почувствовать, что меня нужно fuck. Я всегда создаю ему ощущение, что сама испытываю удовлетво</w:t>
        <w:softHyphen/>
        <w:t>рение, если вижу, что и он удовлетворен.</w:t>
      </w:r>
    </w:p>
    <w:p>
      <w:pPr>
        <w:pStyle w:val="Normal"/>
        <w:suppressAutoHyphens w:val="true"/>
        <w:autoSpaceDE w:val="false"/>
        <w:ind w:firstLine="330"/>
        <w:jc w:val="both"/>
        <w:rPr>
          <w:sz w:val="20"/>
          <w:szCs w:val="20"/>
        </w:rPr>
      </w:pPr>
      <w:r>
        <w:rPr>
          <w:sz w:val="20"/>
          <w:szCs w:val="20"/>
        </w:rPr>
        <w:t>Я беру его пенис в руку, мастурбирую его. Во время мастурбации ................................................................. я спрашиваю, когда он испытывает самые лучшие ощущения. Любит ли он, чтобы я терла быстро? Или медленно? Как мне нужно держать, чтобы ему нравилось? Любит ли он легкое сдавливание или сильное? Я все мастурбирую - и через некоторое время он достигает эрекции, иногда довольно слабой.</w:t>
      </w:r>
    </w:p>
    <w:p>
      <w:pPr>
        <w:pStyle w:val="Normal"/>
        <w:suppressAutoHyphens w:val="true"/>
        <w:autoSpaceDE w:val="false"/>
        <w:ind w:firstLine="330"/>
        <w:jc w:val="both"/>
        <w:rPr>
          <w:sz w:val="20"/>
          <w:szCs w:val="20"/>
        </w:rPr>
      </w:pPr>
      <w:r>
        <w:rPr>
          <w:sz w:val="20"/>
          <w:szCs w:val="20"/>
        </w:rPr>
        <w:t>Я никогда не начинаю сношения с клиентом, пока не буду увере</w:t>
        <w:softHyphen/>
        <w:t>на, что его эрекция продлится по крайней мере несколько минут. Никогда не торопитесь, потому что он может заволноваться - и пе</w:t>
        <w:softHyphen/>
        <w:t>нис спадет. Я слышала о женщинах, которым удавалось поднять пенис ценой долгого сосания и мастурбирования, после чего они сразу старались засунуть его себе в cunt, и он спадал. Они злились, свирепели и выставляли свои чувства напоказ. Если бы они были бо</w:t>
        <w:softHyphen/>
        <w:t>лее терпеливыми, они довели бы его до эрекции, при которой дейс</w:t>
        <w:softHyphen/>
        <w:t>твительно можно сношаться. А так они больше вредили, пытаясь на</w:t>
        <w:softHyphen/>
        <w:t>чать половой акт слишком рано.</w:t>
      </w:r>
    </w:p>
    <w:p>
      <w:pPr>
        <w:pStyle w:val="Normal"/>
        <w:suppressAutoHyphens w:val="true"/>
        <w:autoSpaceDE w:val="false"/>
        <w:ind w:firstLine="330"/>
        <w:jc w:val="both"/>
        <w:rPr>
          <w:sz w:val="20"/>
          <w:szCs w:val="20"/>
        </w:rPr>
      </w:pPr>
      <w:r>
        <w:rPr>
          <w:sz w:val="20"/>
          <w:szCs w:val="20"/>
        </w:rPr>
        <w:t>Если я знаю, каким образом мужчина любит мастурбироваться, я довольно быстро довожу его до эрекции. Если он приходит ко мне в четвертый или пятый раз - он знает, что со мной у него будет эрекция, так что с каждым разом это получается все легче. Не всегда, но обычно так и бывает. Вскоре я уже знаю, что он готов попробовать сношаться, а этот момент требует осторожности и та</w:t>
        <w:softHyphen/>
        <w:t>ланта.</w:t>
      </w:r>
    </w:p>
    <w:p>
      <w:pPr>
        <w:pStyle w:val="Normal"/>
        <w:suppressAutoHyphens w:val="true"/>
        <w:autoSpaceDE w:val="false"/>
        <w:ind w:firstLine="330"/>
        <w:jc w:val="both"/>
        <w:rPr>
          <w:sz w:val="20"/>
          <w:szCs w:val="20"/>
        </w:rPr>
      </w:pPr>
      <w:r>
        <w:rPr>
          <w:sz w:val="20"/>
          <w:szCs w:val="20"/>
        </w:rPr>
        <w:t>Введите пенис быстрым мягким движением, без всяких колебаний. Это значит, что вы должны быть готовы, и ваша cunt должна быть влажной. Если он лежит на спине, а вы мастурбировали его до эрек</w:t>
        <w:softHyphen/>
        <w:t>ции и чувствуете, что он достаточно возбужден, чтобы начать сно</w:t>
        <w:softHyphen/>
        <w:t>шение, тогда просто приподнимитесь, возьмите пенис в руку и вве</w:t>
        <w:softHyphen/>
        <w:t>дите его в свое тело быстрым легким движением.</w:t>
      </w:r>
    </w:p>
    <w:p>
      <w:pPr>
        <w:pStyle w:val="Normal"/>
        <w:suppressAutoHyphens w:val="true"/>
        <w:autoSpaceDE w:val="false"/>
        <w:ind w:firstLine="330"/>
        <w:jc w:val="both"/>
        <w:rPr>
          <w:sz w:val="20"/>
          <w:szCs w:val="20"/>
        </w:rPr>
      </w:pPr>
      <w:r>
        <w:rPr>
          <w:sz w:val="20"/>
          <w:szCs w:val="20"/>
        </w:rPr>
        <w:t>И вот твердый cock внутри вас! Может это - впервые за долгое время, и единственное, чего вам хочется - это fuck, до оргазма. Этого тоже не надо делать. Я знаю, трудно противиться этому. Иногда, затрачивая недели на одного клиента, доведя его до необ</w:t>
        <w:softHyphen/>
        <w:t>ходимой для сношения степени эрекции, я теряла голову - и совер</w:t>
        <w:softHyphen/>
        <w:t>шала ошибку, начиная fuck, как сумасшедший маньяк.</w:t>
      </w:r>
    </w:p>
    <w:p>
      <w:pPr>
        <w:pStyle w:val="Normal"/>
        <w:suppressAutoHyphens w:val="true"/>
        <w:autoSpaceDE w:val="false"/>
        <w:ind w:firstLine="330"/>
        <w:jc w:val="both"/>
        <w:rPr>
          <w:sz w:val="20"/>
          <w:szCs w:val="20"/>
        </w:rPr>
      </w:pPr>
      <w:r>
        <w:rPr>
          <w:sz w:val="20"/>
          <w:szCs w:val="20"/>
        </w:rPr>
        <w:t>Не делайте этого, fuck медленно и нежно. Вам нужно быть холод</w:t>
        <w:softHyphen/>
        <w:t>ной и спокойной как лед. Не спешите, не кипятитесь. Если начнете слишком быстро - эрекция спадет. Во всяком случае она спадет при нескольких первых попытках. Но если все делать как надо, придет время, когда вы оба накопите столько сексуальных ощущений, что ничто на свете не сможет противостоять тому, чтобы вы оба кончи</w:t>
        <w:softHyphen/>
        <w:t>ли.</w:t>
      </w:r>
    </w:p>
    <w:p>
      <w:pPr>
        <w:pStyle w:val="Normal"/>
        <w:suppressAutoHyphens w:val="true"/>
        <w:autoSpaceDE w:val="false"/>
        <w:ind w:firstLine="330"/>
        <w:jc w:val="both"/>
        <w:rPr>
          <w:sz w:val="20"/>
          <w:szCs w:val="20"/>
        </w:rPr>
      </w:pPr>
      <w:r>
        <w:rPr>
          <w:sz w:val="20"/>
          <w:szCs w:val="20"/>
        </w:rPr>
        <w:t>Думаю, это нелегко с импотентами. Это очень тяжелая работа для женщины. Это самое трудное в мире - сдерживать себя, когда вы не имели сношений месяцы, а может быть и годы. Но если женщина не возьмет на себя все эти заботы, не будет выполнять эту тяжелую работу, мужчина уже никогда не возбудится. Не знаю, что для вас лучше. Это хоть какой-то шанс, или лучше вообще никакого?"</w:t>
      </w:r>
    </w:p>
    <w:p>
      <w:pPr>
        <w:pStyle w:val="Normal"/>
        <w:suppressAutoHyphens w:val="true"/>
        <w:autoSpaceDE w:val="false"/>
        <w:ind w:firstLine="330"/>
        <w:jc w:val="both"/>
        <w:rPr>
          <w:sz w:val="20"/>
          <w:szCs w:val="20"/>
        </w:rPr>
      </w:pPr>
      <w:r>
        <w:rPr>
          <w:sz w:val="20"/>
          <w:szCs w:val="20"/>
        </w:rPr>
        <w:t>Джейн права, подчеркивая трудности лечения импотенции. Это - нелегко, потому что это гораздо больше, чем простые физические трюки, которые она разьяснила. Секс - ее жизнь, поэтому она не испытывает сомнений по поводу эротических представлений, по пово- ................................................................. ду обсуждения самых сокровенных деталей в сексуальных вкусах и похотях, по поводу любых сексуальных действий, которых желает клиент. Но ведь многие женщины могут вести себя подобным образом, особенно если они живут с мужчиной и им нужно быть партнершей, подругой, а зачастую и матерью его детей. В подобной ситуации женщина должна стараться делать все, что в ее силах, чтобы чувс</w:t>
        <w:softHyphen/>
        <w:t>твовать себя в сексе как можно более раскованной и свободной. Частичная причина, изза которой любовник страдает от длительной импотенции, связана с неудачами в сексуальныз отношениях. Он не может обьяснить, чему ему от нее нужно, а она не знает, что его тревожит.</w:t>
      </w:r>
    </w:p>
    <w:p>
      <w:pPr>
        <w:pStyle w:val="Normal"/>
        <w:suppressAutoHyphens w:val="true"/>
        <w:autoSpaceDE w:val="false"/>
        <w:ind w:firstLine="330"/>
        <w:jc w:val="both"/>
        <w:rPr>
          <w:sz w:val="20"/>
          <w:szCs w:val="20"/>
        </w:rPr>
      </w:pPr>
      <w:r>
        <w:rPr>
          <w:sz w:val="20"/>
          <w:szCs w:val="20"/>
        </w:rPr>
        <w:t>Если ваш мужчина страдает импотенцией, не вредно попробовать действовать в духе Джейн, но не колеблясь ни минуты ищите профес</w:t>
        <w:softHyphen/>
        <w:t>сионального совета, если знаете, что понадобится больше, чем простые трюки, чтобы добиться успеха. Единственное, из-за чего можно испытывать вину - это уклонение от вашей женской ответс</w:t>
        <w:softHyphen/>
        <w:t>твенности в оказании помощи вашему мужчине. По сравнению с виной, испытываемой при введении свеч во влагалище, эта вина - неизмери</w:t>
        <w:softHyphen/>
        <w:t>мо больше.</w:t>
      </w:r>
    </w:p>
    <w:p>
      <w:pPr>
        <w:pStyle w:val="Normal"/>
        <w:suppressAutoHyphens w:val="true"/>
        <w:autoSpaceDE w:val="false"/>
        <w:ind w:firstLine="330"/>
        <w:jc w:val="both"/>
        <w:rPr>
          <w:sz w:val="20"/>
          <w:szCs w:val="20"/>
        </w:rPr>
      </w:pPr>
      <w:r>
        <w:rPr>
          <w:sz w:val="20"/>
          <w:szCs w:val="20"/>
        </w:rPr>
        <w:t>Есть еще маленькие хитрости, которыми пользуются проститутки для возбуждения клиента, чья эрекция идет на спад. Одна из них - вонзить острый ноготь в заднее отверстие клиента. Другая - вон</w:t>
        <w:softHyphen/>
        <w:t>зиться ногтями в зад и царапать (очень эффективный, стимулирующий метод, но он не нравится женатым мужчинам, которые боятся за ре</w:t>
        <w:softHyphen/>
        <w:t>путацию).</w:t>
      </w:r>
    </w:p>
    <w:p>
      <w:pPr>
        <w:pStyle w:val="Normal"/>
        <w:suppressAutoHyphens w:val="true"/>
        <w:autoSpaceDE w:val="false"/>
        <w:ind w:firstLine="330"/>
        <w:jc w:val="both"/>
        <w:rPr>
          <w:sz w:val="20"/>
          <w:szCs w:val="20"/>
        </w:rPr>
      </w:pPr>
      <w:r>
        <w:rPr>
          <w:sz w:val="20"/>
          <w:szCs w:val="20"/>
        </w:rPr>
        <w:t>Цель этих болезненных атак - встряхнуть его нервную систему, сделать ее более отзывчивой и пробудить в нем мазохизм.</w:t>
      </w:r>
    </w:p>
    <w:p>
      <w:pPr>
        <w:pStyle w:val="Normal"/>
        <w:suppressAutoHyphens w:val="true"/>
        <w:autoSpaceDE w:val="false"/>
        <w:ind w:firstLine="330"/>
        <w:jc w:val="both"/>
        <w:rPr>
          <w:sz w:val="20"/>
          <w:szCs w:val="20"/>
        </w:rPr>
      </w:pPr>
      <w:r>
        <w:rPr>
          <w:sz w:val="20"/>
          <w:szCs w:val="20"/>
        </w:rPr>
        <w:t>Одна девушка сказала: "Если я чувствую, что его член во мне становится менее напряженным, я начинаю говорить всякие похабные вещи. Я описываю всевозможные, самые невероятные фантазии, кото</w:t>
        <w:softHyphen/>
        <w:t>рые только могу придумать. Я говорю, что хочу, чтобы он fuck меня перед толпой людей, я хочу глотать его сперму и пить мочу, я при</w:t>
        <w:softHyphen/>
        <w:t>думываю, что я fuck с собаками и свиньями, расписывая все до ма</w:t>
        <w:softHyphen/>
        <w:t>лейших подробностей. Зачастую это помогает. Его cock снова вста</w:t>
        <w:softHyphen/>
        <w:t>ет."</w:t>
      </w:r>
    </w:p>
    <w:p>
      <w:pPr>
        <w:pStyle w:val="Normal"/>
        <w:suppressAutoHyphens w:val="true"/>
        <w:autoSpaceDE w:val="false"/>
        <w:ind w:left="330" w:hanging="0"/>
        <w:rPr>
          <w:sz w:val="20"/>
          <w:szCs w:val="20"/>
        </w:rPr>
      </w:pPr>
      <w:r>
        <w:rPr>
          <w:sz w:val="20"/>
          <w:szCs w:val="20"/>
        </w:rPr>
        <w:t>Как насчет эрекции - его и вашей?</w:t>
      </w:r>
    </w:p>
    <w:p>
      <w:pPr>
        <w:pStyle w:val="Normal"/>
        <w:suppressAutoHyphens w:val="true"/>
        <w:autoSpaceDE w:val="false"/>
        <w:ind w:firstLine="330"/>
        <w:jc w:val="both"/>
        <w:rPr>
          <w:sz w:val="20"/>
          <w:szCs w:val="20"/>
        </w:rPr>
      </w:pPr>
      <w:r>
        <w:rPr>
          <w:sz w:val="20"/>
          <w:szCs w:val="20"/>
        </w:rPr>
        <w:t>В начале главы говорилось, что предназначение полового акта - не исключительно в достижении оргазма. Мы убедились в этом на предыдущих страницах. Легче добраться до Флориды на самолете, но если ехать на поезде - вы увидите все пейзажи на пути слдования, да еще и доберетесь до цели.</w:t>
      </w:r>
    </w:p>
    <w:p>
      <w:pPr>
        <w:pStyle w:val="Normal"/>
        <w:suppressAutoHyphens w:val="true"/>
        <w:autoSpaceDE w:val="false"/>
        <w:ind w:firstLine="330"/>
        <w:jc w:val="both"/>
        <w:rPr>
          <w:sz w:val="20"/>
          <w:szCs w:val="20"/>
        </w:rPr>
      </w:pPr>
      <w:r>
        <w:rPr>
          <w:sz w:val="20"/>
          <w:szCs w:val="20"/>
        </w:rPr>
        <w:t>Это не значит, что оргазм совсем не важен. Ведь это - высшая точка приятных сексуальных ощущений, испытываемых вами и вашим любовником. Все должны испытывать оргазм время от времени, хотя и не каждый раз, чтобы расслабить сексуальное напряжение. прости</w:t>
        <w:softHyphen/>
        <w:t>тутки, которые раз за разом повторяют акты без оргазма, зачастую страдают хроническими запорами.</w:t>
      </w:r>
    </w:p>
    <w:p>
      <w:pPr>
        <w:pStyle w:val="Normal"/>
        <w:suppressAutoHyphens w:val="true"/>
        <w:autoSpaceDE w:val="false"/>
        <w:ind w:firstLine="330"/>
        <w:jc w:val="both"/>
        <w:rPr>
          <w:sz w:val="20"/>
          <w:szCs w:val="20"/>
        </w:rPr>
      </w:pPr>
      <w:r>
        <w:rPr>
          <w:sz w:val="20"/>
          <w:szCs w:val="20"/>
        </w:rPr>
        <w:t>Я имею в виду, что не нужно превышать значение оргазма ценой удовлетворительного полового акта. Сексуальная пропаганда, и в частности женская сексуальная пропаганда, заставляет мужчин ду</w:t>
        <w:softHyphen/>
        <w:t>мать, что их долг - довести женщину до оргазма. Все, что может ................................................................. сделать подобное направление мыслей, это увеличить груз волнений по поводу сексуального поведения мужчины, соответственно увеличи</w:t>
        <w:softHyphen/>
        <w:t>ваются и его антагонистические чувства к женщине.</w:t>
      </w:r>
    </w:p>
    <w:p>
      <w:pPr>
        <w:pStyle w:val="Normal"/>
        <w:suppressAutoHyphens w:val="true"/>
        <w:autoSpaceDE w:val="false"/>
        <w:ind w:firstLine="330"/>
        <w:jc w:val="both"/>
        <w:rPr>
          <w:sz w:val="20"/>
          <w:szCs w:val="20"/>
        </w:rPr>
      </w:pPr>
      <w:r>
        <w:rPr>
          <w:sz w:val="20"/>
          <w:szCs w:val="20"/>
        </w:rPr>
        <w:t>Конечно, важно, чтобы мужчина относился с вниманием к вашей жажде оргазма. Ему не следует отворачиваться и храпеть, если вы все еще трепещите на грани оргазма. Но не делайте оргазм требова</w:t>
        <w:softHyphen/>
        <w:t>нием, заслоняющим весь любовный акт. Оргазм - это момент предель</w:t>
        <w:softHyphen/>
        <w:t>ного эгоизма, когда ваши сексуальные ощущения полностью сосредо</w:t>
        <w:softHyphen/>
        <w:t>тачиваются в вас самой, для вашего удовольствия. Если вы настаи</w:t>
        <w:softHyphen/>
        <w:t>ваете на его получении ценой интимных эротических взаимодействий при акте, тогда вы не будете такой уж приятной любовницей.</w:t>
      </w:r>
    </w:p>
    <w:p>
      <w:pPr>
        <w:pStyle w:val="Normal"/>
        <w:suppressAutoHyphens w:val="true"/>
        <w:autoSpaceDE w:val="false"/>
        <w:ind w:firstLine="330"/>
        <w:jc w:val="both"/>
        <w:rPr>
          <w:sz w:val="20"/>
          <w:szCs w:val="20"/>
        </w:rPr>
      </w:pPr>
      <w:r>
        <w:rPr>
          <w:sz w:val="20"/>
          <w:szCs w:val="20"/>
        </w:rPr>
        <w:t>Предположим, однако, что вы поняли, что ваш любовник не может часто доводить вас до оргазма. Можно ли улучшить его технику?</w:t>
      </w:r>
    </w:p>
    <w:p>
      <w:pPr>
        <w:pStyle w:val="Normal"/>
        <w:suppressAutoHyphens w:val="true"/>
        <w:autoSpaceDE w:val="false"/>
        <w:ind w:firstLine="330"/>
        <w:jc w:val="both"/>
        <w:rPr>
          <w:sz w:val="20"/>
          <w:szCs w:val="20"/>
        </w:rPr>
      </w:pPr>
      <w:r>
        <w:rPr>
          <w:sz w:val="20"/>
          <w:szCs w:val="20"/>
        </w:rPr>
        <w:t>Существует много причин, по которым ваш любовник не может до</w:t>
        <w:softHyphen/>
        <w:t>вести вас до оргазма. Может, это его вина, а может - обоюдная. Но чьей бы она ни была, вы можете принять энергичные меры для улуч</w:t>
        <w:softHyphen/>
        <w:t>шения положения. некоторые проститутки, с которыми я разговари</w:t>
        <w:softHyphen/>
        <w:t>вал, рассказывали, что они испытывали трудности в достижении ор</w:t>
        <w:softHyphen/>
        <w:t>газма и выработали свои методы и уловки, чтобы помочь самим себе.</w:t>
      </w:r>
    </w:p>
    <w:p>
      <w:pPr>
        <w:pStyle w:val="Normal"/>
        <w:suppressAutoHyphens w:val="true"/>
        <w:autoSpaceDE w:val="false"/>
        <w:ind w:firstLine="330"/>
        <w:jc w:val="both"/>
        <w:rPr>
          <w:sz w:val="20"/>
          <w:szCs w:val="20"/>
        </w:rPr>
      </w:pPr>
      <w:r>
        <w:rPr>
          <w:sz w:val="20"/>
          <w:szCs w:val="20"/>
        </w:rPr>
        <w:t>"Я не могла кончить даже с мужчиной, которого действительно любила, - сказала 24-летняя Синди. - Если вы - проститутка, то конечно нельзя кончать с каждым клиентом. Вы стали бы развалиной морально и физически. Большинство знакомых мне девушек стараются сохранить что-то в себе для мужчин, которых они любят. Я знаю де</w:t>
        <w:softHyphen/>
        <w:t>вушек, которые годами работают без оргазма, сохраняя себя для ры</w:t>
        <w:softHyphen/>
        <w:t>царя на белом коне, который прискачет и умчит ее. Я к ним не при</w:t>
        <w:softHyphen/>
        <w:t>надлежала. Я действительно хотела оргазма, но не могла его испытать."</w:t>
      </w:r>
    </w:p>
    <w:p>
      <w:pPr>
        <w:pStyle w:val="Normal"/>
        <w:suppressAutoHyphens w:val="true"/>
        <w:autoSpaceDE w:val="false"/>
        <w:ind w:firstLine="330"/>
        <w:jc w:val="both"/>
        <w:rPr>
          <w:sz w:val="20"/>
          <w:szCs w:val="20"/>
        </w:rPr>
      </w:pPr>
      <w:r>
        <w:rPr>
          <w:sz w:val="20"/>
          <w:szCs w:val="20"/>
        </w:rPr>
        <w:t>Проблема Синди может исходить из одного или комплекса затруд</w:t>
        <w:softHyphen/>
        <w:t>нений. Она может испытывать вину или стыд по отношению к сексу. Да, и у простиуток могут быть стыд и совесть. Они могут стеснять</w:t>
        <w:softHyphen/>
        <w:t>ся своего занятия. Да, проститутки могут испытывать подобные страдания. Возможно, некоторые или многие клиенты вели себя с ней неподобающим образом. По отношению к вам только один мужчина мо</w:t>
        <w:softHyphen/>
        <w:t>жет быть виновен в этом.</w:t>
      </w:r>
    </w:p>
    <w:p>
      <w:pPr>
        <w:pStyle w:val="Normal"/>
        <w:suppressAutoHyphens w:val="true"/>
        <w:autoSpaceDE w:val="false"/>
        <w:ind w:firstLine="330"/>
        <w:jc w:val="both"/>
        <w:rPr>
          <w:sz w:val="20"/>
          <w:szCs w:val="20"/>
        </w:rPr>
      </w:pPr>
      <w:r>
        <w:rPr>
          <w:sz w:val="20"/>
          <w:szCs w:val="20"/>
        </w:rPr>
        <w:t>Все эти общие случаи, когда не испытываешь оргазма, можно раз</w:t>
        <w:softHyphen/>
        <w:t>решить посредством методов, используемых проститутками. Так же как мужчинам нужно терпение и понимание при импотенции или преж</w:t>
        <w:softHyphen/>
        <w:t>девременном извержении, так и вы можете принять кое-какие меры по отношению к себе. Если вы обьясните мужу или любовнику, что при частых успешных оргазмах и его сексуальная жизнь станет более волнующей, вы все время будете получать от него поддержку.</w:t>
      </w:r>
    </w:p>
    <w:p>
      <w:pPr>
        <w:pStyle w:val="Normal"/>
        <w:suppressAutoHyphens w:val="true"/>
        <w:autoSpaceDE w:val="false"/>
        <w:ind w:firstLine="330"/>
        <w:jc w:val="both"/>
        <w:rPr>
          <w:sz w:val="20"/>
          <w:szCs w:val="20"/>
        </w:rPr>
      </w:pPr>
      <w:r>
        <w:rPr>
          <w:sz w:val="20"/>
          <w:szCs w:val="20"/>
        </w:rPr>
        <w:t>Сначала давайте разберемся со стыдом и виной. Проститутки иногда испытывают чувство стыда, потому что продают секс, чтобы жить. Очевидно, у вас нет этой проблемы, значит, вы - одна из ты</w:t>
        <w:softHyphen/>
        <w:t>сячи женщин, краснеющих и почти испытывающих отвращение к себе из -за функций своего организма. Как сказала одна девушка: "Мне стыдно трогать себя там. Несколько недель я училась вставлять тампон без чувства отвращения. А когда я ходила к гинекологу, я думала, как это он может ощупывать. Я чувствовала, что это... от</w:t>
        <w:softHyphen/>
        <w:t>вратительно!"</w:t>
      </w:r>
    </w:p>
    <w:p>
      <w:pPr>
        <w:pStyle w:val="Normal"/>
        <w:suppressAutoHyphens w:val="true"/>
        <w:autoSpaceDE w:val="false"/>
        <w:rPr>
          <w:sz w:val="20"/>
          <w:szCs w:val="20"/>
        </w:rPr>
      </w:pPr>
      <w:r>
        <w:rPr>
          <w:sz w:val="20"/>
          <w:szCs w:val="20"/>
        </w:rPr>
        <w:t>.................................................................</w:t>
      </w:r>
    </w:p>
    <w:p>
      <w:pPr>
        <w:pStyle w:val="Normal"/>
        <w:suppressAutoHyphens w:val="true"/>
        <w:autoSpaceDE w:val="false"/>
        <w:ind w:firstLine="330"/>
        <w:jc w:val="both"/>
        <w:rPr>
          <w:sz w:val="20"/>
          <w:szCs w:val="20"/>
        </w:rPr>
      </w:pPr>
      <w:r>
        <w:rPr>
          <w:sz w:val="20"/>
          <w:szCs w:val="20"/>
        </w:rPr>
        <w:t>А вот как решила проблему сексуального отвращения к самой себе Денна, 22-летняя девушка из бара во Флориде: "Думаю, что частично я стала заниматься этим делом из-за того, что была воспитана без уважения к собственной сексуальности. Мать ненавидела секс. С ней нельзя было разговаривать ни о чем, связанном с сексом. Она счи</w:t>
        <w:softHyphen/>
        <w:t>тала это извращением. По-моему, у нее была травма, связанная с родами моего младшего брата, которая навсегда отвернула ее от секса. Как бы то ни было, я придерживалась ее мыслей. Я считала влагалище чем-то грязным и постыдным, я никогда не гордилась со</w:t>
        <w:softHyphen/>
        <w:t>бой как женщиной.</w:t>
      </w:r>
    </w:p>
    <w:p>
      <w:pPr>
        <w:pStyle w:val="Normal"/>
        <w:suppressAutoHyphens w:val="true"/>
        <w:autoSpaceDE w:val="false"/>
        <w:ind w:firstLine="330"/>
        <w:jc w:val="both"/>
        <w:rPr>
          <w:sz w:val="20"/>
          <w:szCs w:val="20"/>
        </w:rPr>
      </w:pPr>
      <w:r>
        <w:rPr>
          <w:sz w:val="20"/>
          <w:szCs w:val="20"/>
        </w:rPr>
        <w:t>Мне кажется, в Америке трудно быть сексуальной женщиной. Тип изображаемой в телевизионных рекламах женщины - это что-то сверх</w:t>
        <w:softHyphen/>
        <w:t>гигиеничное и надушенное. Она порхает так, будто у нее нет cunt, а просто гладкий пластик. У куклы нет cunt. А почему? Потому что cunt грязная. Как можно гордиться тем, что вы - женщина, если всё вокруг твердит о том, что вы - что-то вроде физического урода. В основном я стала fuck из-за того, что меня радовало, что мужчины желают меня и не находят физически противной. Но я так и не могла понять, почему им нравится запихивать cock в мою ужасную, мокрую, мягкую cunt. Но они платили за это, и это было их дело.</w:t>
      </w:r>
    </w:p>
    <w:p>
      <w:pPr>
        <w:pStyle w:val="Normal"/>
        <w:suppressAutoHyphens w:val="true"/>
        <w:autoSpaceDE w:val="false"/>
        <w:ind w:firstLine="330"/>
        <w:jc w:val="both"/>
        <w:rPr>
          <w:sz w:val="20"/>
          <w:szCs w:val="20"/>
        </w:rPr>
      </w:pPr>
      <w:r>
        <w:rPr>
          <w:sz w:val="20"/>
          <w:szCs w:val="20"/>
        </w:rPr>
        <w:t>Я никогда не испытывала оргазма. Я слышала о нем, но не испы</w:t>
        <w:softHyphen/>
        <w:t>тывала. Когда я занималась сексом, мне не хотелось думать о себе и своей cunt... Спас меня один мужчина, и я думаю, что каждой де</w:t>
        <w:softHyphen/>
        <w:t>вушке, у которой проблема с оргазмом, нужен хороший, понимающий мужчина. Сначала он ходил ко мне как клиент, но потом стал прихо</w:t>
        <w:softHyphen/>
        <w:t>дить ко мне очень часто и стал моим любовником, а потом и другом.</w:t>
      </w:r>
    </w:p>
    <w:p>
      <w:pPr>
        <w:pStyle w:val="Normal"/>
        <w:suppressAutoHyphens w:val="true"/>
        <w:autoSpaceDE w:val="false"/>
        <w:ind w:firstLine="330"/>
        <w:jc w:val="both"/>
        <w:rPr>
          <w:sz w:val="20"/>
          <w:szCs w:val="20"/>
        </w:rPr>
      </w:pPr>
      <w:r>
        <w:rPr>
          <w:sz w:val="20"/>
          <w:szCs w:val="20"/>
        </w:rPr>
        <w:t>Сейчас между нами уже нет сексуальных отношений, он, кажется, собирается жениться через пару месяцев, но я об этом не жалею. То, что он сделал со мной в сексуальном смысле, чудесно. Я хочу сказать, что он помог мне помочь себе самой.</w:t>
      </w:r>
    </w:p>
    <w:p>
      <w:pPr>
        <w:pStyle w:val="Normal"/>
        <w:suppressAutoHyphens w:val="true"/>
        <w:autoSpaceDE w:val="false"/>
        <w:ind w:firstLine="330"/>
        <w:jc w:val="both"/>
        <w:rPr>
          <w:sz w:val="20"/>
          <w:szCs w:val="20"/>
        </w:rPr>
      </w:pPr>
      <w:r>
        <w:rPr>
          <w:sz w:val="20"/>
          <w:szCs w:val="20"/>
        </w:rPr>
        <w:t>Мы довольно часто fuck, 4 - 5 раз в неделю, и где-то через 4 недели он сказал: "Ты ведь никогда не кончаешь, а?" Сначала я лгала, говорила, что просто чувствую себя нездоровой. Но он ска</w:t>
        <w:softHyphen/>
        <w:t>зал: "Я тебе не верю. Скажи, почему ты никогда не кончаешь?" Я разозлилась, но обьяснить, почему, не могла. В следующий раз, когда мы занимались любовьбю, он спросил: "Расскажи, что происхо</w:t>
        <w:softHyphen/>
        <w:t>дит у тебя в cunt, что ты ощущаешь внутри?" Я не хотела говорить, тогда начал говорить он. Он рассказал, что чувствует его cock, когда движется взад и вперед внутри меня. Он сказал, что я теп</w:t>
        <w:softHyphen/>
        <w:t>лая, скользкая, что моя cunt массирует его cock. Тогда я начала собираться с мыслями, чтобы рассказать ему о своих ощущениях. И когда я стала думать о cock и о том, что происходит, это оказа</w:t>
        <w:softHyphen/>
        <w:t>лось не так уж плохо. Это уже не было столь загадочно и негатив</w:t>
        <w:softHyphen/>
        <w:t>но. Затем он заставил меня заниматься любовью перед зеркалом, ко</w:t>
        <w:softHyphen/>
        <w:t>торое висело над спинкой кровати. Он велел взглянуть, как его cock входит в мою cunt. Прежде я не любила разглядывать свою cunt. Я думала, что это также не хорошо, как заглядывать в задний проход. Но когда я увидела, как его большой твердый cock входит в меня, увидела губы cunt вокруг него, я поняла, что это выглядит сексуально, а потому и привлекательно. Вскоре мне захотелось ви</w:t>
        <w:softHyphen/>
        <w:t>деть в зеркале весь акт от начала до конца. Я видела, как он трет ................................................................. мою cunt, чтобы возбудить меня, видела, как она розовеет, а потом краснеет. Я видела, как он вводит cock вовнутрь. Знаете, это за</w:t>
        <w:softHyphen/>
        <w:t>вораживает. Вы осознаете, как чудесен секс и понимаете, что роль женщины в сексе прекрасна и совершенно естественна.</w:t>
      </w:r>
    </w:p>
    <w:p>
      <w:pPr>
        <w:pStyle w:val="Normal"/>
        <w:suppressAutoHyphens w:val="true"/>
        <w:autoSpaceDE w:val="false"/>
        <w:ind w:firstLine="330"/>
        <w:jc w:val="both"/>
        <w:rPr>
          <w:sz w:val="20"/>
          <w:szCs w:val="20"/>
        </w:rPr>
      </w:pPr>
      <w:r>
        <w:rPr>
          <w:sz w:val="20"/>
          <w:szCs w:val="20"/>
        </w:rPr>
        <w:t>Однажды я глядела в зеркало, когда мы fuck. Я видела, что его cock глубоко во мне, затем он выдвинул его так, что я видела даже край пурпурной головки, и он кончил. Я видела, как белая сперма стекала по краям cunt и так возбудилась, что сама кончила. Я даже не знала, что испытываю оргазм, когда это произошло. Я вдруг по</w:t>
        <w:softHyphen/>
        <w:t>чувствовала себя совсем потерянной, не осознавая места и времени, были только миллионы ощущений и трепет моей сокращающейся cunt. Ему пришлось подхватить меня. Когда все закончилось, я лежала ошеломленная. Он засмеялся: "Ну и как? Вот ты и кончила".</w:t>
      </w:r>
    </w:p>
    <w:p>
      <w:pPr>
        <w:pStyle w:val="Normal"/>
        <w:suppressAutoHyphens w:val="true"/>
        <w:autoSpaceDE w:val="false"/>
        <w:ind w:firstLine="330"/>
        <w:jc w:val="both"/>
        <w:rPr>
          <w:sz w:val="20"/>
          <w:szCs w:val="20"/>
        </w:rPr>
      </w:pPr>
      <w:r>
        <w:rPr>
          <w:sz w:val="20"/>
          <w:szCs w:val="20"/>
        </w:rPr>
        <w:t>Я узнала себя, а узнав - перестала стыдиться. Я видела себя в процессе fuck и поняла, что это прекрасно. Я привыкла сидеть с зеркалом между ног, разглядывая cunt, чтобы знать каждую щелочку, каждую складку. Нет, это не мерзость, это цветок."</w:t>
      </w:r>
    </w:p>
    <w:p>
      <w:pPr>
        <w:pStyle w:val="Normal"/>
        <w:suppressAutoHyphens w:val="true"/>
        <w:autoSpaceDE w:val="false"/>
        <w:ind w:firstLine="330"/>
        <w:jc w:val="both"/>
        <w:rPr>
          <w:sz w:val="20"/>
          <w:szCs w:val="20"/>
        </w:rPr>
      </w:pPr>
      <w:r>
        <w:rPr>
          <w:sz w:val="20"/>
          <w:szCs w:val="20"/>
        </w:rPr>
        <w:t>Другая причина неспособности к оргазму, после чувств вины и стыда, - застенчивость. Писательница Дженни Сэкол описывает ее лучше, чем смог бы это сделать я.</w:t>
      </w:r>
    </w:p>
    <w:p>
      <w:pPr>
        <w:pStyle w:val="Normal"/>
        <w:suppressAutoHyphens w:val="true"/>
        <w:autoSpaceDE w:val="false"/>
        <w:ind w:firstLine="330"/>
        <w:jc w:val="both"/>
        <w:rPr>
          <w:sz w:val="20"/>
          <w:szCs w:val="20"/>
        </w:rPr>
      </w:pPr>
      <w:r>
        <w:rPr>
          <w:sz w:val="20"/>
          <w:szCs w:val="20"/>
        </w:rPr>
        <w:t>"Оргазм - это когда вы уже чуть не сходитье с ума, а потом как -будто какой-то шар лопается и опадает вместо того, чтобы поднять вас и унести куда-то. Это неожиданная волна ошеломления, которая появляется ниоткуда и не дает вам улететь. Оргазм может доставить почти болезненное ощущение одурманенности, наслаждения, если уло</w:t>
        <w:softHyphen/>
        <w:t>вить его в самый напряженный момент, так что некоторые женщины предпочитают заканчивать до того, как они сильно возбудятся от страха, что он близок и что он все-таки может не наступить."</w:t>
      </w:r>
    </w:p>
    <w:p>
      <w:pPr>
        <w:pStyle w:val="Normal"/>
        <w:suppressAutoHyphens w:val="true"/>
        <w:autoSpaceDE w:val="false"/>
        <w:ind w:firstLine="330"/>
        <w:jc w:val="both"/>
        <w:rPr>
          <w:sz w:val="20"/>
          <w:szCs w:val="20"/>
        </w:rPr>
      </w:pPr>
      <w:r>
        <w:rPr>
          <w:sz w:val="20"/>
          <w:szCs w:val="20"/>
        </w:rPr>
        <w:t>Кэти, 30-летняя проститутка из Милоуки, познакомившая нас с прелестями глубокого горла во 2 главе, испытывала с оргазмом те же трудности. "Факт, что когда каждый раз имеешь дело с разными мужчинами, то трудно сильно возбуждаться. Но я думаю, что и жены могут испытывать то же с мужьями. Они привыкают к мысли, что сильно увлекаться - глупо и неловко, что так они демонстрируют свою слабость. По-моему, такое случатся в браках, в которых суп</w:t>
        <w:softHyphen/>
        <w:t>руги конкурируют в других делах.</w:t>
      </w:r>
    </w:p>
    <w:p>
      <w:pPr>
        <w:pStyle w:val="Normal"/>
        <w:suppressAutoHyphens w:val="true"/>
        <w:autoSpaceDE w:val="false"/>
        <w:ind w:firstLine="330"/>
        <w:jc w:val="both"/>
        <w:rPr>
          <w:sz w:val="20"/>
          <w:szCs w:val="20"/>
        </w:rPr>
      </w:pPr>
      <w:r>
        <w:rPr>
          <w:sz w:val="20"/>
          <w:szCs w:val="20"/>
        </w:rPr>
        <w:t>Я всегда дохожу до оргазма, если мастурбируюсь, но я всегда была осторожна с клиентами. Я не знала мужчин, с которыми я fuck, потому и не хотела слишком раскрываться перед ними. Я боялась от</w:t>
        <w:softHyphen/>
        <w:t>давать слишком много и не получать ничего взамен. Я слишком много думала о себе, слишком сильно волновалась. Я чувствовала, как назревает оргазм, я начинала гореть, но потом это проходило, и я становилась напряженная и злая...</w:t>
      </w:r>
    </w:p>
    <w:p>
      <w:pPr>
        <w:pStyle w:val="Normal"/>
        <w:suppressAutoHyphens w:val="true"/>
        <w:autoSpaceDE w:val="false"/>
        <w:ind w:firstLine="330"/>
        <w:jc w:val="both"/>
        <w:rPr>
          <w:sz w:val="20"/>
          <w:szCs w:val="20"/>
        </w:rPr>
      </w:pPr>
      <w:r>
        <w:rPr>
          <w:sz w:val="20"/>
          <w:szCs w:val="20"/>
        </w:rPr>
        <w:t>Но я нашла хорошее средство. Как только я чувствовала себя на пороге оргазма, я начинала думать обо всяких эротических, похаб</w:t>
        <w:softHyphen/>
        <w:t>ных вещах. Я, например, думаю, что меня fuck один солдат, и все остальные солдаты смотрят на нас, а в другой раз - они мастурби</w:t>
        <w:softHyphen/>
        <w:t>руются. И так я вживаюсь в эту фантазию. Этого достаточно для по</w:t>
        <w:softHyphen/>
        <w:t>лучения оргазма. Это не всегда помогает, но я этим довольна.</w:t>
      </w:r>
    </w:p>
    <w:p>
      <w:pPr>
        <w:pStyle w:val="Normal"/>
        <w:suppressAutoHyphens w:val="true"/>
        <w:autoSpaceDE w:val="false"/>
        <w:ind w:firstLine="330"/>
        <w:jc w:val="both"/>
        <w:rPr>
          <w:sz w:val="20"/>
          <w:szCs w:val="20"/>
        </w:rPr>
      </w:pPr>
      <w:r>
        <w:rPr>
          <w:sz w:val="20"/>
          <w:szCs w:val="20"/>
        </w:rPr>
        <w:t>Не думаю, что погружение в фантазию делает девушку сексуально эгоистичной. Мне кажется, что если женщина кончает с трудом, а ................................................................. это ей помогает - ей надо пользоваться этим методом. Не думаю, что это отвлечет все ее внимание от мужчины или что он не будет тогда испытывать наслаждение."</w:t>
      </w:r>
    </w:p>
    <w:p>
      <w:pPr>
        <w:pStyle w:val="Normal"/>
        <w:suppressAutoHyphens w:val="true"/>
        <w:autoSpaceDE w:val="false"/>
        <w:ind w:firstLine="330"/>
        <w:jc w:val="both"/>
        <w:rPr>
          <w:sz w:val="20"/>
          <w:szCs w:val="20"/>
        </w:rPr>
      </w:pPr>
      <w:r>
        <w:rPr>
          <w:sz w:val="20"/>
          <w:szCs w:val="20"/>
        </w:rPr>
        <w:t>Третья распространенная причина затруднений с оргазмом - это просто то, что любимый вами мужчина н е все делает так, как надо. Тут возможно только одно решение, хотя и не очень простое: вам нужно сказать ему, обьяснить, что именно он делает не так.</w:t>
      </w:r>
    </w:p>
    <w:p>
      <w:pPr>
        <w:pStyle w:val="Normal"/>
        <w:suppressAutoHyphens w:val="true"/>
        <w:autoSpaceDE w:val="false"/>
        <w:ind w:firstLine="330"/>
        <w:jc w:val="both"/>
        <w:rPr>
          <w:sz w:val="20"/>
          <w:szCs w:val="20"/>
        </w:rPr>
      </w:pPr>
      <w:r>
        <w:rPr>
          <w:sz w:val="20"/>
          <w:szCs w:val="20"/>
        </w:rPr>
        <w:t>Может, он недостаточно возбуждает вас перед актом. Может, он придумывет слишком сложный способ fuck, меняет ритм как раз в тот момент, когда вы уже готовы к оргазму. Может быть (боюсь, что и такое возможно), он даже не знает, где находится ваш клитор.</w:t>
      </w:r>
    </w:p>
    <w:p>
      <w:pPr>
        <w:pStyle w:val="Normal"/>
        <w:suppressAutoHyphens w:val="true"/>
        <w:autoSpaceDE w:val="false"/>
        <w:ind w:firstLine="330"/>
        <w:jc w:val="both"/>
        <w:rPr>
          <w:sz w:val="20"/>
          <w:szCs w:val="20"/>
        </w:rPr>
      </w:pPr>
      <w:r>
        <w:rPr>
          <w:sz w:val="20"/>
          <w:szCs w:val="20"/>
        </w:rPr>
        <w:t>"С любым клиентом, независимо от того, насколько он мне нра</w:t>
        <w:softHyphen/>
        <w:t>вится, я правдива, - говорит 29-летняя Илейн. - Если он не удо</w:t>
        <w:softHyphen/>
        <w:t>ветворяет меня - я говорю ему об этом. Я вышла замуж в 18 лет, и мой муж не имел ни малейшего представления, как меня возбуждать. Перед тем, как лечь, я уходила в ванную и мастурбировалась, так что когда я ложилась с ним, я была уже наполовину готова. Я стес</w:t>
        <w:softHyphen/>
        <w:t>нялась обсуждать вопросы секса с мужчинами, а сейчас даже клиен</w:t>
        <w:softHyphen/>
        <w:t>там я не боюсь высказывать свои мысли. Я к примеру говорю: "Слиш</w:t>
        <w:softHyphen/>
        <w:t>ком быстро, детка" или "А теперь - сильнее" или "Трогай меня здесь,.. нет, выше - о, вот здесь, хорошо!"</w:t>
      </w:r>
    </w:p>
    <w:p>
      <w:pPr>
        <w:pStyle w:val="Normal"/>
        <w:suppressAutoHyphens w:val="true"/>
        <w:autoSpaceDE w:val="false"/>
        <w:ind w:firstLine="330"/>
        <w:jc w:val="both"/>
        <w:rPr>
          <w:sz w:val="20"/>
          <w:szCs w:val="20"/>
        </w:rPr>
      </w:pPr>
      <w:r>
        <w:rPr>
          <w:sz w:val="20"/>
          <w:szCs w:val="20"/>
        </w:rPr>
        <w:t>Может вы думаете, что мужчин раздражает, если вы говорите, что надо делать? Но это не так. Им нравится узнавать то, как можно возбудить вас, потому что половина из них н е знает, как делать это хорошо. Полно 50-летних клиентов без малейшего намека на зна</w:t>
        <w:softHyphen/>
        <w:t>ние местонахождения клитора. Не верите? Они женаты дольше, чем я живу на свете, но они приходят и просят показать, где он находит</w:t>
        <w:softHyphen/>
        <w:t>ся.</w:t>
      </w:r>
    </w:p>
    <w:p>
      <w:pPr>
        <w:pStyle w:val="Normal"/>
        <w:suppressAutoHyphens w:val="true"/>
        <w:autoSpaceDE w:val="false"/>
        <w:ind w:firstLine="330"/>
        <w:jc w:val="both"/>
        <w:rPr>
          <w:sz w:val="20"/>
          <w:szCs w:val="20"/>
        </w:rPr>
      </w:pPr>
      <w:r>
        <w:rPr>
          <w:sz w:val="20"/>
          <w:szCs w:val="20"/>
        </w:rPr>
        <w:t>Женщина должна быть хорошей в постели, но она не должна молча страдать. Иногда мужчины теряют терпение, но это потому, что они воспитаны в уверенности, что знают о сексе все. Пусть он выйдет из себя. Но потом он успокоится, зато в следующий раз будет fuck как надо."</w:t>
      </w:r>
    </w:p>
    <w:p>
      <w:pPr>
        <w:pStyle w:val="Normal"/>
        <w:suppressAutoHyphens w:val="true"/>
        <w:autoSpaceDE w:val="false"/>
        <w:ind w:firstLine="330"/>
        <w:jc w:val="both"/>
        <w:rPr>
          <w:sz w:val="20"/>
          <w:szCs w:val="20"/>
        </w:rPr>
      </w:pPr>
      <w:r>
        <w:rPr>
          <w:sz w:val="20"/>
          <w:szCs w:val="20"/>
        </w:rPr>
        <w:t>Без сомнения, осмеливайтесь говорить вашему мужчине, чего именно вам хочется. Одна девушка, которая была не совсем удовлет</w:t>
        <w:softHyphen/>
        <w:t>ворена своей сексуальной жизнью, написала своему любовнику пись</w:t>
        <w:softHyphen/>
        <w:t>мо, в котором обьяснила, что нужно делать с ее клитором. Она не отправила его по почте, а отдала ему. Он прочел письмо при ней, и это его так возбудило, что он увлек ее на постель и сделал все, что она хотела.</w:t>
      </w:r>
    </w:p>
    <w:p>
      <w:pPr>
        <w:pStyle w:val="Normal"/>
        <w:suppressAutoHyphens w:val="true"/>
        <w:autoSpaceDE w:val="false"/>
        <w:ind w:firstLine="330"/>
        <w:rPr>
          <w:sz w:val="20"/>
          <w:szCs w:val="20"/>
        </w:rPr>
      </w:pPr>
      <w:r>
        <w:rPr>
          <w:sz w:val="20"/>
          <w:szCs w:val="20"/>
        </w:rPr>
        <w:t>У проституток мало времени, чтобы посвящать мужчин в свои сек</w:t>
        <w:softHyphen/>
        <w:t>реты.  тем не менее они прямо говорят мужчине, если он - никудыш</w:t>
        <w:softHyphen/>
        <w:t>ный любовник, и выясняют, что не так.</w:t>
      </w:r>
    </w:p>
    <w:p>
      <w:pPr>
        <w:pStyle w:val="Normal"/>
        <w:suppressAutoHyphens w:val="true"/>
        <w:autoSpaceDE w:val="false"/>
        <w:ind w:firstLine="330"/>
        <w:jc w:val="both"/>
        <w:rPr>
          <w:sz w:val="20"/>
          <w:szCs w:val="20"/>
        </w:rPr>
      </w:pPr>
      <w:r>
        <w:rPr>
          <w:sz w:val="20"/>
          <w:szCs w:val="20"/>
        </w:rPr>
        <w:t>У вас - больше времени, терпения и любви. С этими тремя данны</w:t>
        <w:softHyphen/>
        <w:t>ми, которые на вашей стороне, вы можете взять на вооружение мето</w:t>
        <w:softHyphen/>
        <w:t>ды проституток и сделать вашего любовника таким, что никогда не захотите уйти от него.</w:t>
      </w:r>
    </w:p>
    <w:p>
      <w:pPr>
        <w:pStyle w:val="Normal"/>
        <w:suppressAutoHyphens w:val="true"/>
        <w:autoSpaceDE w:val="false"/>
        <w:spacing w:before="222" w:after="222"/>
        <w:ind w:firstLine="990"/>
        <w:rPr>
          <w:sz w:val="20"/>
          <w:szCs w:val="20"/>
        </w:rPr>
      </w:pPr>
      <w:r>
        <w:rPr>
          <w:sz w:val="20"/>
          <w:szCs w:val="20"/>
        </w:rPr>
        <w:t xml:space="preserve">Part 4. The act's beguinning &amp; result. The End. </w:t>
      </w:r>
      <w:r>
        <w:br w:type="page"/>
      </w:r>
    </w:p>
    <w:p>
      <w:pPr>
        <w:pStyle w:val="Normal"/>
        <w:suppressAutoHyphens w:val="true"/>
        <w:autoSpaceDE w:val="false"/>
        <w:spacing w:before="222" w:after="222"/>
        <w:ind w:firstLine="990"/>
        <w:rPr>
          <w:sz w:val="20"/>
          <w:szCs w:val="20"/>
        </w:rPr>
      </w:pPr>
      <w:r>
        <w:rPr>
          <w:sz w:val="20"/>
          <w:szCs w:val="20"/>
        </w:rPr>
        <w:t>.................................................................</w:t>
      </w:r>
    </w:p>
    <w:p>
      <w:pPr>
        <w:pStyle w:val="Normal"/>
        <w:suppressAutoHyphens w:val="true"/>
        <w:autoSpaceDE w:val="false"/>
        <w:spacing w:before="222" w:after="222"/>
        <w:jc w:val="center"/>
        <w:rPr>
          <w:sz w:val="20"/>
          <w:szCs w:val="20"/>
        </w:rPr>
      </w:pPr>
      <w:r>
        <w:rPr>
          <w:sz w:val="20"/>
          <w:szCs w:val="20"/>
        </w:rPr>
        <w:t>Part 5. ЧАСТЬ 5. ПРИЧУДЫ И УДОВОЛЬСТВИЯ.</w:t>
      </w:r>
    </w:p>
    <w:p>
      <w:pPr>
        <w:pStyle w:val="Normal"/>
        <w:suppressAutoHyphens w:val="true"/>
        <w:autoSpaceDE w:val="false"/>
        <w:ind w:firstLine="330"/>
        <w:jc w:val="both"/>
        <w:rPr>
          <w:sz w:val="20"/>
          <w:szCs w:val="20"/>
        </w:rPr>
      </w:pPr>
      <w:r>
        <w:rPr>
          <w:sz w:val="20"/>
          <w:szCs w:val="20"/>
        </w:rPr>
        <w:t>"Мужчины приходят ко мне по разным причинам. Одинокие приходят потому, что у них нет постоянной девушки, и это их угнетает. Же</w:t>
        <w:softHyphen/>
        <w:t>натые приходят ко мне потому, что им хочется сделать что-нибудь рискованное или потому, что они устали от своих жен. Но чаще все</w:t>
        <w:softHyphen/>
        <w:t>го мужчины приходят потому, что у них есть какие-то сексуальные особенности и они или попросили жену сделать что-то и получили отказ, или просто боятся просить. Если бы некоторые жены знали, что их мужья делают за запертой дверью, они оказались бы у своих адвокатов раньше, чем вы успеете произнести слово "извращение".</w:t>
      </w:r>
    </w:p>
    <w:p>
      <w:pPr>
        <w:pStyle w:val="Normal"/>
        <w:suppressAutoHyphens w:val="true"/>
        <w:autoSpaceDE w:val="false"/>
        <w:ind w:firstLine="330"/>
        <w:jc w:val="both"/>
        <w:rPr>
          <w:sz w:val="20"/>
          <w:szCs w:val="20"/>
        </w:rPr>
      </w:pPr>
      <w:r>
        <w:rPr>
          <w:sz w:val="20"/>
          <w:szCs w:val="20"/>
        </w:rPr>
        <w:t>Это Анни, 25-летняя проститутка из Сан-Франциско, говорила о том, что приводит клиентов к ней. По-моему, она совершенно права. Многие письма, которые я получил за последние несколько лет, на</w:t>
        <w:softHyphen/>
        <w:t>писаны мужчинами, имеющими какие-нибудь сексуальные причуды - обычно незначительные отклонения - которые они не могут обсуждать с женами. Одна из самых трогательных фантазий фетишистов резины, например, заключается в том, чтобы найти жену, которая разделяла бы их вкусы к резиновой одежде. Журналы о резине изобилуют расс</w:t>
        <w:softHyphen/>
        <w:t>казами о "гибких красавицах - блондинках, которые обожают рези</w:t>
        <w:softHyphen/>
        <w:t>ну". К несчастью большинство фантазий так и остаются фантазиями. Очень мало удачных "резиновых браков".</w:t>
      </w:r>
    </w:p>
    <w:p>
      <w:pPr>
        <w:pStyle w:val="Normal"/>
        <w:suppressAutoHyphens w:val="true"/>
        <w:autoSpaceDE w:val="false"/>
        <w:ind w:firstLine="330"/>
        <w:jc w:val="both"/>
        <w:rPr>
          <w:sz w:val="20"/>
          <w:szCs w:val="20"/>
        </w:rPr>
      </w:pPr>
      <w:r>
        <w:rPr>
          <w:sz w:val="20"/>
          <w:szCs w:val="20"/>
        </w:rPr>
        <w:t>Большинство женщин шокирует тот факт, что и у их мужа или лю</w:t>
        <w:softHyphen/>
        <w:t>бовника есть какая-то сексуальная причуда. Даже в настоящее вре</w:t>
        <w:softHyphen/>
        <w:t>мя, когда многие женщины готовы делать больше, просто лежать на спине и принимать то, что с ними делают, редко встретишь терпи</w:t>
        <w:softHyphen/>
        <w:t>мость к отклонениям. Как выразилась одна жена: "Вдруг я поняла, что испытываю отчуждение к нему".</w:t>
      </w:r>
    </w:p>
    <w:p>
      <w:pPr>
        <w:pStyle w:val="Normal"/>
        <w:suppressAutoHyphens w:val="true"/>
        <w:autoSpaceDE w:val="false"/>
        <w:ind w:firstLine="330"/>
        <w:jc w:val="both"/>
        <w:rPr>
          <w:sz w:val="20"/>
          <w:szCs w:val="20"/>
        </w:rPr>
      </w:pPr>
      <w:r>
        <w:rPr>
          <w:sz w:val="20"/>
          <w:szCs w:val="20"/>
        </w:rPr>
        <w:t>Социальный, эмоциональный и сексуальный шок при обнаружении, что ее мужу хочется, чтобы она, связав ему запястья, отшлепала его ракеткой для настольного тениса, был для нее непереносим. В ее глазах это полностью перечеркнуло его преданность детям, поло</w:t>
        <w:softHyphen/>
        <w:t>жение в обществе, привязанность к работе, его таланты, ум и его роль как мужа. Вдруг он стал ей чужим, вот и все. Она добилась развода на почве физической жестокости.</w:t>
      </w:r>
    </w:p>
    <w:p>
      <w:pPr>
        <w:pStyle w:val="Normal"/>
        <w:suppressAutoHyphens w:val="true"/>
        <w:autoSpaceDE w:val="false"/>
        <w:ind w:firstLine="330"/>
        <w:jc w:val="both"/>
        <w:rPr>
          <w:sz w:val="20"/>
          <w:szCs w:val="20"/>
        </w:rPr>
      </w:pPr>
      <w:r>
        <w:rPr>
          <w:sz w:val="20"/>
          <w:szCs w:val="20"/>
        </w:rPr>
        <w:t>Теперь Вы понимаете, почему мужья боятся признаться женам, что у них есть необычные сексуальные желания. Они лучше до конца жиз</w:t>
        <w:softHyphen/>
        <w:t>ни будут подавлять свой истинный сексуальный характер, чем риско</w:t>
        <w:softHyphen/>
        <w:t>вать опасениями и унижениями, связанными с признаниями своих эро</w:t>
        <w:softHyphen/>
        <w:t>тических фантазий. Поэтому они и идут к проституткам. Проститутки делают все, что не делают жены, без обвинений и не приводя в за</w:t>
        <w:softHyphen/>
        <w:t>мешательство вопросами.</w:t>
      </w:r>
    </w:p>
    <w:p>
      <w:pPr>
        <w:pStyle w:val="Normal"/>
        <w:suppressAutoHyphens w:val="true"/>
        <w:autoSpaceDE w:val="false"/>
        <w:ind w:firstLine="330"/>
        <w:jc w:val="both"/>
        <w:rPr>
          <w:sz w:val="20"/>
          <w:szCs w:val="20"/>
        </w:rPr>
      </w:pPr>
      <w:r>
        <w:rPr>
          <w:sz w:val="20"/>
          <w:szCs w:val="20"/>
        </w:rPr>
        <w:t>Но трудно все время подавлять острые сексуальные желания. За</w:t>
        <w:softHyphen/>
        <w:t>частую браки рушатся от непосильного напряжения. Многие связи разрываются от того, что мужчина не в силах признаться в своих сексуальных вкусах женщине своей жизни. Если даже речь идет о разрыве прочных отношений, он все равно не откроется. Без под</w:t>
        <w:softHyphen/>
        <w:t>держки и сочуствия супруги мужчине очень трудно встать и заявить, что он сексуально "ненормален".</w:t>
      </w:r>
    </w:p>
    <w:p>
      <w:pPr>
        <w:pStyle w:val="Normal"/>
        <w:suppressAutoHyphens w:val="true"/>
        <w:autoSpaceDE w:val="false"/>
        <w:rPr>
          <w:sz w:val="20"/>
          <w:szCs w:val="20"/>
        </w:rPr>
      </w:pPr>
      <w:r>
        <w:rPr>
          <w:sz w:val="20"/>
          <w:szCs w:val="20"/>
        </w:rPr>
        <w:t>.................................................................</w:t>
      </w:r>
    </w:p>
    <w:p>
      <w:pPr>
        <w:pStyle w:val="Normal"/>
        <w:suppressAutoHyphens w:val="true"/>
        <w:autoSpaceDE w:val="false"/>
        <w:ind w:firstLine="330"/>
        <w:jc w:val="both"/>
        <w:rPr>
          <w:sz w:val="20"/>
          <w:szCs w:val="20"/>
        </w:rPr>
      </w:pPr>
      <w:r>
        <w:rPr>
          <w:sz w:val="20"/>
          <w:szCs w:val="20"/>
        </w:rPr>
        <w:t>Конечно отклонения бывают разные. В моей книге отшлепывание не относится к достаточно серьезным, чтобы считать его настоящим сексуальным извращением, его любят тысячи, организующие клубы, издающие журналы. Может, вы не имеете ничего против, того что Ваш любовник любит, чтобы его иногда отшлепали. Ну, а как Вы примете открытие, что он любит, чтобы его высекли, что он любит мочиться на женщину или одеваться в женское нижнее белье?</w:t>
      </w:r>
    </w:p>
    <w:p>
      <w:pPr>
        <w:pStyle w:val="Normal"/>
        <w:suppressAutoHyphens w:val="true"/>
        <w:autoSpaceDE w:val="false"/>
        <w:ind w:firstLine="330"/>
        <w:rPr>
          <w:sz w:val="20"/>
          <w:szCs w:val="20"/>
        </w:rPr>
      </w:pPr>
      <w:r>
        <w:rPr>
          <w:sz w:val="20"/>
          <w:szCs w:val="20"/>
        </w:rPr>
        <w:t>Не смейтесь. Мужчину вашей жизни могут возбуждать подобные ве</w:t>
        <w:softHyphen/>
        <w:t>щи, а Вы даже и не знаете об этом.</w:t>
      </w:r>
    </w:p>
    <w:p>
      <w:pPr>
        <w:pStyle w:val="Normal"/>
        <w:suppressAutoHyphens w:val="true"/>
        <w:autoSpaceDE w:val="false"/>
        <w:ind w:firstLine="330"/>
        <w:jc w:val="both"/>
        <w:rPr>
          <w:sz w:val="20"/>
          <w:szCs w:val="20"/>
        </w:rPr>
      </w:pPr>
      <w:r>
        <w:rPr>
          <w:sz w:val="20"/>
          <w:szCs w:val="20"/>
        </w:rPr>
        <w:t>Существует много путей, как обходиться с сексуальными наклон</w:t>
        <w:softHyphen/>
        <w:t>ностями Вашего любовника, если Вы их узнали. Если Вы можете при</w:t>
        <w:softHyphen/>
        <w:t>нять в них участие, это самый лучший выход. Если же Вы не можете заставить себя, можете обратиться к физиологу или к советнику пол брачным делам. Ваш любовник постарается понять Вас, но вы должны будете смириться с мыслью, что если он не получает с вами полного сексуального удовлетворения - он будет искать его на стороне.</w:t>
      </w:r>
    </w:p>
    <w:p>
      <w:pPr>
        <w:pStyle w:val="Normal"/>
        <w:suppressAutoHyphens w:val="true"/>
        <w:autoSpaceDE w:val="false"/>
        <w:ind w:firstLine="330"/>
        <w:jc w:val="both"/>
        <w:rPr>
          <w:sz w:val="20"/>
          <w:szCs w:val="20"/>
        </w:rPr>
      </w:pPr>
      <w:r>
        <w:rPr>
          <w:sz w:val="20"/>
          <w:szCs w:val="20"/>
        </w:rPr>
        <w:t>Я разговаривал о нескольких сексуальных отклонениях со мно</w:t>
        <w:softHyphen/>
        <w:t>жеством проституток, у них общее мнение: если бы жены отважились попробовать, они бы обнаружили, что это сексуальное отклонение - не такое уж и ужасное, не настолько ненормальное как они думали.</w:t>
      </w:r>
    </w:p>
    <w:p>
      <w:pPr>
        <w:pStyle w:val="Normal"/>
        <w:suppressAutoHyphens w:val="true"/>
        <w:autoSpaceDE w:val="false"/>
        <w:ind w:firstLine="330"/>
        <w:jc w:val="both"/>
        <w:rPr>
          <w:sz w:val="20"/>
          <w:szCs w:val="20"/>
        </w:rPr>
      </w:pPr>
      <w:r>
        <w:rPr>
          <w:sz w:val="20"/>
          <w:szCs w:val="20"/>
        </w:rPr>
        <w:t>Сначала давайте разберемся со шлепками, а затем нырнем поглуб</w:t>
        <w:softHyphen/>
        <w:t>же, в воды садомазохизма, порки, рабства и прочее. Опять Анни го</w:t>
        <w:softHyphen/>
        <w:t>ворит о своих клиентах. Она темноволосая, хорошо сложенная, сим</w:t>
        <w:softHyphen/>
        <w:t>патичная. "Я думала, все знают о шлепках. Так много мужчин любят задавать шлепку и в свою очередь быть отшлепоными. Не думаю, что</w:t>
        <w:softHyphen/>
        <w:t>бы они были настоящими садистами или мазохистами. Это просто нак</w:t>
        <w:softHyphen/>
        <w:t>лонность или странность. Надеюсь, Вы понимаете, что я имею в ви</w:t>
        <w:softHyphen/>
        <w:t>ду. От шлепков может быть больно, но только первые минуты. Шлепая кого-нибудь, Вы говорите: "Я тебя люблю, я делаю это исключитель</w:t>
        <w:softHyphen/>
        <w:t>но из заботы о тебе, надеюсь, этот урок тебе помогает". Это похо</w:t>
        <w:softHyphen/>
        <w:t>же на шлепки отца дочери, но поскольку она его дочь, он от этого не испытывает сексуальной встряски, во всяком случае не должен.</w:t>
      </w:r>
    </w:p>
    <w:p>
      <w:pPr>
        <w:pStyle w:val="Normal"/>
        <w:suppressAutoHyphens w:val="true"/>
        <w:autoSpaceDE w:val="false"/>
        <w:ind w:firstLine="330"/>
        <w:jc w:val="both"/>
        <w:rPr>
          <w:sz w:val="20"/>
          <w:szCs w:val="20"/>
        </w:rPr>
      </w:pPr>
      <w:r>
        <w:rPr>
          <w:sz w:val="20"/>
          <w:szCs w:val="20"/>
        </w:rPr>
        <w:t>Многие мужчины просят о шлепке. У меня есть клиент, который приходит по меньшей мере раз в неделю, а иногда и дважды по доро</w:t>
        <w:softHyphen/>
        <w:t>ге с работы домой. Ему за 30, он очень вежлив, чистоплотен, по-моему, он служит в арендной компании. Он приходит ровно в 6 часов и раздевается. Он кладет меня на колени, задирает платье, тянет вверх трусики, так что они врезаются между ягодицами, затем всерьез шлепает меня раз 20-30, все время разговаривая. Он гово</w:t>
        <w:softHyphen/>
        <w:t>рит, что я очень плохая, потому что соблазняю его, что у меня красивый зад, и как он розовеет с каждым шлепком. Когда зад крас</w:t>
        <w:softHyphen/>
        <w:t>неет, он одевается и уходит. Догадываюсь, он идет прямо домой и занимается любовью с женой. За каждый раз он платит 20 долларов.</w:t>
      </w:r>
    </w:p>
    <w:p>
      <w:pPr>
        <w:pStyle w:val="Normal"/>
        <w:suppressAutoHyphens w:val="true"/>
        <w:autoSpaceDE w:val="false"/>
        <w:ind w:firstLine="330"/>
        <w:jc w:val="both"/>
        <w:rPr>
          <w:sz w:val="20"/>
          <w:szCs w:val="20"/>
        </w:rPr>
      </w:pPr>
      <w:r>
        <w:rPr>
          <w:sz w:val="20"/>
          <w:szCs w:val="20"/>
        </w:rPr>
        <w:t>Есть еще один клиент, я вижу его нечасто. Ему около 40. Он лю</w:t>
        <w:softHyphen/>
        <w:t>бит, чтобы я снимала все, кроме белых тенисных носок. Я наклоня</w:t>
        <w:softHyphen/>
        <w:t>юсь, и он шлепает меня плоской деревянной планкой. Конечно от этого бывает больно. Он шлепает меня непрерывно около 10 минут, и к концу я обычно испытываю сильную боль. Затем он fuck меня, очень быстро, как будто ему вовсе и не хочется этого. Он застав</w:t>
        <w:softHyphen/>
        <w:t>ляет меня оставаться в прежней позе, склоненную, и он любит выни</w:t>
        <w:softHyphen/>
        <w:t>мать cock перед самым концом и кончать в мой зад. Он стоит сооб- ................................................................. щая: "Она капает в тебя. Вот она уже посередине твоего тела. Скоро она дотечет до самых волос."</w:t>
      </w:r>
    </w:p>
    <w:p>
      <w:pPr>
        <w:pStyle w:val="Normal"/>
        <w:suppressAutoHyphens w:val="true"/>
        <w:autoSpaceDE w:val="false"/>
        <w:ind w:firstLine="330"/>
        <w:jc w:val="both"/>
        <w:rPr>
          <w:sz w:val="20"/>
          <w:szCs w:val="20"/>
        </w:rPr>
      </w:pPr>
      <w:r>
        <w:rPr>
          <w:sz w:val="20"/>
          <w:szCs w:val="20"/>
        </w:rPr>
        <w:t>Я должна стонать, вскрикивать, как будто я возбуждена или мне страшно.</w:t>
      </w:r>
    </w:p>
    <w:p>
      <w:pPr>
        <w:pStyle w:val="Normal"/>
        <w:suppressAutoHyphens w:val="true"/>
        <w:autoSpaceDE w:val="false"/>
        <w:ind w:firstLine="330"/>
        <w:jc w:val="both"/>
        <w:rPr>
          <w:sz w:val="20"/>
          <w:szCs w:val="20"/>
        </w:rPr>
      </w:pPr>
      <w:r>
        <w:rPr>
          <w:sz w:val="20"/>
          <w:szCs w:val="20"/>
        </w:rPr>
        <w:t>Вспоминаю одного клиента. Он любит бороться. Ему не важно, кто шлепает - он или я. Что его возбуждает, так это то, что мы оба раздеваемся догола и обнаженные носимся по комнате, гоняясь друг за другом, а затем боремся за право шлепать. Я предпочитаю шле</w:t>
        <w:softHyphen/>
        <w:t>пать его. Тогда мне видно, как это сексуально. Это очень возбуж</w:t>
        <w:softHyphen/>
        <w:t>дает, когда шлепаешь голый зад парня, пока он не покраснеет, а cock напрягается. Когда шлепка кончается, я сосу его, а ему, по</w:t>
        <w:softHyphen/>
        <w:t>добно другим клиентам, просто хочется кончить. Его не интересует, хорошо или плохо я это делаю, он извергает сперму сразу же, как только я возьму cock в рот."</w:t>
      </w:r>
    </w:p>
    <w:p>
      <w:pPr>
        <w:pStyle w:val="Normal"/>
        <w:suppressAutoHyphens w:val="true"/>
        <w:autoSpaceDE w:val="false"/>
        <w:ind w:firstLine="330"/>
        <w:rPr>
          <w:sz w:val="20"/>
          <w:szCs w:val="20"/>
        </w:rPr>
      </w:pPr>
      <w:r>
        <w:rPr>
          <w:sz w:val="20"/>
          <w:szCs w:val="20"/>
        </w:rPr>
        <w:t>Тереза, 18-летняя проститутка из Нью-Йорка, рассказала о риту</w:t>
        <w:softHyphen/>
        <w:t>альной шлепке, которой подвергает ее ежемесячно один клиент.</w:t>
      </w:r>
    </w:p>
    <w:p>
      <w:pPr>
        <w:pStyle w:val="Normal"/>
        <w:suppressAutoHyphens w:val="true"/>
        <w:autoSpaceDE w:val="false"/>
        <w:ind w:firstLine="330"/>
        <w:jc w:val="both"/>
        <w:rPr>
          <w:sz w:val="20"/>
          <w:szCs w:val="20"/>
        </w:rPr>
      </w:pPr>
      <w:r>
        <w:rPr>
          <w:sz w:val="20"/>
          <w:szCs w:val="20"/>
        </w:rPr>
        <w:t>"Ему около 50-55. Он ничего трудного от меня не требует, но всегда все должно быть также как в прошлый раз. Я надеваю специ</w:t>
        <w:softHyphen/>
        <w:t>альную униформу, которую он для меня сделал: военная фуражка, во</w:t>
        <w:softHyphen/>
        <w:t>енный китель и высокие кожанные коричневые ботинки, без трусиков. На нем - генеральская форма. Я марширую по комнате, а он отдает команды. В cunt у меня вибратор, и если я роняю его, он меня отш</w:t>
        <w:softHyphen/>
        <w:t>лепывает. Я его всегда роняю, чтобы доставить ему удовольствие. Он начиает кричать на меня как на солдата: "Подойдите сюда, кап</w:t>
        <w:softHyphen/>
        <w:t>рал, вы позор для армии!" или что-нибудь в этом роде. Он садится, я склоняюсь к нему на колени - и он шлепает меня. Он всегда дума</w:t>
        <w:softHyphen/>
        <w:t>ет, когда он шлепает меня, я кончаю, и после дюжины другой шлеп</w:t>
        <w:softHyphen/>
        <w:t>ков спрашивает: "Ты еще не кончила?" Сначала я должна говорить нет, тогда он шлепает меня сильнее, и через некоторое время я притворяюсь, что кончаю, начинаю дрожать, стонать и двигаться. При этом он встает на колени и прижимается лицом между моими но</w:t>
        <w:softHyphen/>
        <w:t>гами, пока я не перестаю извиваться. Обычно я хорошо это изобра</w:t>
        <w:softHyphen/>
        <w:t>жаю за те деньги, что он мне платит-200 долларов. Не знаю, конча</w:t>
        <w:softHyphen/>
        <w:t>ет ли он. Конечно, он с причудами, но ведь от этого никакого вреда нет, правда? Я хочу сказать, что если я была бы его женой, и он просил бы меня это делать, я бы делала. Что тут плохого?"</w:t>
      </w:r>
    </w:p>
    <w:p>
      <w:pPr>
        <w:pStyle w:val="Normal"/>
        <w:suppressAutoHyphens w:val="true"/>
        <w:autoSpaceDE w:val="false"/>
        <w:ind w:firstLine="330"/>
        <w:jc w:val="both"/>
        <w:rPr>
          <w:sz w:val="20"/>
          <w:szCs w:val="20"/>
        </w:rPr>
      </w:pPr>
      <w:r>
        <w:rPr>
          <w:sz w:val="20"/>
          <w:szCs w:val="20"/>
        </w:rPr>
        <w:t>Иногда от шлепков больно, но можно этого избежать. Расслабьте зад, когда мужчина шлепает вас, и будет не так больно. Больно только тогда, когда ягодицы напряжены.</w:t>
      </w:r>
    </w:p>
    <w:p>
      <w:pPr>
        <w:pStyle w:val="Normal"/>
        <w:suppressAutoHyphens w:val="true"/>
        <w:autoSpaceDE w:val="false"/>
        <w:ind w:firstLine="330"/>
        <w:jc w:val="both"/>
        <w:rPr>
          <w:sz w:val="20"/>
          <w:szCs w:val="20"/>
        </w:rPr>
      </w:pPr>
      <w:r>
        <w:rPr>
          <w:sz w:val="20"/>
          <w:szCs w:val="20"/>
        </w:rPr>
        <w:t>Можно еще стонать и плакать, но делайте это так, как будто вы возбуждены, как будто Вы в экстазе. Если вы будете делать вид, что вы возбуждены до предела и скажете: "fuck меня, fuck меня", он перестанет шлепать и начнет fuck Вас. Если мужчине хочется от</w:t>
        <w:softHyphen/>
        <w:t>шлепать Вас, избежать этого невозможно, но если Вам это не нра</w:t>
        <w:softHyphen/>
        <w:t>вится, вы таким образом сократите шлепку.</w:t>
      </w:r>
    </w:p>
    <w:p>
      <w:pPr>
        <w:pStyle w:val="Normal"/>
        <w:suppressAutoHyphens w:val="true"/>
        <w:autoSpaceDE w:val="false"/>
        <w:ind w:firstLine="330"/>
        <w:jc w:val="both"/>
        <w:rPr>
          <w:sz w:val="20"/>
          <w:szCs w:val="20"/>
        </w:rPr>
      </w:pPr>
      <w:r>
        <w:rPr>
          <w:sz w:val="20"/>
          <w:szCs w:val="20"/>
        </w:rPr>
        <w:t>Лучше всего шлепать рукой. Потом идут щетки для волос и тенис</w:t>
        <w:softHyphen/>
        <w:t>ные ракетки. Кожанные ремни не так уж плохи, если они широкие. Забудьте о хлыстах и стальных линейках, они слишком тяжелые. Бам</w:t>
        <w:softHyphen/>
        <w:t>буковые трости хороши, если мужчина играет, но если он делает это всерьез, он может изрубцевать Вас.</w:t>
      </w:r>
    </w:p>
    <w:p>
      <w:pPr>
        <w:pStyle w:val="Normal"/>
        <w:suppressAutoHyphens w:val="true"/>
        <w:autoSpaceDE w:val="false"/>
        <w:ind w:firstLine="330"/>
        <w:jc w:val="both"/>
        <w:rPr>
          <w:sz w:val="20"/>
          <w:szCs w:val="20"/>
        </w:rPr>
      </w:pPr>
      <w:r>
        <w:rPr>
          <w:sz w:val="20"/>
          <w:szCs w:val="20"/>
        </w:rPr>
        <w:t>Не думаю, что мужчины стали бы шлепать своих жен и подружек ................................................................. так больно как меня. Мне кажется, что они испытывают вину от то</w:t>
        <w:softHyphen/>
        <w:t>го, что за это приходиться платить, а это заставляет их причинять еще большую боль. Они не уважают меня как личность, потому что не знают меня. Я просто - предмет, который они купили, чтобы немного встряхнуться. Думаю, что если б жена позволила мужу отшлепать се</w:t>
        <w:softHyphen/>
        <w:t>бя, он был бы нежнее, а удовольствие получил бы такое же. Но сколько жен позволяют делать это? Не многие, иначе я осталась бы без дела.</w:t>
      </w:r>
    </w:p>
    <w:p>
      <w:pPr>
        <w:pStyle w:val="Normal"/>
        <w:suppressAutoHyphens w:val="true"/>
        <w:autoSpaceDE w:val="false"/>
        <w:ind w:firstLine="330"/>
        <w:jc w:val="both"/>
        <w:rPr>
          <w:sz w:val="20"/>
          <w:szCs w:val="20"/>
        </w:rPr>
      </w:pPr>
      <w:r>
        <w:rPr>
          <w:sz w:val="20"/>
          <w:szCs w:val="20"/>
        </w:rPr>
        <w:t>Мне кажется, единственный способ для жены признаться, что она знает о его причуде, - поднести это на серебрянном блюдце. Подоб</w:t>
        <w:softHyphen/>
        <w:t>ные мужчины любят обигрывать это так: "Я непослушный мальчик, ме</w:t>
        <w:softHyphen/>
        <w:t>ня следует отшлепать". Если Ваша жена подставит зад мужу и ска</w:t>
        <w:softHyphen/>
        <w:t>жет: "Я такая непослушная девчонка, почему ты меня не отшлепа</w:t>
        <w:softHyphen/>
        <w:t>ешь?", а муж обожает шлепать - он не сможет не поддаться искуше</w:t>
        <w:softHyphen/>
        <w:t>нию.</w:t>
      </w:r>
    </w:p>
    <w:p>
      <w:pPr>
        <w:pStyle w:val="Normal"/>
        <w:suppressAutoHyphens w:val="true"/>
        <w:autoSpaceDE w:val="false"/>
        <w:ind w:firstLine="330"/>
        <w:jc w:val="both"/>
        <w:rPr>
          <w:sz w:val="20"/>
          <w:szCs w:val="20"/>
        </w:rPr>
      </w:pPr>
      <w:r>
        <w:rPr>
          <w:sz w:val="20"/>
          <w:szCs w:val="20"/>
        </w:rPr>
        <w:t>Судя по огромному количеству писем на тему шлепков, которые я получал, очевидно, что тысячи мужей и жен обожают заниматься этим время от времени. Любовные шлепки - метод, получивший известность издавна, со времен Кама Сутры, а может, еще древнее. Как и другие методы эротического возбуждения, он зависит от неожиданной стиму</w:t>
        <w:softHyphen/>
        <w:t>ляции нервов вокруг половых органов. Многие женщины пишут об ощу</w:t>
        <w:softHyphen/>
        <w:t>щении "тепла", разливающегося по внутренней сторонге бедер, когда их шлепают. Это их слова, уважаемые.</w:t>
      </w:r>
    </w:p>
    <w:p>
      <w:pPr>
        <w:pStyle w:val="Normal"/>
        <w:suppressAutoHyphens w:val="true"/>
        <w:autoSpaceDE w:val="false"/>
        <w:ind w:firstLine="330"/>
        <w:jc w:val="both"/>
        <w:rPr>
          <w:sz w:val="20"/>
          <w:szCs w:val="20"/>
        </w:rPr>
      </w:pPr>
      <w:r>
        <w:rPr>
          <w:sz w:val="20"/>
          <w:szCs w:val="20"/>
        </w:rPr>
        <w:t>Я знаю пары, пользующиеся шлепкой для укрепления супружеской дисциплины. Если жена ворчит, ее отшлепывают. Шлепка служит и на</w:t>
        <w:softHyphen/>
        <w:t>казанием, и стимуляцией последующих любовных занятий. Если ворчит муж, он получает то же от жены. "Вся прелесть в том, чтобы делать это сразу, - сказал один энтузиаст шлепания. - Отшлепывайте друг друга сразу, как набедокурили, не считаясь с тем, где вы и чем занимаетесь". Полагаю, что это немного затруднительно в транспор</w:t>
        <w:softHyphen/>
        <w:t>те в часы пик, еще я подозреваю, что многие любители шлепков при</w:t>
        <w:softHyphen/>
        <w:t>держиваются все-таки тактики "Ну подожди, вот придем домой".</w:t>
      </w:r>
    </w:p>
    <w:p>
      <w:pPr>
        <w:pStyle w:val="Normal"/>
        <w:suppressAutoHyphens w:val="true"/>
        <w:autoSpaceDE w:val="false"/>
        <w:ind w:firstLine="330"/>
        <w:jc w:val="both"/>
        <w:rPr>
          <w:sz w:val="20"/>
          <w:szCs w:val="20"/>
        </w:rPr>
      </w:pPr>
      <w:r>
        <w:rPr>
          <w:sz w:val="20"/>
          <w:szCs w:val="20"/>
        </w:rPr>
        <w:t>"Мой муж всегда говорит, что отшлепает меня, как только мы бу</w:t>
        <w:softHyphen/>
        <w:t>дем дома в постели. Это создает напряжение, делает все более сек</w:t>
        <w:softHyphen/>
        <w:t>суальным. К тому времени, как он готов приступить к шлепке, я обычно уже так возбуждена, что готова переходить непосредственно к сексу".</w:t>
      </w:r>
    </w:p>
    <w:p>
      <w:pPr>
        <w:pStyle w:val="Normal"/>
        <w:suppressAutoHyphens w:val="true"/>
        <w:autoSpaceDE w:val="false"/>
        <w:ind w:firstLine="330"/>
        <w:jc w:val="both"/>
        <w:rPr>
          <w:sz w:val="20"/>
          <w:szCs w:val="20"/>
        </w:rPr>
      </w:pPr>
      <w:r>
        <w:rPr>
          <w:sz w:val="20"/>
          <w:szCs w:val="20"/>
        </w:rPr>
        <w:t>Все это сексуальные игры и развлечения. А если Вам ясно, что Ваш муж или любовник пристрастен причинять или испытывать физи</w:t>
        <w:softHyphen/>
        <w:t>ческую боль для сексуального возбуждения? Как тут быть?</w:t>
      </w:r>
    </w:p>
    <w:p>
      <w:pPr>
        <w:pStyle w:val="Normal"/>
        <w:suppressAutoHyphens w:val="true"/>
        <w:autoSpaceDE w:val="false"/>
        <w:ind w:firstLine="330"/>
        <w:jc w:val="both"/>
        <w:rPr>
          <w:sz w:val="20"/>
          <w:szCs w:val="20"/>
        </w:rPr>
      </w:pPr>
      <w:r>
        <w:rPr>
          <w:sz w:val="20"/>
          <w:szCs w:val="20"/>
        </w:rPr>
        <w:t>Вот Хелен, 30 -летняя проститутка с многолетним опытом власт</w:t>
        <w:softHyphen/>
        <w:t>вования. Другими словами, ей платят за то, что она повелевает клиентами и причиняет им боль. Это суровая на вид леди с прист</w:t>
        <w:softHyphen/>
        <w:t>растием к черной коже и облегающим сапожкам. У нее короткие чер</w:t>
        <w:softHyphen/>
        <w:t>ные волосы и такой огромный бюст, что можно придумать единствен</w:t>
        <w:softHyphen/>
        <w:t>ное обьяснение того, что у неё торчит - силиконовые прокладки.</w:t>
      </w:r>
    </w:p>
    <w:p>
      <w:pPr>
        <w:pStyle w:val="Normal"/>
        <w:suppressAutoHyphens w:val="true"/>
        <w:autoSpaceDE w:val="false"/>
        <w:ind w:firstLine="330"/>
        <w:jc w:val="both"/>
        <w:rPr>
          <w:sz w:val="20"/>
          <w:szCs w:val="20"/>
        </w:rPr>
      </w:pPr>
      <w:r>
        <w:rPr>
          <w:sz w:val="20"/>
          <w:szCs w:val="20"/>
        </w:rPr>
        <w:t>"Многие мужчины испытывают чувство вины или считают, что зас</w:t>
        <w:softHyphen/>
        <w:t>лужили наказание. Зачастую это те, кто зарабатывает много денег, преуспевающие мужчины, которые проводят часть времени, наставляя других, и чувствуют себя кем-то вроде обманщиков. Вот такие и приходят сюда. Они хотят, чтобы им сказали, что они ничтожество. ................................................................. Можно сколько угодно унижать их и причинять им боль. Они это лю</w:t>
        <w:softHyphen/>
        <w:t>бят. Нужно только быть осторожной, чтобы не перестараться, иначе грехов не оберешся.</w:t>
      </w:r>
    </w:p>
    <w:p>
      <w:pPr>
        <w:pStyle w:val="Normal"/>
        <w:suppressAutoHyphens w:val="true"/>
        <w:autoSpaceDE w:val="false"/>
        <w:ind w:firstLine="330"/>
        <w:jc w:val="both"/>
        <w:rPr>
          <w:sz w:val="20"/>
          <w:szCs w:val="20"/>
        </w:rPr>
      </w:pPr>
      <w:r>
        <w:rPr>
          <w:sz w:val="20"/>
          <w:szCs w:val="20"/>
        </w:rPr>
        <w:t>Я стараюсь делать так, чтобы было очень больно, но не надолго. Недавно пришел ко мне один клиент и сказал, что хочет, чтобы я окунула его половые органы в кипяток. Я и бровью не повела. Ко</w:t>
        <w:softHyphen/>
        <w:t>нечно, я сказала, что я не спец в этих делах. Только я сделаю страшнее, я погружу его органы в кипящее масло.</w:t>
      </w:r>
    </w:p>
    <w:p>
      <w:pPr>
        <w:pStyle w:val="Normal"/>
        <w:suppressAutoHyphens w:val="true"/>
        <w:autoSpaceDE w:val="false"/>
        <w:ind w:firstLine="330"/>
        <w:jc w:val="both"/>
        <w:rPr>
          <w:sz w:val="20"/>
          <w:szCs w:val="20"/>
        </w:rPr>
      </w:pPr>
      <w:r>
        <w:rPr>
          <w:sz w:val="20"/>
          <w:szCs w:val="20"/>
        </w:rPr>
        <w:t>Вместе со служанкой Мари мы связали его кожанным ремнем. Ес</w:t>
        <w:softHyphen/>
        <w:t>тественно, он был голый. Он был сильно возбужден, я громко чмок</w:t>
        <w:softHyphen/>
        <w:t>нула cock и сказала, что он нахал, как он смеет возбуждаться передо мной. Я была его госпожа. Когда я его целовала, он кончил, возбуждение спало, но скоро вернулось.</w:t>
      </w:r>
    </w:p>
    <w:p>
      <w:pPr>
        <w:pStyle w:val="Normal"/>
        <w:suppressAutoHyphens w:val="true"/>
        <w:autoSpaceDE w:val="false"/>
        <w:ind w:firstLine="330"/>
        <w:jc w:val="both"/>
        <w:rPr>
          <w:sz w:val="20"/>
          <w:szCs w:val="20"/>
        </w:rPr>
      </w:pPr>
      <w:r>
        <w:rPr>
          <w:sz w:val="20"/>
          <w:szCs w:val="20"/>
        </w:rPr>
        <w:t>Я сказала что готовлю его яйца, чтобы подогреть их. Он вдруг перепугался, это было видно по его лицу. Мысль окунуть яйца в ки</w:t>
        <w:softHyphen/>
        <w:t>пяток была только похотливой фантазией, теперь она грозила стать явью. Он сказал, что, может, не стоит. Я сказала что, напротив, это отличная мысль. Он вспотел, перепугался до смерти, но не взи</w:t>
        <w:softHyphen/>
        <w:t>рая на это, был сильно возбужден.</w:t>
      </w:r>
    </w:p>
    <w:p>
      <w:pPr>
        <w:pStyle w:val="Normal"/>
        <w:suppressAutoHyphens w:val="true"/>
        <w:autoSpaceDE w:val="false"/>
        <w:ind w:firstLine="330"/>
        <w:jc w:val="both"/>
        <w:rPr>
          <w:sz w:val="20"/>
          <w:szCs w:val="20"/>
        </w:rPr>
      </w:pPr>
      <w:r>
        <w:rPr>
          <w:sz w:val="20"/>
          <w:szCs w:val="20"/>
        </w:rPr>
        <w:t>Я протерла яйца и cock спиртом, это жжет неимоверно. Он зао</w:t>
        <w:softHyphen/>
        <w:t>рал, что ему больно, но я сказала подождать кипящего масла, тако</w:t>
        <w:softHyphen/>
        <w:t>го он еще не испытывал. Вошла Мари с большой кастрюлей, из кото</w:t>
        <w:softHyphen/>
        <w:t>рой шел пар. Теперь мужчина был по-настоящему перепуган, умоляя меня не делать этого. Но я сказала, что слишком поздно. Я подвела кастрюлю под яйца, окунула их и быстро вытащила. Он буквально плакал и взвизгивал: "М-о-и яйца!"</w:t>
      </w:r>
    </w:p>
    <w:p>
      <w:pPr>
        <w:pStyle w:val="Normal"/>
        <w:suppressAutoHyphens w:val="true"/>
        <w:autoSpaceDE w:val="false"/>
        <w:ind w:firstLine="330"/>
        <w:jc w:val="both"/>
        <w:rPr>
          <w:sz w:val="20"/>
          <w:szCs w:val="20"/>
        </w:rPr>
      </w:pPr>
      <w:r>
        <w:rPr>
          <w:sz w:val="20"/>
          <w:szCs w:val="20"/>
        </w:rPr>
        <w:t>Только немного спустя он понял, что я сделала. От спирта его половые органы жгло. Мари пришла из кухни с холодной водой. подк</w:t>
        <w:softHyphen/>
        <w:t>рашеной лимонадом, чтобы она была похожа на масло, а на крышку налила немного кипятка, чтобы шел пар. Вода была такой холодной, что обжигала, как кипяток, и он думал, что это и вправду кипящее масло.</w:t>
      </w:r>
    </w:p>
    <w:p>
      <w:pPr>
        <w:pStyle w:val="Normal"/>
        <w:suppressAutoHyphens w:val="true"/>
        <w:autoSpaceDE w:val="false"/>
        <w:ind w:firstLine="330"/>
        <w:jc w:val="both"/>
        <w:rPr>
          <w:sz w:val="20"/>
          <w:szCs w:val="20"/>
        </w:rPr>
      </w:pPr>
      <w:r>
        <w:rPr>
          <w:sz w:val="20"/>
          <w:szCs w:val="20"/>
        </w:rPr>
        <w:t>Это была хитрость, потому что нельзя же и вправду сунуть яйца в кипящее масло. Но некоторые вещи мы делаем взаправду. Некоторые мужчины любят, что бы им в пенис вкалывали иголки. Я это делаю. Другие хотят, чтобы им в зад втыкали какие-нибудь крупные предме</w:t>
        <w:softHyphen/>
        <w:t>ты. Я и это делаю. У каждого из них своя маленькая особенность, свои болезненные места. Вот у меня высокие ботинки. Загляните в них - в них полно шипов. У меня есть постоянный клиент, который надевает их и ходит по комнате, пока кровь не начинает вытекать из них. Пока он ходит по комнате, он мастурбируется, и когда боль становится невыносимой, он кончает. Я знаю, что для некоторых это возмутительно. Но я все гадаю, знает ли его жена, чем он занима</w:t>
        <w:softHyphen/>
        <w:t>ется. Да, он женат. Не знаю, как он прячет от нее свои ноги. Я слышала, что Моника фон Клиф /датская садистка/ заставляет мужчин носить цепи и висячие замки на половых органах всю ночь.</w:t>
      </w:r>
    </w:p>
    <w:p>
      <w:pPr>
        <w:pStyle w:val="Normal"/>
        <w:suppressAutoHyphens w:val="true"/>
        <w:autoSpaceDE w:val="false"/>
        <w:ind w:firstLine="330"/>
        <w:jc w:val="both"/>
        <w:rPr>
          <w:sz w:val="20"/>
          <w:szCs w:val="20"/>
        </w:rPr>
      </w:pPr>
      <w:r>
        <w:rPr>
          <w:sz w:val="20"/>
          <w:szCs w:val="20"/>
        </w:rPr>
        <w:t>Я выжигаю клеймо. У меня есть маленькое железное клеймо, кото</w:t>
        <w:softHyphen/>
        <w:t>рое мне сделал один человек в Бронксе. Это изображение головы би</w:t>
        <w:softHyphen/>
        <w:t>зона, своего рода шутка над моей фамилией. Я не часто выжигаю клеймо, а если только знаю клиента 2 - 3 года и если он постоянно приходит ко мне.</w:t>
      </w:r>
    </w:p>
    <w:p>
      <w:pPr>
        <w:pStyle w:val="Normal"/>
        <w:suppressAutoHyphens w:val="true"/>
        <w:autoSpaceDE w:val="false"/>
        <w:rPr>
          <w:sz w:val="20"/>
          <w:szCs w:val="20"/>
        </w:rPr>
      </w:pPr>
      <w:r>
        <w:rPr>
          <w:sz w:val="20"/>
          <w:szCs w:val="20"/>
        </w:rPr>
        <w:t>.................................................................</w:t>
      </w:r>
    </w:p>
    <w:p>
      <w:pPr>
        <w:pStyle w:val="Normal"/>
        <w:suppressAutoHyphens w:val="true"/>
        <w:autoSpaceDE w:val="false"/>
        <w:ind w:firstLine="330"/>
        <w:jc w:val="both"/>
        <w:rPr>
          <w:sz w:val="20"/>
          <w:szCs w:val="20"/>
        </w:rPr>
      </w:pPr>
      <w:r>
        <w:rPr>
          <w:sz w:val="20"/>
          <w:szCs w:val="20"/>
        </w:rPr>
        <w:t>Я ставлю клеймо в самом верху внутренней стороны бедра, там, где свисают яйца. Один мужчина предложил мне 500 долларов, чтобы я выжгла ему клеймо, но я не знала его и отказала. А вдруг он из полиции? Да если даже и нет. Он пока не заслужил право носить мой символ на коже.</w:t>
      </w:r>
    </w:p>
    <w:p>
      <w:pPr>
        <w:pStyle w:val="Normal"/>
        <w:suppressAutoHyphens w:val="true"/>
        <w:autoSpaceDE w:val="false"/>
        <w:ind w:firstLine="330"/>
        <w:jc w:val="both"/>
        <w:rPr>
          <w:sz w:val="20"/>
          <w:szCs w:val="20"/>
        </w:rPr>
      </w:pPr>
      <w:r>
        <w:rPr>
          <w:sz w:val="20"/>
          <w:szCs w:val="20"/>
        </w:rPr>
        <w:t>Сомневаюсь, что можно убедить жен причинять слишком сильную боль своим мужьям. Они любят своих мужей, они не в силах причи</w:t>
        <w:softHyphen/>
        <w:t>нять им такую боль, какую причиняю я. Но думаю, они могут понять сексуальные запросы мужей и как-то помочь им. Может, превратить все в игру, в которой муж будет ваш слуга, а вы - королева или кто-то там еще?</w:t>
      </w:r>
    </w:p>
    <w:p>
      <w:pPr>
        <w:pStyle w:val="Normal"/>
        <w:suppressAutoHyphens w:val="true"/>
        <w:autoSpaceDE w:val="false"/>
        <w:ind w:firstLine="330"/>
        <w:jc w:val="both"/>
        <w:rPr>
          <w:sz w:val="20"/>
          <w:szCs w:val="20"/>
        </w:rPr>
      </w:pPr>
      <w:r>
        <w:rPr>
          <w:sz w:val="20"/>
          <w:szCs w:val="20"/>
        </w:rPr>
        <w:t>Жена может "мучить" его, обливая cock и яйца лосьоном, которым он пользуется после бритья. Так я иногда и делаю, если обслуживаю клиента не у себя дома. Это очень больно, но не вредно. Еще она может заставить его прицепить прищепки к его соскам и по всей длине его cock. Я - делаю это, для разнообразия. Это больно, но опять таки длительного вреда не приносит.</w:t>
      </w:r>
    </w:p>
    <w:p>
      <w:pPr>
        <w:pStyle w:val="Normal"/>
        <w:suppressAutoHyphens w:val="true"/>
        <w:autoSpaceDE w:val="false"/>
        <w:ind w:firstLine="330"/>
        <w:jc w:val="both"/>
        <w:rPr>
          <w:sz w:val="20"/>
          <w:szCs w:val="20"/>
        </w:rPr>
      </w:pPr>
      <w:r>
        <w:rPr>
          <w:sz w:val="20"/>
          <w:szCs w:val="20"/>
        </w:rPr>
        <w:t>А еще жена может засунуть что-нибудь крупное в зад мужу. Для безопасности не засовывайте сразу и полностью то, что не сможете потом вытащить. Хорошо подходит большой огурец, смазанный холод</w:t>
        <w:softHyphen/>
        <w:t>ным кремом или КУ... Я уже вижу негодующие лица всех этих жен: "Я не собираюсь засовывать огурец в зад своему мужу!" Ну что я могу сказать на это? Ко мне приходят и платят большие деньги за то, что я делаю подобные вещи. Те деньги, которые они должны тратить на своих жен. Но пока жены не станут засовывать им в зад огурцы, мужья будут тратить их здесь."</w:t>
      </w:r>
    </w:p>
    <w:p>
      <w:pPr>
        <w:pStyle w:val="Normal"/>
        <w:suppressAutoHyphens w:val="true"/>
        <w:autoSpaceDE w:val="false"/>
        <w:ind w:firstLine="330"/>
        <w:jc w:val="both"/>
        <w:rPr>
          <w:sz w:val="20"/>
          <w:szCs w:val="20"/>
        </w:rPr>
      </w:pPr>
      <w:r>
        <w:rPr>
          <w:sz w:val="20"/>
          <w:szCs w:val="20"/>
        </w:rPr>
        <w:t>Я знаю, как тяжело обнаружить, что ваш избранник страдает по</w:t>
        <w:softHyphen/>
        <w:t>добными отклонениями. Но такие мужчины есть, и было бы нереалис</w:t>
        <w:softHyphen/>
        <w:t>тично допускать мысль, что ваш мужчина может быть одним из них. Может, он и не скажет вам об этом, а потом, ему может быть и в голову не придет, что вы можете это понять. Вы сами должны разуз</w:t>
        <w:softHyphen/>
        <w:t>нать, нет ли у него каких-либо необычных склонностей, а затем - не только дать знать, что это вас не шокирует, но и принять учас</w:t>
        <w:softHyphen/>
        <w:t>тие в его причудах. Разве, например, трудно выплеснуть одеколон на его cock?</w:t>
      </w:r>
    </w:p>
    <w:p>
      <w:pPr>
        <w:pStyle w:val="Normal"/>
        <w:suppressAutoHyphens w:val="true"/>
        <w:autoSpaceDE w:val="false"/>
        <w:ind w:firstLine="330"/>
        <w:jc w:val="both"/>
        <w:rPr>
          <w:sz w:val="20"/>
          <w:szCs w:val="20"/>
        </w:rPr>
      </w:pPr>
      <w:r>
        <w:rPr>
          <w:sz w:val="20"/>
          <w:szCs w:val="20"/>
        </w:rPr>
        <w:t>Конечно, одно дело - иметь супруга-мазохиста. Но представьте, что он - на самом деле садист и хочет причинять вам боль. Вы должны глубоко вздохнув, решить, сможете ли терпеть определенную боль в интересах супружеской эротики. Если нет - значит нет, вот и все. Садистская сексуальность проводится с согласия партнера, и никто не имеет права причинять боль другому без его согласия (да</w:t>
        <w:softHyphen/>
        <w:t>же с помощью этой дурацкой ракетки для пинг-понга).</w:t>
      </w:r>
    </w:p>
    <w:p>
      <w:pPr>
        <w:pStyle w:val="Normal"/>
        <w:suppressAutoHyphens w:val="true"/>
        <w:autoSpaceDE w:val="false"/>
        <w:ind w:firstLine="330"/>
        <w:jc w:val="both"/>
        <w:rPr>
          <w:sz w:val="20"/>
          <w:szCs w:val="20"/>
        </w:rPr>
      </w:pPr>
      <w:r>
        <w:rPr>
          <w:sz w:val="20"/>
          <w:szCs w:val="20"/>
        </w:rPr>
        <w:t>Джил, 24-летняя проститутка из Нью-Йорка, расскажет, что нра</w:t>
        <w:softHyphen/>
        <w:t>вится ее клиентам-садистам. Джил - невесомое создание (о себе она говорит: "Я могу вытерпеть что угодно").</w:t>
      </w:r>
    </w:p>
    <w:p>
      <w:pPr>
        <w:pStyle w:val="Normal"/>
        <w:suppressAutoHyphens w:val="true"/>
        <w:autoSpaceDE w:val="false"/>
        <w:ind w:firstLine="330"/>
        <w:jc w:val="both"/>
        <w:rPr>
          <w:sz w:val="20"/>
          <w:szCs w:val="20"/>
        </w:rPr>
      </w:pPr>
      <w:r>
        <w:rPr>
          <w:sz w:val="20"/>
          <w:szCs w:val="20"/>
        </w:rPr>
        <w:t>"Скажу прямо, я зарабатываю кучу денег на этом. Занимаюсь этим года полтора, но не собираюсь долго продолжать. Это трудно, это самое трудное. Я честно зарабатываю свои деньги.</w:t>
      </w:r>
    </w:p>
    <w:p>
      <w:pPr>
        <w:pStyle w:val="Normal"/>
        <w:suppressAutoHyphens w:val="true"/>
        <w:autoSpaceDE w:val="false"/>
        <w:ind w:firstLine="330"/>
        <w:jc w:val="both"/>
        <w:rPr>
          <w:sz w:val="20"/>
          <w:szCs w:val="20"/>
        </w:rPr>
      </w:pPr>
      <w:r>
        <w:rPr>
          <w:sz w:val="20"/>
          <w:szCs w:val="20"/>
        </w:rPr>
        <w:t>Парня, на которого я работаю, вы, знаю, назовете сутенером. Он присылает мне клиентов. Им отказывают все другие девушки, они им не подходят. Многим мужчинам хочется отхлестать девушку, и я им ................................................................. позволяю это сделать. За 20 ударов они платят 400 долларов. Это ужасно больно, и потом остаются шрамы. Другим хочется другого, и я делаю почти все. Цена зависит от того, чего им хочется.</w:t>
      </w:r>
    </w:p>
    <w:p>
      <w:pPr>
        <w:pStyle w:val="Normal"/>
        <w:suppressAutoHyphens w:val="true"/>
        <w:autoSpaceDE w:val="false"/>
        <w:ind w:firstLine="330"/>
        <w:jc w:val="both"/>
        <w:rPr>
          <w:sz w:val="20"/>
          <w:szCs w:val="20"/>
        </w:rPr>
      </w:pPr>
      <w:r>
        <w:rPr>
          <w:sz w:val="20"/>
          <w:szCs w:val="20"/>
        </w:rPr>
        <w:t>На прошлой неделе пришел клиент, которому хотелось только по</w:t>
        <w:softHyphen/>
        <w:t>тискать мою грудь. Он заплатил 200 долларов. Я разделась, и он начал. Он дергал мои груди, впивался в них, скручивал, сдавливал и бил их. На следующий день я не могла выйти на улицу. Грудь так сильно болела! Я знаю, что это опасно, но мне за это хорошо пла</w:t>
        <w:softHyphen/>
        <w:t>тят.</w:t>
      </w:r>
    </w:p>
    <w:p>
      <w:pPr>
        <w:pStyle w:val="Normal"/>
        <w:suppressAutoHyphens w:val="true"/>
        <w:autoSpaceDE w:val="false"/>
        <w:ind w:firstLine="330"/>
        <w:jc w:val="both"/>
        <w:rPr>
          <w:sz w:val="20"/>
          <w:szCs w:val="20"/>
        </w:rPr>
      </w:pPr>
      <w:r>
        <w:rPr>
          <w:sz w:val="20"/>
          <w:szCs w:val="20"/>
        </w:rPr>
        <w:t>Другой клиент приходит раз в месяц, ставит на пол бутылку вина и заставляет меня садиться на нее моей cunt. Она входит очень глубоко, и мне больно. И ему нравится, если я плачу. Ингода мне даже притворяться не приходится. Он берет фотоаппарат и фотогра</w:t>
        <w:softHyphen/>
        <w:t>фирует меня, сидящую с бутылкой в cunt и плачущей.</w:t>
      </w:r>
    </w:p>
    <w:p>
      <w:pPr>
        <w:pStyle w:val="Normal"/>
        <w:suppressAutoHyphens w:val="true"/>
        <w:autoSpaceDE w:val="false"/>
        <w:ind w:firstLine="330"/>
        <w:jc w:val="both"/>
        <w:rPr>
          <w:sz w:val="20"/>
          <w:szCs w:val="20"/>
        </w:rPr>
      </w:pPr>
      <w:r>
        <w:rPr>
          <w:sz w:val="20"/>
          <w:szCs w:val="20"/>
        </w:rPr>
        <w:t>Некоторым я отказываю, потому что так можно и убить себя. Мно</w:t>
        <w:softHyphen/>
        <w:t>гим клиентам хотелось бы повесить меня, а потом обрезать веревку и в последний момент, за секунду до смерти fuck меня. А один кли</w:t>
        <w:softHyphen/>
        <w:t>ент (если бы я назвала имя, вы бы поняли, о ком я говорю) соби</w:t>
        <w:softHyphen/>
        <w:t>рался заплатить мне 11 тысяч долларов за то, чтобы отпилить мою ногу пилой Он собирался смотреть на меня и мастурбироваться, пока я буду это делать. И знаете, держу пари, что он нашел кого-ни</w:t>
        <w:softHyphen/>
        <w:t>будь, кто это сделал с собой. Но это, конечно, крайности. Они - сумасшедшие. Я знаю полно мужчин, которым нравится избивать жен</w:t>
        <w:softHyphen/>
        <w:t>щин и смотреть, как они плачут. Некоторые не делают ничего плохо</w:t>
        <w:softHyphen/>
        <w:t>го, они только дергают вас за волосы cunt, пока вы не завизжите.</w:t>
      </w:r>
    </w:p>
    <w:p>
      <w:pPr>
        <w:pStyle w:val="Normal"/>
        <w:suppressAutoHyphens w:val="true"/>
        <w:autoSpaceDE w:val="false"/>
        <w:ind w:firstLine="330"/>
        <w:jc w:val="both"/>
        <w:rPr>
          <w:sz w:val="20"/>
          <w:szCs w:val="20"/>
        </w:rPr>
      </w:pPr>
      <w:r>
        <w:rPr>
          <w:sz w:val="20"/>
          <w:szCs w:val="20"/>
        </w:rPr>
        <w:t>Не думаю, чтобы жены или подруги вынесли подобные "ласки", ес</w:t>
        <w:softHyphen/>
        <w:t>ли только это их самих не возбуждает. И еще вам обоим нужно быть осторожными, чтобы не сделать того, о чем вы будете потом сожа</w:t>
        <w:softHyphen/>
        <w:t>леть. У меня на груди есть ожоги от сигарет - и я очень об этом сожалею. Если бы я была замужем, и если бы мой муж пообещал мне новую шубку за то, что я буду истекать кровью, пока он fuck меня, я бы прежде дважды подумала."</w:t>
      </w:r>
    </w:p>
    <w:p>
      <w:pPr>
        <w:pStyle w:val="Normal"/>
        <w:suppressAutoHyphens w:val="true"/>
        <w:autoSpaceDE w:val="false"/>
        <w:ind w:firstLine="330"/>
        <w:jc w:val="both"/>
        <w:rPr>
          <w:sz w:val="20"/>
          <w:szCs w:val="20"/>
        </w:rPr>
      </w:pPr>
      <w:r>
        <w:rPr>
          <w:sz w:val="20"/>
          <w:szCs w:val="20"/>
        </w:rPr>
        <w:t>У женщин не так часто встречается склонность к мазохизму, во всяком случае, по данным статистики. Но если вы - из тех девушек, которым причиняемая и м боль доставляет эротическое наслаждение - разьясните ему свои желания так, как он бы разьяснил вам свои. Вы сможете изобрести своего рода садо-мазохистские шалости, принося</w:t>
        <w:softHyphen/>
        <w:t>щие удовольствие вам обоим.</w:t>
      </w:r>
    </w:p>
    <w:p>
      <w:pPr>
        <w:pStyle w:val="Normal"/>
        <w:suppressAutoHyphens w:val="true"/>
        <w:autoSpaceDE w:val="false"/>
        <w:ind w:firstLine="330"/>
        <w:jc w:val="both"/>
        <w:rPr>
          <w:sz w:val="20"/>
          <w:szCs w:val="20"/>
        </w:rPr>
      </w:pPr>
      <w:r>
        <w:rPr>
          <w:sz w:val="20"/>
          <w:szCs w:val="20"/>
        </w:rPr>
        <w:t>Однако соблюдайте осторожность. Не делайте этого с мужчиной, котрого плохо знаете. Лучше испытывать меньше удовольствия от секса, чем один раз напороться на убийцу.</w:t>
      </w:r>
    </w:p>
    <w:p>
      <w:pPr>
        <w:pStyle w:val="Normal"/>
        <w:suppressAutoHyphens w:val="true"/>
        <w:autoSpaceDE w:val="false"/>
        <w:ind w:firstLine="330"/>
        <w:jc w:val="both"/>
        <w:rPr>
          <w:sz w:val="20"/>
          <w:szCs w:val="20"/>
        </w:rPr>
      </w:pPr>
      <w:r>
        <w:rPr>
          <w:sz w:val="20"/>
          <w:szCs w:val="20"/>
        </w:rPr>
        <w:t>Кроме области садомазохизма, у вашего мужчины за респектабель</w:t>
        <w:softHyphen/>
        <w:t>ной внешностью могут скрываться другие причуды, совершенно безв</w:t>
        <w:softHyphen/>
        <w:t>редные. Они могут показаться отвратительными, безвкусными, и нуж</w:t>
        <w:softHyphen/>
        <w:t>но иметь трезвую голову и, возможно, крепкий желудок, чтобы в них участвовать.</w:t>
      </w:r>
    </w:p>
    <w:p>
      <w:pPr>
        <w:pStyle w:val="Normal"/>
        <w:suppressAutoHyphens w:val="true"/>
        <w:autoSpaceDE w:val="false"/>
        <w:ind w:firstLine="330"/>
        <w:jc w:val="both"/>
        <w:rPr>
          <w:sz w:val="20"/>
          <w:szCs w:val="20"/>
        </w:rPr>
      </w:pPr>
      <w:r>
        <w:rPr>
          <w:sz w:val="20"/>
          <w:szCs w:val="20"/>
        </w:rPr>
        <w:t>Одна из них - мочеиспускание. В его основе лежит сексуальное пристрастие к моче. Грант Трейси Сэксен, гомосексуалист, написав</w:t>
        <w:softHyphen/>
        <w:t>ший "Счастливого энергичного человека", отмечал, что в Американс</w:t>
        <w:softHyphen/>
        <w:t>кой Лиге Любителей Секса мочеиспускание стало наиболее популяр</w:t>
        <w:softHyphen/>
        <w:t>ным. "За последние несколько лет синдром "золотого дождя" возрос. ................................................................. Этот восторг перед мочой и мочеиспусканием трудно обьяснить. Ду</w:t>
        <w:softHyphen/>
        <w:t>маю, что мы становимся все более развращенными, и старые причуды уже не волнуют нас. Мы ищем чего-то нового, отличного от прежне</w:t>
        <w:softHyphen/>
        <w:t>го. За последние несколько лет я так часто слышу, как парень или девушка, новичок в этом деле, говорит: "Он хотел, чтобы я его описал!" Или: "Она хотела меня описать." Я советую им лучше при</w:t>
        <w:softHyphen/>
        <w:t>выкнуть к этому, потому что это доставляет удовольствие и возбуж</w:t>
        <w:softHyphen/>
        <w:t>дает многих, которые хорошо платят."</w:t>
      </w:r>
    </w:p>
    <w:p>
      <w:pPr>
        <w:pStyle w:val="Normal"/>
        <w:suppressAutoHyphens w:val="true"/>
        <w:autoSpaceDE w:val="false"/>
        <w:ind w:firstLine="330"/>
        <w:jc w:val="both"/>
        <w:rPr>
          <w:sz w:val="20"/>
          <w:szCs w:val="20"/>
        </w:rPr>
      </w:pPr>
      <w:r>
        <w:rPr>
          <w:sz w:val="20"/>
          <w:szCs w:val="20"/>
        </w:rPr>
        <w:t>Работая в журнале "Форум", я получал письма от многих мужчин и женщин, которых волнует это. Обычно они испытывают удовольствие от того, что их одежда намокает, от ощущения, что теплая моча пропитывает трусики и платье, иногда от расслабленности, но быва</w:t>
        <w:softHyphen/>
        <w:t>ет, они заняты более специфическими делами: например, смотрят друг на друга, когда мочатся, или вообще - писают друг на друга.</w:t>
      </w:r>
    </w:p>
    <w:p>
      <w:pPr>
        <w:pStyle w:val="Normal"/>
        <w:suppressAutoHyphens w:val="true"/>
        <w:autoSpaceDE w:val="false"/>
        <w:ind w:firstLine="330"/>
        <w:jc w:val="both"/>
        <w:rPr>
          <w:sz w:val="20"/>
          <w:szCs w:val="20"/>
        </w:rPr>
      </w:pPr>
      <w:r>
        <w:rPr>
          <w:sz w:val="20"/>
          <w:szCs w:val="20"/>
        </w:rPr>
        <w:t>Многих мужчин возбуждает мысль, что, мочась на красивую девушку, они портят ее, как обьясняет Ванда, 22-летняя проститут</w:t>
        <w:softHyphen/>
        <w:t>ка с привлекательной внешностью и блестящими светлыми волосами.</w:t>
      </w:r>
    </w:p>
    <w:p>
      <w:pPr>
        <w:pStyle w:val="Normal"/>
        <w:suppressAutoHyphens w:val="true"/>
        <w:autoSpaceDE w:val="false"/>
        <w:ind w:firstLine="330"/>
        <w:jc w:val="both"/>
        <w:rPr>
          <w:sz w:val="20"/>
          <w:szCs w:val="20"/>
        </w:rPr>
      </w:pPr>
      <w:r>
        <w:rPr>
          <w:sz w:val="20"/>
          <w:szCs w:val="20"/>
        </w:rPr>
        <w:t>"Всем мужчинам на свете хотелось бы пописать на любимую девуш</w:t>
        <w:softHyphen/>
        <w:t>ку. Не верите? Тогда постойте за ширмой, когда я принимаю клиен</w:t>
        <w:softHyphen/>
        <w:t>та. Я говорю каждому клиенту: "Хочешь пописать на меня?" - И ни один не откаывается. Я назначаю дополнительную плату, это ловуш</w:t>
        <w:softHyphen/>
        <w:t>ка. Но они согласны. Говорю вам, ни один не отказывается перепла</w:t>
        <w:softHyphen/>
        <w:t>тить 20 долларов, чтобы пописать на меня. Иногда они от этой мыс</w:t>
        <w:softHyphen/>
        <w:t>ли настолько возбуждаются, что не могут этого уже сделать.</w:t>
      </w:r>
    </w:p>
    <w:p>
      <w:pPr>
        <w:pStyle w:val="Normal"/>
        <w:suppressAutoHyphens w:val="true"/>
        <w:autoSpaceDE w:val="false"/>
        <w:ind w:firstLine="330"/>
        <w:jc w:val="both"/>
        <w:rPr>
          <w:sz w:val="20"/>
          <w:szCs w:val="20"/>
        </w:rPr>
      </w:pPr>
      <w:r>
        <w:rPr>
          <w:sz w:val="20"/>
          <w:szCs w:val="20"/>
        </w:rPr>
        <w:t>Мы идем в ванную, забираемся в ванну. Я раздеваюсь и сажусь перед ним. Сначала он не осмеливается поверить себе или слегка боится. Обычно он писает мне на грудь или плечи, потом осознает, что он и вправду это делает, и тогда писает на лицо и на волосы. Некоторые любят писать мне прямо в рот... Конечно, я пью. Это по</w:t>
        <w:softHyphen/>
        <w:t>хоже на соленую воду. Я ничего не имею против. Это как будто кто</w:t>
        <w:softHyphen/>
        <w:t>то льет на тебя теплую воду, только вместо воды - моча. Я включаю душ и моюсь, а если выпила мочу - прополаскиваю рот антисептиком.</w:t>
      </w:r>
    </w:p>
    <w:p>
      <w:pPr>
        <w:pStyle w:val="Normal"/>
        <w:suppressAutoHyphens w:val="true"/>
        <w:autoSpaceDE w:val="false"/>
        <w:ind w:firstLine="330"/>
        <w:jc w:val="both"/>
        <w:rPr>
          <w:sz w:val="20"/>
          <w:szCs w:val="20"/>
        </w:rPr>
      </w:pPr>
      <w:r>
        <w:rPr>
          <w:sz w:val="20"/>
          <w:szCs w:val="20"/>
        </w:rPr>
        <w:t>Я делаю это и со своим другом. Он знает, что я-проститутка. Я люблю, когда он это делает, потому что он - особенный. Это меня возбуждает. Иногда клиенты хотят, чтобы я писала на них. Я писаю им прямо в лицо. Они обожают это. Некоторые при этом мастурбиру</w:t>
        <w:softHyphen/>
        <w:t>ются."</w:t>
      </w:r>
    </w:p>
    <w:p>
      <w:pPr>
        <w:pStyle w:val="Normal"/>
        <w:suppressAutoHyphens w:val="true"/>
        <w:autoSpaceDE w:val="false"/>
        <w:ind w:firstLine="330"/>
        <w:jc w:val="both"/>
        <w:rPr>
          <w:sz w:val="20"/>
          <w:szCs w:val="20"/>
        </w:rPr>
      </w:pPr>
      <w:r>
        <w:rPr>
          <w:sz w:val="20"/>
          <w:szCs w:val="20"/>
        </w:rPr>
        <w:t>Я конечно, не думаю, что вы тут же побежите и заберетесь, вдохновленная, в ванну, приготовившись к тому, чтобы ваш муж прийдя домой пописает на вас. Я просто думаю, что "золотой дождь" можно попробовать однажды вечером, когда вы вдвоем распили бутылку бурбонского и готовы к чему-нибудь немного более извра</w:t>
        <w:softHyphen/>
        <w:t>щенному.</w:t>
      </w:r>
    </w:p>
    <w:p>
      <w:pPr>
        <w:pStyle w:val="Normal"/>
        <w:suppressAutoHyphens w:val="true"/>
        <w:autoSpaceDE w:val="false"/>
        <w:ind w:firstLine="330"/>
        <w:jc w:val="both"/>
        <w:rPr>
          <w:sz w:val="20"/>
          <w:szCs w:val="20"/>
        </w:rPr>
      </w:pPr>
      <w:r>
        <w:rPr>
          <w:sz w:val="20"/>
          <w:szCs w:val="20"/>
        </w:rPr>
        <w:t>Одна из новейших популярных вариаций - это fuck рукой. Она по</w:t>
        <w:softHyphen/>
        <w:t>явилась как метод гомосексуалистов, но теперь мужья и любовники делают это со своими женщинами, поэтому вам следует знать об этом.</w:t>
      </w:r>
    </w:p>
    <w:p>
      <w:pPr>
        <w:pStyle w:val="Normal"/>
        <w:suppressAutoHyphens w:val="true"/>
        <w:autoSpaceDE w:val="false"/>
        <w:ind w:firstLine="330"/>
        <w:jc w:val="both"/>
        <w:rPr>
          <w:sz w:val="20"/>
          <w:szCs w:val="20"/>
        </w:rPr>
      </w:pPr>
      <w:r>
        <w:rPr>
          <w:sz w:val="20"/>
          <w:szCs w:val="20"/>
        </w:rPr>
        <w:t>Fuck рукой - название, соответствующее истине. Один из партне</w:t>
        <w:softHyphen/>
        <w:t>ров засовывает свою руку в заднее отверстие другого, стараясь проникнуть как можно глубже, насколько позволяет физиология. Я этим никогда сам не занимался, так что может лучше обьяснит это в ................................................................. деталях Бэтти, 20-летняя девушка из бара в Нью-Йорке.</w:t>
      </w:r>
    </w:p>
    <w:p>
      <w:pPr>
        <w:pStyle w:val="Normal"/>
        <w:suppressAutoHyphens w:val="true"/>
        <w:autoSpaceDE w:val="false"/>
        <w:ind w:firstLine="330"/>
        <w:jc w:val="both"/>
        <w:rPr>
          <w:sz w:val="20"/>
          <w:szCs w:val="20"/>
        </w:rPr>
      </w:pPr>
      <w:r>
        <w:rPr>
          <w:sz w:val="20"/>
          <w:szCs w:val="20"/>
        </w:rPr>
        <w:t>"Самое новейшее - fuck рукой. Множество мужчин хотят его и умоляют меня об этом. Сначала мне не верилось. Один парень пока</w:t>
        <w:softHyphen/>
        <w:t>зал мне как это делать на своем дружке. Это было так сверхестест</w:t>
        <w:softHyphen/>
        <w:t>венно! Но все больше и больше клиентов стали просить меня об этом, и я начала это делать - такая уж у меня работа.</w:t>
      </w:r>
    </w:p>
    <w:p>
      <w:pPr>
        <w:pStyle w:val="Normal"/>
        <w:suppressAutoHyphens w:val="true"/>
        <w:autoSpaceDE w:val="false"/>
        <w:ind w:firstLine="330"/>
        <w:jc w:val="both"/>
        <w:rPr>
          <w:sz w:val="20"/>
          <w:szCs w:val="20"/>
        </w:rPr>
      </w:pPr>
      <w:r>
        <w:rPr>
          <w:sz w:val="20"/>
          <w:szCs w:val="20"/>
        </w:rPr>
        <w:t>Прежде всего вам нужно до основания состричь ногти. Вы можете сделать мужчине очень больно, если забудете об этом. затем смазы</w:t>
        <w:softHyphen/>
        <w:t>ваете руку холодным кремом или КУ. Лучше, если партнер лежит на постели, подогнув под себя ноги и опустив голову. Держите руку так, чтобы пальцы были прижаты к ладони, но указтельный палец выдвинут по отношению к другим - точно так же, как вы держите пистолет. Затем засовываете указательный палец в заднее отверстие мужчины и двигаете им в разные стороны, чтобы раздвинуть отверс</w:t>
        <w:softHyphen/>
        <w:t>тие - и почти все пальцы будут уже внутри. Большой палец крепко прижат указательным, вы продолжаете раскачивать и проталкивать, пока не засунете всю ладонь до самого запястья. В первый раз это вообще кажется невероятным. Продолжайте проталкивать руку вверх, но будьте очень осторожны - не пораньте кишки. Чувство фантасти</w:t>
        <w:softHyphen/>
        <w:t>ческое. Сначала - тепло, липко и тесно, но вдруг ощущаешь что-то большое и пустое. можно даже пощупать внутренние органы. Я засо</w:t>
        <w:softHyphen/>
        <w:t>вываю руку до самого локтя. Вы поймете, когда нужно остановиться: мужчина застонет, потому что он не в силах выдержать этого. Все, кто пробовал это, говорят, что ощущение совершенно необычное, но очень сексуальное. Я всегда мастурбирую клиента, исследуя его внутренности. Я также ласкаю его внутренние органы, легонько при</w:t>
        <w:softHyphen/>
        <w:t>касаясь к ним кончиками пальцев - и это на них так действует, вы даже представить себе не можете!</w:t>
      </w:r>
    </w:p>
    <w:p>
      <w:pPr>
        <w:pStyle w:val="Normal"/>
        <w:suppressAutoHyphens w:val="true"/>
        <w:autoSpaceDE w:val="false"/>
        <w:ind w:firstLine="330"/>
        <w:jc w:val="both"/>
        <w:rPr>
          <w:sz w:val="20"/>
          <w:szCs w:val="20"/>
        </w:rPr>
      </w:pPr>
      <w:r>
        <w:rPr>
          <w:sz w:val="20"/>
          <w:szCs w:val="20"/>
        </w:rPr>
        <w:t>Да, это опасно. Бог создал людей для разных целей, но я не знаю, создал ли он их для того, чтобы они засовывали руки друг другу в зад. Нужно быть очень осторожной, останавливаетесь тогда, когда мужчина попросит. Это не игрушка."</w:t>
      </w:r>
    </w:p>
    <w:p>
      <w:pPr>
        <w:pStyle w:val="Normal"/>
        <w:suppressAutoHyphens w:val="true"/>
        <w:autoSpaceDE w:val="false"/>
        <w:ind w:firstLine="330"/>
        <w:jc w:val="both"/>
        <w:rPr>
          <w:sz w:val="20"/>
          <w:szCs w:val="20"/>
        </w:rPr>
      </w:pPr>
      <w:r>
        <w:rPr>
          <w:sz w:val="20"/>
          <w:szCs w:val="20"/>
        </w:rPr>
        <w:t>Опять же вы сами должны решить, завхотите ли вы заниматься fuck рукой или нет. Научиться этому очень легко, если верить эн</w:t>
        <w:softHyphen/>
        <w:t>тузиастам. Это не требует высокой степени привязанности и доверия между партнерами. может вам больше понравится, чтобы ваш любовник делал это с вами, чем вы с ним.</w:t>
      </w:r>
    </w:p>
    <w:p>
      <w:pPr>
        <w:pStyle w:val="Normal"/>
        <w:suppressAutoHyphens w:val="true"/>
        <w:autoSpaceDE w:val="false"/>
        <w:ind w:firstLine="330"/>
        <w:jc w:val="both"/>
        <w:rPr>
          <w:sz w:val="20"/>
          <w:szCs w:val="20"/>
        </w:rPr>
      </w:pPr>
      <w:r>
        <w:rPr>
          <w:sz w:val="20"/>
          <w:szCs w:val="20"/>
        </w:rPr>
        <w:t>Раз уж мы обсуждаем проникновение в заднее отверстие, следует сказать несколько слов о сношении в зад.</w:t>
      </w:r>
    </w:p>
    <w:p>
      <w:pPr>
        <w:pStyle w:val="Normal"/>
        <w:suppressAutoHyphens w:val="true"/>
        <w:autoSpaceDE w:val="false"/>
        <w:ind w:firstLine="330"/>
        <w:jc w:val="both"/>
        <w:rPr>
          <w:sz w:val="20"/>
          <w:szCs w:val="20"/>
        </w:rPr>
      </w:pPr>
      <w:r>
        <w:rPr>
          <w:sz w:val="20"/>
          <w:szCs w:val="20"/>
        </w:rPr>
        <w:t>В наше время многие девушки, если даже и не пробовали, то слы</w:t>
        <w:softHyphen/>
        <w:t>шали об этом, а многие мужчины лелеют эротическую мечту попробо</w:t>
        <w:softHyphen/>
        <w:t>вать это с женами или подругами. По моему мнению, сексуально об</w:t>
        <w:softHyphen/>
        <w:t>разованная жена должна быть столь же опытна в сношении в зад, сколь и в обычном половом акте. Ваш зад может быть таким же эро</w:t>
        <w:softHyphen/>
        <w:t>тичным, как и влагалище, и не нужно долго учиться, чтобы исполь</w:t>
        <w:softHyphen/>
        <w:t>зовать его с такой же легкостью.</w:t>
      </w:r>
    </w:p>
    <w:p>
      <w:pPr>
        <w:pStyle w:val="Normal"/>
        <w:suppressAutoHyphens w:val="true"/>
        <w:autoSpaceDE w:val="false"/>
        <w:ind w:firstLine="330"/>
        <w:jc w:val="both"/>
        <w:rPr>
          <w:sz w:val="20"/>
          <w:szCs w:val="20"/>
        </w:rPr>
      </w:pPr>
      <w:r>
        <w:rPr>
          <w:sz w:val="20"/>
          <w:szCs w:val="20"/>
        </w:rPr>
        <w:t>Может, вы думаете, что я ожидаю от вас невозможного, так что не очень расположены предложить свой девственный зад мужчине, ко</w:t>
        <w:softHyphen/>
        <w:t>торого вы любите. У сношения в зад долгая и почтенная история в анналах сексуальной любви, начинающаяся с эротических методов древних китайцев. Если предпринять все необходимые меры предосто- ................................................................. рожности, правильно подготовиться - сношение в зад может быть очень стимулирующим и возбуждающим.</w:t>
      </w:r>
    </w:p>
    <w:p>
      <w:pPr>
        <w:pStyle w:val="Normal"/>
        <w:suppressAutoHyphens w:val="true"/>
        <w:autoSpaceDE w:val="false"/>
        <w:ind w:firstLine="330"/>
        <w:rPr>
          <w:sz w:val="20"/>
          <w:szCs w:val="20"/>
        </w:rPr>
      </w:pPr>
      <w:r>
        <w:rPr>
          <w:sz w:val="20"/>
          <w:szCs w:val="20"/>
        </w:rPr>
        <w:t>"... Но разве это не грязно? Представьте себе: он вводит в ме</w:t>
        <w:softHyphen/>
        <w:t>ня пенис, а потом вытаскивает его, испачканный в... - ну, вы сами знаете. А не больно это? Я - не переношу боли..."</w:t>
      </w:r>
    </w:p>
    <w:p>
      <w:pPr>
        <w:pStyle w:val="Normal"/>
        <w:suppressAutoHyphens w:val="true"/>
        <w:autoSpaceDE w:val="false"/>
        <w:ind w:firstLine="330"/>
        <w:jc w:val="both"/>
        <w:rPr>
          <w:sz w:val="20"/>
          <w:szCs w:val="20"/>
        </w:rPr>
      </w:pPr>
      <w:r>
        <w:rPr>
          <w:sz w:val="20"/>
          <w:szCs w:val="20"/>
        </w:rPr>
        <w:t>Что касается грязи, нижняя чсть прямой кишки, куда проникает пенис, бывает грязной только тогда, когда человек собирается исп</w:t>
        <w:softHyphen/>
        <w:t>ражняться. Если предварительно промыть ее (можете своим намылен</w:t>
        <w:softHyphen/>
        <w:t>ным пальцем проверить чистоту), она будет чистая. Конечно, нельзя польностью очистить ее от бактерий.</w:t>
      </w:r>
    </w:p>
    <w:p>
      <w:pPr>
        <w:pStyle w:val="Normal"/>
        <w:suppressAutoHyphens w:val="true"/>
        <w:autoSpaceDE w:val="false"/>
        <w:ind w:firstLine="330"/>
        <w:rPr>
          <w:sz w:val="20"/>
          <w:szCs w:val="20"/>
        </w:rPr>
      </w:pPr>
      <w:r>
        <w:rPr>
          <w:sz w:val="20"/>
          <w:szCs w:val="20"/>
        </w:rPr>
        <w:t>Помните также, что, если он очень желает сношения в зад, он не думает об опасности.</w:t>
      </w:r>
    </w:p>
    <w:p>
      <w:pPr>
        <w:pStyle w:val="Normal"/>
        <w:suppressAutoHyphens w:val="true"/>
        <w:autoSpaceDE w:val="false"/>
        <w:ind w:left="330" w:hanging="0"/>
        <w:rPr>
          <w:sz w:val="20"/>
          <w:szCs w:val="20"/>
        </w:rPr>
      </w:pPr>
      <w:r>
        <w:rPr>
          <w:sz w:val="20"/>
          <w:szCs w:val="20"/>
        </w:rPr>
        <w:t>Абби, 27-летняя проститутка из Нью-Орлеана,  обожрает это. она</w:t>
      </w:r>
    </w:p>
    <w:p>
      <w:pPr>
        <w:pStyle w:val="Normal"/>
        <w:suppressAutoHyphens w:val="true"/>
        <w:autoSpaceDE w:val="false"/>
        <w:rPr>
          <w:sz w:val="20"/>
          <w:szCs w:val="20"/>
        </w:rPr>
      </w:pPr>
      <w:r>
        <w:rPr>
          <w:sz w:val="20"/>
          <w:szCs w:val="20"/>
        </w:rPr>
        <w:t>- стройная, живая, с маленькой грудью и рыжими волосами.</w:t>
      </w:r>
    </w:p>
    <w:p>
      <w:pPr>
        <w:pStyle w:val="Normal"/>
        <w:suppressAutoHyphens w:val="true"/>
        <w:autoSpaceDE w:val="false"/>
        <w:ind w:firstLine="330"/>
        <w:jc w:val="both"/>
        <w:rPr>
          <w:sz w:val="20"/>
          <w:szCs w:val="20"/>
        </w:rPr>
      </w:pPr>
      <w:r>
        <w:rPr>
          <w:sz w:val="20"/>
          <w:szCs w:val="20"/>
        </w:rPr>
        <w:t>"Я занялась fuck в зад в 23 или в 24 года, в основном потому, что к тому времени у меня уже было трое детей, и влагалище у меня уже не было такое тесное. Моему мужу все еще нравилось обычное сношение, но время от времени ему хотелось чего-то другого. Поэ</w:t>
        <w:softHyphen/>
        <w:t>тому однажды, когда мы немного подвыпили, я предложила, чтобы он fuck меня в зад. Он сидел на краю кровати, его cock торчал вверх. Он притянул меня и усадил к себе на колени. Думаю, что он раньше не делал этого, потому что он сразу же ввел его, насколько это было возможно. Я заплакала. Это было так больно, что я и не пред</w:t>
        <w:softHyphen/>
        <w:t>полагала. Я встала с его cock - и у меня пошла кровь. Несколько недель я приходила в себя после такой попытки. Но когда мы попро</w:t>
        <w:softHyphen/>
        <w:t>бовали так, как нужно, я расслабилась, и мне это понравилось так же, как и fuck другим образом.</w:t>
      </w:r>
    </w:p>
    <w:p>
      <w:pPr>
        <w:pStyle w:val="Normal"/>
        <w:suppressAutoHyphens w:val="true"/>
        <w:autoSpaceDE w:val="false"/>
        <w:ind w:firstLine="330"/>
        <w:jc w:val="both"/>
        <w:rPr>
          <w:sz w:val="20"/>
          <w:szCs w:val="20"/>
        </w:rPr>
      </w:pPr>
      <w:r>
        <w:rPr>
          <w:sz w:val="20"/>
          <w:szCs w:val="20"/>
        </w:rPr>
        <w:t>Мой брак распался, и тогда я занялась проституцией. Когда бы я ни fuck в зад теперь, я сначала удостовериваюсь, что все приго</w:t>
        <w:softHyphen/>
        <w:t>товлено как надо. Я всегда спринцуюсь, одной водой, без мыла - оно может раздражать. Затем немного натираю КУ вокруг отверстия, на всякий случай. Когда клиент готов, я покрываю весь его cock КУ, и он проскальзывает без затруднений.</w:t>
      </w:r>
    </w:p>
    <w:p>
      <w:pPr>
        <w:pStyle w:val="Normal"/>
        <w:suppressAutoHyphens w:val="true"/>
        <w:autoSpaceDE w:val="false"/>
        <w:ind w:firstLine="330"/>
        <w:jc w:val="both"/>
        <w:rPr>
          <w:sz w:val="20"/>
          <w:szCs w:val="20"/>
        </w:rPr>
      </w:pPr>
      <w:r>
        <w:rPr>
          <w:sz w:val="20"/>
          <w:szCs w:val="20"/>
        </w:rPr>
        <w:t>Если привыкнуть и расслабиться - fuck в зад дает великолепное ощущение. Это само по себе расслабляет, в этом весь секрет. Ес</w:t>
        <w:softHyphen/>
        <w:t>тественный инстинкт - напрячь мускулы зада и ass. Но нужно побо</w:t>
        <w:softHyphen/>
        <w:t>роть это. нужно давить вниз на cock, а не сдавливать его вверх. Это - то же мускульное движение, когда вы испражняетесь, раскры</w:t>
        <w:softHyphen/>
        <w:t>вая мышцы, чтобы пропустить кое-что, с той только разницей, что здесь - наоборот - что-то входит.</w:t>
      </w:r>
    </w:p>
    <w:p>
      <w:pPr>
        <w:pStyle w:val="Normal"/>
        <w:suppressAutoHyphens w:val="true"/>
        <w:autoSpaceDE w:val="false"/>
        <w:ind w:firstLine="330"/>
        <w:jc w:val="both"/>
        <w:rPr>
          <w:sz w:val="20"/>
          <w:szCs w:val="20"/>
        </w:rPr>
      </w:pPr>
      <w:r>
        <w:rPr>
          <w:sz w:val="20"/>
          <w:szCs w:val="20"/>
        </w:rPr>
        <w:t>Нужно делать это медленно, это помогает - конечно, в случае, если клиент не слишком возбужден и не сгорает от желания. Может, первые несколько раз весь cock и не войдет, в первый раз может войти только головка. Но если не терять энтузиазма и продолжать попытки - вы добьетесь успеха. Если хочется каких-нибудь перемен, нет ничего лучше этого."</w:t>
      </w:r>
    </w:p>
    <w:p>
      <w:pPr>
        <w:pStyle w:val="Normal"/>
        <w:suppressAutoHyphens w:val="true"/>
        <w:autoSpaceDE w:val="false"/>
        <w:ind w:firstLine="330"/>
        <w:jc w:val="both"/>
        <w:rPr>
          <w:sz w:val="20"/>
          <w:szCs w:val="20"/>
        </w:rPr>
      </w:pPr>
      <w:r>
        <w:rPr>
          <w:sz w:val="20"/>
          <w:szCs w:val="20"/>
        </w:rPr>
        <w:t>Лидия, 19-летняя проститутка из Нью-Йорка, впервые познакоми</w:t>
        <w:softHyphen/>
        <w:t>лась со сношением в зад, когда ей было 16 лет - и с тех пор оно неизменно включается в ее репертуар. Это угрюмая блондинка с тон</w:t>
        <w:softHyphen/>
        <w:t>кими руками, непропорционально большой грудью и полными, жирно накрашенными губами.</w:t>
      </w:r>
    </w:p>
    <w:p>
      <w:pPr>
        <w:pStyle w:val="Normal"/>
        <w:suppressAutoHyphens w:val="true"/>
        <w:autoSpaceDE w:val="false"/>
        <w:rPr>
          <w:sz w:val="20"/>
          <w:szCs w:val="20"/>
        </w:rPr>
      </w:pPr>
      <w:r>
        <w:rPr>
          <w:sz w:val="20"/>
          <w:szCs w:val="20"/>
        </w:rPr>
        <w:t>.................................................................</w:t>
      </w:r>
    </w:p>
    <w:p>
      <w:pPr>
        <w:pStyle w:val="Normal"/>
        <w:suppressAutoHyphens w:val="true"/>
        <w:autoSpaceDE w:val="false"/>
        <w:ind w:firstLine="330"/>
        <w:jc w:val="both"/>
        <w:rPr>
          <w:sz w:val="20"/>
          <w:szCs w:val="20"/>
        </w:rPr>
      </w:pPr>
      <w:r>
        <w:rPr>
          <w:sz w:val="20"/>
          <w:szCs w:val="20"/>
        </w:rPr>
        <w:t>"Первый, кто познакомил меня с актом в зад - был мой брат. Он всегда старался пощупать меня, потискать грудь, притворяясь, что все это - шутки. Но я знала, что это - наполовину всерьез. Однаж</w:t>
        <w:softHyphen/>
        <w:t>ды я зашла к нему в комнату и увидела, что он мастурбируется. Он не смутился, как следовало бы брату. Вместо этого он спросил, не хочу ли я пососать его cock... По-моему, он был просто сверхсек</w:t>
        <w:softHyphen/>
        <w:t>суален... Но однажды, когда родители уехали, он привел троих дру</w:t>
        <w:softHyphen/>
        <w:t>зей со школы. Они загнали меня в спальню, опрокинули на пол и са</w:t>
        <w:softHyphen/>
        <w:t>ми стали раздеваться. Я брыкалась, сопротивлялась и ревела, но услышать было не кому.</w:t>
      </w:r>
    </w:p>
    <w:p>
      <w:pPr>
        <w:pStyle w:val="Normal"/>
        <w:suppressAutoHyphens w:val="true"/>
        <w:autoSpaceDE w:val="false"/>
        <w:ind w:firstLine="330"/>
        <w:rPr>
          <w:sz w:val="20"/>
          <w:szCs w:val="20"/>
        </w:rPr>
      </w:pPr>
      <w:r>
        <w:rPr>
          <w:sz w:val="20"/>
          <w:szCs w:val="20"/>
        </w:rPr>
        <w:t>Мальчики разделись.  Я все еще сопротивлялась, но уже не могла не смотреть на их cocks. Они умирали от желания fuck меня. Брайан</w:t>
      </w:r>
    </w:p>
    <w:p>
      <w:pPr>
        <w:pStyle w:val="Normal"/>
        <w:suppressAutoHyphens w:val="true"/>
        <w:autoSpaceDE w:val="false"/>
        <w:jc w:val="both"/>
        <w:rPr>
          <w:sz w:val="20"/>
          <w:szCs w:val="20"/>
        </w:rPr>
      </w:pPr>
      <w:r>
        <w:rPr>
          <w:sz w:val="20"/>
          <w:szCs w:val="20"/>
        </w:rPr>
        <w:t>- это мой брат - сказал, что он будет первый fuck меня, но один из ребят сказал, что кровосмешение несет серьезные последствия, и хотя Брайан с ума сходил, он был достаточно осторожен. Он помог другим развести мои ноги и держать их, пока один из них ложился на меня. Я посмотрела на этого парня и не поверила своим глазам: он улыбался и даже попытался поцеловать меня. Я плюнула ему в ли</w:t>
        <w:softHyphen/>
        <w:t>цо.</w:t>
      </w:r>
    </w:p>
    <w:p>
      <w:pPr>
        <w:pStyle w:val="Normal"/>
        <w:suppressAutoHyphens w:val="true"/>
        <w:autoSpaceDE w:val="false"/>
        <w:ind w:firstLine="330"/>
        <w:jc w:val="both"/>
        <w:rPr>
          <w:sz w:val="20"/>
          <w:szCs w:val="20"/>
        </w:rPr>
      </w:pPr>
      <w:r>
        <w:rPr>
          <w:sz w:val="20"/>
          <w:szCs w:val="20"/>
        </w:rPr>
        <w:t>Через несколько секунд он кончил, потом другой лег на меня. Брайан выглядел расстроенным и больным. Затем он сказал другим парням, что будет fuck меня в зад. Он перевернул меня на живот, а другие держали меня, пока он вводил cock мне в зад. Я была вся мокрая от спермы, и это ему удалось. Когда он начал - было очень больно, но постепенно боль уменьшилась. Он кончил прямо в меня.</w:t>
      </w:r>
    </w:p>
    <w:p>
      <w:pPr>
        <w:pStyle w:val="Normal"/>
        <w:suppressAutoHyphens w:val="true"/>
        <w:autoSpaceDE w:val="false"/>
        <w:ind w:firstLine="330"/>
        <w:jc w:val="both"/>
        <w:rPr>
          <w:sz w:val="20"/>
          <w:szCs w:val="20"/>
        </w:rPr>
      </w:pPr>
      <w:r>
        <w:rPr>
          <w:sz w:val="20"/>
          <w:szCs w:val="20"/>
        </w:rPr>
        <w:t>Эта попытка была не той, которая может привить вкус к fuck в зад, особенно если совершать ее с братом. Но я не сожалею, что научилась этому. Это возбуждает меня, делает сексуальную жизнь более интересной.</w:t>
      </w:r>
    </w:p>
    <w:p>
      <w:pPr>
        <w:pStyle w:val="Normal"/>
        <w:suppressAutoHyphens w:val="true"/>
        <w:autoSpaceDE w:val="false"/>
        <w:ind w:firstLine="330"/>
        <w:jc w:val="both"/>
        <w:rPr>
          <w:sz w:val="20"/>
          <w:szCs w:val="20"/>
        </w:rPr>
      </w:pPr>
      <w:r>
        <w:rPr>
          <w:sz w:val="20"/>
          <w:szCs w:val="20"/>
        </w:rPr>
        <w:t>Однажды у меня было двое клиентов. Моя подруга Эльза должна была прийти помочь мне, но почему-то не пришла. Один из них пред</w:t>
        <w:softHyphen/>
        <w:t>ложил бросить монету, чтобы решить, кому остаться со мной. Но другой сказал, что они оба будут иметь меня одновременно. Они ки</w:t>
        <w:softHyphen/>
        <w:t>нули монету на то, кому достанется cunt, а кому - зад.</w:t>
      </w:r>
    </w:p>
    <w:p>
      <w:pPr>
        <w:pStyle w:val="Normal"/>
        <w:suppressAutoHyphens w:val="true"/>
        <w:autoSpaceDE w:val="false"/>
        <w:ind w:firstLine="330"/>
        <w:jc w:val="both"/>
        <w:rPr>
          <w:sz w:val="20"/>
          <w:szCs w:val="20"/>
        </w:rPr>
      </w:pPr>
      <w:r>
        <w:rPr>
          <w:sz w:val="20"/>
          <w:szCs w:val="20"/>
        </w:rPr>
        <w:t>Мы все трое забрались на кровать. Я лежала на боку, а их паль</w:t>
        <w:softHyphen/>
        <w:t>цы шарили у меня между ног. Один целовал меня спереди, а другой - сзади. Оба они ласкали мою грудь, и их cocks стали очень тверды</w:t>
        <w:softHyphen/>
        <w:t>ми. Затем парень спереди взял cock в руку и медленно ввел его в cunt. Он подтолкнул другого и сказал, чтобы тот вводил свой cock мне в зад. Это было нелегко - мы извивались, но вот наконец оба cock были внутри меня до самых яиц. Я даже не знала, который cock мне нравится больше. Это было сказочно. Я держалась за плечи пар</w:t>
        <w:softHyphen/>
        <w:t>ня спереди, и они качали меня вверх и вниз, все быстрее и быст</w:t>
        <w:softHyphen/>
        <w:t>рее. Я чувствовала, как оба cocks трутся друг об друга. Я заорала обоим, что кончаю. Я ни о чем не думала, мне только хотелось, чтобы они fuck меня все сильнее и сильнее. В один момент мне даже хотелось, чтобы их было четверо, тогда бы у меня было еще два cocks во рту... Я чуть не теряла сознание. Я вопила, но не слыша</w:t>
        <w:softHyphen/>
        <w:t>ла себя. Затем я почувствовала, что они кончили почти в один мо</w:t>
        <w:softHyphen/>
        <w:t>мент, и я - тоже кончила. Я дергалась, плакала, стонала. Во мне все дрожало и тряслось. Я наслаждалась каждой секундой. Мне это ................................................................. нравилось не потому, что я заработала на этом, и не потому что я осчастливила клиентов, а потому что я сама очень возбудилась. Я была сама не своя, а это бывает в жизни не так-то часто."</w:t>
      </w:r>
    </w:p>
    <w:p>
      <w:pPr>
        <w:pStyle w:val="Normal"/>
        <w:suppressAutoHyphens w:val="true"/>
        <w:autoSpaceDE w:val="false"/>
        <w:ind w:firstLine="330"/>
        <w:jc w:val="both"/>
        <w:rPr>
          <w:sz w:val="20"/>
          <w:szCs w:val="20"/>
        </w:rPr>
      </w:pPr>
      <w:r>
        <w:rPr>
          <w:sz w:val="20"/>
          <w:szCs w:val="20"/>
        </w:rPr>
        <w:t>Я мог бы описать искусство сношения в зад в более приличном виде. Но я знаю, что вы достаточно образованны и сообразительны, чтобы не сделать ошибочный вывод, что если проститутка описывает сексуальное волнение, то это волнение достойно только проститут</w:t>
        <w:softHyphen/>
        <w:t>ки. Короли, королевы и маркизы тоже сношались в зад, но мы ведь не считаем это автоматически привилегией высшего класса.</w:t>
      </w:r>
    </w:p>
    <w:p>
      <w:pPr>
        <w:pStyle w:val="Normal"/>
        <w:suppressAutoHyphens w:val="true"/>
        <w:autoSpaceDE w:val="false"/>
        <w:ind w:firstLine="330"/>
        <w:jc w:val="both"/>
        <w:rPr>
          <w:sz w:val="20"/>
          <w:szCs w:val="20"/>
        </w:rPr>
      </w:pPr>
      <w:r>
        <w:rPr>
          <w:sz w:val="20"/>
          <w:szCs w:val="20"/>
        </w:rPr>
        <w:t>Нет, я включил воспоминания Лидии потому, что и эпизод изнаси</w:t>
        <w:softHyphen/>
        <w:t>лования, и сцена с двумя клиентами - это воплощение в жизнь наи</w:t>
        <w:softHyphen/>
        <w:t>более частых мужских фантазий. Я хочу, чтобы вы просто поняли, что же может возбудить мужчину и насколько далеко он может зайти в поисках эротического волнения. Никогда не заблуждайтесь насчет вожделений вашего мужчины. Он может контролировать их, удовлетво</w:t>
        <w:softHyphen/>
        <w:t>рять их обычными методами сексуального поведения, но они все рав</w:t>
        <w:softHyphen/>
        <w:t>но где-то прячутся.</w:t>
      </w:r>
    </w:p>
    <w:p>
      <w:pPr>
        <w:pStyle w:val="Normal"/>
        <w:suppressAutoHyphens w:val="true"/>
        <w:autoSpaceDE w:val="false"/>
        <w:ind w:firstLine="330"/>
        <w:jc w:val="both"/>
        <w:rPr>
          <w:sz w:val="20"/>
          <w:szCs w:val="20"/>
        </w:rPr>
      </w:pPr>
      <w:r>
        <w:rPr>
          <w:sz w:val="20"/>
          <w:szCs w:val="20"/>
        </w:rPr>
        <w:t>Еще одна причуда, приобретающая популярность среди масс, - это метод прокалывания. Прокалывание ушей, носа и сосков, и даже - влагалищных губ. Одна женщина из Британии прислала мне фотогра</w:t>
        <w:softHyphen/>
        <w:t>фию, на которой она снята обнаженной на пляже, с большими золоты</w:t>
        <w:softHyphen/>
        <w:t>ми кольцами в сосках. Другая девушка-шведка прислала цветную фо</w:t>
        <w:softHyphen/>
        <w:t>тографию своих половых органов, украшенных кольцами и колокольчиками, которые звенят при ходьбе.</w:t>
      </w:r>
    </w:p>
    <w:p>
      <w:pPr>
        <w:pStyle w:val="Normal"/>
        <w:suppressAutoHyphens w:val="true"/>
        <w:autoSpaceDE w:val="false"/>
        <w:ind w:firstLine="330"/>
        <w:jc w:val="both"/>
        <w:rPr>
          <w:sz w:val="20"/>
          <w:szCs w:val="20"/>
        </w:rPr>
      </w:pPr>
      <w:r>
        <w:rPr>
          <w:sz w:val="20"/>
          <w:szCs w:val="20"/>
        </w:rPr>
        <w:t>Инфибуляция, как более технично называется этот колдовской акт, встречается среди жен и мужей реже, чем среди проституток. Эдвард Торн в своем обследовании сверхсексуальных людей "Секс - это все" упоминает, что встречал девушку, у которой были кольца на cunt, соединенные замками.</w:t>
      </w:r>
    </w:p>
    <w:p>
      <w:pPr>
        <w:pStyle w:val="Normal"/>
        <w:suppressAutoHyphens w:val="true"/>
        <w:autoSpaceDE w:val="false"/>
        <w:ind w:firstLine="330"/>
        <w:rPr>
          <w:sz w:val="20"/>
          <w:szCs w:val="20"/>
        </w:rPr>
      </w:pPr>
      <w:r>
        <w:rPr>
          <w:sz w:val="20"/>
          <w:szCs w:val="20"/>
        </w:rPr>
        <w:t>Я сам знал одну проститутку, интригующе украшенную бриллианта</w:t>
        <w:softHyphen/>
        <w:t>ми вдоль cunt. "Я сверкаю, когда fuck", - говорила она.</w:t>
      </w:r>
    </w:p>
    <w:p>
      <w:pPr>
        <w:pStyle w:val="Normal"/>
        <w:suppressAutoHyphens w:val="true"/>
        <w:autoSpaceDE w:val="false"/>
        <w:ind w:firstLine="330"/>
        <w:jc w:val="both"/>
        <w:rPr>
          <w:sz w:val="20"/>
          <w:szCs w:val="20"/>
        </w:rPr>
      </w:pPr>
      <w:r>
        <w:rPr>
          <w:sz w:val="20"/>
          <w:szCs w:val="20"/>
        </w:rPr>
        <w:t>Стоит упомянуть, что если вам хочется носить золотые кольца на более интимных частях тела, не прокалывайте сами. Пусть это сде</w:t>
        <w:softHyphen/>
        <w:t>лает опытный врач. Это относится, в частности, к соскам (которые однако ни в коем случае нельзя прокалывать, если вы собираетесь когда-либо кормить грудью) .</w:t>
      </w:r>
    </w:p>
    <w:p>
      <w:pPr>
        <w:pStyle w:val="Normal"/>
        <w:suppressAutoHyphens w:val="true"/>
        <w:autoSpaceDE w:val="false"/>
        <w:ind w:firstLine="330"/>
        <w:jc w:val="both"/>
        <w:rPr>
          <w:sz w:val="20"/>
          <w:szCs w:val="20"/>
        </w:rPr>
      </w:pPr>
      <w:r>
        <w:rPr>
          <w:sz w:val="20"/>
          <w:szCs w:val="20"/>
        </w:rPr>
        <w:t>Непостижимо, как многие мужчины получают сексуальное возбужде</w:t>
        <w:softHyphen/>
        <w:t>ние, одеваясь в женскую одежду. Эта странная маленькая причуда не значит, что они обязательно - педерасты, и вам нужно побольше ра</w:t>
        <w:softHyphen/>
        <w:t>зузнать, прежде чем опять бежать к адвокату. Есть чтото в том чувстве, которое испытываешь, затискивая массивный cock в нейло</w:t>
        <w:softHyphen/>
        <w:t>новые трусики, или натягивая чулки на большие мускулистые ноги, что мужчины считают стимулирующим. Помните, что в нашей внешности есть и мужественные, и женственные элементы, и если мужчина воз</w:t>
        <w:softHyphen/>
        <w:t>буждается, надевая женское белье, то это происходит потому, что он идентифицирует женскую сторону своей личности с той женщиной, которую ему хочется возбудить своей мужественностью. Другими сло</w:t>
        <w:softHyphen/>
        <w:t>вами, он играет две роли - его самого, как мужчины, и девушки, которую он хотел бы возбудить.</w:t>
      </w:r>
    </w:p>
    <w:p>
      <w:pPr>
        <w:pStyle w:val="Normal"/>
        <w:suppressAutoHyphens w:val="true"/>
        <w:autoSpaceDE w:val="false"/>
        <w:ind w:firstLine="330"/>
        <w:jc w:val="both"/>
        <w:rPr>
          <w:sz w:val="20"/>
          <w:szCs w:val="20"/>
        </w:rPr>
      </w:pPr>
      <w:r>
        <w:rPr>
          <w:sz w:val="20"/>
          <w:szCs w:val="20"/>
        </w:rPr>
        <w:t>Если это и кажется психологически сложным, поверьте, что так оно и есть. Но если это случается с вашим ближайшим и дражайшим - ................................................................. нет причин считать его свихнувшимся или извращенным. почему бы не позволить ему надеть ваши трусики, колготки, с тем чтобы он отож</w:t>
        <w:softHyphen/>
        <w:t>дествил себя с вами?</w:t>
      </w:r>
    </w:p>
    <w:p>
      <w:pPr>
        <w:pStyle w:val="Normal"/>
        <w:suppressAutoHyphens w:val="true"/>
        <w:autoSpaceDE w:val="false"/>
        <w:ind w:firstLine="330"/>
        <w:jc w:val="both"/>
        <w:rPr>
          <w:sz w:val="20"/>
          <w:szCs w:val="20"/>
        </w:rPr>
      </w:pPr>
      <w:r>
        <w:rPr>
          <w:sz w:val="20"/>
          <w:szCs w:val="20"/>
        </w:rPr>
        <w:t>Вот Джули, 30-летняя проститутка из Детройта. У Джули богатый гардероб экзотического белья, туфель, платьев. Это все - для удо</w:t>
        <w:softHyphen/>
        <w:t>вольствия ее клиентуры, полностью мужской. Джули - дружелюбная, чуть ли не с материнскими чувствами, женщина.</w:t>
      </w:r>
    </w:p>
    <w:p>
      <w:pPr>
        <w:pStyle w:val="Normal"/>
        <w:suppressAutoHyphens w:val="true"/>
        <w:autoSpaceDE w:val="false"/>
        <w:ind w:firstLine="330"/>
        <w:rPr>
          <w:sz w:val="20"/>
          <w:szCs w:val="20"/>
        </w:rPr>
      </w:pPr>
      <w:r>
        <w:rPr>
          <w:sz w:val="20"/>
          <w:szCs w:val="20"/>
        </w:rPr>
        <w:t>"Моим клиентам нравится эта одежда, они относятся к ней лучше, чем женщины.  Эта коллекция - источник моих доходов. Она сшита по заказу.  Взгляните только на это белье - какое оно красивое и до</w:t>
        <w:softHyphen/>
        <w:t>рогое! Клиенты ценят это. Они с гордостью надевают его.</w:t>
      </w:r>
    </w:p>
    <w:p>
      <w:pPr>
        <w:pStyle w:val="Normal"/>
        <w:suppressAutoHyphens w:val="true"/>
        <w:autoSpaceDE w:val="false"/>
        <w:ind w:firstLine="330"/>
        <w:jc w:val="both"/>
        <w:rPr>
          <w:sz w:val="20"/>
          <w:szCs w:val="20"/>
        </w:rPr>
      </w:pPr>
      <w:r>
        <w:rPr>
          <w:sz w:val="20"/>
          <w:szCs w:val="20"/>
        </w:rPr>
        <w:t>Я бы не могла точно сказать, почему мужчинам нравится носить женскую одежду. Мне кажется, что многим из них хотелось бы оде</w:t>
        <w:softHyphen/>
        <w:t>ваться сексуально, но в нашем обществе они не могут придумать, как это сделать. Женщина может сделать декольте, выставляющее на</w:t>
        <w:softHyphen/>
        <w:t>показ ее грудь и шею, мужчина же вынужден носить смокинг и белые сорочки. В мужчинах есть кое-что сексуальнее, и я уверена, что они завидуют, когда женщина важно вышагивает, привлекая внимание. Вот только сегодня вечером здесь был мужчина, и знаете, что он сказал? "Джули, если бы я был женщиной и у меня была бы красивая грудь, я бы обнажал ее до самых сосков. И ни один мужчина в мире не смог бы оторвать от меня глаз." Это был не псих. Он просто вы</w:t>
        <w:softHyphen/>
        <w:t>ложил то, о чем в тайне думают многие. Может, они и не могут вы</w:t>
        <w:softHyphen/>
        <w:t>разить это словами, но иногда им хочется, чтобы их желали столь же страстно, сколь они желают девушек. Им хочется носить прозрач</w:t>
        <w:softHyphen/>
        <w:t>ный нейлон и открывающие промежность трусики, черные чулки, кро</w:t>
        <w:softHyphen/>
        <w:t>шечные бикини. Но из-за того, что они - мужчины, общество и его правила не позволяют им этого."</w:t>
      </w:r>
    </w:p>
    <w:p>
      <w:pPr>
        <w:pStyle w:val="Normal"/>
        <w:suppressAutoHyphens w:val="true"/>
        <w:autoSpaceDE w:val="false"/>
        <w:ind w:firstLine="330"/>
        <w:jc w:val="both"/>
        <w:rPr>
          <w:sz w:val="20"/>
          <w:szCs w:val="20"/>
        </w:rPr>
      </w:pPr>
      <w:r>
        <w:rPr>
          <w:sz w:val="20"/>
          <w:szCs w:val="20"/>
        </w:rPr>
        <w:t>"Я - не психоаналитик, но я думаю, что понимаю его причины. Женщины часто завидуют мужчинам. Они завидуют их свободе, день</w:t>
        <w:softHyphen/>
        <w:t>гам, силе. Никто не считает это ненормальным. Мужчины, в свою очередь, завидуют эротичному женскому телу, и это считается все же сверхестественным. А почему? Это ведь ничуть не хуже зависти женщин.</w:t>
      </w:r>
    </w:p>
    <w:p>
      <w:pPr>
        <w:pStyle w:val="Normal"/>
        <w:suppressAutoHyphens w:val="true"/>
        <w:autoSpaceDE w:val="false"/>
        <w:ind w:firstLine="330"/>
        <w:jc w:val="both"/>
        <w:rPr>
          <w:sz w:val="20"/>
          <w:szCs w:val="20"/>
        </w:rPr>
      </w:pPr>
      <w:r>
        <w:rPr>
          <w:sz w:val="20"/>
          <w:szCs w:val="20"/>
        </w:rPr>
        <w:t>Здесь, в этой самой комнате, мужчины просят дать им поносить женские туалеты. Я это им позволяю, чтобы мечты их стали действи</w:t>
        <w:softHyphen/>
        <w:t>тельностью. Они одеваются, мастурбируются, или я их мастурбирую, а потом они снимают все эти вещи и идут к женам.</w:t>
      </w:r>
    </w:p>
    <w:p>
      <w:pPr>
        <w:pStyle w:val="Normal"/>
        <w:suppressAutoHyphens w:val="true"/>
        <w:autoSpaceDE w:val="false"/>
        <w:ind w:firstLine="330"/>
        <w:jc w:val="both"/>
        <w:rPr>
          <w:sz w:val="20"/>
          <w:szCs w:val="20"/>
        </w:rPr>
      </w:pPr>
      <w:r>
        <w:rPr>
          <w:sz w:val="20"/>
          <w:szCs w:val="20"/>
        </w:rPr>
        <w:t>Вам не кажется, что было бы гораздо лучше, если бы жена дала мужу свое белье и сказала: "Вот, дорогой, можешь надеть это"? Во сколько обойдется ей ее гордость, если она просто даст мужу на</w:t>
        <w:softHyphen/>
        <w:t>деть свои трусики и скажет, что он выглядит сексуально? Не так уж дорого, а? А теперь смотрите сюда: здесь 900 долларов, это я за</w:t>
        <w:softHyphen/>
        <w:t>работала за сегодняшний вечер, позволяя мужчинам делать именно это же самое".</w:t>
      </w:r>
    </w:p>
    <w:p>
      <w:pPr>
        <w:pStyle w:val="Normal"/>
        <w:suppressAutoHyphens w:val="true"/>
        <w:autoSpaceDE w:val="false"/>
        <w:ind w:firstLine="330"/>
        <w:jc w:val="both"/>
        <w:rPr>
          <w:sz w:val="20"/>
          <w:szCs w:val="20"/>
        </w:rPr>
      </w:pPr>
      <w:r>
        <w:rPr>
          <w:sz w:val="20"/>
          <w:szCs w:val="20"/>
        </w:rPr>
        <w:t>Я сам не утверждаю категорически, что мужчины, желающие поно</w:t>
        <w:softHyphen/>
        <w:t>сить женское белье, не гомосексуалисты, и что пока это не стало у них навязчивой идеей, доминирующей в жизни, им не нужно психиат</w:t>
        <w:softHyphen/>
        <w:t>рического лечения. Если вам кажется, что ваш любовник имеет такую склонность, можете узнать точно, осторожно предложив ему свои трусики. Посмотрите, понравится ли ему эта мысль, но не выражайте ................................................................. гнева и отвращения, если он примет эту идею. постарайтесь понять его всем сердцем. А если вы смиритесь с этим6 это уже не будет казаться таким ненормальным.</w:t>
      </w:r>
    </w:p>
    <w:p>
      <w:pPr>
        <w:pStyle w:val="Normal"/>
        <w:suppressAutoHyphens w:val="true"/>
        <w:autoSpaceDE w:val="false"/>
        <w:ind w:firstLine="330"/>
        <w:jc w:val="both"/>
        <w:rPr>
          <w:sz w:val="20"/>
          <w:szCs w:val="20"/>
        </w:rPr>
      </w:pPr>
      <w:r>
        <w:rPr>
          <w:sz w:val="20"/>
          <w:szCs w:val="20"/>
        </w:rPr>
        <w:t>У мужчин еще дюжина сексуальных странностей. Некоторые носят всякие безделушки на разных частях тела, например, на ушах, но</w:t>
        <w:softHyphen/>
        <w:t>гах. Другие не могут наслаждаться сексом, если не делают это в определенных условиях. Один мой знакомый не мог кончить, если ему в зад не дул холодный фен. Доугой, о котором писали в одном меди</w:t>
        <w:softHyphen/>
        <w:t>цинском журнале, не мог достичь эрекци, если не завязывал голову.</w:t>
      </w:r>
    </w:p>
    <w:p>
      <w:pPr>
        <w:pStyle w:val="Normal"/>
        <w:suppressAutoHyphens w:val="true"/>
        <w:autoSpaceDE w:val="false"/>
        <w:ind w:firstLine="330"/>
        <w:jc w:val="both"/>
        <w:rPr>
          <w:sz w:val="20"/>
          <w:szCs w:val="20"/>
        </w:rPr>
      </w:pPr>
      <w:r>
        <w:rPr>
          <w:sz w:val="20"/>
          <w:szCs w:val="20"/>
        </w:rPr>
        <w:t>Теперь, если вы заметите за мужем или любовником какую-нибудь странность, реакция у вас может быть различная. Вы можете испыты</w:t>
        <w:softHyphen/>
        <w:t>вать отвращение, потому что привыкли думать, что все отличное от "нормального" секса может вас озадачить, так как вы просто не мо</w:t>
        <w:softHyphen/>
        <w:t>жете понять, почему вашего мужчину возбуждает то, что он делает. Вам может стать больно то того, что вдруг окажется, что ему нужна не только вы для удовлетворения его сексуальных желаний. Даже ес</w:t>
        <w:softHyphen/>
        <w:t>ли вы терпимы к его причудам, у вас на уме всегда будет вопрос: разве он не мог рассказать это мне?</w:t>
      </w:r>
    </w:p>
    <w:p>
      <w:pPr>
        <w:pStyle w:val="Normal"/>
        <w:suppressAutoHyphens w:val="true"/>
        <w:autoSpaceDE w:val="false"/>
        <w:ind w:firstLine="330"/>
        <w:jc w:val="both"/>
        <w:rPr>
          <w:sz w:val="20"/>
          <w:szCs w:val="20"/>
        </w:rPr>
      </w:pPr>
      <w:r>
        <w:rPr>
          <w:sz w:val="20"/>
          <w:szCs w:val="20"/>
        </w:rPr>
        <w:t>Поймите, очень трудно признаться кому-нибудь в своих тайных сексуальных желаниях, особенно женщине, которую любишь и уважа</w:t>
        <w:softHyphen/>
        <w:t>ешь. Признаком истинно глубоких, передовых сексуальных отношений является удовольствие, с которым каждый партнер помогает и прини</w:t>
        <w:softHyphen/>
        <w:t>мает участие в эротических причудах другого. То, что у него есть сексуальные склонности, которые он скрывает от вас, н е означает, что вы его н е удовлетворяете. Это просто означает, что он стес</w:t>
        <w:softHyphen/>
        <w:t>няется открыть вам секрет. Только вы сами можете дать ему почувс</w:t>
        <w:softHyphen/>
        <w:t>твовать, что вы не только не возражаете, но готовы включить его отклонения в вашу сексуальную жизнь. Если он последует примеру тысяч мужчин и любовников - он признается вам и согласится на ва</w:t>
        <w:softHyphen/>
        <w:t>ше участие в этих причудах, если почувствует, что вы подходите для этого.</w:t>
      </w:r>
    </w:p>
    <w:p>
      <w:pPr>
        <w:pStyle w:val="Normal"/>
        <w:suppressAutoHyphens w:val="true"/>
        <w:autoSpaceDE w:val="false"/>
        <w:ind w:firstLine="330"/>
        <w:jc w:val="both"/>
        <w:rPr>
          <w:sz w:val="20"/>
          <w:szCs w:val="20"/>
        </w:rPr>
      </w:pPr>
      <w:r>
        <w:rPr>
          <w:sz w:val="20"/>
          <w:szCs w:val="20"/>
        </w:rPr>
        <w:t>Разве это не лучше, чем вынуждать его прибегать к услугам проституток, которые готовы за деньги исполнить его желание? Я не критикую проституток, я просто повторяю их мнение. Если бы жены были более образованы в области секса и менее сексуально ограни</w:t>
        <w:softHyphen/>
        <w:t>чены - больше половины клиентов проституток сидели бы по домам с женами.</w:t>
      </w:r>
    </w:p>
    <w:p>
      <w:pPr>
        <w:pStyle w:val="Normal"/>
        <w:suppressAutoHyphens w:val="true"/>
        <w:autoSpaceDE w:val="false"/>
        <w:ind w:firstLine="330"/>
        <w:jc w:val="both"/>
        <w:rPr>
          <w:sz w:val="20"/>
          <w:szCs w:val="20"/>
        </w:rPr>
      </w:pPr>
      <w:r>
        <w:rPr>
          <w:sz w:val="20"/>
          <w:szCs w:val="20"/>
        </w:rPr>
        <w:t>Невозможно подсчитать, сколько денег тратится на проституцию в США ежегодно, но некоторые авторитетные лица полагают, что эта сумма превышает миллионы, затрачиваемые на азартные игры, напитки и сигареты. Может быть это - столько же, сколько мы затрачиваем на вооружение.</w:t>
      </w:r>
    </w:p>
    <w:p>
      <w:pPr>
        <w:pStyle w:val="Normal"/>
        <w:suppressAutoHyphens w:val="true"/>
        <w:autoSpaceDE w:val="false"/>
        <w:ind w:firstLine="330"/>
        <w:jc w:val="both"/>
        <w:rPr>
          <w:sz w:val="20"/>
          <w:szCs w:val="20"/>
        </w:rPr>
      </w:pPr>
      <w:r>
        <w:rPr>
          <w:sz w:val="20"/>
          <w:szCs w:val="20"/>
        </w:rPr>
        <w:t>Конечно, нужно браться за сексуальные отклонения вашего любов</w:t>
        <w:softHyphen/>
        <w:t>ника, имея помощь и поддержку. Эта книга может стать вам хорошим помощником. Может, это выразится в дружеской поддержке и понима</w:t>
        <w:softHyphen/>
        <w:t>нии друга. Я конечно не подразумеваю, что кто-то возденет руки и воспылает симпатией к вам - "бедняжке, обнаружившей, что ее муж - извращенец".</w:t>
      </w:r>
    </w:p>
    <w:p>
      <w:pPr>
        <w:pStyle w:val="Normal"/>
        <w:suppressAutoHyphens w:val="true"/>
        <w:autoSpaceDE w:val="false"/>
        <w:ind w:firstLine="330"/>
        <w:jc w:val="both"/>
        <w:rPr>
          <w:sz w:val="20"/>
          <w:szCs w:val="20"/>
        </w:rPr>
      </w:pPr>
      <w:r>
        <w:rPr>
          <w:sz w:val="20"/>
          <w:szCs w:val="20"/>
        </w:rPr>
        <w:t>Если вы действительно не знаете, к кому обратиться, тогда пи</w:t>
        <w:softHyphen/>
        <w:t>шите мне. Я постараюсь лично ответить на ваши вопросы или перешлю письмо специалисту в этой области. Вы - не одна, моя дорогая, вы ................................................................. не одна!</w:t>
      </w:r>
    </w:p>
    <w:p>
      <w:pPr>
        <w:pStyle w:val="Normal"/>
        <w:suppressAutoHyphens w:val="true"/>
        <w:autoSpaceDE w:val="false"/>
        <w:ind w:firstLine="330"/>
        <w:jc w:val="both"/>
        <w:rPr>
          <w:sz w:val="20"/>
          <w:szCs w:val="20"/>
        </w:rPr>
      </w:pPr>
      <w:r>
        <w:rPr>
          <w:sz w:val="20"/>
          <w:szCs w:val="20"/>
        </w:rPr>
        <w:t>Меня не удивит, если вас слегка оскорбит сексуальное отклоне</w:t>
        <w:softHyphen/>
        <w:t>ние, о котором мне рассказала проститутка с Манхэттэна. Ей позво</w:t>
        <w:softHyphen/>
        <w:t>нил клиент, спросил, не примет ли она специальный заказ, с задат</w:t>
        <w:softHyphen/>
        <w:t>ком в 300 долларов. Она согласилась, подумав, что если это будет слишком опасно, она будет иметь право и отказаться.</w:t>
      </w:r>
    </w:p>
    <w:p>
      <w:pPr>
        <w:pStyle w:val="Normal"/>
        <w:suppressAutoHyphens w:val="true"/>
        <w:autoSpaceDE w:val="false"/>
        <w:ind w:firstLine="330"/>
        <w:jc w:val="both"/>
        <w:rPr>
          <w:sz w:val="20"/>
          <w:szCs w:val="20"/>
        </w:rPr>
      </w:pPr>
      <w:r>
        <w:rPr>
          <w:sz w:val="20"/>
          <w:szCs w:val="20"/>
        </w:rPr>
        <w:t>"Специальный заказ оказался абсолютно безвредным. Богатый муж</w:t>
        <w:softHyphen/>
        <w:t>чина средних лет хотел, чтобы две девушки, одетые в открытые чер</w:t>
        <w:softHyphen/>
        <w:t>ные бюстгалтеры, трусики и черные чулки, стояли в разных концах комнаты и швыряли друг в друга торты с кремом. В ходе этого спек</w:t>
        <w:softHyphen/>
        <w:t>такля он скрытно мастурбировался, прикрывшись черным футляром от камеры. Это звучит неправдоподобно, но это произошло в центре Манхэттэна, в 1975 году.</w:t>
      </w:r>
    </w:p>
    <w:p>
      <w:pPr>
        <w:pStyle w:val="Normal"/>
        <w:suppressAutoHyphens w:val="true"/>
        <w:autoSpaceDE w:val="false"/>
        <w:ind w:firstLine="330"/>
        <w:jc w:val="both"/>
        <w:rPr>
          <w:sz w:val="20"/>
          <w:szCs w:val="20"/>
        </w:rPr>
      </w:pPr>
      <w:r>
        <w:rPr>
          <w:sz w:val="20"/>
          <w:szCs w:val="20"/>
        </w:rPr>
        <w:t>А вы только представьте, моя самая любимая сексуальная история о присудах, времен викторианской эпохи - о человеке, похитившем любимого пуделя богатой наследницы. Он обьясняет это некоему мис</w:t>
        <w:softHyphen/>
        <w:t>теру Нортону, судье, следующим образом: "Ваша честь, проститутка пригласила меня к себе, а там было полно ее подружек и хорошень</w:t>
        <w:softHyphen/>
        <w:t>кий маленький шпиц. В конце концов, мы решили сыграть в жмурки, и так как я был единственным мужчиной, решено было, что все разде</w:t>
        <w:softHyphen/>
        <w:t>нутся, а затем леди завяжут глаза, и той, которая поймает меня, вручается приз. О, это было так забавно, видеть, как девицы бега</w:t>
        <w:softHyphen/>
        <w:t>ют голые и ловят друг друга, ощупывая то самое место, чтобы по</w:t>
        <w:softHyphen/>
        <w:t>нять, не мужчину ли они поймали. Но они так шлепали меня по заду, что я решил сбежать из комнаты, и тут одна девица подняла мой зонтик и нанесла мне удар (должно быть, это были козни дьявола). О! Кончик зонта вонзился мне в зад, и когда она выдернула его, ободок остался там... И до сих пор он там, и каждый раз, когда я вздыхаю..."</w:t>
      </w:r>
    </w:p>
    <w:p>
      <w:pPr>
        <w:pStyle w:val="Normal"/>
        <w:suppressAutoHyphens w:val="true"/>
        <w:autoSpaceDE w:val="false"/>
        <w:spacing w:before="222" w:after="222"/>
        <w:ind w:firstLine="2640"/>
        <w:rPr>
          <w:sz w:val="20"/>
          <w:szCs w:val="20"/>
        </w:rPr>
      </w:pPr>
      <w:r>
        <w:rPr>
          <w:sz w:val="20"/>
          <w:szCs w:val="20"/>
        </w:rPr>
        <w:t xml:space="preserve">Part 5. The Tnd. </w:t>
      </w:r>
      <w:r>
        <w:br w:type="page"/>
      </w:r>
    </w:p>
    <w:p>
      <w:pPr>
        <w:pStyle w:val="Normal"/>
        <w:suppressAutoHyphens w:val="true"/>
        <w:autoSpaceDE w:val="false"/>
        <w:spacing w:before="222" w:after="222"/>
        <w:ind w:firstLine="2640"/>
        <w:rPr>
          <w:sz w:val="20"/>
          <w:szCs w:val="20"/>
        </w:rPr>
      </w:pPr>
      <w:r>
        <w:rPr>
          <w:sz w:val="20"/>
          <w:szCs w:val="20"/>
        </w:rPr>
        <w:t>.................................................................</w:t>
      </w:r>
    </w:p>
    <w:p>
      <w:pPr>
        <w:pStyle w:val="Normal"/>
        <w:suppressAutoHyphens w:val="true"/>
        <w:autoSpaceDE w:val="false"/>
        <w:spacing w:before="222" w:after="222"/>
        <w:jc w:val="center"/>
        <w:rPr>
          <w:sz w:val="20"/>
          <w:szCs w:val="20"/>
        </w:rPr>
      </w:pPr>
      <w:r>
        <w:rPr>
          <w:sz w:val="20"/>
          <w:szCs w:val="20"/>
        </w:rPr>
        <w:t>Part 6. ЧАСТЬ 6. КАК ВЫПОЛНЯТЬ ЕГО ПРИХОТИ.</w:t>
      </w:r>
    </w:p>
    <w:p>
      <w:pPr>
        <w:pStyle w:val="Normal"/>
        <w:suppressAutoHyphens w:val="true"/>
        <w:autoSpaceDE w:val="false"/>
        <w:ind w:firstLine="330"/>
        <w:jc w:val="both"/>
        <w:rPr>
          <w:sz w:val="20"/>
          <w:szCs w:val="20"/>
        </w:rPr>
      </w:pPr>
      <w:r>
        <w:rPr>
          <w:sz w:val="20"/>
          <w:szCs w:val="20"/>
        </w:rPr>
        <w:t>У каждого мужчины и у каждой женщины есть свои сексуальные фантазии. Они могут быть нежными или дикими, но они есть у каждо</w:t>
        <w:softHyphen/>
        <w:t>го. И осуществление этих эротических фантазий - один из ключей к удачным сексуальным отношениям. Никто не может сохранять их в тайне вечно. Если даже эта фантазия, когда ее попробуешь, не оп</w:t>
        <w:softHyphen/>
        <w:t>равдывает ожиданий, все же не испробовав ее вы будете тревожить свое половое влечение.</w:t>
      </w:r>
    </w:p>
    <w:p>
      <w:pPr>
        <w:pStyle w:val="Normal"/>
        <w:suppressAutoHyphens w:val="true"/>
        <w:autoSpaceDE w:val="false"/>
        <w:ind w:firstLine="330"/>
        <w:jc w:val="both"/>
        <w:rPr>
          <w:sz w:val="20"/>
          <w:szCs w:val="20"/>
        </w:rPr>
      </w:pPr>
      <w:r>
        <w:rPr>
          <w:sz w:val="20"/>
          <w:szCs w:val="20"/>
        </w:rPr>
        <w:t>Одна из причин, почему так много мужчин посещают проституток, в том, что дома осуществить свои мечты они не могут. Зачастую они даже не знают, что их женам хочется того же самого. Но женщине - труднее и в социальном, и в эмоциональном плане позволять себе какие-либо выходки для сексуального удовлетворения.</w:t>
      </w:r>
    </w:p>
    <w:p>
      <w:pPr>
        <w:pStyle w:val="Normal"/>
        <w:suppressAutoHyphens w:val="true"/>
        <w:autoSpaceDE w:val="false"/>
        <w:ind w:firstLine="330"/>
        <w:jc w:val="both"/>
        <w:rPr>
          <w:sz w:val="20"/>
          <w:szCs w:val="20"/>
        </w:rPr>
      </w:pPr>
      <w:r>
        <w:rPr>
          <w:sz w:val="20"/>
          <w:szCs w:val="20"/>
        </w:rPr>
        <w:t>Не все эротические фантазии - сложные и особенные. Мужчина, жена которого не садится на него во время полового акта или не соглашается сосать его cock, зачастую грезит этими совершенно ес</w:t>
        <w:softHyphen/>
        <w:t>тественными вариантами. Помню, один из таких неудовлетворенных мужчин спросил, что чувствуешь при половом акте без презерватива, так как его жена категорически отказывалась принимать пилюли. Для него это простое сексуальное чувство стало самой большой мечтой.</w:t>
      </w:r>
    </w:p>
    <w:p>
      <w:pPr>
        <w:pStyle w:val="Normal"/>
        <w:suppressAutoHyphens w:val="true"/>
        <w:autoSpaceDE w:val="false"/>
        <w:ind w:firstLine="330"/>
        <w:jc w:val="both"/>
        <w:rPr>
          <w:sz w:val="20"/>
          <w:szCs w:val="20"/>
        </w:rPr>
      </w:pPr>
      <w:r>
        <w:rPr>
          <w:sz w:val="20"/>
          <w:szCs w:val="20"/>
        </w:rPr>
        <w:t>Другие фантазии - чрезвычайно причудливы, и становятся еще бо</w:t>
        <w:softHyphen/>
        <w:t>лее причудливыми при сексуальной стимуляции. По форме и содержда</w:t>
        <w:softHyphen/>
        <w:t>нию они ближе к эротическим мечтам, чем к действительности, и воплощаются в подсознании в ошеломляющие эротические видения.</w:t>
      </w:r>
    </w:p>
    <w:p>
      <w:pPr>
        <w:pStyle w:val="Normal"/>
        <w:suppressAutoHyphens w:val="true"/>
        <w:autoSpaceDE w:val="false"/>
        <w:ind w:firstLine="330"/>
        <w:rPr>
          <w:sz w:val="20"/>
          <w:szCs w:val="20"/>
        </w:rPr>
      </w:pPr>
      <w:r>
        <w:rPr>
          <w:sz w:val="20"/>
          <w:szCs w:val="20"/>
        </w:rPr>
        <w:t>"Когда я занялась проституцией, меня постоянно шокировали сек</w:t>
        <w:softHyphen/>
        <w:t>суальные фантазии некоторых клиентов, - сказала одна проститутка.</w:t>
      </w:r>
    </w:p>
    <w:p>
      <w:pPr>
        <w:pStyle w:val="Normal"/>
        <w:suppressAutoHyphens w:val="true"/>
        <w:autoSpaceDE w:val="false"/>
        <w:rPr>
          <w:sz w:val="20"/>
          <w:szCs w:val="20"/>
        </w:rPr>
      </w:pPr>
      <w:r>
        <w:rPr>
          <w:sz w:val="20"/>
          <w:szCs w:val="20"/>
        </w:rPr>
        <w:t>- Начинаешь смотреть на обычных мужчин на улице и думать: "У это</w:t>
        <w:softHyphen/>
        <w:t>го парня голова забита порнографией".  Тем не менее о собственных фантазиях не думаешь как о порнографии. Нужно смириться с мыслью, что у каждого в мозгу прячутся тайные причуды".</w:t>
      </w:r>
    </w:p>
    <w:p>
      <w:pPr>
        <w:pStyle w:val="Normal"/>
        <w:suppressAutoHyphens w:val="true"/>
        <w:autoSpaceDE w:val="false"/>
        <w:ind w:firstLine="330"/>
        <w:jc w:val="both"/>
        <w:rPr>
          <w:sz w:val="20"/>
          <w:szCs w:val="20"/>
        </w:rPr>
      </w:pPr>
      <w:r>
        <w:rPr>
          <w:sz w:val="20"/>
          <w:szCs w:val="20"/>
        </w:rPr>
        <w:t>Ошибочно думать, что каждый мужчина мечтает осуществить свои глубочайшие фантазии. Некоторые из них, например, ротовой секс, сношение в зад или шлепки, или "золотой дождь" - можно осущест</w:t>
        <w:softHyphen/>
        <w:t>вить. Но некоторые самые дикие сексуальные мечты невозможно воп</w:t>
        <w:softHyphen/>
        <w:t>лотить в реальной жизни, иначе не миновать жестокого разочарова</w:t>
        <w:softHyphen/>
        <w:t>ния. Они могут быть даже опасными. Как однажды сказала мне Моника Фон Клиф: "Когда мечтаешь о том, чтобы тебя выпороли, это - ниче</w:t>
        <w:softHyphen/>
        <w:t>го, потому что боль только в воображении. Когда же тебя действи</w:t>
        <w:softHyphen/>
        <w:t>тельно отхлещут - это совсем другое дело".</w:t>
      </w:r>
    </w:p>
    <w:p>
      <w:pPr>
        <w:pStyle w:val="Normal"/>
        <w:suppressAutoHyphens w:val="true"/>
        <w:autoSpaceDE w:val="false"/>
        <w:ind w:firstLine="330"/>
        <w:jc w:val="both"/>
        <w:rPr>
          <w:sz w:val="20"/>
          <w:szCs w:val="20"/>
        </w:rPr>
      </w:pPr>
      <w:r>
        <w:rPr>
          <w:sz w:val="20"/>
          <w:szCs w:val="20"/>
        </w:rPr>
        <w:t>Тем не менее знать, какие именно фантазии у вашего мужчины, уже это большой шаг в улучшении ваших сексуальных отношений. Вы можете возбудить его, просто поговрив о его фантазиях. Он может прошептать их вам на ухо, когда вы занимаетесь любовью. Но можно вызвать его на откровенность, дав ему понять, что вы не вспыхнете до корней волос и не запретесь в пустой спальне на всю ночь.</w:t>
      </w:r>
    </w:p>
    <w:p>
      <w:pPr>
        <w:pStyle w:val="Normal"/>
        <w:suppressAutoHyphens w:val="true"/>
        <w:autoSpaceDE w:val="false"/>
        <w:ind w:firstLine="330"/>
        <w:jc w:val="both"/>
        <w:rPr>
          <w:sz w:val="20"/>
          <w:szCs w:val="20"/>
        </w:rPr>
      </w:pPr>
      <w:r>
        <w:rPr>
          <w:sz w:val="20"/>
          <w:szCs w:val="20"/>
        </w:rPr>
        <w:t>Вот как Энни, 27-летняя проститутка из Цинциннати, вызывает на откровенность своих клиентов. Энни - спокойная, темноволосая де</w:t>
        <w:softHyphen/>
        <w:t>вушка с удивительно правильной для проститутки речью. Когда она ................................................................. так откровенно разговаривает о сексе, становится немного не по себе.</w:t>
      </w:r>
    </w:p>
    <w:p>
      <w:pPr>
        <w:pStyle w:val="Normal"/>
        <w:suppressAutoHyphens w:val="true"/>
        <w:autoSpaceDE w:val="false"/>
        <w:ind w:firstLine="330"/>
        <w:jc w:val="both"/>
        <w:rPr>
          <w:sz w:val="20"/>
          <w:szCs w:val="20"/>
        </w:rPr>
      </w:pPr>
      <w:r>
        <w:rPr>
          <w:sz w:val="20"/>
          <w:szCs w:val="20"/>
        </w:rPr>
        <w:t>"Каждый мужчина приходит ко мне, потому что в нем сидит что-то такое, о чем он никогда не может рассказать больше нигде. Может, это всего-навсего - о том, что он неделю или две не занимался сексом, и ему просто надо fuck. Но обычно - не только это. Обычно у клиента что-то свое на уме, какая-нибудь мечта, которую ему хо</w:t>
        <w:softHyphen/>
        <w:t>чется испробовать, а жене это противно или он даже не знает, как ей признаться.</w:t>
      </w:r>
    </w:p>
    <w:p>
      <w:pPr>
        <w:pStyle w:val="Normal"/>
        <w:suppressAutoHyphens w:val="true"/>
        <w:autoSpaceDE w:val="false"/>
        <w:ind w:firstLine="330"/>
        <w:jc w:val="both"/>
        <w:rPr>
          <w:sz w:val="20"/>
          <w:szCs w:val="20"/>
        </w:rPr>
      </w:pPr>
      <w:r>
        <w:rPr>
          <w:sz w:val="20"/>
          <w:szCs w:val="20"/>
        </w:rPr>
        <w:t>Два или три дня назад у меня был мужчина средних лет. Он был очень образованный. У него были золотые запонки, на которые вьет</w:t>
        <w:softHyphen/>
        <w:t>намский сирота может прожить месяцев шесть. Мы пришли ко мне и он сказал: "Я хочу, чтобы вы сделали для меня кое-что особенное".</w:t>
      </w:r>
    </w:p>
    <w:p>
      <w:pPr>
        <w:pStyle w:val="Normal"/>
        <w:suppressAutoHyphens w:val="true"/>
        <w:autoSpaceDE w:val="false"/>
        <w:jc w:val="both"/>
        <w:rPr>
          <w:sz w:val="20"/>
          <w:szCs w:val="20"/>
        </w:rPr>
      </w:pPr>
      <w:r>
        <w:rPr>
          <w:sz w:val="20"/>
          <w:szCs w:val="20"/>
        </w:rPr>
        <w:t>- "А что?" - спросила я. "Сначала обещайте мне". - Я пообещала, потому что всегда могу отказаться. Тогда он сказал: "Я хочу представить, что я - собака, а вы - 16-летняя девушка, которую эта собака fuck. "В этом не было ничего плохого для меня. Если клиенту хочется изобразить из себя Рин-Тин-Тина - я не возражаю, если только дело не зайдет слишком далеко.</w:t>
      </w:r>
    </w:p>
    <w:p>
      <w:pPr>
        <w:pStyle w:val="Normal"/>
        <w:suppressAutoHyphens w:val="true"/>
        <w:autoSpaceDE w:val="false"/>
        <w:ind w:firstLine="330"/>
        <w:jc w:val="both"/>
        <w:rPr>
          <w:sz w:val="20"/>
          <w:szCs w:val="20"/>
        </w:rPr>
      </w:pPr>
      <w:r>
        <w:rPr>
          <w:sz w:val="20"/>
          <w:szCs w:val="20"/>
        </w:rPr>
        <w:t>Я разделась, он попросил меня лечь на коврик и раздвинуть но</w:t>
        <w:softHyphen/>
        <w:t>ги. Тут он раздевается и вытаскивает из портфеля... старую со</w:t>
        <w:softHyphen/>
        <w:t>бачью шкуру. Он привязывает ее к плечам и талии. Я чуть не сме</w:t>
        <w:softHyphen/>
        <w:t>юсь, но у него - очень серьезный вид, и я не позволяю себе расхохотаться. Оттуда же он достает презерватив в форме собачьего cock, с острым концом. Мне приходилось их видеть, но еще никто не пробовал их на мне.</w:t>
      </w:r>
    </w:p>
    <w:p>
      <w:pPr>
        <w:pStyle w:val="Normal"/>
        <w:suppressAutoHyphens w:val="true"/>
        <w:autoSpaceDE w:val="false"/>
        <w:ind w:firstLine="330"/>
        <w:jc w:val="both"/>
        <w:rPr>
          <w:sz w:val="20"/>
          <w:szCs w:val="20"/>
        </w:rPr>
      </w:pPr>
      <w:r>
        <w:rPr>
          <w:sz w:val="20"/>
          <w:szCs w:val="20"/>
        </w:rPr>
        <w:t>Затем клиент становится на четвереньки и приближается ко мне, гавкая и поскуливая. Он обнюхивает мою cunt и лижет клитор. те</w:t>
        <w:softHyphen/>
        <w:t>перь я вообще не имею ничего против, он по-настоящему возбуждает меня. Когда я увлажняюсь, он взбирается на меня и вонзает в меня этот резиновый собачий cock. Он и fuck меня как собака: его зад</w:t>
        <w:softHyphen/>
        <w:t>ница раскачивается вверх и вниз, и он кончает, даже как следует не насладившись. Но кажется, это совсем его не огорчает. Единс</w:t>
        <w:softHyphen/>
        <w:t>твенное, чего он хочет - чтобы я лежала, а он вылил мне в рот сперму из собачьего cock. Он сидит, приговаривая: "Это настоящая собачья жидкость, выпей ее". - И я пью. Она слегка отдает резиной от презерватива, но ничего.</w:t>
      </w:r>
    </w:p>
    <w:p>
      <w:pPr>
        <w:pStyle w:val="Normal"/>
        <w:suppressAutoHyphens w:val="true"/>
        <w:autoSpaceDE w:val="false"/>
        <w:ind w:firstLine="330"/>
        <w:jc w:val="both"/>
        <w:rPr>
          <w:sz w:val="20"/>
          <w:szCs w:val="20"/>
        </w:rPr>
      </w:pPr>
      <w:r>
        <w:rPr>
          <w:sz w:val="20"/>
          <w:szCs w:val="20"/>
        </w:rPr>
        <w:t>Я не очень часто встречаю таких мужчин. думаю, многим хотелось бы видеть, как собака fuck девушку. Так ведь в порножурналах есть фотографии девушек с собаками. Но не многие хотят быть собакой. Вообще-то ни для кого это не вредно. Лучше пусть приходят ко мне, чем слоняться около парков, высматривая девочек-подростков. Жаль, что он не может найти женщину, которая позволила бы ему делать это постоянно. Не знаю, может быть, он женат. Почему тогда его жена возражает? Я не понимаю жен. половина из них жалуется, что их не удовлетворяют, а другая половина - что их мужья хотят fuck их каким-нибудь смешным путем. Нельзя получить и то, и другое. Вернее, можно, но это - другой разговор.</w:t>
      </w:r>
    </w:p>
    <w:p>
      <w:pPr>
        <w:pStyle w:val="Normal"/>
        <w:suppressAutoHyphens w:val="true"/>
        <w:autoSpaceDE w:val="false"/>
        <w:ind w:firstLine="330"/>
        <w:jc w:val="both"/>
        <w:rPr>
          <w:sz w:val="20"/>
          <w:szCs w:val="20"/>
        </w:rPr>
      </w:pPr>
      <w:r>
        <w:rPr>
          <w:sz w:val="20"/>
          <w:szCs w:val="20"/>
        </w:rPr>
        <w:t>Я понимаю, как трудно мужчине обьяснить своей женщине, чего ему хочется. Можете представить, что мужчина - "собака" приходит вечером домой и говорит: "Марта, ты ничего не имеешь против, если ................................................................. я наряжусь собакой и fuck тебя?" Может, она и не откажется, но трудно признаться в подобной фантазии.</w:t>
      </w:r>
    </w:p>
    <w:p>
      <w:pPr>
        <w:pStyle w:val="Normal"/>
        <w:suppressAutoHyphens w:val="true"/>
        <w:autoSpaceDE w:val="false"/>
        <w:ind w:firstLine="330"/>
        <w:jc w:val="both"/>
        <w:rPr>
          <w:sz w:val="20"/>
          <w:szCs w:val="20"/>
        </w:rPr>
      </w:pPr>
      <w:r>
        <w:rPr>
          <w:sz w:val="20"/>
          <w:szCs w:val="20"/>
        </w:rPr>
        <w:t>Есть определенные способы заставить мужчину сказать, что у не</w:t>
        <w:softHyphen/>
        <w:t>го на уме. Здавайте ему коварные вопросы о том, что, по-вашему мнению, их влечет. Если вы так же опытны, как и я, вы обычно мо</w:t>
        <w:softHyphen/>
        <w:t>жете сами догадаться, прежде чем он скажет. Но даже я иногда удивляюсь. Один клиент хотел, чтобы я наполнила грелку его спер</w:t>
        <w:softHyphen/>
        <w:t>мой, и он платил бы мне за то, что холодной ночью я буду ею поль</w:t>
        <w:softHyphen/>
        <w:t>зоваться, а он смог бы звонить мне по телефону и спрашивать: "Моя сперма - у тебя между горячих бедер, детка?" или что-нибудь в этом роде. Иногда их мечты бывают неожиданными.</w:t>
      </w:r>
    </w:p>
    <w:p>
      <w:pPr>
        <w:pStyle w:val="Normal"/>
        <w:suppressAutoHyphens w:val="true"/>
        <w:autoSpaceDE w:val="false"/>
        <w:ind w:firstLine="330"/>
        <w:rPr>
          <w:sz w:val="20"/>
          <w:szCs w:val="20"/>
        </w:rPr>
      </w:pPr>
      <w:r>
        <w:rPr>
          <w:sz w:val="20"/>
          <w:szCs w:val="20"/>
        </w:rPr>
        <w:t>Но если девушка хочет знать о фантазиях любовника, ей надо по</w:t>
        <w:softHyphen/>
        <w:t>расспрашивать его.  Но это нужно превратить в игру в догадки, так что этот процесс будет и ее возбуждать. "Тебе хочется видеть меня в чулках?" или "Хочешь, я засуну язык тебе в зад?" или "Хочешь, я буду твоей рабыней и буду выполнять все твои требования?"</w:t>
      </w:r>
    </w:p>
    <w:p>
      <w:pPr>
        <w:pStyle w:val="Normal"/>
        <w:suppressAutoHyphens w:val="true"/>
        <w:autoSpaceDE w:val="false"/>
        <w:ind w:firstLine="330"/>
        <w:jc w:val="both"/>
        <w:rPr>
          <w:sz w:val="20"/>
          <w:szCs w:val="20"/>
        </w:rPr>
      </w:pPr>
      <w:r>
        <w:rPr>
          <w:sz w:val="20"/>
          <w:szCs w:val="20"/>
        </w:rPr>
        <w:t>У мужчин ошибочное мнение относительно женских чувств к сексу. Они воспитаны с мыслью, что женщины застенчивы и стыдливы. И они утаивают свои мысли, чтобы не травмировать жену или любовницу, а все это время женам или любовницам хочется, чтобы их как раз fuck как-нибудь необычно, с похабными разговорами и мыслями. При том, что мужчины неверно судят об этом, женщинам нужно избавить их от этих неверных мыслей. Вы можете только предлагать. "Давай, я буду твоей рабыней и буду удовлетворять тебя так, как ты хочешь". Муж</w:t>
        <w:softHyphen/>
        <w:t>чина почувствует больше доверия и ответит какой-нибудь скабрез</w:t>
        <w:softHyphen/>
        <w:t>ностью. Он может сказать: "Засунь палец в мой зад и одновременно пососи мой cock". Таким образом, узнав его фантазию, вы можете дать ему такое сексуальное удовлетворение, какого ему хочется. Это взаимосвязано."</w:t>
      </w:r>
    </w:p>
    <w:p>
      <w:pPr>
        <w:pStyle w:val="Normal"/>
        <w:suppressAutoHyphens w:val="true"/>
        <w:autoSpaceDE w:val="false"/>
        <w:ind w:firstLine="330"/>
        <w:jc w:val="both"/>
        <w:rPr>
          <w:sz w:val="20"/>
          <w:szCs w:val="20"/>
        </w:rPr>
      </w:pPr>
      <w:r>
        <w:rPr>
          <w:sz w:val="20"/>
          <w:szCs w:val="20"/>
        </w:rPr>
        <w:t>Для тех из вас, кто все еще удерживается помогать мужу или лю</w:t>
        <w:softHyphen/>
        <w:t>бовнику осуществлять его похотливые и непристойные мечты, стоит сказать, что ни одна мужская сексуальная личность (признается он в этом или нет) не бывает без необычных прихотей. За всю историю человечества мужчины, чьи дела на общественной службе и социаль</w:t>
        <w:softHyphen/>
        <w:t>ная полноценность не оставляют сомнений, всегда имели особые эро</w:t>
        <w:softHyphen/>
        <w:t>тические вкусы, делающие маркиза де Сада похожим на Тома Сойера. Необычные сексуальные желания не являются признаком слабости или развращенности, не более, чем необычные вкусы в пище, винах, му</w:t>
        <w:softHyphen/>
        <w:t>зыке или хобби. Сейчас такое время, когда мы уже не думаем о сек</w:t>
        <w:softHyphen/>
        <w:t>се как о низменных инстинктах и относимся к нему как к теме, по-настоящему волнующей и совершенной, которую могут разделить двое влюбленных. Если у вашего мужа есть необычные фантазии - это просто говорит о том, что у него - свои собственные представления о сексе, и вы должны быть этому рады. В противном случае вы буде</w:t>
        <w:softHyphen/>
        <w:t>те заниматься любовью так же, как прошлой ночью, - и на протяже</w:t>
        <w:softHyphen/>
        <w:t>нии следующих сорока лет.</w:t>
      </w:r>
    </w:p>
    <w:p>
      <w:pPr>
        <w:pStyle w:val="Normal"/>
        <w:suppressAutoHyphens w:val="true"/>
        <w:autoSpaceDE w:val="false"/>
        <w:ind w:firstLine="330"/>
        <w:jc w:val="both"/>
        <w:rPr>
          <w:sz w:val="20"/>
          <w:szCs w:val="20"/>
        </w:rPr>
      </w:pPr>
      <w:r>
        <w:rPr>
          <w:sz w:val="20"/>
          <w:szCs w:val="20"/>
        </w:rPr>
        <w:t>Каковы наиболее часто встречающиеся сексуальные желания муж</w:t>
        <w:softHyphen/>
        <w:t>чин, и как проститутки выполняют их для своих клиентов?</w:t>
      </w:r>
    </w:p>
    <w:p>
      <w:pPr>
        <w:pStyle w:val="Normal"/>
        <w:suppressAutoHyphens w:val="true"/>
        <w:autoSpaceDE w:val="false"/>
        <w:ind w:firstLine="330"/>
        <w:jc w:val="both"/>
        <w:rPr>
          <w:sz w:val="20"/>
          <w:szCs w:val="20"/>
        </w:rPr>
      </w:pPr>
      <w:r>
        <w:rPr>
          <w:sz w:val="20"/>
          <w:szCs w:val="20"/>
        </w:rPr>
        <w:t>Одно из самых сильных, несомненно, это - насильственное овла</w:t>
        <w:softHyphen/>
        <w:t>дение. Мужчины - неистовые создания, и психологические исследова- ................................................................. ния недавно обнаружили, что если мужчину страх и волнение побуж</w:t>
        <w:softHyphen/>
        <w:t>дают к агрессивному действию, то приходят в действие также и центры удовольствия в мозгу. Это значит, что чем больше сопротив</w:t>
        <w:softHyphen/>
        <w:t>ления оказывает женщина, которую он хочет изнасиловать, тем боль</w:t>
        <w:softHyphen/>
        <w:t>ше удовольствия он испытывает. если вы хотите принять участие в его фантазиях об изнасиловании, вам нужно соблюдать определенные правила. Луиза, 25-летняя проститутка из Нью-Йорка, выделяет са</w:t>
        <w:softHyphen/>
        <w:t>мые выгодные черты техники изнасилования.</w:t>
      </w:r>
    </w:p>
    <w:p>
      <w:pPr>
        <w:pStyle w:val="Normal"/>
        <w:suppressAutoHyphens w:val="true"/>
        <w:autoSpaceDE w:val="false"/>
        <w:ind w:firstLine="330"/>
        <w:jc w:val="both"/>
        <w:rPr>
          <w:sz w:val="20"/>
          <w:szCs w:val="20"/>
        </w:rPr>
      </w:pPr>
      <w:r>
        <w:rPr>
          <w:sz w:val="20"/>
          <w:szCs w:val="20"/>
        </w:rPr>
        <w:t>"Вам нужно быть уверенной, что ваш мужчина хочет играть в из</w:t>
        <w:softHyphen/>
        <w:t>насилование. Если вы сопротивляетесь и отказыватесь от акта, а он</w:t>
      </w:r>
    </w:p>
    <w:p>
      <w:pPr>
        <w:pStyle w:val="Normal"/>
        <w:suppressAutoHyphens w:val="true"/>
        <w:autoSpaceDE w:val="false"/>
        <w:jc w:val="both"/>
        <w:rPr>
          <w:sz w:val="20"/>
          <w:szCs w:val="20"/>
        </w:rPr>
      </w:pPr>
      <w:r>
        <w:rPr>
          <w:sz w:val="20"/>
          <w:szCs w:val="20"/>
        </w:rPr>
        <w:t>- не в настроении изнасиловать вас - он отстанет и надуется. Муж</w:t>
        <w:softHyphen/>
        <w:t>чинам очень часто передается настроение женщин, гораздо чаще, чем это осознают женщины, и они так легко обижаются. Если женщина не отвечает на его попытки, он скажет: "Ладно, не хочешь делать по-моему - не будем делать вообще."</w:t>
      </w:r>
    </w:p>
    <w:p>
      <w:pPr>
        <w:pStyle w:val="Normal"/>
        <w:suppressAutoHyphens w:val="true"/>
        <w:autoSpaceDE w:val="false"/>
        <w:ind w:firstLine="330"/>
        <w:jc w:val="both"/>
        <w:rPr>
          <w:sz w:val="20"/>
          <w:szCs w:val="20"/>
        </w:rPr>
      </w:pPr>
      <w:r>
        <w:rPr>
          <w:sz w:val="20"/>
          <w:szCs w:val="20"/>
        </w:rPr>
        <w:t>Даже если у него есть желание изнасиловать, нужно быть очень осторожной, чтобы все шло нормально. Нужно довести его до высшей точки волнения, но так, чтобы это далось ему н е легко, но и не слишком трудно. Если это будет даваться ему слишком легко, у него пропадет интерес и волнение. Когда он попытается вас поцеловать - отворачивайтесь и сопротивляйтесь, но не вырывайтесь из его рук. можете крепко вцепиться в его руку, вонзить ногти, но не вырывай</w:t>
        <w:softHyphen/>
        <w:t>тесь. Извивайтесь бедрами и грудью, это обычно возбуждает мужчин.</w:t>
      </w:r>
    </w:p>
    <w:p>
      <w:pPr>
        <w:pStyle w:val="Normal"/>
        <w:suppressAutoHyphens w:val="true"/>
        <w:autoSpaceDE w:val="false"/>
        <w:ind w:firstLine="330"/>
        <w:jc w:val="both"/>
        <w:rPr>
          <w:sz w:val="20"/>
          <w:szCs w:val="20"/>
        </w:rPr>
      </w:pPr>
      <w:r>
        <w:rPr>
          <w:sz w:val="20"/>
          <w:szCs w:val="20"/>
        </w:rPr>
        <w:t>Всю борьбу проводите лежа на чем-нибудь. Дайте повалить себя на кровать, диван, коврик... Ничего увлекательного нет, когда бо</w:t>
        <w:softHyphen/>
        <w:t>ретесь стоя - все приобретает глупый оттенок. Ведь вам нужен секс, а не победа в поединке с Мохаммедом Али.</w:t>
      </w:r>
    </w:p>
    <w:p>
      <w:pPr>
        <w:pStyle w:val="Normal"/>
        <w:suppressAutoHyphens w:val="true"/>
        <w:autoSpaceDE w:val="false"/>
        <w:ind w:firstLine="330"/>
        <w:jc w:val="both"/>
        <w:rPr>
          <w:sz w:val="20"/>
          <w:szCs w:val="20"/>
        </w:rPr>
      </w:pPr>
      <w:r>
        <w:rPr>
          <w:sz w:val="20"/>
          <w:szCs w:val="20"/>
        </w:rPr>
        <w:t>Царапайте его, плюньте ему в лицо, боритесь с ним. Но не бейте его: есть что-то в том, если их бить, что шокирует их и на самом деле выводит из себя.</w:t>
      </w:r>
    </w:p>
    <w:p>
      <w:pPr>
        <w:pStyle w:val="Normal"/>
        <w:suppressAutoHyphens w:val="true"/>
        <w:autoSpaceDE w:val="false"/>
        <w:ind w:firstLine="330"/>
        <w:jc w:val="both"/>
        <w:rPr>
          <w:sz w:val="20"/>
          <w:szCs w:val="20"/>
        </w:rPr>
      </w:pPr>
      <w:r>
        <w:rPr>
          <w:sz w:val="20"/>
          <w:szCs w:val="20"/>
        </w:rPr>
        <w:t>Держите бедра плотно сжатыми и сопротивляйтесь, когда он будет пытаться их раздвинуть, но не так, чтобы это было невозможно. Также старайтесь, чтобы это не далось ему слишком легко. Есть еще одно большое "Не": не пинайте и не бейте его в яйца. Вы не только лишитесь секса в эту ночь, но он еще может ударить вас сам в от</w:t>
        <w:softHyphen/>
        <w:t>вет, и очень больно.</w:t>
      </w:r>
    </w:p>
    <w:p>
      <w:pPr>
        <w:pStyle w:val="Normal"/>
        <w:suppressAutoHyphens w:val="true"/>
        <w:autoSpaceDE w:val="false"/>
        <w:ind w:firstLine="330"/>
        <w:jc w:val="both"/>
        <w:rPr>
          <w:sz w:val="20"/>
          <w:szCs w:val="20"/>
        </w:rPr>
      </w:pPr>
      <w:r>
        <w:rPr>
          <w:sz w:val="20"/>
          <w:szCs w:val="20"/>
        </w:rPr>
        <w:t>Он раздвигает ваши бедра: извивайтесь, двигайте ногами при этом. Он разрывает ваши трусики: задыхайтесь, царапайтесь, дви</w:t>
        <w:softHyphen/>
        <w:t>гайте бедрами. А когда ему наконец удается вонзить в вас cock - продолжайте царапаться, изображать, что вам больно, и метаться. Обзывайте его всякими словами, которые придут в голову вроде "Не</w:t>
        <w:softHyphen/>
        <w:t>годяй! Чудовище!" Но через некоторое время начинайте поддаваться и говорить что-нибудь вроде: "О, твой cock такой большой и твер</w:t>
        <w:softHyphen/>
        <w:t>дый, он разрывает меня!" или: "Ты убиваешь меня!".</w:t>
      </w:r>
    </w:p>
    <w:p>
      <w:pPr>
        <w:pStyle w:val="Normal"/>
        <w:suppressAutoHyphens w:val="true"/>
        <w:autoSpaceDE w:val="false"/>
        <w:ind w:firstLine="330"/>
        <w:rPr>
          <w:sz w:val="20"/>
          <w:szCs w:val="20"/>
        </w:rPr>
      </w:pPr>
      <w:r>
        <w:rPr>
          <w:sz w:val="20"/>
          <w:szCs w:val="20"/>
        </w:rPr>
        <w:t>Можете стонать, прижиматься к нему, и если это не помогает ему дойти до высшей степени возбуждения - тогда уж ничего не поможет. Я видела, как моя подруга проделывала все это с клиентом. Если вы все сделаете как надо, и сдадитесь в последний момент - вы доста</w:t>
        <w:softHyphen/>
        <w:t>вите ему наслаждение."</w:t>
      </w:r>
    </w:p>
    <w:p>
      <w:pPr>
        <w:pStyle w:val="Normal"/>
        <w:suppressAutoHyphens w:val="true"/>
        <w:autoSpaceDE w:val="false"/>
        <w:spacing w:before="0" w:after="222"/>
        <w:rPr>
          <w:sz w:val="20"/>
          <w:szCs w:val="20"/>
        </w:rPr>
      </w:pPr>
      <w:r>
        <w:rPr>
          <w:sz w:val="20"/>
          <w:szCs w:val="20"/>
        </w:rPr>
        <w:t>..............................</w:t>
      </w:r>
    </w:p>
    <w:p>
      <w:pPr>
        <w:pStyle w:val="Normal"/>
        <w:tabs>
          <w:tab w:val="clear" w:pos="720"/>
          <w:tab w:val="left" w:pos="3830" w:leader="none"/>
        </w:tabs>
        <w:suppressAutoHyphens w:val="true"/>
        <w:autoSpaceDE w:val="false"/>
        <w:ind w:left="2750" w:hanging="0"/>
        <w:rPr>
          <w:sz w:val="20"/>
          <w:szCs w:val="20"/>
        </w:rPr>
      </w:pPr>
      <w:r>
        <w:rPr>
          <w:sz w:val="20"/>
          <w:szCs w:val="20"/>
        </w:rPr>
        <w:t>T H E</w:t>
        <w:tab/>
        <w:t>E N D</w:t>
      </w:r>
      <w:r>
        <w:br w:type="page"/>
      </w:r>
    </w:p>
    <w:p>
      <w:pPr>
        <w:pStyle w:val="Normal"/>
        <w:suppressAutoHyphens w:val="true"/>
        <w:autoSpaceDE w:val="false"/>
        <w:rPr>
          <w:sz w:val="20"/>
          <w:szCs w:val="20"/>
        </w:rPr>
      </w:pPr>
      <w:r>
        <w:rPr>
          <w:sz w:val="20"/>
          <w:szCs w:val="20"/>
        </w:rPr>
        <w:t>_</w:t>
      </w:r>
    </w:p>
    <w:sectPr>
      <w:type w:val="nextPage"/>
      <w:pgSz w:w="12240" w:h="15840"/>
      <w:pgMar w:left="1322" w:right="132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6:39:00Z</dcterms:created>
  <dc:creator>GLAVBUH</dc:creator>
  <dc:description/>
  <dc:language>en-US</dc:language>
  <cp:lastModifiedBy>GLAVBUH</cp:lastModifiedBy>
  <dcterms:modified xsi:type="dcterms:W3CDTF">2008-05-19T06:39:00Z</dcterms:modified>
  <cp:revision>2</cp:revision>
  <dc:subject/>
  <dc:title>Энджел Смит</dc:title>
</cp:coreProperties>
</file>