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jc w:val="center"/>
        <w:rPr>
          <w:sz w:val="20"/>
          <w:szCs w:val="20"/>
        </w:rPr>
      </w:pPr>
      <w:r>
        <w:rPr>
          <w:sz w:val="20"/>
          <w:szCs w:val="20"/>
        </w:rPr>
        <w:t>Профессор медицины</w:t>
      </w:r>
    </w:p>
    <w:p>
      <w:pPr>
        <w:pStyle w:val="Normal"/>
        <w:suppressAutoHyphens w:val="true"/>
        <w:autoSpaceDE w:val="false"/>
        <w:spacing w:before="0" w:after="222"/>
        <w:jc w:val="center"/>
        <w:rPr>
          <w:sz w:val="20"/>
          <w:szCs w:val="20"/>
        </w:rPr>
      </w:pPr>
      <w:r>
        <w:rPr>
          <w:sz w:val="20"/>
          <w:szCs w:val="20"/>
        </w:rPr>
        <w:t>КИНЕССА (Польша)</w:t>
      </w:r>
    </w:p>
    <w:p>
      <w:pPr>
        <w:pStyle w:val="Normal"/>
        <w:suppressAutoHyphens w:val="true"/>
        <w:autoSpaceDE w:val="false"/>
        <w:jc w:val="center"/>
        <w:rPr>
          <w:sz w:val="20"/>
          <w:szCs w:val="20"/>
        </w:rPr>
      </w:pPr>
      <w:r>
        <w:rPr>
          <w:sz w:val="20"/>
          <w:szCs w:val="20"/>
        </w:rPr>
        <w:t>"ФИЗИОЛОГИЯ ПОЛОВОЙ ЖИЗНИ ЧЕЛОВЕКА"</w:t>
      </w:r>
    </w:p>
    <w:p>
      <w:pPr>
        <w:pStyle w:val="Normal"/>
        <w:suppressAutoHyphens w:val="true"/>
        <w:autoSpaceDE w:val="false"/>
        <w:jc w:val="center"/>
        <w:rPr>
          <w:sz w:val="20"/>
          <w:szCs w:val="20"/>
        </w:rPr>
      </w:pPr>
      <w:r>
        <w:rPr>
          <w:sz w:val="20"/>
          <w:szCs w:val="20"/>
        </w:rPr>
        <w:t>или</w:t>
      </w:r>
    </w:p>
    <w:p>
      <w:pPr>
        <w:pStyle w:val="Normal"/>
        <w:suppressAutoHyphens w:val="true"/>
        <w:autoSpaceDE w:val="false"/>
        <w:spacing w:before="0" w:after="666"/>
        <w:ind w:left="2750" w:hanging="0"/>
        <w:rPr>
          <w:sz w:val="20"/>
          <w:szCs w:val="20"/>
        </w:rPr>
      </w:pPr>
      <w:r>
        <w:rPr>
          <w:sz w:val="20"/>
          <w:szCs w:val="20"/>
        </w:rPr>
        <w:t xml:space="preserve">"БРАК ПОД МИКРОСКОПОМ" </w:t>
      </w:r>
    </w:p>
    <w:p>
      <w:pPr>
        <w:pStyle w:val="Normal"/>
        <w:suppressAutoHyphens w:val="true"/>
        <w:autoSpaceDE w:val="false"/>
        <w:spacing w:before="0" w:after="222"/>
        <w:jc w:val="center"/>
        <w:rPr>
          <w:sz w:val="20"/>
          <w:szCs w:val="20"/>
        </w:rPr>
      </w:pPr>
      <w:r>
        <w:rPr>
          <w:sz w:val="20"/>
          <w:szCs w:val="20"/>
        </w:rPr>
        <w:t>От редакции</w:t>
      </w:r>
    </w:p>
    <w:p>
      <w:pPr>
        <w:pStyle w:val="Normal"/>
        <w:tabs>
          <w:tab w:val="clear" w:pos="720"/>
          <w:tab w:val="left" w:pos="1870" w:leader="none"/>
        </w:tabs>
        <w:suppressAutoHyphens w:val="true"/>
        <w:autoSpaceDE w:val="false"/>
        <w:ind w:left="550" w:hanging="0"/>
        <w:rPr>
          <w:sz w:val="20"/>
          <w:szCs w:val="20"/>
        </w:rPr>
      </w:pPr>
      <w:r>
        <w:rPr>
          <w:sz w:val="20"/>
          <w:szCs w:val="20"/>
        </w:rPr>
        <w:t>Сборник</w:t>
        <w:tab/>
        <w:t>статей   подготовлен   врачем-гинеколоком   КИНЕССА М. З.,</w:t>
      </w:r>
    </w:p>
    <w:p>
      <w:pPr>
        <w:pStyle w:val="Normal"/>
        <w:suppressAutoHyphens w:val="true"/>
        <w:autoSpaceDE w:val="false"/>
        <w:rPr>
          <w:sz w:val="20"/>
          <w:szCs w:val="20"/>
        </w:rPr>
      </w:pPr>
      <w:r>
        <w:rPr>
          <w:sz w:val="20"/>
          <w:szCs w:val="20"/>
        </w:rPr>
        <w:t>редактировал кандидат медицинских наук ТАРАСЕВИЧ А. С.</w:t>
      </w:r>
    </w:p>
    <w:p>
      <w:pPr>
        <w:pStyle w:val="Normal"/>
        <w:suppressAutoHyphens w:val="true"/>
        <w:autoSpaceDE w:val="false"/>
        <w:ind w:firstLine="550"/>
        <w:jc w:val="both"/>
        <w:rPr>
          <w:sz w:val="20"/>
          <w:szCs w:val="20"/>
        </w:rPr>
      </w:pPr>
      <w:r>
        <w:rPr>
          <w:sz w:val="20"/>
          <w:szCs w:val="20"/>
        </w:rPr>
        <w:t>Кроме богатого опыта врачей здесь использованы материалы научных наблюдений и исследований сексологов многих стран мира.</w:t>
      </w:r>
    </w:p>
    <w:p>
      <w:pPr>
        <w:pStyle w:val="Normal"/>
        <w:suppressAutoHyphens w:val="true"/>
        <w:autoSpaceDE w:val="false"/>
        <w:ind w:firstLine="550"/>
        <w:jc w:val="both"/>
        <w:rPr>
          <w:sz w:val="20"/>
          <w:szCs w:val="20"/>
        </w:rPr>
      </w:pPr>
      <w:r>
        <w:rPr>
          <w:sz w:val="20"/>
          <w:szCs w:val="20"/>
        </w:rPr>
        <w:t>В СССР сборник издается впервые и строго лимитированным тиражом 25 экземпляров. Печатается с американского издания.</w:t>
      </w:r>
    </w:p>
    <w:p>
      <w:pPr>
        <w:pStyle w:val="Normal"/>
        <w:suppressAutoHyphens w:val="true"/>
        <w:autoSpaceDE w:val="false"/>
        <w:spacing w:before="0" w:after="444"/>
        <w:ind w:firstLine="550"/>
        <w:jc w:val="both"/>
        <w:rPr>
          <w:sz w:val="20"/>
          <w:szCs w:val="20"/>
        </w:rPr>
      </w:pPr>
      <w:r>
        <w:rPr>
          <w:sz w:val="20"/>
          <w:szCs w:val="20"/>
        </w:rPr>
        <w:t xml:space="preserve">По словам известного советского сексолога Иванова-Смоленского "данному сборнику нет цены". Итак, вы раскрываете великолепный труд польского ученого и попадаете в интереснейший мир чувств и взаимоотношений. Доброго Вам пути, читатель! </w:t>
      </w:r>
    </w:p>
    <w:p>
      <w:pPr>
        <w:pStyle w:val="Normal"/>
        <w:suppressAutoHyphens w:val="true"/>
        <w:autoSpaceDE w:val="false"/>
        <w:spacing w:before="222" w:after="222"/>
        <w:ind w:left="3300" w:hanging="0"/>
        <w:rPr>
          <w:sz w:val="20"/>
          <w:szCs w:val="20"/>
        </w:rPr>
      </w:pPr>
      <w:r>
        <w:rPr>
          <w:sz w:val="20"/>
          <w:szCs w:val="20"/>
        </w:rPr>
        <w:t>ПРЕДИСЛОВИЕ</w:t>
      </w:r>
    </w:p>
    <w:p>
      <w:pPr>
        <w:pStyle w:val="Normal"/>
        <w:suppressAutoHyphens w:val="true"/>
        <w:autoSpaceDE w:val="false"/>
        <w:ind w:firstLine="550"/>
        <w:jc w:val="both"/>
        <w:rPr>
          <w:sz w:val="20"/>
          <w:szCs w:val="20"/>
        </w:rPr>
      </w:pPr>
      <w:r>
        <w:rPr>
          <w:sz w:val="20"/>
          <w:szCs w:val="20"/>
        </w:rPr>
        <w:t>Половые вопросы интересуют буквально всех. Не преувеличивая скажу, что пожалуй нет другой области человеческих взаимоотношений, которая на протяжении веков приковывала к себе столь пристальное внимание миллиардов людей.</w:t>
      </w:r>
    </w:p>
    <w:p>
      <w:pPr>
        <w:pStyle w:val="Normal"/>
        <w:suppressAutoHyphens w:val="true"/>
        <w:autoSpaceDE w:val="false"/>
        <w:ind w:firstLine="550"/>
        <w:jc w:val="both"/>
        <w:rPr>
          <w:sz w:val="20"/>
          <w:szCs w:val="20"/>
        </w:rPr>
      </w:pPr>
      <w:r>
        <w:rPr>
          <w:sz w:val="20"/>
          <w:szCs w:val="20"/>
        </w:rPr>
        <w:t>Как волны в океане меняют друг друга поколения людей. Они влюбляются, вступают в брак, растят детей. И каждое новое поколение смотрит на жизнь своими глазами, как бы внезапно познавая мир. Есть великий смысл в вечной смене поколений. Каждый конкретный человек рождается на свете ОДИН РАЗ, и отжив свое, знает, что уже НИКОГДА не будет жить. Ему достается определенное количество чувств, волнений, радостей, солнечных дней, дождей, снегов и вечерних закатов. В этом нет никакой безисходности, таков закон жизни.</w:t>
      </w:r>
    </w:p>
    <w:p>
      <w:pPr>
        <w:pStyle w:val="Normal"/>
        <w:suppressAutoHyphens w:val="true"/>
        <w:autoSpaceDE w:val="false"/>
        <w:ind w:firstLine="550"/>
        <w:jc w:val="both"/>
        <w:rPr>
          <w:sz w:val="20"/>
          <w:szCs w:val="20"/>
        </w:rPr>
      </w:pPr>
      <w:r>
        <w:rPr>
          <w:sz w:val="20"/>
          <w:szCs w:val="20"/>
        </w:rPr>
        <w:t>И конечно, человек делает впервые первый звук, первый шаг, первый урок, первый поцелуй. Первая любовь, первые радости и первое горе. Первая супружеская ночь... Первое материнство... Не перечесть всего того, что с каждым отдельным человеком происходит впервые...</w:t>
      </w:r>
    </w:p>
    <w:p>
      <w:pPr>
        <w:pStyle w:val="Normal"/>
        <w:suppressAutoHyphens w:val="true"/>
        <w:autoSpaceDE w:val="false"/>
        <w:ind w:firstLine="550"/>
        <w:jc w:val="both"/>
        <w:rPr>
          <w:sz w:val="20"/>
          <w:szCs w:val="20"/>
        </w:rPr>
      </w:pPr>
      <w:r>
        <w:rPr>
          <w:sz w:val="20"/>
          <w:szCs w:val="20"/>
        </w:rPr>
        <w:t>Старое отмирает, новое нарождается. Жизнь повторяется в новом качестве. То, что испытываете Вы, глядя на детей или любимого человека, уже испытали ваши родители, а раньше - ваши предки. Вы любите, но ваше чувство не единственное в мире. Кто-то любит и ласкает в соседнем доме, и в соседнем поле, и в другом конце земного шара. И так во всем. Предыдущие поколения оставили нам свой большой опыт. Он увековечен в книгах, журналах, газетах, в красках художников, резце скульптора, на магнитно- и фото-пленке, в грамзаписи и т.д.</w:t>
      </w:r>
    </w:p>
    <w:p>
      <w:pPr>
        <w:pStyle w:val="Normal"/>
        <w:suppressAutoHyphens w:val="true"/>
        <w:autoSpaceDE w:val="false"/>
        <w:ind w:firstLine="550"/>
        <w:jc w:val="both"/>
        <w:rPr>
          <w:sz w:val="20"/>
          <w:szCs w:val="20"/>
        </w:rPr>
      </w:pPr>
      <w:r>
        <w:rPr>
          <w:sz w:val="20"/>
          <w:szCs w:val="20"/>
        </w:rPr>
        <w:t>Великую медицину познания жизни двигают вперед писатели, поэты, ученые, композиторы, художники, изобретатели... Их деятельностью охвачены практически все отрасли знаний. Безусловно, есть среди этой армии гениев и труженников специалисты и в сфере интимной жизни человека, так сказать, свои "композиторы и изобретатели". Стоит ли говорить, как почетен и нужен их труд?</w:t>
      </w:r>
    </w:p>
    <w:p>
      <w:pPr>
        <w:pStyle w:val="Normal"/>
        <w:suppressAutoHyphens w:val="true"/>
        <w:autoSpaceDE w:val="false"/>
        <w:ind w:firstLine="550"/>
        <w:jc w:val="both"/>
        <w:rPr>
          <w:sz w:val="20"/>
          <w:szCs w:val="20"/>
        </w:rPr>
      </w:pPr>
      <w:r>
        <w:rPr>
          <w:sz w:val="20"/>
          <w:szCs w:val="20"/>
        </w:rPr>
        <w:t>Ведь именно в области интимных переживаний, в физиологии половой жизни, как ни в чем другом, все окутано тайной. Средневековой тайной! К нашему удивлению и стыду, даже самые крупные популяризаторы, ученые с мировым именем, старательно обходят стороной самое интересное и, я бы сказала, самое нужное людям дело - дать, если не руководство, не настольную книгу, то хотя бы скромное пособие по вопросам половых взаимоотношений.</w:t>
      </w:r>
    </w:p>
    <w:p>
      <w:pPr>
        <w:pStyle w:val="Normal"/>
        <w:suppressAutoHyphens w:val="true"/>
        <w:autoSpaceDE w:val="false"/>
        <w:ind w:firstLine="550"/>
        <w:jc w:val="both"/>
        <w:rPr>
          <w:sz w:val="20"/>
          <w:szCs w:val="20"/>
        </w:rPr>
      </w:pPr>
      <w:r>
        <w:rPr>
          <w:sz w:val="20"/>
          <w:szCs w:val="20"/>
        </w:rPr>
        <w:t>И вот Вы плоды невежества! На каждом шагу приходится слышать нелепые суждения, неправильно понятую информацию, ошибочные взгляды на интимный мир человека. Да что там говорить! Из-за того, что не существует для широких масс хотя бы примитивного руководства по половым вопросам, каждый человек предоставлен самому себе, и естественно, путается, как муха в паутине.</w:t>
      </w:r>
    </w:p>
    <w:p>
      <w:pPr>
        <w:pStyle w:val="Normal"/>
        <w:suppressAutoHyphens w:val="true"/>
        <w:autoSpaceDE w:val="false"/>
        <w:ind w:left="550" w:hanging="0"/>
        <w:rPr>
          <w:sz w:val="20"/>
          <w:szCs w:val="20"/>
        </w:rPr>
      </w:pPr>
      <w:r>
        <w:rPr>
          <w:sz w:val="20"/>
          <w:szCs w:val="20"/>
        </w:rPr>
        <w:t>ЭТО ОДНА ИЗ ПРИЧИН ТОГО, ЧТО НА СВЕТЕ ТАК МАЛО ВЗАИМНОСТИ!</w:t>
      </w:r>
    </w:p>
    <w:p>
      <w:pPr>
        <w:pStyle w:val="Normal"/>
        <w:suppressAutoHyphens w:val="true"/>
        <w:autoSpaceDE w:val="false"/>
        <w:spacing w:before="0" w:after="444"/>
        <w:ind w:left="5940" w:hanging="0"/>
        <w:rPr>
          <w:sz w:val="20"/>
          <w:szCs w:val="20"/>
        </w:rPr>
      </w:pPr>
      <w:r>
        <w:rPr>
          <w:sz w:val="20"/>
          <w:szCs w:val="20"/>
        </w:rPr>
        <w:t xml:space="preserve">С. Лебединская </w:t>
      </w:r>
    </w:p>
    <w:p>
      <w:pPr>
        <w:pStyle w:val="Normal"/>
        <w:suppressAutoHyphens w:val="true"/>
        <w:autoSpaceDE w:val="false"/>
        <w:spacing w:before="0" w:after="222"/>
        <w:jc w:val="center"/>
        <w:rPr>
          <w:sz w:val="20"/>
          <w:szCs w:val="20"/>
          <w:u w:val="single"/>
        </w:rPr>
      </w:pPr>
      <w:r>
        <w:rPr>
          <w:sz w:val="20"/>
          <w:szCs w:val="20"/>
          <w:u w:val="single"/>
        </w:rPr>
        <w:t xml:space="preserve">От автора </w:t>
      </w:r>
    </w:p>
    <w:p>
      <w:pPr>
        <w:pStyle w:val="Normal"/>
        <w:suppressAutoHyphens w:val="true"/>
        <w:autoSpaceDE w:val="false"/>
        <w:ind w:firstLine="550"/>
        <w:jc w:val="both"/>
        <w:rPr>
          <w:sz w:val="20"/>
          <w:szCs w:val="20"/>
        </w:rPr>
      </w:pPr>
      <w:r>
        <w:rPr>
          <w:sz w:val="20"/>
          <w:szCs w:val="20"/>
        </w:rPr>
        <w:t>Эта лекция предназначена для избранных. Учитывая ограниченный тираж (25 экземпляров ) и дороговизну каждого экземпляра, они не должны попасть в СЛУЧАЙНЫЕ РУКИ! Предназначаются они только для супругов. В ней раскрыто много профессиональных тайн, она глубоко обнажает физиологию брака. Будет педагогическим преступлением, если данный труд попадет в руки подростка или невежественного человека. Моральный ущерб трудно будет подсчитать. Просьба автора - сохранить экземпляр в неприкосновенности от несемейных мужчин и женщин, а также от тех, кто по возрасту своему не имеет доступа к половой жизни. Но вот что удивляет. Миллионными тиражами на всех языкахмира выпускают учебники, пособия, руководства и литературу буквально по всем отраслям знаний. И только область сексуальных отношений, по сути дела, самая важная и ценная для каждого человека, остается до сих пор "Золушкой". Но надеюсь, что она тоже дождется своего "принца".</w:t>
      </w:r>
    </w:p>
    <w:p>
      <w:pPr>
        <w:pStyle w:val="Normal"/>
        <w:suppressAutoHyphens w:val="true"/>
        <w:autoSpaceDE w:val="false"/>
        <w:ind w:firstLine="550"/>
        <w:jc w:val="both"/>
        <w:rPr>
          <w:sz w:val="20"/>
          <w:szCs w:val="20"/>
        </w:rPr>
      </w:pPr>
      <w:r>
        <w:rPr>
          <w:sz w:val="20"/>
          <w:szCs w:val="20"/>
        </w:rPr>
        <w:t>Есть на свете добрая наука - дентология, наука о врачебном такте и чуткости, она состоит, не только в том, чтобы не ранить человека небрежно брошенным словом или нетактичным вопросом, но и в том, чтобы не сказать ничего лишнего, оградить людей от непосильных и несвойственных их возрасту переживаний.</w:t>
      </w:r>
    </w:p>
    <w:p>
      <w:pPr>
        <w:pStyle w:val="Normal"/>
        <w:suppressAutoHyphens w:val="true"/>
        <w:autoSpaceDE w:val="false"/>
        <w:ind w:firstLine="550"/>
        <w:jc w:val="both"/>
        <w:rPr>
          <w:sz w:val="20"/>
          <w:szCs w:val="20"/>
        </w:rPr>
      </w:pPr>
      <w:r>
        <w:rPr>
          <w:sz w:val="20"/>
          <w:szCs w:val="20"/>
        </w:rPr>
        <w:t>Я постараюсь, последовательно, методом рассказов и описаний, методом спокойной живой беседы, ответов на вопросы читателей, а также рассказов и описаний реальных людей раскрыть все разнообразие мира половых отношений, т. е. как бы взять БРАК ПОД МИКРОСКОП.</w:t>
      </w:r>
    </w:p>
    <w:p>
      <w:pPr>
        <w:pStyle w:val="Normal"/>
        <w:suppressAutoHyphens w:val="true"/>
        <w:autoSpaceDE w:val="false"/>
        <w:ind w:firstLine="550"/>
        <w:jc w:val="both"/>
        <w:rPr>
          <w:sz w:val="20"/>
          <w:szCs w:val="20"/>
        </w:rPr>
      </w:pPr>
      <w:r>
        <w:rPr>
          <w:sz w:val="20"/>
          <w:szCs w:val="20"/>
        </w:rPr>
        <w:t>В отдельных местах будут повторы, возвращения к уже объясненному явлению, что несколько нарушает систему изложения, но зато имеет ряд преимуществ.</w:t>
      </w:r>
    </w:p>
    <w:p>
      <w:pPr>
        <w:pStyle w:val="Normal"/>
        <w:suppressAutoHyphens w:val="true"/>
        <w:autoSpaceDE w:val="false"/>
        <w:ind w:firstLine="550"/>
        <w:jc w:val="both"/>
        <w:rPr>
          <w:sz w:val="20"/>
          <w:szCs w:val="20"/>
        </w:rPr>
      </w:pPr>
      <w:r>
        <w:rPr>
          <w:sz w:val="20"/>
          <w:szCs w:val="20"/>
        </w:rPr>
        <w:t>Постепенно, исподволь, я подведу читателя к творческому пониманию затронутой темы. Я буду заострять внимание читателя на тех вопросах, которые являются ключевыми и поэтому требуют детального истолкования.</w:t>
      </w:r>
    </w:p>
    <w:p>
      <w:pPr>
        <w:pStyle w:val="Normal"/>
        <w:suppressAutoHyphens w:val="true"/>
        <w:autoSpaceDE w:val="false"/>
        <w:ind w:firstLine="550"/>
        <w:jc w:val="both"/>
        <w:rPr>
          <w:sz w:val="20"/>
          <w:szCs w:val="20"/>
        </w:rPr>
      </w:pPr>
      <w:r>
        <w:rPr>
          <w:sz w:val="20"/>
          <w:szCs w:val="20"/>
        </w:rPr>
        <w:t>Мой труд не сюсюкание ученого о том, что " при первом половом сношении у женщин разрывается девственная плева", а жить половой жизнью следует " через два дня на третий " и ничего более конкретного.</w:t>
      </w:r>
    </w:p>
    <w:p>
      <w:pPr>
        <w:pStyle w:val="Normal"/>
        <w:suppressAutoHyphens w:val="true"/>
        <w:autoSpaceDE w:val="false"/>
        <w:ind w:firstLine="550"/>
        <w:jc w:val="both"/>
        <w:rPr>
          <w:sz w:val="20"/>
          <w:szCs w:val="20"/>
        </w:rPr>
      </w:pPr>
      <w:r>
        <w:rPr>
          <w:sz w:val="20"/>
          <w:szCs w:val="20"/>
        </w:rPr>
        <w:t>"Физиология брака" вобрала в себя все без исключениястороны интимной жизни супругов и несет большую информацию о том, как наладить семейную жизнь, достичь половой гармонии между супругами.</w:t>
      </w:r>
    </w:p>
    <w:p>
      <w:pPr>
        <w:pStyle w:val="Normal"/>
        <w:suppressAutoHyphens w:val="true"/>
        <w:autoSpaceDE w:val="false"/>
        <w:ind w:firstLine="550"/>
        <w:jc w:val="both"/>
        <w:rPr>
          <w:sz w:val="20"/>
          <w:szCs w:val="20"/>
        </w:rPr>
      </w:pPr>
      <w:r>
        <w:rPr>
          <w:sz w:val="20"/>
          <w:szCs w:val="20"/>
        </w:rPr>
        <w:t>Несмотря на то, что все вопросы рассматриваются в их обнаженном виде, "физиология" - не порнографическое описание половой жизни человека и не смакование эротики, а глубоко документированное научное исследование в достаточно доступном изложении. Цель данной работы - раскрыть для строго ограниченного колличества людей ОСНОВЫ ФИЗИОЛОГИИ БРАКА!</w:t>
      </w:r>
    </w:p>
    <w:p>
      <w:pPr>
        <w:pStyle w:val="Normal"/>
        <w:suppressAutoHyphens w:val="true"/>
        <w:autoSpaceDE w:val="false"/>
        <w:ind w:firstLine="550"/>
        <w:jc w:val="both"/>
        <w:rPr>
          <w:sz w:val="20"/>
          <w:szCs w:val="20"/>
        </w:rPr>
      </w:pPr>
      <w:r>
        <w:rPr>
          <w:sz w:val="20"/>
          <w:szCs w:val="20"/>
        </w:rPr>
        <w:t>Издание печатается за мой счет, как дар советским друзьям и коллегам. Поскольку тираж издания закрытый (в принципе, он недоступен даже для многих кандидатов и докторов медицинских наук), то у автора есть надежда, что данный сборник не попадет в руки сомнительных людей, а также психологических онанистов, безбрежно фантазирующих на эротические темы.</w:t>
      </w:r>
    </w:p>
    <w:p>
      <w:pPr>
        <w:pStyle w:val="Normal"/>
        <w:suppressAutoHyphens w:val="true"/>
        <w:autoSpaceDE w:val="false"/>
        <w:ind w:firstLine="550"/>
        <w:jc w:val="both"/>
        <w:rPr>
          <w:sz w:val="20"/>
          <w:szCs w:val="20"/>
        </w:rPr>
      </w:pPr>
      <w:r>
        <w:rPr>
          <w:sz w:val="20"/>
          <w:szCs w:val="20"/>
        </w:rPr>
        <w:t>Здесь в лекции - все живое, все из жизни. Я позволила себе, как говорит Сократ, "вещи называть своими именами, т. е. описывать половую жизнь мужчины и женщины не для детей, а для взрослых, беззастенчиво, иногда грубо физиологично, прямо. Некоторая терминология помимо их латинского названия дана в их вульгарной интерпретации, т. е. такими какими они звучат не на языке ученых, а на языке народа.</w:t>
      </w:r>
    </w:p>
    <w:p>
      <w:pPr>
        <w:pStyle w:val="Normal"/>
        <w:suppressAutoHyphens w:val="true"/>
        <w:autoSpaceDE w:val="false"/>
        <w:ind w:firstLine="550"/>
        <w:jc w:val="both"/>
        <w:rPr>
          <w:sz w:val="20"/>
          <w:szCs w:val="20"/>
        </w:rPr>
      </w:pPr>
      <w:r>
        <w:rPr>
          <w:sz w:val="20"/>
          <w:szCs w:val="20"/>
        </w:rPr>
        <w:t>... Немного о себе. Мне 75 лет, более полувека я проработала гинекологом, преподавала в Университете. Прожила как мне кажется, интересную, здоровую, наполненную творческим трудом жизнь... Родила трех сыновей и двух дочерей, дала им хорошее воспитание.</w:t>
      </w:r>
    </w:p>
    <w:p>
      <w:pPr>
        <w:pStyle w:val="Normal"/>
        <w:suppressAutoHyphens w:val="true"/>
        <w:autoSpaceDE w:val="false"/>
        <w:ind w:firstLine="550"/>
        <w:jc w:val="both"/>
        <w:rPr>
          <w:sz w:val="20"/>
          <w:szCs w:val="20"/>
        </w:rPr>
      </w:pPr>
      <w:r>
        <w:rPr>
          <w:sz w:val="20"/>
          <w:szCs w:val="20"/>
        </w:rPr>
        <w:t>"Каждый человек - должник общества за свое умственное развитие. Эти метко высказанные слова и побудили меня в столь уважаемом возрасте взяться за перо и выполнить свой долг перед обществом, хотя бы частично. Свой долг я видела в написании НАСТОЛЬНОЙ КНИГИ о половой любви мужчины и женщины, которая помогла бы читателю создать Гармонию половой жизни.</w:t>
      </w:r>
    </w:p>
    <w:p>
      <w:pPr>
        <w:pStyle w:val="Normal"/>
        <w:suppressAutoHyphens w:val="true"/>
        <w:autoSpaceDE w:val="false"/>
        <w:ind w:left="550" w:hanging="0"/>
        <w:rPr>
          <w:sz w:val="20"/>
          <w:szCs w:val="20"/>
        </w:rPr>
      </w:pPr>
      <w:r>
        <w:rPr>
          <w:sz w:val="20"/>
          <w:szCs w:val="20"/>
        </w:rPr>
        <w:t>Авторский расчет распределения издания:</w:t>
      </w:r>
    </w:p>
    <w:p>
      <w:pPr>
        <w:pStyle w:val="Normal"/>
        <w:suppressAutoHyphens w:val="true"/>
        <w:autoSpaceDE w:val="false"/>
        <w:ind w:left="550" w:hanging="0"/>
        <w:rPr>
          <w:sz w:val="20"/>
          <w:szCs w:val="20"/>
        </w:rPr>
      </w:pPr>
      <w:r>
        <w:rPr>
          <w:sz w:val="20"/>
          <w:szCs w:val="20"/>
        </w:rPr>
        <w:t>1,2,3 экземпляры - для Тарасевич А. С.</w:t>
      </w:r>
    </w:p>
    <w:p>
      <w:pPr>
        <w:pStyle w:val="Normal"/>
        <w:suppressAutoHyphens w:val="true"/>
        <w:autoSpaceDE w:val="false"/>
        <w:ind w:left="550" w:hanging="0"/>
        <w:rPr>
          <w:sz w:val="20"/>
          <w:szCs w:val="20"/>
        </w:rPr>
      </w:pPr>
      <w:r>
        <w:rPr>
          <w:sz w:val="20"/>
          <w:szCs w:val="20"/>
        </w:rPr>
        <w:t>4,5 - в дар Правительству ПНР</w:t>
      </w:r>
    </w:p>
    <w:p>
      <w:pPr>
        <w:pStyle w:val="Normal"/>
        <w:suppressAutoHyphens w:val="true"/>
        <w:autoSpaceDE w:val="false"/>
        <w:ind w:left="550" w:hanging="0"/>
        <w:rPr>
          <w:sz w:val="20"/>
          <w:szCs w:val="20"/>
        </w:rPr>
      </w:pPr>
      <w:r>
        <w:rPr>
          <w:sz w:val="20"/>
          <w:szCs w:val="20"/>
        </w:rPr>
        <w:t>6 - послу СССР в ПНР</w:t>
      </w:r>
    </w:p>
    <w:p>
      <w:pPr>
        <w:pStyle w:val="Normal"/>
        <w:suppressAutoHyphens w:val="true"/>
        <w:autoSpaceDE w:val="false"/>
        <w:ind w:left="550" w:hanging="0"/>
        <w:rPr>
          <w:sz w:val="20"/>
          <w:szCs w:val="20"/>
        </w:rPr>
      </w:pPr>
      <w:r>
        <w:rPr>
          <w:sz w:val="20"/>
          <w:szCs w:val="20"/>
        </w:rPr>
        <w:t>7 - послу ПНР в СССР</w:t>
      </w:r>
    </w:p>
    <w:p>
      <w:pPr>
        <w:pStyle w:val="Normal"/>
        <w:suppressAutoHyphens w:val="true"/>
        <w:autoSpaceDE w:val="false"/>
        <w:ind w:firstLine="550"/>
        <w:jc w:val="both"/>
        <w:rPr>
          <w:sz w:val="20"/>
          <w:szCs w:val="20"/>
        </w:rPr>
      </w:pPr>
      <w:r>
        <w:rPr>
          <w:sz w:val="20"/>
          <w:szCs w:val="20"/>
        </w:rPr>
        <w:t>8 - Казимиру Имелинскому, соотечественнику и автору работы "Психогигиена половой жизни"</w:t>
      </w:r>
    </w:p>
    <w:p>
      <w:pPr>
        <w:pStyle w:val="Normal"/>
        <w:suppressAutoHyphens w:val="true"/>
        <w:autoSpaceDE w:val="false"/>
        <w:ind w:left="550" w:hanging="0"/>
        <w:rPr>
          <w:sz w:val="20"/>
          <w:szCs w:val="20"/>
        </w:rPr>
      </w:pPr>
      <w:r>
        <w:rPr>
          <w:sz w:val="20"/>
          <w:szCs w:val="20"/>
        </w:rPr>
        <w:t>10 - личному другу, премьер министру Индии Индире Ганди</w:t>
      </w:r>
    </w:p>
    <w:p>
      <w:pPr>
        <w:pStyle w:val="Normal"/>
        <w:suppressAutoHyphens w:val="true"/>
        <w:autoSpaceDE w:val="false"/>
        <w:ind w:left="550" w:hanging="0"/>
        <w:rPr>
          <w:sz w:val="20"/>
          <w:szCs w:val="20"/>
        </w:rPr>
      </w:pPr>
      <w:r>
        <w:rPr>
          <w:sz w:val="20"/>
          <w:szCs w:val="20"/>
        </w:rPr>
        <w:t>11 - послу СССР в США</w:t>
      </w:r>
    </w:p>
    <w:p>
      <w:pPr>
        <w:pStyle w:val="Normal"/>
        <w:suppressAutoHyphens w:val="true"/>
        <w:autoSpaceDE w:val="false"/>
        <w:ind w:left="550" w:hanging="0"/>
        <w:rPr>
          <w:sz w:val="20"/>
          <w:szCs w:val="20"/>
        </w:rPr>
      </w:pPr>
      <w:r>
        <w:rPr>
          <w:sz w:val="20"/>
          <w:szCs w:val="20"/>
        </w:rPr>
        <w:t>12 - коллективу ЦКВИ через профессора Туранова Н. М.</w:t>
      </w:r>
    </w:p>
    <w:p>
      <w:pPr>
        <w:pStyle w:val="Normal"/>
        <w:suppressAutoHyphens w:val="true"/>
        <w:autoSpaceDE w:val="false"/>
        <w:ind w:left="550" w:hanging="0"/>
        <w:rPr>
          <w:sz w:val="20"/>
          <w:szCs w:val="20"/>
        </w:rPr>
      </w:pPr>
      <w:r>
        <w:rPr>
          <w:sz w:val="20"/>
          <w:szCs w:val="20"/>
        </w:rPr>
        <w:t>Остальные   экземпляры   -   советским   коллегам:   И. С. Розовской,</w:t>
      </w:r>
    </w:p>
    <w:p>
      <w:pPr>
        <w:pStyle w:val="Normal"/>
        <w:tabs>
          <w:tab w:val="clear" w:pos="720"/>
          <w:tab w:val="left" w:pos="6480" w:leader="none"/>
        </w:tabs>
        <w:suppressAutoHyphens w:val="true"/>
        <w:autoSpaceDE w:val="false"/>
        <w:rPr>
          <w:sz w:val="20"/>
          <w:szCs w:val="20"/>
        </w:rPr>
      </w:pPr>
      <w:r>
        <w:rPr>
          <w:sz w:val="20"/>
          <w:szCs w:val="20"/>
        </w:rPr>
        <w:t>С. В. Макеевой,   Л. Л. Каплан,   Е. К. Яковлевой,</w:t>
        <w:tab/>
        <w:t>И. М. Прудоминскому,</w:t>
      </w:r>
    </w:p>
    <w:p>
      <w:pPr>
        <w:pStyle w:val="Normal"/>
        <w:suppressAutoHyphens w:val="true"/>
        <w:autoSpaceDE w:val="false"/>
        <w:spacing w:before="0" w:after="444"/>
        <w:jc w:val="both"/>
        <w:rPr>
          <w:sz w:val="20"/>
          <w:szCs w:val="20"/>
        </w:rPr>
      </w:pPr>
      <w:r>
        <w:rPr>
          <w:sz w:val="20"/>
          <w:szCs w:val="20"/>
        </w:rPr>
        <w:t xml:space="preserve">Н. В. Яковлевой и другим - по экземпляру с правом распоряжаться ими по своему усмотрению. </w:t>
      </w:r>
    </w:p>
    <w:p>
      <w:pPr>
        <w:pStyle w:val="Normal"/>
        <w:suppressAutoHyphens w:val="true"/>
        <w:autoSpaceDE w:val="false"/>
        <w:spacing w:before="222" w:after="222"/>
        <w:jc w:val="center"/>
        <w:rPr>
          <w:sz w:val="20"/>
          <w:szCs w:val="20"/>
        </w:rPr>
      </w:pPr>
      <w:r>
        <w:rPr>
          <w:sz w:val="20"/>
          <w:szCs w:val="20"/>
        </w:rPr>
        <w:t>1. ПЕРВАЯ ГЛАВА</w:t>
      </w:r>
    </w:p>
    <w:p>
      <w:pPr>
        <w:pStyle w:val="Normal"/>
        <w:suppressAutoHyphens w:val="true"/>
        <w:autoSpaceDE w:val="false"/>
        <w:ind w:firstLine="550"/>
        <w:jc w:val="both"/>
        <w:rPr>
          <w:sz w:val="20"/>
          <w:szCs w:val="20"/>
        </w:rPr>
      </w:pPr>
      <w:r>
        <w:rPr>
          <w:sz w:val="20"/>
          <w:szCs w:val="20"/>
        </w:rPr>
        <w:t>Ко мне, как к врачу, часто обращаются за советом, а иногда и с жалобами, что в семейной жизни не все удается, что счастья нет и нет взаимопонимания, что муж (или жена) не любит меня и т. д. Причем такие разговоры можно слышать и от мужчины и от женщины. Начинаешь распрашивать подробнее о семейной жизни и чаще всего выясняешь следующее: парень с девушкой поженились, чтобы жить, а жить-то они не умеют. И никто их не научил. В данной лекции я постараюсь, насколько возможно, исправить этот пробел в жизни мужчины и женщины.</w:t>
      </w:r>
    </w:p>
    <w:p>
      <w:pPr>
        <w:pStyle w:val="Normal"/>
        <w:suppressAutoHyphens w:val="true"/>
        <w:autoSpaceDE w:val="false"/>
        <w:ind w:firstLine="550"/>
        <w:jc w:val="both"/>
        <w:rPr>
          <w:sz w:val="20"/>
          <w:szCs w:val="20"/>
        </w:rPr>
      </w:pPr>
      <w:r>
        <w:rPr>
          <w:sz w:val="20"/>
          <w:szCs w:val="20"/>
        </w:rPr>
        <w:t>Известно, что люди сходятся друг с другом по любви, но кроме этого сильного красивого чувства есть еще одно чувство - половое влечение, часто неправильно понимаемое людьми. Завершающей фазой взаимного полового влечения является половое сношение или совокупление.</w:t>
      </w:r>
    </w:p>
    <w:p>
      <w:pPr>
        <w:pStyle w:val="Normal"/>
        <w:suppressAutoHyphens w:val="true"/>
        <w:autoSpaceDE w:val="false"/>
        <w:ind w:firstLine="550"/>
        <w:jc w:val="both"/>
        <w:rPr>
          <w:sz w:val="20"/>
          <w:szCs w:val="20"/>
        </w:rPr>
      </w:pPr>
      <w:r>
        <w:rPr>
          <w:sz w:val="20"/>
          <w:szCs w:val="20"/>
        </w:rPr>
        <w:t>О том, как должно протекать совокупление мужчины с женщиной и как доставить при этом друг другу возможно больше удовольствия Вы не прочтете ни в какой литературе, даже специальной. А жаль... Начав половую жизнь неумело, как получится, многие супруги долгие годы вступают в близость примитивно, однообразно, без особых эмоций и даже не подозревают, как много они не додают друг другу. Более того. Известны случаи, когда юноши не женятся на красивых и любимых девушках только потому, что не знают никаких ласк, а иногда даже расположения устройства женского органа, в связи с чем вынуждены проходить "практику" у развратных женщин, отдавать им свое первое чувство, а подчас и свободу. А ведь все могло быть совсем иначе, если бы...</w:t>
      </w:r>
    </w:p>
    <w:p>
      <w:pPr>
        <w:pStyle w:val="Normal"/>
        <w:suppressAutoHyphens w:val="true"/>
        <w:autoSpaceDE w:val="false"/>
        <w:ind w:firstLine="550"/>
        <w:jc w:val="both"/>
        <w:rPr>
          <w:sz w:val="20"/>
          <w:szCs w:val="20"/>
        </w:rPr>
      </w:pPr>
      <w:r>
        <w:rPr>
          <w:sz w:val="20"/>
          <w:szCs w:val="20"/>
        </w:rPr>
        <w:t>Вот об этом и пойдет речь. Самым распространенным и физиологически правильным способом сношения является способ, при котором женщина лежит на спине с согнутыми коленями и раздвинутыми ногами. При сношениях, как мужчину, так и женщину, ничто не должно стеснять, у них должно быть удобное широкое ложе /диван, кровать/ лучше даже не очень мягкое. Они не должны иметь на себе никакой одежды, даже легкой, т. к. прикосновение тела к телу влияют обоюдно, особенно чувствительна к этому женская грудь. И, конечно, в комнате они должны быть одни.</w:t>
      </w:r>
    </w:p>
    <w:p>
      <w:pPr>
        <w:pStyle w:val="Normal"/>
        <w:suppressAutoHyphens w:val="true"/>
        <w:autoSpaceDE w:val="false"/>
        <w:ind w:firstLine="550"/>
        <w:jc w:val="both"/>
        <w:rPr>
          <w:sz w:val="20"/>
          <w:szCs w:val="20"/>
        </w:rPr>
      </w:pPr>
      <w:r>
        <w:rPr>
          <w:sz w:val="20"/>
          <w:szCs w:val="20"/>
        </w:rPr>
        <w:t>Когда колени женщины полусогнуты, то в этом положении матка находится ближе от входа во влагалище, и при сношении головка члена слегка касается шейки матки, что способствует более приятному чувству. При этом мужчина должен делать быстрые, но не резкие, поступательные движения членом во влагалище туда и обратно. Чем чаще головка члена будет касаться шейки матки, тем сладострастнее будет протекать процесс полового сношения.</w:t>
      </w:r>
    </w:p>
    <w:p>
      <w:pPr>
        <w:pStyle w:val="Normal"/>
        <w:suppressAutoHyphens w:val="true"/>
        <w:autoSpaceDE w:val="false"/>
        <w:ind w:firstLine="550"/>
        <w:jc w:val="both"/>
        <w:rPr>
          <w:sz w:val="20"/>
          <w:szCs w:val="20"/>
        </w:rPr>
      </w:pPr>
      <w:r>
        <w:rPr>
          <w:sz w:val="20"/>
          <w:szCs w:val="20"/>
        </w:rPr>
        <w:t>Умению вызвать во время физической близости восторг у полового партнера следует научиться обоим супругам. Тут очень многое зависит от того и другого. Поэтому не всегда совокупление, даже очень желанное, приносит полное удовлетворение обоим.</w:t>
      </w:r>
    </w:p>
    <w:p>
      <w:pPr>
        <w:pStyle w:val="Normal"/>
        <w:suppressAutoHyphens w:val="true"/>
        <w:autoSpaceDE w:val="false"/>
        <w:ind w:firstLine="550"/>
        <w:jc w:val="both"/>
        <w:rPr>
          <w:sz w:val="20"/>
          <w:szCs w:val="20"/>
        </w:rPr>
      </w:pPr>
      <w:r>
        <w:rPr>
          <w:sz w:val="20"/>
          <w:szCs w:val="20"/>
        </w:rPr>
        <w:t>Суть дела в том, что строение половых органов всех мужчин и женщин только на первый взгляд кажется одинаковым. На самом деле это далеко не так. Биологи знают, что все в живом мире имеет свою неповторимость. В природе нет абсолютно одинаковых даже двух песчинок. Половые же органы мужчин, и в особенности женщин, несравнимо более различны друг от друга.</w:t>
      </w:r>
    </w:p>
    <w:p>
      <w:pPr>
        <w:pStyle w:val="Normal"/>
        <w:suppressAutoHyphens w:val="true"/>
        <w:autoSpaceDE w:val="false"/>
        <w:ind w:firstLine="550"/>
        <w:jc w:val="both"/>
        <w:rPr>
          <w:sz w:val="20"/>
          <w:szCs w:val="20"/>
        </w:rPr>
      </w:pPr>
      <w:r>
        <w:rPr>
          <w:sz w:val="20"/>
          <w:szCs w:val="20"/>
        </w:rPr>
        <w:t>Некоторые женщины считают, что у них ничего не получается только потому, что у мужчин, с которыми они имеют сношение, короткий член. Глубокое заблуждение!</w:t>
      </w:r>
    </w:p>
    <w:p>
      <w:pPr>
        <w:pStyle w:val="Normal"/>
        <w:suppressAutoHyphens w:val="true"/>
        <w:autoSpaceDE w:val="false"/>
        <w:ind w:firstLine="550"/>
        <w:jc w:val="both"/>
        <w:rPr>
          <w:sz w:val="20"/>
          <w:szCs w:val="20"/>
        </w:rPr>
      </w:pPr>
      <w:r>
        <w:rPr>
          <w:sz w:val="20"/>
          <w:szCs w:val="20"/>
        </w:rPr>
        <w:t>Как гинеколог, поясню, что длинный член - несчастье мужчины и трагедия женщины, т. к. совокупление с таким партнером может привести к болезненным явлениям и тяжелым заболеваниям женской половой сферы и вызвать у женщин органическое отвращение к половому акту. Нормальная длина возбужденного мужского члена 11 - 12 см, предел - 14, т. е. равна расстоянию от входа во влагалище /малых губ/ до матки. Это расстояние в среднем равно 8 см и даже у женщин с анатомически длинным влагалищем редко превышает 10 - 11 см.</w:t>
      </w:r>
    </w:p>
    <w:p>
      <w:pPr>
        <w:pStyle w:val="Normal"/>
        <w:suppressAutoHyphens w:val="true"/>
        <w:autoSpaceDE w:val="false"/>
        <w:ind w:firstLine="550"/>
        <w:jc w:val="both"/>
        <w:rPr>
          <w:sz w:val="20"/>
          <w:szCs w:val="20"/>
        </w:rPr>
      </w:pPr>
      <w:r>
        <w:rPr>
          <w:sz w:val="20"/>
          <w:szCs w:val="20"/>
        </w:rPr>
        <w:t>Во время экстаза мужчина не может сдержаться и обязательно "всаживает" член во влагалище "по самые яйца" / как говорят в народе/ и если его член на 3-5 cм длиннее влагалища /расстояние 1 -2 см женщине еще удается сдеформировать за счет половых губ и не тесного прилегания органов совокупления/, то это уже беда. Мужчина будет постоянно травмировать женские половые органы и рак матки обеспечен. Вот почему грамотная в данном отношении женщина на ружейный выстрел не должна подпускать к своим половым органам мужчину с длинным членом. Весь секрет сладострастия не в размерах члена, а в условиях, при которых протекает совокупление и правильно выбранной мужщиной и женщиной позе для сношения, а также в том, насколько серьезно они оба относятся к этому жизненно важному процессу.</w:t>
      </w:r>
    </w:p>
    <w:p>
      <w:pPr>
        <w:pStyle w:val="Normal"/>
        <w:suppressAutoHyphens w:val="true"/>
        <w:autoSpaceDE w:val="false"/>
        <w:ind w:firstLine="550"/>
        <w:jc w:val="both"/>
        <w:rPr>
          <w:sz w:val="20"/>
          <w:szCs w:val="20"/>
        </w:rPr>
      </w:pPr>
      <w:r>
        <w:rPr>
          <w:sz w:val="20"/>
          <w:szCs w:val="20"/>
        </w:rPr>
        <w:t>Кроме необходимых условий есть еще одно немаловажное условие красоты и чувственности полового акта, связанное с психикой человека, а именно: глубокое уважение супругов друг к другу. При невыполнении этого условия могут оказаться бесполезными и позы и удобства, созданные для сношения.</w:t>
      </w:r>
    </w:p>
    <w:p>
      <w:pPr>
        <w:pStyle w:val="Normal"/>
        <w:suppressAutoHyphens w:val="true"/>
        <w:autoSpaceDE w:val="false"/>
        <w:ind w:firstLine="550"/>
        <w:jc w:val="both"/>
        <w:rPr>
          <w:sz w:val="20"/>
          <w:szCs w:val="20"/>
        </w:rPr>
      </w:pPr>
      <w:r>
        <w:rPr>
          <w:sz w:val="20"/>
          <w:szCs w:val="20"/>
        </w:rPr>
        <w:t>Приведенные ниже советы рассчитаны на любящих супругов, которым до полного счастья только и не достает, что сладости полноценных половых сношений.</w:t>
      </w:r>
    </w:p>
    <w:p>
      <w:pPr>
        <w:pStyle w:val="Normal"/>
        <w:suppressAutoHyphens w:val="true"/>
        <w:autoSpaceDE w:val="false"/>
        <w:ind w:firstLine="550"/>
        <w:jc w:val="both"/>
        <w:rPr>
          <w:sz w:val="20"/>
          <w:szCs w:val="20"/>
        </w:rPr>
      </w:pPr>
      <w:r>
        <w:rPr>
          <w:sz w:val="20"/>
          <w:szCs w:val="20"/>
        </w:rPr>
        <w:t>Разберем несколько случаев. Очень часто в жизни бывает так: супруги легли в кровать, муж сразу же хочет сношения. Зачастую такая поспешность приводит к отказу со стороны жены. Хотя это и вызывает резкое неудовлетворение мужа, а виноват-то он!</w:t>
      </w:r>
    </w:p>
    <w:p>
      <w:pPr>
        <w:pStyle w:val="Normal"/>
        <w:suppressAutoHyphens w:val="true"/>
        <w:autoSpaceDE w:val="false"/>
        <w:ind w:firstLine="550"/>
        <w:jc w:val="both"/>
        <w:rPr>
          <w:sz w:val="20"/>
          <w:szCs w:val="20"/>
        </w:rPr>
      </w:pPr>
      <w:r>
        <w:rPr>
          <w:sz w:val="20"/>
          <w:szCs w:val="20"/>
        </w:rPr>
        <w:t>Конечно, брачное свидетельство в какой-то мере является документом на беспрепятственный доступ супругов к половым органам друг друга и каждый супруг вправе потребовать от другого выполнения своих супружеских обязанностей. Но это не значит, что мужчина должен забывать о женщине и думать только об удовлетворении своих половых потребностей, то и дело всовывать свой возбужденный член в женское влагалище "как козел козе", - говорят у нас в Польше.</w:t>
      </w:r>
    </w:p>
    <w:p>
      <w:pPr>
        <w:pStyle w:val="Normal"/>
        <w:suppressAutoHyphens w:val="true"/>
        <w:autoSpaceDE w:val="false"/>
        <w:ind w:firstLine="550"/>
        <w:jc w:val="both"/>
        <w:rPr>
          <w:sz w:val="20"/>
          <w:szCs w:val="20"/>
        </w:rPr>
      </w:pPr>
      <w:r>
        <w:rPr>
          <w:sz w:val="20"/>
          <w:szCs w:val="20"/>
        </w:rPr>
        <w:t>Находясь в постели, надо приготовить себя и жену к половому акту. Надо обнять жену, приласкать, поцеловать ей груди, т. к. они очень чувствительны к мужским ласкам. Хорошо, если мужчина погладит орган женщины рукой, делая ему как бы легкий массаж, при этом нежно погладит и клитор, являющийся органом чуства женщины. По истечении какого-то времени мужчина может лечь на женщину, продолжая ласкать ее. При этом можно /но не обязательно/ раздвинуть женщине половые губы и коснуться клитора или входа во влагалище головкой члена, но ни в коем случае не торопиться вводить член во влагалище, пока сама женщина не захочет этого. И даже после просьбы следует повременить, как бы дразня ожиданием ее половые органы и не переставая ласкать. И только, когда женщина войдет в желание /а мужчина это сразу почувствует/ он должен нежно ввести член во влагалище женщины и целиком отдаться охватившей их страсти...</w:t>
      </w:r>
    </w:p>
    <w:p>
      <w:pPr>
        <w:pStyle w:val="Normal"/>
        <w:suppressAutoHyphens w:val="true"/>
        <w:autoSpaceDE w:val="false"/>
        <w:ind w:firstLine="550"/>
        <w:jc w:val="both"/>
        <w:rPr>
          <w:sz w:val="20"/>
          <w:szCs w:val="20"/>
        </w:rPr>
      </w:pPr>
      <w:r>
        <w:rPr>
          <w:sz w:val="20"/>
          <w:szCs w:val="20"/>
        </w:rPr>
        <w:t>Конечно, вдумчивый читатель понимает, что описанная выше ласка есть одна из простейших ласк. Такие ласки уместны для тех, чей половой стаж исчисляется неделями или месяцами.</w:t>
      </w:r>
    </w:p>
    <w:p>
      <w:pPr>
        <w:pStyle w:val="Normal"/>
        <w:suppressAutoHyphens w:val="true"/>
        <w:autoSpaceDE w:val="false"/>
        <w:ind w:firstLine="550"/>
        <w:jc w:val="both"/>
        <w:rPr>
          <w:sz w:val="20"/>
          <w:szCs w:val="20"/>
        </w:rPr>
      </w:pPr>
      <w:r>
        <w:rPr>
          <w:sz w:val="20"/>
          <w:szCs w:val="20"/>
        </w:rPr>
        <w:t>В длительном браке, когда супруги уже не стесняются друг друга для получения полной взаимности, погладить орган женщины рукой или поцеловать ей груди крайне недостаточно, нужно нечто более интимное - то, что выполненное супругами с нежностью и тактом быстро бросит их в сладкую дрожь, создаст женщине сексуальный оптимум, поможет супругам одновременно достичь оргазма и содружественной эякуляции. О таких ласках речь еще впереди.</w:t>
      </w:r>
    </w:p>
    <w:p>
      <w:pPr>
        <w:pStyle w:val="Normal"/>
        <w:suppressAutoHyphens w:val="true"/>
        <w:autoSpaceDE w:val="false"/>
        <w:ind w:firstLine="550"/>
        <w:jc w:val="both"/>
        <w:rPr>
          <w:sz w:val="20"/>
          <w:szCs w:val="20"/>
        </w:rPr>
      </w:pPr>
      <w:r>
        <w:rPr>
          <w:sz w:val="20"/>
          <w:szCs w:val="20"/>
        </w:rPr>
        <w:t>Итак, мужчина должен знать, что без хорошей подготовки к акту, без настроя жены на сношение, все его усилия доказать свои половые способности и "какой у него хороший орган" могут оказаться пустыми хлопотами! ПЕРВЫЙ ВЫВОД: главное в половом сношении - это ласки!</w:t>
      </w:r>
    </w:p>
    <w:p>
      <w:pPr>
        <w:pStyle w:val="Normal"/>
        <w:tabs>
          <w:tab w:val="clear" w:pos="720"/>
          <w:tab w:val="left" w:pos="1750" w:leader="none"/>
          <w:tab w:val="left" w:pos="3070" w:leader="none"/>
          <w:tab w:val="left" w:pos="4150" w:leader="none"/>
          <w:tab w:val="left" w:pos="5350" w:leader="none"/>
          <w:tab w:val="left" w:pos="7870" w:leader="none"/>
        </w:tabs>
        <w:suppressAutoHyphens w:val="true"/>
        <w:autoSpaceDE w:val="false"/>
        <w:ind w:left="550" w:hanging="0"/>
        <w:rPr>
          <w:sz w:val="20"/>
          <w:szCs w:val="20"/>
        </w:rPr>
      </w:pPr>
      <w:r>
        <w:rPr>
          <w:sz w:val="20"/>
          <w:szCs w:val="20"/>
        </w:rPr>
        <w:t>Каждая</w:t>
        <w:tab/>
        <w:t>любящая</w:t>
        <w:tab/>
        <w:t>семья</w:t>
        <w:tab/>
        <w:t>должна</w:t>
        <w:tab/>
        <w:t>руководствоваться</w:t>
        <w:tab/>
        <w:t>советами</w:t>
      </w:r>
    </w:p>
    <w:p>
      <w:pPr>
        <w:pStyle w:val="Normal"/>
        <w:suppressAutoHyphens w:val="true"/>
        <w:autoSpaceDE w:val="false"/>
        <w:rPr>
          <w:sz w:val="20"/>
          <w:szCs w:val="20"/>
        </w:rPr>
      </w:pPr>
      <w:r>
        <w:rPr>
          <w:sz w:val="20"/>
          <w:szCs w:val="20"/>
        </w:rPr>
        <w:t>древне-индийского трактата "Ветки персика" - подготовка к акту должна быть</w:t>
      </w:r>
    </w:p>
    <w:p>
      <w:pPr>
        <w:pStyle w:val="Normal"/>
        <w:suppressAutoHyphens w:val="true"/>
        <w:autoSpaceDE w:val="false"/>
        <w:rPr>
          <w:sz w:val="20"/>
          <w:szCs w:val="20"/>
        </w:rPr>
      </w:pPr>
      <w:r>
        <w:rPr>
          <w:sz w:val="20"/>
          <w:szCs w:val="20"/>
        </w:rPr>
        <w:t>в 5 раз длинее, чем сам акт, а ласки после акта должны равняться  времени,</w:t>
      </w:r>
    </w:p>
    <w:p>
      <w:pPr>
        <w:pStyle w:val="Normal"/>
        <w:suppressAutoHyphens w:val="true"/>
        <w:autoSpaceDE w:val="false"/>
        <w:rPr>
          <w:sz w:val="20"/>
          <w:szCs w:val="20"/>
        </w:rPr>
      </w:pPr>
      <w:r>
        <w:rPr>
          <w:sz w:val="20"/>
          <w:szCs w:val="20"/>
        </w:rPr>
        <w:t>затраченному на акт. Это касается всех без исключения  половых  партнеров,</w:t>
      </w:r>
    </w:p>
    <w:p>
      <w:pPr>
        <w:pStyle w:val="Normal"/>
        <w:suppressAutoHyphens w:val="true"/>
        <w:autoSpaceDE w:val="false"/>
        <w:rPr>
          <w:sz w:val="20"/>
          <w:szCs w:val="20"/>
        </w:rPr>
      </w:pPr>
      <w:r>
        <w:rPr>
          <w:sz w:val="20"/>
          <w:szCs w:val="20"/>
        </w:rPr>
        <w:t>даже тех, у кого взаимность достигается и без ласк /редчайший случай/.</w:t>
      </w:r>
    </w:p>
    <w:p>
      <w:pPr>
        <w:pStyle w:val="Normal"/>
        <w:suppressAutoHyphens w:val="true"/>
        <w:autoSpaceDE w:val="false"/>
        <w:ind w:firstLine="550"/>
        <w:jc w:val="both"/>
        <w:rPr>
          <w:sz w:val="20"/>
          <w:szCs w:val="20"/>
        </w:rPr>
      </w:pPr>
      <w:r>
        <w:rPr>
          <w:sz w:val="20"/>
          <w:szCs w:val="20"/>
        </w:rPr>
        <w:t>Известно, что люди, особенно женщины, о которых и пойдет речь, имеют различные по силе и яркости выражения полового темперамента. Например, некоторые женщины, находясь с мужчиной в постели, в ожидании физической близости приходят в настолько сильное половое возбуждение, что дрожат от желания, бедра их сладко вздрагивают, губы и груди горят желанием, глаза полны истомы и влаги.</w:t>
      </w:r>
    </w:p>
    <w:p>
      <w:pPr>
        <w:pStyle w:val="Normal"/>
        <w:suppressAutoHyphens w:val="true"/>
        <w:autoSpaceDE w:val="false"/>
        <w:ind w:firstLine="550"/>
        <w:jc w:val="both"/>
        <w:rPr>
          <w:sz w:val="20"/>
          <w:szCs w:val="20"/>
        </w:rPr>
      </w:pPr>
      <w:r>
        <w:rPr>
          <w:sz w:val="20"/>
          <w:szCs w:val="20"/>
        </w:rPr>
        <w:t>Такая женщина - счастье для мужа, и если ее первоначальное чувство ничем не загублено, то она, как правило, бывает хорошей женой и нежной матерью. Малейшее прикосновение руки мужчины к ее органам /или другим чувствительным зонам/ приводят ее в трепет. Такая женщина легко удовлетворяется мужем, из-за чего он хорошо чувствует себя морально.</w:t>
      </w:r>
    </w:p>
    <w:p>
      <w:pPr>
        <w:pStyle w:val="Normal"/>
        <w:suppressAutoHyphens w:val="true"/>
        <w:autoSpaceDE w:val="false"/>
        <w:ind w:firstLine="550"/>
        <w:jc w:val="both"/>
        <w:rPr>
          <w:sz w:val="20"/>
          <w:szCs w:val="20"/>
        </w:rPr>
      </w:pPr>
      <w:r>
        <w:rPr>
          <w:sz w:val="20"/>
          <w:szCs w:val="20"/>
        </w:rPr>
        <w:t>Другие женщины - полная противоположность. Разжечь у них желание трудно даже для сильных в половом отношении мужчин. Без применения специальных ласк они могут никогда не испытать полового удовлетворения.</w:t>
      </w:r>
    </w:p>
    <w:p>
      <w:pPr>
        <w:pStyle w:val="Normal"/>
        <w:suppressAutoHyphens w:val="true"/>
        <w:autoSpaceDE w:val="false"/>
        <w:ind w:firstLine="550"/>
        <w:jc w:val="both"/>
        <w:rPr>
          <w:sz w:val="20"/>
          <w:szCs w:val="20"/>
        </w:rPr>
      </w:pPr>
      <w:r>
        <w:rPr>
          <w:sz w:val="20"/>
          <w:szCs w:val="20"/>
        </w:rPr>
        <w:t>Существует мнение, что "горячие" женщины более склонны к изменам. С этим мнением можно поспорить. Специалистами в этой области с большой очевидностью доказано, что причина разврата кроется не в темпераменте, а в избалованности женщины и ее бесконтрольности. Развратный мозг, т. е. половую избалованность, конечно может иметь и "холодная" женщина. Ведь всегда найдется достаточное количество лиц мужского пола /в народе их называют хахалями или самцами/, которые из "геройских" побуждений губят семьи многих молодых людей. Нишей для них служат легкомысленные женщины, плохо усвоившие понятия о чести семьи и женском достоинстве, легко верящие в любовь. Такой авантюризм в любви встречается нередко, он губит души, вызывает подчас ненужную ревность и раздоры. Одна-две таких "бродячих" женщин могут положить пятно на тысячи хороших, верных жен, и непомышляющих об измене. Тяжело, когда такие есть среди холостячек, еще не познавших семейного тепла. И совсем плохо, когда такая грязная несамостоятельная женщина обзаведется семьей. Страшно положение мужчины, ставшего ее мужем.</w:t>
      </w:r>
    </w:p>
    <w:p>
      <w:pPr>
        <w:pStyle w:val="Normal"/>
        <w:suppressAutoHyphens w:val="true"/>
        <w:autoSpaceDE w:val="false"/>
        <w:ind w:firstLine="550"/>
        <w:jc w:val="both"/>
        <w:rPr>
          <w:sz w:val="20"/>
          <w:szCs w:val="20"/>
        </w:rPr>
      </w:pPr>
      <w:r>
        <w:rPr>
          <w:sz w:val="20"/>
          <w:szCs w:val="20"/>
        </w:rPr>
        <w:t>Жизнь показывает, что самостоятельная женщина даже при длительных, измеряющихся годами, перерывах в половой жизни, связанных с отсутствием мужа, и сильном половом возбуждении способна справиться с искушением и не стать "вещью". Это лишний раз доказывает, что развращенность в женщине идет не от темперамента, не от ее биологической потребности в этом, а от недостатка самостоятельности и воспитания. Но это чисто философское замечание автора на социальные темы, так сказать, авторское отступление.</w:t>
      </w:r>
    </w:p>
    <w:p>
      <w:pPr>
        <w:pStyle w:val="Normal"/>
        <w:suppressAutoHyphens w:val="true"/>
        <w:autoSpaceDE w:val="false"/>
        <w:ind w:firstLine="550"/>
        <w:jc w:val="both"/>
        <w:rPr>
          <w:sz w:val="20"/>
          <w:szCs w:val="20"/>
        </w:rPr>
      </w:pPr>
      <w:r>
        <w:rPr>
          <w:sz w:val="20"/>
          <w:szCs w:val="20"/>
        </w:rPr>
        <w:t>Давайте самым детальным образом рассмотрим вопросы физической близости мужчины и женщины. Это поможет нам понять, как вести себя в постели.</w:t>
      </w:r>
    </w:p>
    <w:p>
      <w:pPr>
        <w:pStyle w:val="Normal"/>
        <w:suppressAutoHyphens w:val="true"/>
        <w:autoSpaceDE w:val="false"/>
        <w:ind w:firstLine="550"/>
        <w:jc w:val="both"/>
        <w:rPr>
          <w:sz w:val="20"/>
          <w:szCs w:val="20"/>
        </w:rPr>
      </w:pPr>
      <w:r>
        <w:rPr>
          <w:sz w:val="20"/>
          <w:szCs w:val="20"/>
        </w:rPr>
        <w:t>Многие знают, что иногда женщина во время сношения стонет или кричит от избытка сладострастия /так называемые крики Дунгласа/. Мужчинам это надо ценить как должное, как признание мужского успеха и умения. Таким мужчинам могут позавидовать их коллеги. Ни в коем случае не смейтесь над такой женщиной, не осуждайте ее, так как это может нанести ей большую душевную травму.</w:t>
      </w:r>
    </w:p>
    <w:p>
      <w:pPr>
        <w:pStyle w:val="Normal"/>
        <w:suppressAutoHyphens w:val="true"/>
        <w:autoSpaceDE w:val="false"/>
        <w:ind w:firstLine="550"/>
        <w:jc w:val="both"/>
        <w:rPr>
          <w:sz w:val="20"/>
          <w:szCs w:val="20"/>
        </w:rPr>
      </w:pPr>
      <w:r>
        <w:rPr>
          <w:sz w:val="20"/>
          <w:szCs w:val="20"/>
        </w:rPr>
        <w:t>Бывает и так, что женщина в постели проявляет активности, на какую только способна, а мужчина не подготовлен к половому акту, пещеристые тела его члена не наполнились кровью до наилучшего состояния. Пусть женщины не думают, что мужчинам нечего подготавливаться, что они всегда готовы. Мнение ошибочное, часто приводящее к половым недоразумениям. Всем следует знать, что состояние нервной системы к моменту сношения имеет огромное значение: мужчина может быть чем-то расстроен, отвлечен или рассеян и долг женщины принять меры к тому, чтобы муж успокоился, пришел в себя, приласкать его нежным обращением, теплым задушевным разговором, увести его от волнений прошедшего дня. А главное, следует его готовить к сношению лаской, на которую вы как женщины способнее и щедрее мужчин, и которой Вы в большей степени, чем они, одарены от природы.</w:t>
      </w:r>
    </w:p>
    <w:p>
      <w:pPr>
        <w:pStyle w:val="Normal"/>
        <w:suppressAutoHyphens w:val="true"/>
        <w:autoSpaceDE w:val="false"/>
        <w:ind w:firstLine="550"/>
        <w:jc w:val="both"/>
        <w:rPr>
          <w:sz w:val="20"/>
          <w:szCs w:val="20"/>
        </w:rPr>
      </w:pPr>
      <w:r>
        <w:rPr>
          <w:sz w:val="20"/>
          <w:szCs w:val="20"/>
        </w:rPr>
        <w:t>Обнимите его, волнуйте языком его язык, погладьте его тело, возмите спящий член в свои руки и нежно, мягким массажем приведите его в упругое состояние. Не стыдитесь своих действий! Упругость, то есть способность члена к введению в женские половые органы зависит во многом от Вас, женщины! Постарайтесь, и Вы будете вознаграждены, половой акт обязательно состоится и принесет Вам массу сладострастных ощущений.</w:t>
      </w:r>
    </w:p>
    <w:p>
      <w:pPr>
        <w:pStyle w:val="Normal"/>
        <w:suppressAutoHyphens w:val="true"/>
        <w:autoSpaceDE w:val="false"/>
        <w:ind w:firstLine="550"/>
        <w:jc w:val="both"/>
        <w:rPr>
          <w:sz w:val="20"/>
          <w:szCs w:val="20"/>
        </w:rPr>
      </w:pPr>
      <w:r>
        <w:rPr>
          <w:sz w:val="20"/>
          <w:szCs w:val="20"/>
        </w:rPr>
        <w:t>Никогда не ущемляйте самолюбия мужа, и что еще хуже, не травмируйте его нервную систему намеками на временные половые неудачи, а то он перестанет верить в себя. Вместо упреков, с нежным женским подходом посоветуйте обратиться к врачу /если половой акт у Вас вообще не получается/ - и тот найдет, что нужно делать. Отдельные советы дам и я, но позднее.</w:t>
      </w:r>
    </w:p>
    <w:p>
      <w:pPr>
        <w:pStyle w:val="Normal"/>
        <w:suppressAutoHyphens w:val="true"/>
        <w:autoSpaceDE w:val="false"/>
        <w:ind w:firstLine="550"/>
        <w:jc w:val="both"/>
        <w:rPr>
          <w:sz w:val="20"/>
          <w:szCs w:val="20"/>
        </w:rPr>
      </w:pPr>
      <w:r>
        <w:rPr>
          <w:sz w:val="20"/>
          <w:szCs w:val="20"/>
        </w:rPr>
        <w:t>Если половой акт не запланирован или что-то ему может помешать, никогда не приводите свои половые органы в возбуждение. Близость и ласки, не разрешенные половым путем, приносят огромный психический вред супругам. И еще совет: не отказывайте мужу в сношении по пустякам, дайте ему возможность жить полнокровной жизнью. Ваш отказ не уместен, если только он не оправдан болезненным состоянием или менструальным периодом. В таких уважительных случаях полезна рекомендация спать отдельно друг от друга, чтобы не снизить полового чувства.</w:t>
      </w:r>
    </w:p>
    <w:p>
      <w:pPr>
        <w:pStyle w:val="Normal"/>
        <w:suppressAutoHyphens w:val="true"/>
        <w:autoSpaceDE w:val="false"/>
        <w:ind w:firstLine="550"/>
        <w:jc w:val="both"/>
        <w:rPr>
          <w:sz w:val="20"/>
          <w:szCs w:val="20"/>
        </w:rPr>
      </w:pPr>
      <w:r>
        <w:rPr>
          <w:sz w:val="20"/>
          <w:szCs w:val="20"/>
        </w:rPr>
        <w:t>Как от тела мужчины, так и от тела женщины, исходят специфические раздражители, возбуждающие половую сферу. Вид и запах половых органов женщины /имется ввиду физиологический запах/, а также других частей тела, ровно как и вид возбужденного полового члена мужчины, уже сами по себе располагают супругов к половому акту.</w:t>
      </w:r>
    </w:p>
    <w:p>
      <w:pPr>
        <w:pStyle w:val="Normal"/>
        <w:suppressAutoHyphens w:val="true"/>
        <w:autoSpaceDE w:val="false"/>
        <w:ind w:firstLine="550"/>
        <w:jc w:val="both"/>
        <w:rPr>
          <w:sz w:val="20"/>
          <w:szCs w:val="20"/>
        </w:rPr>
      </w:pPr>
      <w:r>
        <w:rPr>
          <w:sz w:val="20"/>
          <w:szCs w:val="20"/>
        </w:rPr>
        <w:t>Как вредно для желудка долго созерцать вкусную пищу и не прикасаться к ней /даже в состоянии не полного голода/, так, если упростить, вредно для психики и половых органов мужчины и женщины долго находиться в состоянии полового волнения без акта совокупления. Поверьте, что от это половое чувство может только пострадать. Если повторно будет происходить подобное явление или чаще, то у них неизбежно притупится половое влечение друг к другу, вкус совокупления и тяга к нему. Итак, делаем вывод. Есть только два правила поведения супругов в постели, выполнив которые они могут рассчитывать на красивый и эмоциональный половой акт, дающий высокие наслаждения:</w:t>
      </w:r>
    </w:p>
    <w:p>
      <w:pPr>
        <w:pStyle w:val="Normal"/>
        <w:suppressAutoHyphens w:val="true"/>
        <w:autoSpaceDE w:val="false"/>
        <w:ind w:firstLine="550"/>
        <w:jc w:val="both"/>
        <w:rPr>
          <w:sz w:val="20"/>
          <w:szCs w:val="20"/>
        </w:rPr>
      </w:pPr>
      <w:r>
        <w:rPr>
          <w:sz w:val="20"/>
          <w:szCs w:val="20"/>
        </w:rPr>
        <w:t>- вводить половой член во влагалище следует только тогда, когда оба совокупительных органа полностью готовы к этому /обласканы и упруги мужской член и женский клитор, а влагалище смазано в достаточной степени железами половой секреции/;</w:t>
      </w:r>
    </w:p>
    <w:p>
      <w:pPr>
        <w:pStyle w:val="Normal"/>
        <w:suppressAutoHyphens w:val="true"/>
        <w:autoSpaceDE w:val="false"/>
        <w:ind w:firstLine="550"/>
        <w:jc w:val="both"/>
        <w:rPr>
          <w:sz w:val="20"/>
          <w:szCs w:val="20"/>
        </w:rPr>
      </w:pPr>
      <w:r>
        <w:rPr>
          <w:sz w:val="20"/>
          <w:szCs w:val="20"/>
        </w:rPr>
        <w:t>- взаимные ласки следует применять только тогда, когда вы оба настроены на половое сношение и чувствуете то, что никакие обстоятельства не помешают его осуществить.</w:t>
      </w:r>
    </w:p>
    <w:p>
      <w:pPr>
        <w:pStyle w:val="Normal"/>
        <w:suppressAutoHyphens w:val="true"/>
        <w:autoSpaceDE w:val="false"/>
        <w:ind w:firstLine="550"/>
        <w:jc w:val="both"/>
        <w:rPr>
          <w:sz w:val="20"/>
          <w:szCs w:val="20"/>
        </w:rPr>
      </w:pPr>
      <w:r>
        <w:rPr>
          <w:sz w:val="20"/>
          <w:szCs w:val="20"/>
        </w:rPr>
        <w:t>И если к Вам пришла взаимная страсть, удовлетворяйте ее, ибо, повторяю, отказ от близости болезненно отразится на Вашем здоровье. Будьте же в постели тактичны, уважайте желания друг друга.</w:t>
      </w:r>
    </w:p>
    <w:p>
      <w:pPr>
        <w:pStyle w:val="Normal"/>
        <w:suppressAutoHyphens w:val="true"/>
        <w:autoSpaceDE w:val="false"/>
        <w:ind w:firstLine="550"/>
        <w:jc w:val="both"/>
        <w:rPr>
          <w:sz w:val="20"/>
          <w:szCs w:val="20"/>
        </w:rPr>
      </w:pPr>
      <w:r>
        <w:rPr>
          <w:sz w:val="20"/>
          <w:szCs w:val="20"/>
        </w:rPr>
        <w:t>Не меньшее значение на половой акт может оказать состояние тела мужчины и женщины - чистота. Это очень важно, чтобы половые органы были даже чище лица. Особенно должны помнить об этом женщины. Готовя тело к половому акту, она должна привести свои половые органы в идеально гигиеническое состояние. Не должно быть запаха изо рта и физического запаха половых органов. Очень часто не чистое тело женщины и всевозможные запахи настолько отталкивают мужчину, что ложась с женщиной в постель и желая иметь с ней все прелести совокупления, мужчина отказывается от сношения, член его опадает, теряет свою упругость и силу.</w:t>
      </w:r>
    </w:p>
    <w:p>
      <w:pPr>
        <w:pStyle w:val="Normal"/>
        <w:suppressAutoHyphens w:val="true"/>
        <w:autoSpaceDE w:val="false"/>
        <w:ind w:firstLine="550"/>
        <w:jc w:val="both"/>
        <w:rPr>
          <w:sz w:val="20"/>
          <w:szCs w:val="20"/>
        </w:rPr>
      </w:pPr>
      <w:r>
        <w:rPr>
          <w:sz w:val="20"/>
          <w:szCs w:val="20"/>
        </w:rPr>
        <w:t>Заведите такое правило: женщина каждый день, желательно утром и вечером перед сношением, а один раз /перед сном/ обязательно с мылом моет половые органы, соблюдая такую последовательность: рукой раскрыть малые губы и вымыть сначала клитор, большие губы и двигаться к промежности. Мыть органы следует теплой кипяченой водой. После водной процедуры насухо протереть органы марлевым тампоном или мягким полотенцем. Некоторым женщинам рекомендуется также проспринцевать влагалище слабым раствором марганца. Это хорошо уничтожает запах и дезинфецирует влагалище. Мужчины также должны мыть половые органы теплой водой с мылом перед каждым сношением, так как грязь, остатки спермы могут быть занесены во влагалище и явиться причиной гинекологического заболевания любимой Вами женщины.</w:t>
      </w:r>
    </w:p>
    <w:p>
      <w:pPr>
        <w:pStyle w:val="Normal"/>
        <w:suppressAutoHyphens w:val="true"/>
        <w:autoSpaceDE w:val="false"/>
        <w:ind w:firstLine="550"/>
        <w:jc w:val="both"/>
        <w:rPr>
          <w:sz w:val="20"/>
          <w:szCs w:val="20"/>
        </w:rPr>
      </w:pPr>
      <w:r>
        <w:rPr>
          <w:sz w:val="20"/>
          <w:szCs w:val="20"/>
        </w:rPr>
        <w:t>Женщины! Следите за чистотой органов мужа. Это важно для Вашего здоровья! Несколько слов о стыде. Очень часто бывает так: супруги стыдятся друг друга. Разве это нормально? Женщина не разрешает ласкать себя рукой, считает чуть ли не кощунством ласкать, в свою очередь, половой член мужа. Это ложный, ненужный стыд, от которого надо раз и на всегда отказаться.</w:t>
      </w:r>
    </w:p>
    <w:p>
      <w:pPr>
        <w:pStyle w:val="Normal"/>
        <w:suppressAutoHyphens w:val="true"/>
        <w:autoSpaceDE w:val="false"/>
        <w:ind w:firstLine="550"/>
        <w:jc w:val="both"/>
        <w:rPr>
          <w:sz w:val="20"/>
          <w:szCs w:val="20"/>
        </w:rPr>
      </w:pPr>
      <w:r>
        <w:rPr>
          <w:sz w:val="20"/>
          <w:szCs w:val="20"/>
        </w:rPr>
        <w:t>Не может быть стыда у женщины или мужчины, если они вдвоем, им дозволено делать друг другу все, что их возбуждает, волнует, настраивает на здоровый половой акт.</w:t>
      </w:r>
    </w:p>
    <w:p>
      <w:pPr>
        <w:pStyle w:val="Normal"/>
        <w:suppressAutoHyphens w:val="true"/>
        <w:autoSpaceDE w:val="false"/>
        <w:ind w:firstLine="550"/>
        <w:jc w:val="both"/>
        <w:rPr>
          <w:sz w:val="20"/>
          <w:szCs w:val="20"/>
        </w:rPr>
      </w:pPr>
      <w:r>
        <w:rPr>
          <w:sz w:val="20"/>
          <w:szCs w:val="20"/>
        </w:rPr>
        <w:t>Зрелая женщина должна регулярно иметь половое сношение, кроме менструального периода. Частоту половых актов следует регулировать в зависимости от уровня гормонов в крови, то есть от потребности супружеских организмов в половой разрядке. Правильно, если женщина и мужчина имеют сношения через день или два, с разрывом в 5-7 дней в период овуляции, когда слишком велика для женщины возможность забеременеть.</w:t>
      </w:r>
    </w:p>
    <w:p>
      <w:pPr>
        <w:pStyle w:val="Normal"/>
        <w:suppressAutoHyphens w:val="true"/>
        <w:autoSpaceDE w:val="false"/>
        <w:ind w:firstLine="550"/>
        <w:jc w:val="both"/>
        <w:rPr>
          <w:sz w:val="20"/>
          <w:szCs w:val="20"/>
        </w:rPr>
      </w:pPr>
      <w:r>
        <w:rPr>
          <w:sz w:val="20"/>
          <w:szCs w:val="20"/>
        </w:rPr>
        <w:t>Женщина должна помнить, что во время полового акта она должна делать встречные движения своим телом, как бы двигая свой половой орган навстречу мужскому. А ведь очень многие женщины не понимают важности этого, лежат при акте неподвижно, полагая, по-видимому, что дело женщины - раздвинуть ноги и пустить член во влагалище.</w:t>
      </w:r>
    </w:p>
    <w:p>
      <w:pPr>
        <w:pStyle w:val="Normal"/>
        <w:suppressAutoHyphens w:val="true"/>
        <w:autoSpaceDE w:val="false"/>
        <w:ind w:firstLine="550"/>
        <w:jc w:val="both"/>
        <w:rPr>
          <w:sz w:val="20"/>
          <w:szCs w:val="20"/>
        </w:rPr>
      </w:pPr>
      <w:r>
        <w:rPr>
          <w:sz w:val="20"/>
          <w:szCs w:val="20"/>
        </w:rPr>
        <w:t>Женщина не должна быть такой бесцветной, неинтересной! Ощущать во влагалище мужской член - это еще полдела. Надо поработать бедрами, "повыгибаться" под мужчиной, как говорят азартные женщины. Только они, Ваши телодвижения не дают мужскому члену вянуть во влагалище! Только они позволяют сладко "насаживать" друг на други два совокупительных органа. И если женщина стесняется таких движений, лежит, то этим она заранее обрекает прекрасный акт совокупления на довольно пресное и безвкусное дело.</w:t>
      </w:r>
    </w:p>
    <w:p>
      <w:pPr>
        <w:pStyle w:val="Normal"/>
        <w:suppressAutoHyphens w:val="true"/>
        <w:autoSpaceDE w:val="false"/>
        <w:ind w:firstLine="550"/>
        <w:jc w:val="both"/>
        <w:rPr>
          <w:sz w:val="20"/>
          <w:szCs w:val="20"/>
        </w:rPr>
      </w:pPr>
      <w:r>
        <w:rPr>
          <w:sz w:val="20"/>
          <w:szCs w:val="20"/>
        </w:rPr>
        <w:t>Попробуйте изменить положение, обхватите своего мужа руками, удобнее скрестите ноги /или положите их мужчине на плечи/, двигаясь в такт движений вашего партнера - и Вы получите большое удовольствие от сношения. Такое поведение жены гораздо выше оценено будет мужем, чем прежде, когда Вы лежали стыдливо и безучастно, очевидно боясь, что Ваши действия будут явным признанием удовольствия, испытываемого Вами. Кричите от счастья и удовольствия, не стыдитесь своего мужа!! !</w:t>
      </w:r>
    </w:p>
    <w:p>
      <w:pPr>
        <w:pStyle w:val="Normal"/>
        <w:suppressAutoHyphens w:val="true"/>
        <w:autoSpaceDE w:val="false"/>
        <w:ind w:firstLine="550"/>
        <w:jc w:val="both"/>
        <w:rPr>
          <w:sz w:val="20"/>
          <w:szCs w:val="20"/>
        </w:rPr>
      </w:pPr>
      <w:r>
        <w:rPr>
          <w:sz w:val="20"/>
          <w:szCs w:val="20"/>
        </w:rPr>
        <w:t>И, наконец, о позах при сношении. Поза имеет первостепенное значение и вызвана не степенью развращенности мужчины, как думают многие, а расположением половых органов женщины. Следует заметить, выбор положения для сношения играет важную роль для достижения сладострастия у многих половых партнеров и вместе с тем незнание поз, в которых легче всего такое сладострастие появляется, служит частой причиной семейных ссор и разводов. Подчас достаточно только переменить позу или подложить под женщину подушечку, как обстановка в постели резко изменится в пользу взаимности. Почему же это так, спросите Вы?</w:t>
      </w:r>
    </w:p>
    <w:p>
      <w:pPr>
        <w:pStyle w:val="Normal"/>
        <w:suppressAutoHyphens w:val="true"/>
        <w:autoSpaceDE w:val="false"/>
        <w:ind w:firstLine="550"/>
        <w:jc w:val="both"/>
        <w:rPr>
          <w:sz w:val="20"/>
          <w:szCs w:val="20"/>
        </w:rPr>
      </w:pPr>
      <w:r>
        <w:rPr>
          <w:sz w:val="20"/>
          <w:szCs w:val="20"/>
        </w:rPr>
        <w:t>Дело в том, что половая щель у женщин расположена по-разному, у одних близко к заднему проходу, низко /малая промежность/, у других ровно по центру /нормальная промежность/, у третьих - высоко, близко к животу.</w:t>
      </w:r>
    </w:p>
    <w:p>
      <w:pPr>
        <w:pStyle w:val="Normal"/>
        <w:suppressAutoHyphens w:val="true"/>
        <w:autoSpaceDE w:val="false"/>
        <w:ind w:firstLine="550"/>
        <w:jc w:val="both"/>
        <w:rPr>
          <w:sz w:val="20"/>
          <w:szCs w:val="20"/>
        </w:rPr>
      </w:pPr>
      <w:r>
        <w:rPr>
          <w:sz w:val="20"/>
          <w:szCs w:val="20"/>
        </w:rPr>
        <w:t>Среди мужчин бывает такая терминология: женский половой орган с нижним расположением половой щели - сиповка, с высоким - королевка, а нормальный орган - ладушка.</w:t>
      </w:r>
    </w:p>
    <w:p>
      <w:pPr>
        <w:pStyle w:val="Normal"/>
        <w:suppressAutoHyphens w:val="true"/>
        <w:autoSpaceDE w:val="false"/>
        <w:ind w:right="1144" w:firstLine="330"/>
        <w:jc w:val="both"/>
        <w:rPr>
          <w:sz w:val="20"/>
          <w:szCs w:val="20"/>
        </w:rPr>
      </w:pPr>
      <w:r>
        <w:rPr>
          <w:sz w:val="20"/>
          <w:szCs w:val="20"/>
        </w:rPr>
        <w:t>Названия довольно меткие. Ведь при половом акте с "сипов</w:t>
        <w:softHyphen/>
        <w:t>кой" наилучший эффект дает поза - мужчина сзади, женщина сто</w:t>
        <w:softHyphen/>
        <w:t>ит к члену задом в коленнолоктевом положении, как бы "сипит" на него.</w:t>
      </w:r>
    </w:p>
    <w:p>
      <w:pPr>
        <w:pStyle w:val="Normal"/>
        <w:suppressAutoHyphens w:val="true"/>
        <w:autoSpaceDE w:val="false"/>
        <w:ind w:firstLine="550"/>
        <w:jc w:val="both"/>
        <w:rPr>
          <w:sz w:val="20"/>
          <w:szCs w:val="20"/>
        </w:rPr>
      </w:pPr>
      <w:r>
        <w:rPr>
          <w:sz w:val="20"/>
          <w:szCs w:val="20"/>
        </w:rPr>
        <w:t>Сладострастные в половом акте с женщиной-королевкой легче всего достигается при положении женщины сверху мужчины (королевой). И только с женщиной "ладушкой" ( половые органы мужчины всяко ладят ) можно применять позы без ограничений.</w:t>
      </w:r>
    </w:p>
    <w:p>
      <w:pPr>
        <w:pStyle w:val="Normal"/>
        <w:suppressAutoHyphens w:val="true"/>
        <w:autoSpaceDE w:val="false"/>
        <w:ind w:firstLine="550"/>
        <w:jc w:val="both"/>
        <w:rPr>
          <w:sz w:val="20"/>
          <w:szCs w:val="20"/>
        </w:rPr>
      </w:pPr>
      <w:r>
        <w:rPr>
          <w:sz w:val="20"/>
          <w:szCs w:val="20"/>
        </w:rPr>
        <w:t>Остановимся подробно на каждом варианте топографической анатомии половых органов женщин и соответственно порекомендуем наилучшую позу для совокупления.</w:t>
      </w:r>
    </w:p>
    <w:p>
      <w:pPr>
        <w:pStyle w:val="Normal"/>
        <w:suppressAutoHyphens w:val="true"/>
        <w:autoSpaceDE w:val="false"/>
        <w:ind w:firstLine="550"/>
        <w:jc w:val="both"/>
        <w:rPr>
          <w:sz w:val="20"/>
          <w:szCs w:val="20"/>
        </w:rPr>
      </w:pPr>
      <w:r>
        <w:rPr>
          <w:sz w:val="20"/>
          <w:szCs w:val="20"/>
        </w:rPr>
        <w:t>Половая щель высоко /королевка/ - сношения общепринятым способом, т. е. мужчина наверху, женщина внизу, может оказаться недостаточно эффектным.</w:t>
      </w:r>
    </w:p>
    <w:p>
      <w:pPr>
        <w:pStyle w:val="Normal"/>
        <w:suppressAutoHyphens w:val="true"/>
        <w:autoSpaceDE w:val="false"/>
        <w:ind w:firstLine="550"/>
        <w:jc w:val="both"/>
        <w:rPr>
          <w:sz w:val="20"/>
          <w:szCs w:val="20"/>
        </w:rPr>
      </w:pPr>
      <w:r>
        <w:rPr>
          <w:sz w:val="20"/>
          <w:szCs w:val="20"/>
        </w:rPr>
        <w:t>Следует рекомендовать другие способы: сношение на боку, а также женщина наверху. Практически не находит применения коленно-локтевой способ.</w:t>
      </w:r>
    </w:p>
    <w:p>
      <w:pPr>
        <w:pStyle w:val="Normal"/>
        <w:suppressAutoHyphens w:val="true"/>
        <w:autoSpaceDE w:val="false"/>
        <w:ind w:firstLine="550"/>
        <w:jc w:val="both"/>
        <w:rPr>
          <w:sz w:val="20"/>
          <w:szCs w:val="20"/>
        </w:rPr>
      </w:pPr>
      <w:r>
        <w:rPr>
          <w:sz w:val="20"/>
          <w:szCs w:val="20"/>
        </w:rPr>
        <w:t>Половая щель расположена низко - "сиповка" - совокупление с такой женщиной обычным способом малопригодно, так как мужчина даже с длинным членом не достигает влагалища, а если удается это сделать, то он проникает во влагалище лишь наполовину. Если изменить позу, то супруги останутся недовольны друг другом. Отсюда ссоры и разводы, мужчина начинает изменять. В этом случае женщина чаще всего обвиняет мужчину, что у него маленький член /хотя понимает, что этому мужчине с другой женщиной, например, с "ладушкой" хорошо/. А дело значительно проще. Не надо ссориться. Не надо трагедий. Надо лишь найти позу, удобную для сношений и удовольствие получат оба.</w:t>
      </w:r>
    </w:p>
    <w:p>
      <w:pPr>
        <w:pStyle w:val="Normal"/>
        <w:suppressAutoHyphens w:val="true"/>
        <w:autoSpaceDE w:val="false"/>
        <w:ind w:left="550" w:hanging="0"/>
        <w:rPr>
          <w:sz w:val="20"/>
          <w:szCs w:val="20"/>
        </w:rPr>
      </w:pPr>
      <w:r>
        <w:rPr>
          <w:sz w:val="20"/>
          <w:szCs w:val="20"/>
        </w:rPr>
        <w:t>Таких способов два:</w:t>
      </w:r>
    </w:p>
    <w:p>
      <w:pPr>
        <w:pStyle w:val="Normal"/>
        <w:suppressAutoHyphens w:val="true"/>
        <w:autoSpaceDE w:val="false"/>
        <w:ind w:firstLine="550"/>
        <w:jc w:val="both"/>
        <w:rPr>
          <w:sz w:val="20"/>
          <w:szCs w:val="20"/>
        </w:rPr>
      </w:pPr>
      <w:r>
        <w:rPr>
          <w:sz w:val="20"/>
          <w:szCs w:val="20"/>
        </w:rPr>
        <w:t>КОЛЕННО-ЛОКТЕВОЙ. Женщина становится на колени и локти, зад ее немного приподнят и половая щель как-бы выворачивается наружу со стороны ягодиц. Мужчина также становится на колени, отчего его член находится на одном уровне с половыми губами женщины. Мужчина свободно вводит член во влагалище и совершает совокупительные движения членом /водит его взад и вперед/, придерживая при этом женщину за бедра. Такая поза совокупления очень широко распространена в живой природе, в частности, у млекопитающих. На наших глазах именно в такой позе протекает половая жизнь домашних животных.</w:t>
      </w:r>
    </w:p>
    <w:p>
      <w:pPr>
        <w:pStyle w:val="Normal"/>
        <w:suppressAutoHyphens w:val="true"/>
        <w:autoSpaceDE w:val="false"/>
        <w:ind w:firstLine="550"/>
        <w:jc w:val="both"/>
        <w:rPr>
          <w:sz w:val="20"/>
          <w:szCs w:val="20"/>
        </w:rPr>
      </w:pPr>
      <w:r>
        <w:rPr>
          <w:sz w:val="20"/>
          <w:szCs w:val="20"/>
        </w:rPr>
        <w:t>Женщина ложится как обычно, но ног не разводит, а поднимает вверх и кладет на плечи мужчине /мужчины называют это "по-офицерски", видимо по той причине, что ноги женщины лежат на плечах полового партнера как погоны/. Этот способ противопоказан некоторым женщинам. Тогда можно рекомендовать разновидность: женщина лежит поперек кровати, ноги взяты в руки. Мужчина стоит у кровати, член его введен во влагалище. Совокупление осуществляется движениями обоих: мужчина тактом, женщина - качкой ног навстречу. Хорошо женщине свесить свой орган с кровати или придать ему наклон вниз, подложив под таз подушечку.</w:t>
      </w:r>
    </w:p>
    <w:p>
      <w:pPr>
        <w:pStyle w:val="Normal"/>
        <w:suppressAutoHyphens w:val="true"/>
        <w:autoSpaceDE w:val="false"/>
        <w:ind w:firstLine="550"/>
        <w:jc w:val="both"/>
        <w:rPr>
          <w:sz w:val="20"/>
          <w:szCs w:val="20"/>
        </w:rPr>
      </w:pPr>
      <w:r>
        <w:rPr>
          <w:sz w:val="20"/>
          <w:szCs w:val="20"/>
        </w:rPr>
        <w:t>Есть еще способ: женщина садится на половой член лежащего мужчины и, слегка наклонившись, опирается на ложе вытянутыми руками. Пружиня полусогнутыми ногами, женщина надвигает влагалище на мужской член /ниже этот способ будет описан подробнее/. Здесь можно упомянуть и о сношении через зад /рыбкой/. Женщина ложится под мужчину животом вниз и слега выставляет зад. Мужчина ложится сверху, вводит член в половую щель и, женщина приятно поигрывая задом, доставляет удовольствие мужу и себе.</w:t>
      </w:r>
    </w:p>
    <w:p>
      <w:pPr>
        <w:pStyle w:val="Normal"/>
        <w:suppressAutoHyphens w:val="true"/>
        <w:autoSpaceDE w:val="false"/>
        <w:ind w:firstLine="550"/>
        <w:jc w:val="both"/>
        <w:rPr>
          <w:sz w:val="20"/>
          <w:szCs w:val="20"/>
        </w:rPr>
      </w:pPr>
      <w:r>
        <w:rPr>
          <w:sz w:val="20"/>
          <w:szCs w:val="20"/>
        </w:rPr>
        <w:t>При центральном положении половой щели - "ладушка" - сношение с такими женщинами наиболее приятно. Оно происходит обычно, но можно рассказать и о приятных разновидностях, которые мы рекомендуем применять 1-2 раза в неделю.</w:t>
      </w:r>
    </w:p>
    <w:p>
      <w:pPr>
        <w:pStyle w:val="Normal"/>
        <w:suppressAutoHyphens w:val="true"/>
        <w:autoSpaceDE w:val="false"/>
        <w:ind w:firstLine="550"/>
        <w:jc w:val="both"/>
        <w:rPr>
          <w:sz w:val="20"/>
          <w:szCs w:val="20"/>
        </w:rPr>
      </w:pPr>
      <w:r>
        <w:rPr>
          <w:sz w:val="20"/>
          <w:szCs w:val="20"/>
        </w:rPr>
        <w:t>Женщина садится на колени мужа лицом к нему. Мужчина сидит на краю стула или кровати, при этом половом сношении влагалище как бы одевается на член плотно до самых больших половых губ. Малейшее прикосновение или движение нежно щекучут матку и приводят женщину в экстаз. Неопытная в ласках женщина сначала не оценит такой способ, но постепенно она поймет все его преимущества. Дело в том, что это, пожалуй, единственный вариант самого тесного соприкосновения половых органов мужчины и женщины, и при правильной регулировке степени соприкосновения головки члена с шейкой матки /это женщина делает опытным путем/ приносит наивысшее наслаждение как мужчине, так и женщине. Недаром, Мопассаном этот способ был назван "сладкая скачка вдвоем". Он действительно оставляет исключительно милое впечатление. Женщинам, пользующимся этим способом, необходимо научиться одному: умело направить мужской член на шейку матки, иначе он будет упираться во влагалищный свод, не принося ничего, кроме боли, а вообще-то специалистами этот способ сношения признается одним из физиологически правильных и богатых ощущениями.</w:t>
      </w:r>
    </w:p>
    <w:p>
      <w:pPr>
        <w:pStyle w:val="Normal"/>
        <w:suppressAutoHyphens w:val="true"/>
        <w:autoSpaceDE w:val="false"/>
        <w:ind w:firstLine="550"/>
        <w:jc w:val="both"/>
        <w:rPr>
          <w:sz w:val="20"/>
          <w:szCs w:val="20"/>
        </w:rPr>
      </w:pPr>
      <w:r>
        <w:rPr>
          <w:sz w:val="20"/>
          <w:szCs w:val="20"/>
        </w:rPr>
        <w:t>В заключении о способах можно сказать, что они в равной степени все хороши. Если пользоваться ими по очереди, они могут обеспечить необходимое разнообразие половых эмоций. Это освежает чувства, дает им колорит, новизну, усиливает удовольствие, полученное от физической близости.</w:t>
      </w:r>
    </w:p>
    <w:p>
      <w:pPr>
        <w:pStyle w:val="Normal"/>
        <w:suppressAutoHyphens w:val="true"/>
        <w:autoSpaceDE w:val="false"/>
        <w:ind w:firstLine="550"/>
        <w:jc w:val="both"/>
        <w:rPr>
          <w:sz w:val="20"/>
          <w:szCs w:val="20"/>
        </w:rPr>
      </w:pPr>
      <w:r>
        <w:rPr>
          <w:sz w:val="20"/>
          <w:szCs w:val="20"/>
        </w:rPr>
        <w:t>Есть все основания полагать, что прочитав данную статью, вы во многом по иному посмотрите на свои взаимоотношения с мужем. Милые женщины, отдавайте мужу в ласке весь свой организм и сами отвечайте тем же. Тогда Вам станет жарко в постели, а ночь будет полна восторгов и взаимного восхищения.</w:t>
      </w:r>
    </w:p>
    <w:p>
      <w:pPr>
        <w:pStyle w:val="Normal"/>
        <w:suppressAutoHyphens w:val="true"/>
        <w:autoSpaceDE w:val="false"/>
        <w:ind w:firstLine="550"/>
        <w:jc w:val="both"/>
        <w:rPr>
          <w:sz w:val="20"/>
          <w:szCs w:val="20"/>
        </w:rPr>
      </w:pPr>
      <w:r>
        <w:rPr>
          <w:sz w:val="20"/>
          <w:szCs w:val="20"/>
        </w:rPr>
        <w:t>Просто трудно поверить, что ваши груди и половые органы созданы для того, чтобы их никогда не видел мужчина, а Вы в свою очередь не видели таинства набухания мужского органа. Ведь даже в природе самец перед совокуплением ласкает самку. Вам нечего стыдится своих органов - они очень красивы!</w:t>
      </w:r>
    </w:p>
    <w:p>
      <w:pPr>
        <w:pStyle w:val="Normal"/>
        <w:suppressAutoHyphens w:val="true"/>
        <w:autoSpaceDE w:val="false"/>
        <w:ind w:firstLine="550"/>
        <w:jc w:val="both"/>
        <w:rPr>
          <w:sz w:val="20"/>
          <w:szCs w:val="20"/>
        </w:rPr>
      </w:pPr>
      <w:r>
        <w:rPr>
          <w:sz w:val="20"/>
          <w:szCs w:val="20"/>
        </w:rPr>
        <w:t>О красоте половых органов стоит поговорить особо. Сколько чудесных мужских скульптур, где мужчина изображен обнаженным, дошло до наших дней от древних племен и народов! О мужчинах говорить не будем: они и голые красивы, хоть не содержат фигуры уж античной. А женщина? Она еще лучше и это не лесть.</w:t>
      </w:r>
    </w:p>
    <w:p>
      <w:pPr>
        <w:pStyle w:val="Normal"/>
        <w:suppressAutoHyphens w:val="true"/>
        <w:autoSpaceDE w:val="false"/>
        <w:ind w:firstLine="550"/>
        <w:jc w:val="both"/>
        <w:rPr>
          <w:sz w:val="20"/>
          <w:szCs w:val="20"/>
        </w:rPr>
      </w:pPr>
      <w:r>
        <w:rPr>
          <w:sz w:val="20"/>
          <w:szCs w:val="20"/>
        </w:rPr>
        <w:t>Кроме прелестных очертаний фигуры, среди волнующих мужчину атрибутов женского тела приятно смотрится и сама вульва /латинское название наружных половых органов женщины/. Отдельные экземпляры их просто великолепны: пышный лобок /Венерина горка/, красивый треугольник мягких волос, почти сомкнутые дуги больших губ. А хорошо развитые малые губы образуют как бы розовый цветок над входом во влагалище. Раздвинешь лепестки цветка - и попадешь в рай: теплое и нежное влагалище готово оказать все ласки мужскому члену.</w:t>
      </w:r>
    </w:p>
    <w:p>
      <w:pPr>
        <w:pStyle w:val="Normal"/>
        <w:suppressAutoHyphens w:val="true"/>
        <w:autoSpaceDE w:val="false"/>
        <w:ind w:firstLine="550"/>
        <w:jc w:val="both"/>
        <w:rPr>
          <w:sz w:val="20"/>
          <w:szCs w:val="20"/>
        </w:rPr>
      </w:pPr>
      <w:r>
        <w:rPr>
          <w:sz w:val="20"/>
          <w:szCs w:val="20"/>
        </w:rPr>
        <w:t>Итак, мой совет: не стыдитесь своих половых органов - этих великолепно созданных органов любви! Пусть они получают свою долю наслаждений, скрасят вам заботы и трудности жизни. Помните, что жизнь человека коротка, а половая жизнь еще короче! Она оценивается примерно 20-25 годам у женщин и 30-33 годам у мужчин, эти годы и бывают у человека самыми яркими в жизни. Кто упустил момент самого благоприятного начала половой жизни /для девушек 18-21 год, юношей 23-25 лет/, тот уже потерял безвозвратно несколько лучших лет. Правда, лучшими они будут при наличии глубокого чувства, связывающего супругов и при наличии ласк. Недаром в древнем Риме и Греции существовало поклонение половым органам, а умение половых партнеров ласкать друг друга порой переставало быть только искусством, а достигало высот науки.</w:t>
      </w:r>
    </w:p>
    <w:p>
      <w:pPr>
        <w:pStyle w:val="Normal"/>
        <w:suppressAutoHyphens w:val="true"/>
        <w:autoSpaceDE w:val="false"/>
        <w:ind w:firstLine="550"/>
        <w:jc w:val="both"/>
        <w:rPr>
          <w:sz w:val="20"/>
          <w:szCs w:val="20"/>
        </w:rPr>
      </w:pPr>
      <w:r>
        <w:rPr>
          <w:sz w:val="20"/>
          <w:szCs w:val="20"/>
        </w:rPr>
        <w:t>Так пользуйтесь же в полной мере великой силой воздействия ласк и половых игр на организмы мужчин и женщин! Каждый день дарите друг другу радость. Что может быть прекраснее взаимности, слаженного семейного счастья, выраженного в ярком и страстном влечении супругов друг к другу.</w:t>
      </w:r>
    </w:p>
    <w:p>
      <w:pPr>
        <w:pStyle w:val="Normal"/>
        <w:suppressAutoHyphens w:val="true"/>
        <w:autoSpaceDE w:val="false"/>
        <w:ind w:firstLine="550"/>
        <w:jc w:val="both"/>
        <w:rPr>
          <w:sz w:val="20"/>
          <w:szCs w:val="20"/>
        </w:rPr>
      </w:pPr>
      <w:r>
        <w:rPr>
          <w:sz w:val="20"/>
          <w:szCs w:val="20"/>
        </w:rPr>
        <w:t>Эта лекция неоднократно читалась мужчинам и женщинам при их обращении ко мне за советом. Все что написала я в ней основано на многолетних наблюдениях ученых сексологического фронта и жизненного опыта врача патосексогинеколога.</w:t>
      </w:r>
    </w:p>
    <w:p>
      <w:pPr>
        <w:pStyle w:val="Normal"/>
        <w:suppressAutoHyphens w:val="true"/>
        <w:autoSpaceDE w:val="false"/>
        <w:ind w:firstLine="550"/>
        <w:jc w:val="both"/>
        <w:rPr>
          <w:sz w:val="20"/>
          <w:szCs w:val="20"/>
        </w:rPr>
      </w:pPr>
      <w:r>
        <w:rPr>
          <w:sz w:val="20"/>
          <w:szCs w:val="20"/>
        </w:rPr>
        <w:t>Если у вас возникнут вопросы, не обращайтесь к знакомым, в большинстве случаев их советы могут только повредить, а обращайтесь к врачу за помощью /ну конечно же не к терапевту/.</w:t>
      </w:r>
    </w:p>
    <w:p>
      <w:pPr>
        <w:pStyle w:val="Normal"/>
        <w:suppressAutoHyphens w:val="true"/>
        <w:autoSpaceDE w:val="false"/>
        <w:ind w:firstLine="550"/>
        <w:jc w:val="both"/>
        <w:rPr>
          <w:sz w:val="20"/>
          <w:szCs w:val="20"/>
        </w:rPr>
      </w:pPr>
      <w:r>
        <w:rPr>
          <w:sz w:val="20"/>
          <w:szCs w:val="20"/>
        </w:rPr>
        <w:t>В заключении скажу, что глава 1, как предназначенная для широкого читателя, была выпущена мною в 1967 году отдельной брошюрой тиражом 15 тыс. экз. и разошлась мгновенно. На редакцию и автора обрушился нескончаемый поток писем. Читатели спрашивали буквально обо всем, что имеет хоть малейшее отношение к миру интимной жизни человека.</w:t>
      </w:r>
    </w:p>
    <w:p>
      <w:pPr>
        <w:pStyle w:val="Normal"/>
        <w:suppressAutoHyphens w:val="true"/>
        <w:autoSpaceDE w:val="false"/>
        <w:ind w:firstLine="550"/>
        <w:jc w:val="both"/>
        <w:rPr>
          <w:sz w:val="20"/>
          <w:szCs w:val="20"/>
        </w:rPr>
      </w:pPr>
      <w:r>
        <w:rPr>
          <w:sz w:val="20"/>
          <w:szCs w:val="20"/>
        </w:rPr>
        <w:t>Было задано много вопросов, на наиболее типичные из них я отвечу в этой главе. Другие же вопросы столь интимные, что рассказывать их широкой аудитории я не могу: материалы не для огласки, иначе они могут быть использованы категорией людей в недостойных целях.</w:t>
      </w:r>
    </w:p>
    <w:p>
      <w:pPr>
        <w:pStyle w:val="Normal"/>
        <w:suppressAutoHyphens w:val="true"/>
        <w:autoSpaceDE w:val="false"/>
        <w:ind w:firstLine="550"/>
        <w:jc w:val="both"/>
        <w:rPr>
          <w:sz w:val="20"/>
          <w:szCs w:val="20"/>
        </w:rPr>
      </w:pPr>
      <w:r>
        <w:rPr>
          <w:sz w:val="20"/>
          <w:szCs w:val="20"/>
        </w:rPr>
        <w:t>Здесь и в дальнейшем, чтобы не сойти на чисто научные трактовки полового вопроса, я применяю общедоступное толкование половых отправлений мужчин и женщин в популярной форме.</w:t>
      </w:r>
    </w:p>
    <w:p>
      <w:pPr>
        <w:pStyle w:val="Normal"/>
        <w:suppressAutoHyphens w:val="true"/>
        <w:autoSpaceDE w:val="false"/>
        <w:ind w:firstLine="550"/>
        <w:jc w:val="both"/>
        <w:rPr>
          <w:sz w:val="20"/>
          <w:szCs w:val="20"/>
        </w:rPr>
      </w:pPr>
      <w:r>
        <w:rPr>
          <w:sz w:val="20"/>
          <w:szCs w:val="20"/>
        </w:rPr>
        <w:t>Вопрос 1. Сколько минут длится половой акт у человека? Бывают ли отклонения от нормы?</w:t>
      </w:r>
    </w:p>
    <w:p>
      <w:pPr>
        <w:pStyle w:val="Normal"/>
        <w:suppressAutoHyphens w:val="true"/>
        <w:autoSpaceDE w:val="false"/>
        <w:ind w:firstLine="550"/>
        <w:jc w:val="both"/>
        <w:rPr>
          <w:sz w:val="20"/>
          <w:szCs w:val="20"/>
        </w:rPr>
      </w:pPr>
      <w:r>
        <w:rPr>
          <w:sz w:val="20"/>
          <w:szCs w:val="20"/>
        </w:rPr>
        <w:t>Ответ. Нормальный половой акт у человека длится 2-3 мин. Однако, у одних и тех же партнеров долгота сношения колеблется довольно значительно: от нескольких секунд /результат разлуки или длительного полового воздержания/ до 10-15 минут /при многократных половых сношениях в течении одной ночи, при сношении в опьяненном состоянии/. Искусственно продлить половой акт можно до часа и даже более /пролонгированный половой акт/. Такие затяжные по времени половые акты приводят к очень высокой степени оргазма. И хотя он не приносит организму партнеров заметного вреда, зато предъявляет повышенные требования к организму, особенно мужскому.</w:t>
      </w:r>
    </w:p>
    <w:p>
      <w:pPr>
        <w:pStyle w:val="Normal"/>
        <w:suppressAutoHyphens w:val="true"/>
        <w:autoSpaceDE w:val="false"/>
        <w:ind w:firstLine="550"/>
        <w:jc w:val="both"/>
        <w:rPr>
          <w:sz w:val="20"/>
          <w:szCs w:val="20"/>
        </w:rPr>
      </w:pPr>
      <w:r>
        <w:rPr>
          <w:sz w:val="20"/>
          <w:szCs w:val="20"/>
        </w:rPr>
        <w:t>Произвольно регулировать долготу полового сношения могут, однако не все половые партнеры, а только имеющие в этом сноровку. О том как это делается, я напишу позднее.</w:t>
      </w:r>
    </w:p>
    <w:p>
      <w:pPr>
        <w:pStyle w:val="Normal"/>
        <w:suppressAutoHyphens w:val="true"/>
        <w:autoSpaceDE w:val="false"/>
        <w:ind w:firstLine="550"/>
        <w:jc w:val="both"/>
        <w:rPr>
          <w:sz w:val="20"/>
          <w:szCs w:val="20"/>
        </w:rPr>
      </w:pPr>
      <w:r>
        <w:rPr>
          <w:sz w:val="20"/>
          <w:szCs w:val="20"/>
        </w:rPr>
        <w:t>Известно, что остановить начавшееся семяизвержение у мужчин невозможно ни какими усилиями, если этот процесс не поддается регулировки сознанием. Однако, при наличии ласки в постели, супруги после 2-3 лет совместной жизни взаимно приспосабливаются и переживают оргазм одновременно, т. к. у них наступает содружественная эякуляция. Без ласк такое приспособление невозможно, вот почему в большинстве семей нет взаимности: женщина не получает полного полового удовлетворения, а служит только предметом удовлетворения мужчины, постельной принадлежностью. И еще о продолжительности полового акта. В значительной степени она зависит от степени чувствительности нервных окончаний, заложенных в головке члена у мужчины, а также от "уровня гормонов" в крови. Эти два фактора нуждаются в специальном объяснении, я на них остановлюсь в следующих главах работы.</w:t>
      </w:r>
    </w:p>
    <w:p>
      <w:pPr>
        <w:pStyle w:val="Normal"/>
        <w:suppressAutoHyphens w:val="true"/>
        <w:autoSpaceDE w:val="false"/>
        <w:ind w:firstLine="550"/>
        <w:jc w:val="both"/>
        <w:rPr>
          <w:sz w:val="20"/>
          <w:szCs w:val="20"/>
        </w:rPr>
      </w:pPr>
      <w:r>
        <w:rPr>
          <w:sz w:val="20"/>
          <w:szCs w:val="20"/>
        </w:rPr>
        <w:t>У некоторых лиц половой акт может вызвать сильную усталость, разбитость. Другие же, наоборот, испытывают после него большой прилив сил, бодрости и долго переживают радостное состояние.</w:t>
      </w:r>
    </w:p>
    <w:p>
      <w:pPr>
        <w:pStyle w:val="Normal"/>
        <w:suppressAutoHyphens w:val="true"/>
        <w:autoSpaceDE w:val="false"/>
        <w:ind w:firstLine="550"/>
        <w:jc w:val="both"/>
        <w:rPr>
          <w:sz w:val="20"/>
          <w:szCs w:val="20"/>
        </w:rPr>
      </w:pPr>
      <w:r>
        <w:rPr>
          <w:sz w:val="20"/>
          <w:szCs w:val="20"/>
        </w:rPr>
        <w:t>У одних мужчин половой член всегда готов к совокуплению, психика других требует, чтобы было время на подготовку и, желательно, чтобы женщина готовила его член к сношению.</w:t>
      </w:r>
    </w:p>
    <w:p>
      <w:pPr>
        <w:pStyle w:val="Normal"/>
        <w:suppressAutoHyphens w:val="true"/>
        <w:autoSpaceDE w:val="false"/>
        <w:ind w:firstLine="550"/>
        <w:jc w:val="both"/>
        <w:rPr>
          <w:sz w:val="20"/>
          <w:szCs w:val="20"/>
        </w:rPr>
      </w:pPr>
      <w:r>
        <w:rPr>
          <w:sz w:val="20"/>
          <w:szCs w:val="20"/>
        </w:rPr>
        <w:t>Так, одного мужчину спросили: "Сколько времени занимает у него половой акт?" Он ответил: " 1 час. 52 мин". И когда ему не поверили, он пояснил: "50 мин. я готовлюсь. 2 мин. я трахаюсь, а 1 час лежу без сознания".</w:t>
      </w:r>
    </w:p>
    <w:p>
      <w:pPr>
        <w:pStyle w:val="Normal"/>
        <w:suppressAutoHyphens w:val="true"/>
        <w:autoSpaceDE w:val="false"/>
        <w:ind w:firstLine="550"/>
        <w:jc w:val="both"/>
        <w:rPr>
          <w:sz w:val="20"/>
          <w:szCs w:val="20"/>
        </w:rPr>
      </w:pPr>
      <w:r>
        <w:rPr>
          <w:sz w:val="20"/>
          <w:szCs w:val="20"/>
        </w:rPr>
        <w:t>Продолжительность полового акта полностью зависит от мужчины. Достаточно мужчине "кончить", как прекращается половой акт, хотя бы женщина и была в самом разгаре чувств. Не зря у итальянцев существует пословица, переводимая на русский язык примерно так: "Членом не дожмешь, яйцами не достукаешь". Попытка женщины "кончить" при вялом члене мужчины редко приводит к удовлетворительному результату.</w:t>
      </w:r>
    </w:p>
    <w:p>
      <w:pPr>
        <w:pStyle w:val="Normal"/>
        <w:suppressAutoHyphens w:val="true"/>
        <w:autoSpaceDE w:val="false"/>
        <w:ind w:left="550" w:hanging="0"/>
        <w:jc w:val="both"/>
        <w:rPr>
          <w:sz w:val="20"/>
          <w:szCs w:val="20"/>
        </w:rPr>
      </w:pPr>
      <w:r>
        <w:rPr>
          <w:sz w:val="20"/>
          <w:szCs w:val="20"/>
        </w:rPr>
        <w:t>Вопрос 2. Когда лучше вступать в половое сношение: утром или вечером? Ответ: В половое сношение супругам лучше вступать вечером, непосред</w:t>
      </w:r>
    </w:p>
    <w:p>
      <w:pPr>
        <w:pStyle w:val="Normal"/>
        <w:suppressAutoHyphens w:val="true"/>
        <w:autoSpaceDE w:val="false"/>
        <w:rPr>
          <w:sz w:val="20"/>
          <w:szCs w:val="20"/>
        </w:rPr>
      </w:pPr>
      <w:r>
        <w:rPr>
          <w:sz w:val="20"/>
          <w:szCs w:val="20"/>
        </w:rPr>
        <w:t>ственно перед сном, когда ничего не мешает  им  вдоволь  насладиться  друг</w:t>
      </w:r>
    </w:p>
    <w:p>
      <w:pPr>
        <w:pStyle w:val="Normal"/>
        <w:suppressAutoHyphens w:val="true"/>
        <w:autoSpaceDE w:val="false"/>
        <w:rPr>
          <w:sz w:val="20"/>
          <w:szCs w:val="20"/>
        </w:rPr>
      </w:pPr>
      <w:r>
        <w:rPr>
          <w:sz w:val="20"/>
          <w:szCs w:val="20"/>
        </w:rPr>
        <w:t>другом и  после  акта  они  смогут  отдохнуть.  Что  же  касается  половых</w:t>
      </w:r>
    </w:p>
    <w:p>
      <w:pPr>
        <w:pStyle w:val="Normal"/>
        <w:suppressAutoHyphens w:val="true"/>
        <w:autoSpaceDE w:val="false"/>
        <w:rPr>
          <w:sz w:val="20"/>
          <w:szCs w:val="20"/>
        </w:rPr>
      </w:pPr>
      <w:r>
        <w:rPr>
          <w:sz w:val="20"/>
          <w:szCs w:val="20"/>
        </w:rPr>
        <w:t>партнеров, не являющихся супругами, то рекомендовать им определенное время</w:t>
      </w:r>
    </w:p>
    <w:p>
      <w:pPr>
        <w:pStyle w:val="Normal"/>
        <w:suppressAutoHyphens w:val="true"/>
        <w:autoSpaceDE w:val="false"/>
        <w:rPr>
          <w:sz w:val="20"/>
          <w:szCs w:val="20"/>
        </w:rPr>
      </w:pPr>
      <w:r>
        <w:rPr>
          <w:sz w:val="20"/>
          <w:szCs w:val="20"/>
        </w:rPr>
        <w:t>суток для сношения невозможно, и вы понимаете почему. Половая  жизнь  этих</w:t>
      </w:r>
    </w:p>
    <w:p>
      <w:pPr>
        <w:pStyle w:val="Normal"/>
        <w:suppressAutoHyphens w:val="true"/>
        <w:autoSpaceDE w:val="false"/>
        <w:jc w:val="both"/>
        <w:rPr>
          <w:sz w:val="20"/>
          <w:szCs w:val="20"/>
        </w:rPr>
      </w:pPr>
      <w:r>
        <w:rPr>
          <w:sz w:val="20"/>
          <w:szCs w:val="20"/>
        </w:rPr>
        <w:t>людей проходит на нелегальном положении или полулегальном и у них все зависит от обстоятельств. В сравнении с ними половая жизнь супругов - конечно же, настоящая роскошь! Ласкайся всегда и сколько тебе хочется! Лишь бы партенр тебя удовлетворял. Вот почему каждая нормальная женщина стремится самым настойчивым образом к замужеству, то есть к легальному образу половой жизни. Вредно отражается на здоровье партнеров сношение по утрам, так как отдыха не получается. Человека, как правило, ждет работа, волнения нового дня, ходьба на холодном воздухе и прочее. Не смотря на это, некоторые партнеры нередко по инициативе женщин, предпочитают половое сношение "на зорьке", то есть ранним утром, что безусловно, крайне отрицательно сказывается на здоровье. Кстати, зимой женщина может простудиться: разгоряченные половые органы женщины, вышедшей на улицу сразу после акта, могут озябнуть. Отсюда циститы и другие воспалительные явления.</w:t>
      </w:r>
    </w:p>
    <w:p>
      <w:pPr>
        <w:pStyle w:val="Normal"/>
        <w:suppressAutoHyphens w:val="true"/>
        <w:autoSpaceDE w:val="false"/>
        <w:ind w:firstLine="550"/>
        <w:jc w:val="both"/>
        <w:rPr>
          <w:sz w:val="20"/>
          <w:szCs w:val="20"/>
        </w:rPr>
      </w:pPr>
      <w:r>
        <w:rPr>
          <w:sz w:val="20"/>
          <w:szCs w:val="20"/>
        </w:rPr>
        <w:t>Вопрос 3. Влияют ли на силу и глубину чувства женщины размеры полового члена мужчины?</w:t>
      </w:r>
    </w:p>
    <w:p>
      <w:pPr>
        <w:pStyle w:val="Normal"/>
        <w:suppressAutoHyphens w:val="true"/>
        <w:autoSpaceDE w:val="false"/>
        <w:ind w:firstLine="550"/>
        <w:jc w:val="both"/>
        <w:rPr>
          <w:sz w:val="20"/>
          <w:szCs w:val="20"/>
        </w:rPr>
      </w:pPr>
      <w:r>
        <w:rPr>
          <w:sz w:val="20"/>
          <w:szCs w:val="20"/>
        </w:rPr>
        <w:t>Ответ: Вопрос можно понять более откровенно: действительно ли женщине нужен член побольше и потолще? Сразу разочарую сторонников такой гипотезы. Нет! В получении женщиной полового удовлетворения размеры полового члена мужчины играют не главную роль. Первостепенное значение, как правило, имеют вступительные ласки, на которых, собственно говоря, и строится вся сексуальность современной женщины.</w:t>
      </w:r>
    </w:p>
    <w:p>
      <w:pPr>
        <w:pStyle w:val="Normal"/>
        <w:suppressAutoHyphens w:val="true"/>
        <w:autoSpaceDE w:val="false"/>
        <w:ind w:firstLine="550"/>
        <w:jc w:val="both"/>
        <w:rPr>
          <w:sz w:val="20"/>
          <w:szCs w:val="20"/>
        </w:rPr>
      </w:pPr>
      <w:r>
        <w:rPr>
          <w:sz w:val="20"/>
          <w:szCs w:val="20"/>
        </w:rPr>
        <w:t>Некоторые авторы считают, что женщина может получить удовлетворение от полового акта, происходящего в наилучшей позици для сношения, при которой половой член мужчины проникает во влагалище женщины максимально глубоко. Выбору этой позиции они приписывают исключительное значение. Однако такое суждение - ошибочно. Не избежал этой ошибки в какой-то мере и мой соотечественник, один из выдающихся популяризаторов полового вопроса - Казимир Имелинский.</w:t>
      </w:r>
    </w:p>
    <w:p>
      <w:pPr>
        <w:pStyle w:val="Normal"/>
        <w:suppressAutoHyphens w:val="true"/>
        <w:autoSpaceDE w:val="false"/>
        <w:ind w:firstLine="550"/>
        <w:jc w:val="both"/>
        <w:rPr>
          <w:sz w:val="20"/>
          <w:szCs w:val="20"/>
        </w:rPr>
      </w:pPr>
      <w:r>
        <w:rPr>
          <w:sz w:val="20"/>
          <w:szCs w:val="20"/>
        </w:rPr>
        <w:t>Большинство же сексологов и я лично придерживаемся мысли, что глубокое сладострастие и полное сексуальное удовлетворение вызывается длительными, разжигающими половую страсть любовными играми супругов, особенно ласками на женском клиторе. Причем половая взаимность мужчины и женщины при наличии в постели ласк бывает возможна даже в случае резкой диспропорции в размерах их половых органов /небольшой член и широкое длинное влагалище и наоборот/.</w:t>
      </w:r>
    </w:p>
    <w:p>
      <w:pPr>
        <w:pStyle w:val="Normal"/>
        <w:suppressAutoHyphens w:val="true"/>
        <w:autoSpaceDE w:val="false"/>
        <w:ind w:firstLine="550"/>
        <w:jc w:val="both"/>
        <w:rPr>
          <w:sz w:val="20"/>
          <w:szCs w:val="20"/>
        </w:rPr>
      </w:pPr>
      <w:r>
        <w:rPr>
          <w:sz w:val="20"/>
          <w:szCs w:val="20"/>
        </w:rPr>
        <w:t>Кинси доказал, что "чистые" размеры половых органов еще ничего определенного не говорят о том, что ждет партнера в постели. Если мужчина не умеет ласкать женищину, то и с большим членом он будет выглядеть перед ней дураком, точно также женщина с большой вульвой, но хорошими техническими навыками в совокупительных телодвижениях, может "заткнуть за пояс" любую "девочку" с узкой половой щелью. Кроме того, различна степень возбуждения /набухания/ половых органов у отдельных людей, в том числе и у женщин. Бывает так, что небольшой относительно член при эрекции /набухании/ может дать значительное увеличение /коэффициент увеличения 2, 5-3, 0/, тогда как большой не превышает 1, 8-2, 7.</w:t>
      </w:r>
    </w:p>
    <w:p>
      <w:pPr>
        <w:pStyle w:val="Normal"/>
        <w:suppressAutoHyphens w:val="true"/>
        <w:autoSpaceDE w:val="false"/>
        <w:ind w:firstLine="550"/>
        <w:jc w:val="both"/>
        <w:rPr>
          <w:sz w:val="20"/>
          <w:szCs w:val="20"/>
        </w:rPr>
      </w:pPr>
      <w:r>
        <w:rPr>
          <w:sz w:val="20"/>
          <w:szCs w:val="20"/>
        </w:rPr>
        <w:t>Влагалище женщины также эррогирует по-разному. Если женщина любит полового партнера, то коэффициент сужения и укорачивания влагалища достигает 2,0; при отсутствии симпатии - значительно меньше; при ненависти к половому партнеру вообще не проходит стадию эрекции и остается вялым на протяжении всего полового акта.</w:t>
      </w:r>
    </w:p>
    <w:p>
      <w:pPr>
        <w:pStyle w:val="Normal"/>
        <w:suppressAutoHyphens w:val="true"/>
        <w:autoSpaceDE w:val="false"/>
        <w:ind w:firstLine="550"/>
        <w:jc w:val="both"/>
        <w:rPr>
          <w:sz w:val="20"/>
          <w:szCs w:val="20"/>
        </w:rPr>
      </w:pPr>
      <w:r>
        <w:rPr>
          <w:sz w:val="20"/>
          <w:szCs w:val="20"/>
        </w:rPr>
        <w:t>О партнерах с большим половым членом следует поговорить особо. Они чрезвычайно опасны для полового здоровья женщины и могут преждевременно свести ее в могилу. Как известно, мужчина под воздействием похоти стремится ввести свой член во влагалище до самого корня. И если член большой, то он представляет собой таран, который со страшной силой, равной скорости совокупительного движения мужчины вперед помноженной на приложенную к члену массу 66-70 кг и более, то есть на вес тела мужчины, растягивает в длилну женское влагалище, жестоко травмирует его. Имеется выход: надевать на член перед половым актом резиновое кольцо, которое, конечно, снижает половое чувство супругов, особенно жены.</w:t>
      </w:r>
    </w:p>
    <w:p>
      <w:pPr>
        <w:pStyle w:val="Normal"/>
        <w:suppressAutoHyphens w:val="true"/>
        <w:autoSpaceDE w:val="false"/>
        <w:ind w:firstLine="550"/>
        <w:jc w:val="both"/>
        <w:rPr>
          <w:sz w:val="20"/>
          <w:szCs w:val="20"/>
        </w:rPr>
      </w:pPr>
      <w:r>
        <w:rPr>
          <w:sz w:val="20"/>
          <w:szCs w:val="20"/>
        </w:rPr>
        <w:t>Так что для счастливой жизни мужчина с большим членом малопригоден и чем надевать на член ограничивающее его длину резиновое кольцо - "бублик", лучше иметь дело с более скромными размерами мужского полового органа, но ласкаться в той позиции, в которой достигается контакт органов любви женщины и мужчины.</w:t>
      </w:r>
    </w:p>
    <w:p>
      <w:pPr>
        <w:pStyle w:val="Normal"/>
        <w:suppressAutoHyphens w:val="true"/>
        <w:autoSpaceDE w:val="false"/>
        <w:ind w:firstLine="550"/>
        <w:jc w:val="both"/>
        <w:rPr>
          <w:sz w:val="20"/>
          <w:szCs w:val="20"/>
        </w:rPr>
      </w:pPr>
      <w:r>
        <w:rPr>
          <w:sz w:val="20"/>
          <w:szCs w:val="20"/>
        </w:rPr>
        <w:t>Кроме того, мужчина с большим органом, как правило, принебрегает ласками, считает, и, конечно, ошибочно, что женщине нужен, в первую очередь, большой и толстый член, забывая или не принимая то, что женщина, в первую очередь, нуждается в нежности, ласках, в длительном воздействии мужчины на эрогенные зоны женщины. А ведь главной эрогенной зоной женщины является, к сожалению, совсем не влагалище. Вот вам причина страданий. Вот сам ответ почему в сладострастии, получаемом партнерами в постели, размерам половых органов отводится второстепенная роль.</w:t>
      </w:r>
    </w:p>
    <w:p>
      <w:pPr>
        <w:pStyle w:val="Normal"/>
        <w:suppressAutoHyphens w:val="true"/>
        <w:autoSpaceDE w:val="false"/>
        <w:ind w:firstLine="550"/>
        <w:jc w:val="both"/>
        <w:rPr>
          <w:sz w:val="20"/>
          <w:szCs w:val="20"/>
        </w:rPr>
      </w:pPr>
      <w:r>
        <w:rPr>
          <w:sz w:val="20"/>
          <w:szCs w:val="20"/>
        </w:rPr>
        <w:t>Кстати, замечу, что у мужчин с большим членом понижен интеллект, что также может привести к отсутствию взаимности в семье.</w:t>
      </w:r>
    </w:p>
    <w:p>
      <w:pPr>
        <w:pStyle w:val="Normal"/>
        <w:suppressAutoHyphens w:val="true"/>
        <w:autoSpaceDE w:val="false"/>
        <w:ind w:firstLine="550"/>
        <w:jc w:val="both"/>
        <w:rPr>
          <w:sz w:val="20"/>
          <w:szCs w:val="20"/>
        </w:rPr>
      </w:pPr>
      <w:r>
        <w:rPr>
          <w:sz w:val="20"/>
          <w:szCs w:val="20"/>
        </w:rPr>
        <w:t>Вопрос 4. Я холодная женщина. Муж заканчивает быстро. Я всегда мучаюсь болями в животе от незавершенного полового чувства, злюсь на мужа. Нет ли лекарств, чтобы продлить половой акт мужу или ускорить /стимулировать/ наступления оргазма у меня?</w:t>
      </w:r>
    </w:p>
    <w:p>
      <w:pPr>
        <w:pStyle w:val="Normal"/>
        <w:suppressAutoHyphens w:val="true"/>
        <w:autoSpaceDE w:val="false"/>
        <w:ind w:firstLine="550"/>
        <w:jc w:val="both"/>
        <w:rPr>
          <w:sz w:val="20"/>
          <w:szCs w:val="20"/>
        </w:rPr>
      </w:pPr>
      <w:r>
        <w:rPr>
          <w:sz w:val="20"/>
          <w:szCs w:val="20"/>
        </w:rPr>
        <w:t>Ответ: В лекции об этом превосходно сказано. Если у Вас с мужем есть взаимопонимание, то пусть он ласками на клиторе готовит Вас к сношению. Тогда для полного удовлетворения Вам потребуется лишь несколько прикосновений члена. Это - способ ласки. Есть и другой путь. За рубежом, например, в США, широкое распространение нашла мазь для мужчин. Достаточно за 1-2 часа до полового акта слегка смазать ею головку мужского члена, как половой акт удлиняется в 2-3 и более раз /до 40 минут/. К сожалению мазь содержит вещество, которое аптека может отпустить не каждому.</w:t>
      </w:r>
    </w:p>
    <w:p>
      <w:pPr>
        <w:pStyle w:val="Normal"/>
        <w:suppressAutoHyphens w:val="true"/>
        <w:autoSpaceDE w:val="false"/>
        <w:ind w:firstLine="550"/>
        <w:jc w:val="both"/>
        <w:rPr>
          <w:sz w:val="20"/>
          <w:szCs w:val="20"/>
        </w:rPr>
      </w:pPr>
      <w:r>
        <w:rPr>
          <w:sz w:val="20"/>
          <w:szCs w:val="20"/>
        </w:rPr>
        <w:t>Взгляните на рецепт: Совкаин или декаин - 0,51,0 Вазелин - 11,0. Совкаин и декаин - наркотики. Они оказывают местное анестизирующее действие, а значит, снижают чувствительность нервных оконечностей, заложенных у мужчин в головке члена, и, тем самым отодвигает момент семяизвержения в момент мужского оргазма. Эрекция и половое желание при этом не снижаются. Это медикоментозный способ. И надо сказать, что он спас от развода не одну семью на Западе.</w:t>
      </w:r>
    </w:p>
    <w:p>
      <w:pPr>
        <w:pStyle w:val="Normal"/>
        <w:suppressAutoHyphens w:val="true"/>
        <w:autoSpaceDE w:val="false"/>
        <w:ind w:firstLine="550"/>
        <w:jc w:val="both"/>
        <w:rPr>
          <w:sz w:val="20"/>
          <w:szCs w:val="20"/>
        </w:rPr>
      </w:pPr>
      <w:r>
        <w:rPr>
          <w:sz w:val="20"/>
          <w:szCs w:val="20"/>
        </w:rPr>
        <w:t>Вопрос 5. Я внимательно прочитала о позах, применяемых для полового сношения. Хотя они и расчитаны на любые варианты диспропорции в размерах половых органов, однако... Судите сами, у меня короткое влагалище - 6 см, у мужа нормальный член - 13 см в возбужденном состоянии. Как нам жить? Муж очень не доволен тем, что его член входит в половую щель только наполовину, а мне и больно и его жалко. Какой здесь выход?</w:t>
      </w:r>
    </w:p>
    <w:p>
      <w:pPr>
        <w:pStyle w:val="Normal"/>
        <w:suppressAutoHyphens w:val="true"/>
        <w:autoSpaceDE w:val="false"/>
        <w:ind w:firstLine="550"/>
        <w:jc w:val="both"/>
        <w:rPr>
          <w:sz w:val="20"/>
          <w:szCs w:val="20"/>
        </w:rPr>
      </w:pPr>
      <w:r>
        <w:rPr>
          <w:sz w:val="20"/>
          <w:szCs w:val="20"/>
        </w:rPr>
        <w:t>Ответ. Мужу надо надевать на член "бублики". Бывает хуже: у женщин от рождения особо длинное влагалище, а у мужа короткий член. И такое положение не безнадежно. Для тех, кто не хочет ласками довести жену до сладострастия и в последний момент перед женской эякуляцией ввести во влагалище член, разработаны удлинительные насадки к половому члену /стимулирующие эректоры или сластнички/. Подробности об этом в следующей главе.</w:t>
      </w:r>
    </w:p>
    <w:p>
      <w:pPr>
        <w:pStyle w:val="Normal"/>
        <w:suppressAutoHyphens w:val="true"/>
        <w:autoSpaceDE w:val="false"/>
        <w:ind w:left="550" w:hanging="0"/>
        <w:rPr>
          <w:sz w:val="20"/>
          <w:szCs w:val="20"/>
        </w:rPr>
      </w:pPr>
      <w:r>
        <w:rPr>
          <w:sz w:val="20"/>
          <w:szCs w:val="20"/>
        </w:rPr>
        <w:t>Вопрос 6. Какие советы по половым вопросам Вы можете дать молодежи? Ответ. На этот вопрос в свое время замечательно ответил  А.  Залкинд.</w:t>
      </w:r>
    </w:p>
    <w:p>
      <w:pPr>
        <w:pStyle w:val="Normal"/>
        <w:suppressAutoHyphens w:val="true"/>
        <w:autoSpaceDE w:val="false"/>
        <w:jc w:val="both"/>
        <w:rPr>
          <w:sz w:val="20"/>
          <w:szCs w:val="20"/>
        </w:rPr>
      </w:pPr>
      <w:r>
        <w:rPr>
          <w:sz w:val="20"/>
          <w:szCs w:val="20"/>
        </w:rPr>
        <w:t>Все богатство половых отношений между женщиной и мужчиной сводится к 12 заповедям. Назову основные из них, с которыми мои взгляды согласуются:</w:t>
      </w:r>
    </w:p>
    <w:p>
      <w:pPr>
        <w:pStyle w:val="Normal"/>
        <w:suppressAutoHyphens w:val="true"/>
        <w:autoSpaceDE w:val="false"/>
        <w:ind w:left="550" w:hanging="0"/>
        <w:rPr>
          <w:sz w:val="20"/>
          <w:szCs w:val="20"/>
        </w:rPr>
      </w:pPr>
      <w:r>
        <w:rPr>
          <w:sz w:val="20"/>
          <w:szCs w:val="20"/>
        </w:rPr>
        <w:t>- не должно быть слишком ранней половой жизни /ранее 15/;</w:t>
      </w:r>
    </w:p>
    <w:p>
      <w:pPr>
        <w:pStyle w:val="Normal"/>
        <w:suppressAutoHyphens w:val="true"/>
        <w:autoSpaceDE w:val="false"/>
        <w:ind w:firstLine="550"/>
        <w:jc w:val="both"/>
        <w:rPr>
          <w:sz w:val="20"/>
          <w:szCs w:val="20"/>
        </w:rPr>
      </w:pPr>
      <w:r>
        <w:rPr>
          <w:sz w:val="20"/>
          <w:szCs w:val="20"/>
        </w:rPr>
        <w:t>- половая связь - лишь как конечное завершение глубокой всесторонней половой симпатии к объекту половой любви;</w:t>
      </w:r>
    </w:p>
    <w:p>
      <w:pPr>
        <w:pStyle w:val="Normal"/>
        <w:suppressAutoHyphens w:val="true"/>
        <w:autoSpaceDE w:val="false"/>
        <w:ind w:firstLine="550"/>
        <w:jc w:val="both"/>
        <w:rPr>
          <w:sz w:val="20"/>
          <w:szCs w:val="20"/>
        </w:rPr>
      </w:pPr>
      <w:r>
        <w:rPr>
          <w:sz w:val="20"/>
          <w:szCs w:val="20"/>
        </w:rPr>
        <w:t>- половой акт не должен часто повторяться /норма 3-4 раза в неделю и никак не больше 7 раз/;</w:t>
      </w:r>
    </w:p>
    <w:p>
      <w:pPr>
        <w:pStyle w:val="Normal"/>
        <w:suppressAutoHyphens w:val="true"/>
        <w:autoSpaceDE w:val="false"/>
        <w:ind w:firstLine="550"/>
        <w:jc w:val="both"/>
        <w:rPr>
          <w:sz w:val="20"/>
          <w:szCs w:val="20"/>
        </w:rPr>
      </w:pPr>
      <w:r>
        <w:rPr>
          <w:sz w:val="20"/>
          <w:szCs w:val="20"/>
        </w:rPr>
        <w:t>- не надо часто менять полового партнера, побольше полового постоянства;</w:t>
      </w:r>
    </w:p>
    <w:p>
      <w:pPr>
        <w:pStyle w:val="Normal"/>
        <w:suppressAutoHyphens w:val="true"/>
        <w:autoSpaceDE w:val="false"/>
        <w:ind w:left="550" w:hanging="0"/>
        <w:rPr>
          <w:sz w:val="20"/>
          <w:szCs w:val="20"/>
        </w:rPr>
      </w:pPr>
      <w:r>
        <w:rPr>
          <w:sz w:val="20"/>
          <w:szCs w:val="20"/>
        </w:rPr>
        <w:t>- в половой жизни не должно быть ревности, флирта, ухаживания;</w:t>
      </w:r>
    </w:p>
    <w:p>
      <w:pPr>
        <w:pStyle w:val="Normal"/>
        <w:suppressAutoHyphens w:val="true"/>
        <w:autoSpaceDE w:val="false"/>
        <w:ind w:left="550" w:hanging="0"/>
        <w:rPr>
          <w:sz w:val="20"/>
          <w:szCs w:val="20"/>
        </w:rPr>
      </w:pPr>
      <w:r>
        <w:rPr>
          <w:sz w:val="20"/>
          <w:szCs w:val="20"/>
        </w:rPr>
        <w:t>- не должно быть половых извращений.</w:t>
      </w:r>
    </w:p>
    <w:p>
      <w:pPr>
        <w:pStyle w:val="Normal"/>
        <w:suppressAutoHyphens w:val="true"/>
        <w:autoSpaceDE w:val="false"/>
        <w:spacing w:before="0" w:after="444"/>
        <w:ind w:firstLine="550"/>
        <w:jc w:val="both"/>
        <w:rPr>
          <w:sz w:val="20"/>
          <w:szCs w:val="20"/>
        </w:rPr>
      </w:pPr>
      <w:r>
        <w:rPr>
          <w:sz w:val="20"/>
          <w:szCs w:val="20"/>
        </w:rPr>
        <w:t xml:space="preserve">Только таково на мой взгляд содержание сексуальной морали для молодежи. На этом давайте попрощаемся с массовой аудиторией. Материал, который будет изложен в следующих главах, предназначен для специалистов, а также небольшого круга высокообразованных людей, желающих понять культуру секса. </w:t>
      </w:r>
    </w:p>
    <w:p>
      <w:pPr>
        <w:pStyle w:val="Normal"/>
        <w:suppressAutoHyphens w:val="true"/>
        <w:autoSpaceDE w:val="false"/>
        <w:spacing w:before="222" w:after="444"/>
        <w:jc w:val="center"/>
        <w:rPr>
          <w:sz w:val="20"/>
          <w:szCs w:val="20"/>
        </w:rPr>
      </w:pPr>
      <w:r>
        <w:rPr>
          <w:sz w:val="20"/>
          <w:szCs w:val="20"/>
        </w:rPr>
        <w:t xml:space="preserve">2. ВТОРАЯ ГЛАВА </w:t>
      </w:r>
    </w:p>
    <w:p>
      <w:pPr>
        <w:pStyle w:val="Normal"/>
        <w:suppressAutoHyphens w:val="true"/>
        <w:autoSpaceDE w:val="false"/>
        <w:ind w:left="1320" w:hanging="0"/>
        <w:rPr>
          <w:sz w:val="20"/>
          <w:szCs w:val="20"/>
        </w:rPr>
      </w:pPr>
      <w:r>
        <w:rPr>
          <w:sz w:val="20"/>
          <w:szCs w:val="20"/>
        </w:rPr>
        <w:t>2.1. ДОПОЛНИТЕЛЬНЫЕ СВЕДЕНИЯ О СТРОЕНИИ ПОЛОВЫХ</w:t>
      </w:r>
    </w:p>
    <w:p>
      <w:pPr>
        <w:pStyle w:val="Normal"/>
        <w:suppressAutoHyphens w:val="true"/>
        <w:autoSpaceDE w:val="false"/>
        <w:spacing w:before="0" w:after="222"/>
        <w:jc w:val="center"/>
        <w:rPr>
          <w:sz w:val="20"/>
          <w:szCs w:val="20"/>
        </w:rPr>
      </w:pPr>
      <w:r>
        <w:rPr>
          <w:sz w:val="20"/>
          <w:szCs w:val="20"/>
        </w:rPr>
        <w:t>ОРГАНОВ МУЖЧИНЫ И ЖЕНЩИНЫ</w:t>
      </w:r>
    </w:p>
    <w:p>
      <w:pPr>
        <w:pStyle w:val="Normal"/>
        <w:suppressAutoHyphens w:val="true"/>
        <w:autoSpaceDE w:val="false"/>
        <w:ind w:left="4840" w:hanging="0"/>
        <w:rPr>
          <w:sz w:val="20"/>
          <w:szCs w:val="20"/>
        </w:rPr>
      </w:pPr>
      <w:r>
        <w:rPr>
          <w:sz w:val="20"/>
          <w:szCs w:val="20"/>
        </w:rPr>
        <w:t>"Там их было всех сортов,</w:t>
      </w:r>
    </w:p>
    <w:p>
      <w:pPr>
        <w:pStyle w:val="Normal"/>
        <w:suppressAutoHyphens w:val="true"/>
        <w:autoSpaceDE w:val="false"/>
        <w:ind w:left="4950" w:hanging="0"/>
        <w:rPr>
          <w:sz w:val="20"/>
          <w:szCs w:val="20"/>
        </w:rPr>
      </w:pPr>
      <w:r>
        <w:rPr>
          <w:sz w:val="20"/>
          <w:szCs w:val="20"/>
        </w:rPr>
        <w:t>Всех размеров, всех цветов".</w:t>
      </w:r>
    </w:p>
    <w:p>
      <w:pPr>
        <w:pStyle w:val="Normal"/>
        <w:suppressAutoHyphens w:val="true"/>
        <w:autoSpaceDE w:val="false"/>
        <w:spacing w:before="0" w:after="222"/>
        <w:ind w:left="6050" w:hanging="0"/>
        <w:rPr>
          <w:sz w:val="20"/>
          <w:szCs w:val="20"/>
        </w:rPr>
      </w:pPr>
      <w:r>
        <w:rPr>
          <w:sz w:val="20"/>
          <w:szCs w:val="20"/>
        </w:rPr>
        <w:t>/Пушкин о вульвах/</w:t>
      </w:r>
    </w:p>
    <w:p>
      <w:pPr>
        <w:pStyle w:val="Normal"/>
        <w:suppressAutoHyphens w:val="true"/>
        <w:autoSpaceDE w:val="false"/>
        <w:ind w:firstLine="550"/>
        <w:jc w:val="both"/>
        <w:rPr>
          <w:sz w:val="20"/>
          <w:szCs w:val="20"/>
        </w:rPr>
      </w:pPr>
      <w:r>
        <w:rPr>
          <w:sz w:val="20"/>
          <w:szCs w:val="20"/>
        </w:rPr>
        <w:t>В живой природе все индивидуально, и на всем земном шаре, например, нет даже двух одинаковых листьев.</w:t>
      </w:r>
    </w:p>
    <w:p>
      <w:pPr>
        <w:pStyle w:val="Normal"/>
        <w:suppressAutoHyphens w:val="true"/>
        <w:autoSpaceDE w:val="false"/>
        <w:ind w:firstLine="550"/>
        <w:jc w:val="both"/>
        <w:rPr>
          <w:sz w:val="20"/>
          <w:szCs w:val="20"/>
        </w:rPr>
      </w:pPr>
      <w:r>
        <w:rPr>
          <w:sz w:val="20"/>
          <w:szCs w:val="20"/>
        </w:rPr>
        <w:t>Различны мужские половые органы /длина и толщина полового члена/, но еще разнообразнее половые органы женщин. Помимо топографического положения щели /королевки, сиповки, ладушки/, половые органы женщин отличаются еще по размерам влагалища /длина, ширина/, положению клитора, относительно влагалища /высоко, низко/, размером клитора /большой, маленький/, величине и оформлению половых губ, особенно малых, степенью увлажнения влагалища соком при половом возбуждении /сухое и чрезмерно смоченное влагалище/, а также по тому, в какой плоскости сжата половая трубка женщины.</w:t>
      </w:r>
    </w:p>
    <w:p>
      <w:pPr>
        <w:pStyle w:val="Normal"/>
        <w:suppressAutoHyphens w:val="true"/>
        <w:autoSpaceDE w:val="false"/>
        <w:ind w:left="550" w:hanging="0"/>
        <w:rPr>
          <w:sz w:val="20"/>
          <w:szCs w:val="20"/>
        </w:rPr>
      </w:pPr>
      <w:r>
        <w:rPr>
          <w:sz w:val="20"/>
          <w:szCs w:val="20"/>
        </w:rPr>
        <w:t>Классификация тут следующая: по Л. Я. Якобсону:</w:t>
      </w:r>
    </w:p>
    <w:p>
      <w:pPr>
        <w:pStyle w:val="Normal"/>
        <w:suppressAutoHyphens w:val="true"/>
        <w:autoSpaceDE w:val="false"/>
        <w:ind w:firstLine="550"/>
        <w:jc w:val="both"/>
        <w:rPr>
          <w:sz w:val="20"/>
          <w:szCs w:val="20"/>
        </w:rPr>
      </w:pPr>
      <w:r>
        <w:rPr>
          <w:sz w:val="20"/>
          <w:szCs w:val="20"/>
        </w:rPr>
        <w:t>- ЦЕЛКА - нетронутый мужчинами половой орган девушки /по польски "Первачка"/.</w:t>
      </w:r>
    </w:p>
    <w:p>
      <w:pPr>
        <w:pStyle w:val="Normal"/>
        <w:suppressAutoHyphens w:val="true"/>
        <w:autoSpaceDE w:val="false"/>
        <w:ind w:firstLine="550"/>
        <w:jc w:val="both"/>
        <w:rPr>
          <w:sz w:val="20"/>
          <w:szCs w:val="20"/>
        </w:rPr>
      </w:pPr>
      <w:r>
        <w:rPr>
          <w:sz w:val="20"/>
          <w:szCs w:val="20"/>
        </w:rPr>
        <w:t>- ДИЧКА - половой орган с растяжимой девственной плевой, сохраняющейся до родов.</w:t>
      </w:r>
    </w:p>
    <w:p>
      <w:pPr>
        <w:pStyle w:val="Normal"/>
        <w:suppressAutoHyphens w:val="true"/>
        <w:autoSpaceDE w:val="false"/>
        <w:ind w:firstLine="550"/>
        <w:jc w:val="both"/>
        <w:rPr>
          <w:sz w:val="20"/>
          <w:szCs w:val="20"/>
        </w:rPr>
      </w:pPr>
      <w:r>
        <w:rPr>
          <w:sz w:val="20"/>
          <w:szCs w:val="20"/>
        </w:rPr>
        <w:t>- ЧИЛИЙКА - половой орган девушки без девственной плевы. Встречается в Индии, Бразилии, Чили. Объясняется это тем, что матери в этих странах настолько энергично подмывают маленьких девочек, что девственная плева оказывается полностью уничтоженной еще в раннем детстве.</w:t>
      </w:r>
    </w:p>
    <w:p>
      <w:pPr>
        <w:pStyle w:val="Normal"/>
        <w:suppressAutoHyphens w:val="true"/>
        <w:autoSpaceDE w:val="false"/>
        <w:ind w:firstLine="550"/>
        <w:rPr>
          <w:sz w:val="20"/>
          <w:szCs w:val="20"/>
        </w:rPr>
      </w:pPr>
      <w:r>
        <w:rPr>
          <w:sz w:val="20"/>
          <w:szCs w:val="20"/>
        </w:rPr>
        <w:t>- ЕВА - вульва с крупным клитором /6-8 см и более/, женщины с крупным клитором менее умны, но более чувствительны.</w:t>
      </w:r>
    </w:p>
    <w:p>
      <w:pPr>
        <w:pStyle w:val="Normal"/>
        <w:suppressAutoHyphens w:val="true"/>
        <w:autoSpaceDE w:val="false"/>
        <w:ind w:firstLine="550"/>
        <w:jc w:val="both"/>
        <w:rPr>
          <w:sz w:val="20"/>
          <w:szCs w:val="20"/>
        </w:rPr>
      </w:pPr>
      <w:r>
        <w:rPr>
          <w:sz w:val="20"/>
          <w:szCs w:val="20"/>
        </w:rPr>
        <w:t>- МИЛКА - вульва с клитором, расположенным близко к входу во влагалище / низко/ и трущимися при половом акте непосредственно с половым членом мужчины. Женщины с Милкой легко удовлетворяются, при половом акте они почти не требуют ласк.</w:t>
      </w:r>
    </w:p>
    <w:p>
      <w:pPr>
        <w:pStyle w:val="Normal"/>
        <w:suppressAutoHyphens w:val="true"/>
        <w:autoSpaceDE w:val="false"/>
        <w:ind w:firstLine="550"/>
        <w:jc w:val="both"/>
        <w:rPr>
          <w:sz w:val="20"/>
          <w:szCs w:val="20"/>
        </w:rPr>
      </w:pPr>
      <w:r>
        <w:rPr>
          <w:sz w:val="20"/>
          <w:szCs w:val="20"/>
        </w:rPr>
        <w:t>- ПАВА - вульва с высоким расположенным клитором. При половом акте такая вульва в исключительной степени нуждается в ласках, так как ее клитор не трется непосредственно о половой член мужчины /а трется о другие части тела у мужчины, что намного снижает чуства/.</w:t>
      </w:r>
    </w:p>
    <w:p>
      <w:pPr>
        <w:pStyle w:val="Normal"/>
        <w:suppressAutoHyphens w:val="true"/>
        <w:autoSpaceDE w:val="false"/>
        <w:ind w:firstLine="550"/>
        <w:jc w:val="both"/>
        <w:rPr>
          <w:sz w:val="20"/>
          <w:szCs w:val="20"/>
        </w:rPr>
      </w:pPr>
      <w:r>
        <w:rPr>
          <w:sz w:val="20"/>
          <w:szCs w:val="20"/>
        </w:rPr>
        <w:t>- ЗАМАЗУЛЯ - вульва с обильным сокоотделением при половом возбуждении женщины. Вызывает неприятные ощущения у полового партнера и нередко приводит мужчину к отказу от совокупления.</w:t>
      </w:r>
    </w:p>
    <w:p>
      <w:pPr>
        <w:pStyle w:val="Normal"/>
        <w:suppressAutoHyphens w:val="true"/>
        <w:autoSpaceDE w:val="false"/>
        <w:ind w:firstLine="550"/>
        <w:jc w:val="both"/>
        <w:rPr>
          <w:sz w:val="20"/>
          <w:szCs w:val="20"/>
        </w:rPr>
      </w:pPr>
      <w:r>
        <w:rPr>
          <w:sz w:val="20"/>
          <w:szCs w:val="20"/>
        </w:rPr>
        <w:t>- КОСТЯНКА - недоразвитый плоский наружный орган женщины с инфантильными половыми губами. Встречается, как правило, у худощавых женщин с узким тазом, почти все Костянки являются Сиповками, то есть имеют низкое расположение половых органов. Костянка один из самых непривлекательных половых органов для мужчин.</w:t>
      </w:r>
    </w:p>
    <w:p>
      <w:pPr>
        <w:pStyle w:val="Normal"/>
        <w:suppressAutoHyphens w:val="true"/>
        <w:autoSpaceDE w:val="false"/>
        <w:ind w:firstLine="550"/>
        <w:jc w:val="both"/>
        <w:rPr>
          <w:sz w:val="20"/>
          <w:szCs w:val="20"/>
        </w:rPr>
      </w:pPr>
      <w:r>
        <w:rPr>
          <w:sz w:val="20"/>
          <w:szCs w:val="20"/>
        </w:rPr>
        <w:t>- ОБЕЗЬЯНКА - половой орган женщины с ненормально длинным клитором, более 3 см. Он назван так потому, что у некоторых обезьян клитор достигает длины 7 см и нередко бывает длинее полового члена самца.</w:t>
      </w:r>
    </w:p>
    <w:p>
      <w:pPr>
        <w:pStyle w:val="Normal"/>
        <w:suppressAutoHyphens w:val="true"/>
        <w:autoSpaceDE w:val="false"/>
        <w:ind w:firstLine="550"/>
        <w:jc w:val="both"/>
        <w:rPr>
          <w:sz w:val="20"/>
          <w:szCs w:val="20"/>
        </w:rPr>
      </w:pPr>
      <w:r>
        <w:rPr>
          <w:sz w:val="20"/>
          <w:szCs w:val="20"/>
        </w:rPr>
        <w:t>- ГОТТЕНДОТСКИЙ ПЕРЕДНИК - половой орган женщины с чрезмерно развитыми половыми губами, закрывающими вход во влагалище и свисающими за пределы больших половых губ. Такая патология органа может развиваться в результате чрезмерного женского онанизма на половых губах.</w:t>
      </w:r>
    </w:p>
    <w:p>
      <w:pPr>
        <w:pStyle w:val="Normal"/>
        <w:suppressAutoHyphens w:val="true"/>
        <w:autoSpaceDE w:val="false"/>
        <w:ind w:firstLine="550"/>
        <w:jc w:val="both"/>
        <w:rPr>
          <w:sz w:val="20"/>
          <w:szCs w:val="20"/>
        </w:rPr>
      </w:pPr>
      <w:r>
        <w:rPr>
          <w:sz w:val="20"/>
          <w:szCs w:val="20"/>
        </w:rPr>
        <w:t>- КНЯГИНЯ - самый красивый женский половой орган с хорошо развитым клитором, малыми половыми губами в виде бутона розового цветка над входом во влагалище. Княгиня - самый любимый мужчинами, самый привлекательный и удобный для сношения в любой позе половой орган женщины. При хорошей гормональной секреции, женщина, имеющая Княгиню, способна получать сама и доставлять мужчине невыразимое удовольствие. Кроме того, небольшие размеры половой трубки, что также привлекает мужчин. Княгиня встречается только у невысоких /но среднего роста женщин включительно/ женщин с полными бедрами, развитой грудью и широким тазом.</w:t>
      </w:r>
    </w:p>
    <w:p>
      <w:pPr>
        <w:pStyle w:val="Normal"/>
        <w:suppressAutoHyphens w:val="true"/>
        <w:autoSpaceDE w:val="false"/>
        <w:ind w:firstLine="550"/>
        <w:jc w:val="both"/>
        <w:rPr>
          <w:sz w:val="20"/>
          <w:szCs w:val="20"/>
        </w:rPr>
      </w:pPr>
      <w:r>
        <w:rPr>
          <w:sz w:val="20"/>
          <w:szCs w:val="20"/>
        </w:rPr>
        <w:t>Полукнягиня, полукостянки, полуевы и т. д. органы занимают промежуточное положение.</w:t>
      </w:r>
    </w:p>
    <w:p>
      <w:pPr>
        <w:pStyle w:val="Normal"/>
        <w:suppressAutoHyphens w:val="true"/>
        <w:autoSpaceDE w:val="false"/>
        <w:ind w:firstLine="550"/>
        <w:jc w:val="both"/>
        <w:rPr>
          <w:sz w:val="20"/>
          <w:szCs w:val="20"/>
        </w:rPr>
      </w:pPr>
      <w:r>
        <w:rPr>
          <w:sz w:val="20"/>
          <w:szCs w:val="20"/>
        </w:rPr>
        <w:t>Эта классификация внешнего вида вульв. Отдельные авторы упоминают еще поперечные вульвы, вульвы "монгольского типа". Но не меньшее значение на протекание полового акта оказывают размеры половых органов женщин и мужчин. Даже самые наивные люди понимают, что размеры всех женских влагалищ или мужских половых органов могут быть не одинаковыми.</w:t>
      </w:r>
    </w:p>
    <w:p>
      <w:pPr>
        <w:pStyle w:val="Normal"/>
        <w:suppressAutoHyphens w:val="true"/>
        <w:autoSpaceDE w:val="false"/>
        <w:ind w:left="550" w:hanging="0"/>
        <w:rPr>
          <w:sz w:val="20"/>
          <w:szCs w:val="20"/>
        </w:rPr>
      </w:pPr>
      <w:r>
        <w:rPr>
          <w:sz w:val="20"/>
          <w:szCs w:val="20"/>
        </w:rPr>
        <w:t>Эти размеры описываются следующей классификацией /Якобсон/:</w:t>
      </w:r>
    </w:p>
    <w:p>
      <w:pPr>
        <w:pStyle w:val="Normal"/>
        <w:suppressAutoHyphens w:val="true"/>
        <w:autoSpaceDE w:val="false"/>
        <w:ind w:left="550" w:hanging="0"/>
        <w:rPr>
          <w:sz w:val="20"/>
          <w:szCs w:val="20"/>
        </w:rPr>
      </w:pPr>
      <w:r>
        <w:rPr>
          <w:sz w:val="20"/>
          <w:szCs w:val="20"/>
        </w:rPr>
        <w:t>- Манилка - влагалище длиной до 7 см /манит мужчин/</w:t>
      </w:r>
    </w:p>
    <w:p>
      <w:pPr>
        <w:pStyle w:val="Normal"/>
        <w:suppressAutoHyphens w:val="true"/>
        <w:autoSpaceDE w:val="false"/>
        <w:ind w:left="550" w:hanging="0"/>
        <w:rPr>
          <w:sz w:val="20"/>
          <w:szCs w:val="20"/>
        </w:rPr>
      </w:pPr>
      <w:r>
        <w:rPr>
          <w:sz w:val="20"/>
          <w:szCs w:val="20"/>
        </w:rPr>
        <w:t>- Лебедушка 8-9 см</w:t>
      </w:r>
    </w:p>
    <w:p>
      <w:pPr>
        <w:pStyle w:val="Normal"/>
        <w:suppressAutoHyphens w:val="true"/>
        <w:autoSpaceDE w:val="false"/>
        <w:ind w:left="550" w:hanging="0"/>
        <w:rPr>
          <w:sz w:val="20"/>
          <w:szCs w:val="20"/>
        </w:rPr>
      </w:pPr>
      <w:r>
        <w:rPr>
          <w:sz w:val="20"/>
          <w:szCs w:val="20"/>
        </w:rPr>
        <w:t>- Цесарка 10 см</w:t>
      </w:r>
    </w:p>
    <w:p>
      <w:pPr>
        <w:pStyle w:val="Normal"/>
        <w:suppressAutoHyphens w:val="true"/>
        <w:autoSpaceDE w:val="false"/>
        <w:ind w:left="550" w:hanging="0"/>
        <w:rPr>
          <w:sz w:val="20"/>
          <w:szCs w:val="20"/>
        </w:rPr>
      </w:pPr>
      <w:r>
        <w:rPr>
          <w:sz w:val="20"/>
          <w:szCs w:val="20"/>
        </w:rPr>
        <w:t>- Дурилка 11-12 см</w:t>
      </w:r>
    </w:p>
    <w:p>
      <w:pPr>
        <w:pStyle w:val="Normal"/>
        <w:suppressAutoHyphens w:val="true"/>
        <w:autoSpaceDE w:val="false"/>
        <w:spacing w:before="0" w:after="222"/>
        <w:ind w:left="550" w:hanging="0"/>
        <w:rPr>
          <w:sz w:val="20"/>
          <w:szCs w:val="20"/>
        </w:rPr>
      </w:pPr>
      <w:r>
        <w:rPr>
          <w:sz w:val="20"/>
          <w:szCs w:val="20"/>
        </w:rPr>
        <w:t>- Манда 13 см и более.</w:t>
      </w:r>
    </w:p>
    <w:p>
      <w:pPr>
        <w:pStyle w:val="Normal"/>
        <w:suppressAutoHyphens w:val="true"/>
        <w:autoSpaceDE w:val="false"/>
        <w:ind w:left="550" w:hanging="0"/>
        <w:rPr>
          <w:sz w:val="20"/>
          <w:szCs w:val="20"/>
        </w:rPr>
      </w:pPr>
      <w:r>
        <w:rPr>
          <w:sz w:val="20"/>
          <w:szCs w:val="20"/>
        </w:rPr>
        <w:t>- Хмелевка - влагалище шириной 2,5 см /дарит мужчинам хмель/</w:t>
      </w:r>
    </w:p>
    <w:p>
      <w:pPr>
        <w:pStyle w:val="Normal"/>
        <w:suppressAutoHyphens w:val="true"/>
        <w:autoSpaceDE w:val="false"/>
        <w:ind w:left="550" w:hanging="0"/>
        <w:rPr>
          <w:sz w:val="20"/>
          <w:szCs w:val="20"/>
        </w:rPr>
      </w:pPr>
      <w:r>
        <w:rPr>
          <w:sz w:val="20"/>
          <w:szCs w:val="20"/>
        </w:rPr>
        <w:t>- Чародейка 3 см /очаровывает мужчин/</w:t>
      </w:r>
    </w:p>
    <w:p>
      <w:pPr>
        <w:pStyle w:val="Normal"/>
        <w:suppressAutoHyphens w:val="true"/>
        <w:autoSpaceDE w:val="false"/>
        <w:ind w:left="550" w:hanging="0"/>
        <w:rPr>
          <w:sz w:val="20"/>
          <w:szCs w:val="20"/>
        </w:rPr>
      </w:pPr>
      <w:r>
        <w:rPr>
          <w:sz w:val="20"/>
          <w:szCs w:val="20"/>
        </w:rPr>
        <w:t>- Сластунья 3,5 см /сластуется при акте/</w:t>
      </w:r>
    </w:p>
    <w:p>
      <w:pPr>
        <w:pStyle w:val="Normal"/>
        <w:suppressAutoHyphens w:val="true"/>
        <w:autoSpaceDE w:val="false"/>
        <w:ind w:left="550" w:hanging="0"/>
        <w:rPr>
          <w:sz w:val="20"/>
          <w:szCs w:val="20"/>
        </w:rPr>
      </w:pPr>
      <w:r>
        <w:rPr>
          <w:sz w:val="20"/>
          <w:szCs w:val="20"/>
        </w:rPr>
        <w:t>- Любава 4 см</w:t>
      </w:r>
    </w:p>
    <w:p>
      <w:pPr>
        <w:pStyle w:val="Normal"/>
        <w:suppressAutoHyphens w:val="true"/>
        <w:autoSpaceDE w:val="false"/>
        <w:spacing w:before="0" w:after="222"/>
        <w:ind w:left="550" w:hanging="0"/>
        <w:rPr>
          <w:sz w:val="20"/>
          <w:szCs w:val="20"/>
        </w:rPr>
      </w:pPr>
      <w:r>
        <w:rPr>
          <w:sz w:val="20"/>
          <w:szCs w:val="20"/>
        </w:rPr>
        <w:t>- Гетера - 5 см и более /так называли в древности проституток/.</w:t>
      </w:r>
    </w:p>
    <w:p>
      <w:pPr>
        <w:pStyle w:val="Normal"/>
        <w:suppressAutoHyphens w:val="true"/>
        <w:autoSpaceDE w:val="false"/>
        <w:ind w:left="550" w:hanging="0"/>
        <w:rPr>
          <w:sz w:val="20"/>
          <w:szCs w:val="20"/>
        </w:rPr>
      </w:pPr>
      <w:r>
        <w:rPr>
          <w:sz w:val="20"/>
          <w:szCs w:val="20"/>
        </w:rPr>
        <w:t>Мужские органы различаются так:</w:t>
      </w:r>
    </w:p>
    <w:p>
      <w:pPr>
        <w:pStyle w:val="Normal"/>
        <w:suppressAutoHyphens w:val="true"/>
        <w:autoSpaceDE w:val="false"/>
        <w:ind w:left="550" w:hanging="0"/>
        <w:rPr>
          <w:sz w:val="20"/>
          <w:szCs w:val="20"/>
        </w:rPr>
      </w:pPr>
      <w:r>
        <w:rPr>
          <w:sz w:val="20"/>
          <w:szCs w:val="20"/>
        </w:rPr>
        <w:t>- Ласкун - член длиной 10 см при возбуждении</w:t>
      </w:r>
    </w:p>
    <w:p>
      <w:pPr>
        <w:pStyle w:val="Normal"/>
        <w:suppressAutoHyphens w:val="true"/>
        <w:autoSpaceDE w:val="false"/>
        <w:ind w:left="550" w:hanging="0"/>
        <w:rPr>
          <w:sz w:val="20"/>
          <w:szCs w:val="20"/>
        </w:rPr>
      </w:pPr>
      <w:r>
        <w:rPr>
          <w:sz w:val="20"/>
          <w:szCs w:val="20"/>
        </w:rPr>
        <w:t>- Лебедь 11-12 см</w:t>
      </w:r>
    </w:p>
    <w:p>
      <w:pPr>
        <w:pStyle w:val="Normal"/>
        <w:suppressAutoHyphens w:val="true"/>
        <w:autoSpaceDE w:val="false"/>
        <w:ind w:left="550" w:hanging="0"/>
        <w:rPr>
          <w:sz w:val="20"/>
          <w:szCs w:val="20"/>
        </w:rPr>
      </w:pPr>
      <w:r>
        <w:rPr>
          <w:sz w:val="20"/>
          <w:szCs w:val="20"/>
        </w:rPr>
        <w:t>- Балун 13 -13,5 см</w:t>
      </w:r>
    </w:p>
    <w:p>
      <w:pPr>
        <w:pStyle w:val="Normal"/>
        <w:suppressAutoHyphens w:val="true"/>
        <w:autoSpaceDE w:val="false"/>
        <w:ind w:left="550" w:hanging="0"/>
        <w:rPr>
          <w:sz w:val="20"/>
          <w:szCs w:val="20"/>
        </w:rPr>
      </w:pPr>
      <w:r>
        <w:rPr>
          <w:sz w:val="20"/>
          <w:szCs w:val="20"/>
        </w:rPr>
        <w:t>- Султан 14-16 см</w:t>
      </w:r>
    </w:p>
    <w:p>
      <w:pPr>
        <w:pStyle w:val="Normal"/>
        <w:suppressAutoHyphens w:val="true"/>
        <w:autoSpaceDE w:val="false"/>
        <w:spacing w:before="0" w:after="222"/>
        <w:ind w:left="550" w:hanging="0"/>
        <w:rPr>
          <w:sz w:val="20"/>
          <w:szCs w:val="20"/>
        </w:rPr>
      </w:pPr>
      <w:r>
        <w:rPr>
          <w:sz w:val="20"/>
          <w:szCs w:val="20"/>
        </w:rPr>
        <w:t>- Елда 17 см и более.</w:t>
      </w:r>
    </w:p>
    <w:p>
      <w:pPr>
        <w:pStyle w:val="Normal"/>
        <w:suppressAutoHyphens w:val="true"/>
        <w:autoSpaceDE w:val="false"/>
        <w:ind w:left="550" w:hanging="0"/>
        <w:rPr>
          <w:sz w:val="20"/>
          <w:szCs w:val="20"/>
        </w:rPr>
      </w:pPr>
      <w:r>
        <w:rPr>
          <w:sz w:val="20"/>
          <w:szCs w:val="20"/>
        </w:rPr>
        <w:t>- Малыш - толщиной 2 см при возбуждении</w:t>
      </w:r>
    </w:p>
    <w:p>
      <w:pPr>
        <w:pStyle w:val="Normal"/>
        <w:suppressAutoHyphens w:val="true"/>
        <w:autoSpaceDE w:val="false"/>
        <w:ind w:left="550" w:hanging="0"/>
        <w:rPr>
          <w:sz w:val="20"/>
          <w:szCs w:val="20"/>
        </w:rPr>
      </w:pPr>
      <w:r>
        <w:rPr>
          <w:sz w:val="20"/>
          <w:szCs w:val="20"/>
        </w:rPr>
        <w:t>- Принц 2,5-3,0 см</w:t>
      </w:r>
    </w:p>
    <w:p>
      <w:pPr>
        <w:pStyle w:val="Normal"/>
        <w:suppressAutoHyphens w:val="true"/>
        <w:autoSpaceDE w:val="false"/>
        <w:ind w:left="550" w:hanging="0"/>
        <w:rPr>
          <w:sz w:val="20"/>
          <w:szCs w:val="20"/>
        </w:rPr>
      </w:pPr>
      <w:r>
        <w:rPr>
          <w:sz w:val="20"/>
          <w:szCs w:val="20"/>
        </w:rPr>
        <w:t>- Король 3,5-4,0 см</w:t>
      </w:r>
    </w:p>
    <w:p>
      <w:pPr>
        <w:pStyle w:val="Normal"/>
        <w:suppressAutoHyphens w:val="true"/>
        <w:autoSpaceDE w:val="false"/>
        <w:ind w:left="550" w:hanging="0"/>
        <w:rPr>
          <w:sz w:val="20"/>
          <w:szCs w:val="20"/>
        </w:rPr>
      </w:pPr>
      <w:r>
        <w:rPr>
          <w:sz w:val="20"/>
          <w:szCs w:val="20"/>
        </w:rPr>
        <w:t>- Голован 4,5 см</w:t>
      </w:r>
    </w:p>
    <w:p>
      <w:pPr>
        <w:pStyle w:val="Normal"/>
        <w:suppressAutoHyphens w:val="true"/>
        <w:autoSpaceDE w:val="false"/>
        <w:spacing w:before="0" w:after="222"/>
        <w:ind w:left="550" w:hanging="0"/>
        <w:rPr>
          <w:sz w:val="20"/>
          <w:szCs w:val="20"/>
        </w:rPr>
      </w:pPr>
      <w:r>
        <w:rPr>
          <w:sz w:val="20"/>
          <w:szCs w:val="20"/>
        </w:rPr>
        <w:t>- Слон 5 см и более.</w:t>
      </w:r>
    </w:p>
    <w:p>
      <w:pPr>
        <w:pStyle w:val="Normal"/>
        <w:suppressAutoHyphens w:val="true"/>
        <w:autoSpaceDE w:val="false"/>
        <w:ind w:left="550" w:hanging="0"/>
        <w:rPr>
          <w:sz w:val="20"/>
          <w:szCs w:val="20"/>
        </w:rPr>
      </w:pPr>
      <w:r>
        <w:rPr>
          <w:sz w:val="20"/>
          <w:szCs w:val="20"/>
        </w:rPr>
        <w:t>Сексологами применяется следующая терминология:</w:t>
      </w:r>
    </w:p>
    <w:p>
      <w:pPr>
        <w:pStyle w:val="Normal"/>
        <w:suppressAutoHyphens w:val="true"/>
        <w:autoSpaceDE w:val="false"/>
        <w:ind w:firstLine="550"/>
        <w:jc w:val="both"/>
        <w:rPr>
          <w:sz w:val="20"/>
          <w:szCs w:val="20"/>
        </w:rPr>
      </w:pPr>
      <w:r>
        <w:rPr>
          <w:sz w:val="20"/>
          <w:szCs w:val="20"/>
        </w:rPr>
        <w:t>Ванька-встанька - легко возбуждающийся половой член мужчины. Встает при малейшей мысли о половом сношении или при женском прикосновении.</w:t>
      </w:r>
    </w:p>
    <w:p>
      <w:pPr>
        <w:pStyle w:val="Normal"/>
        <w:suppressAutoHyphens w:val="true"/>
        <w:autoSpaceDE w:val="false"/>
        <w:ind w:firstLine="550"/>
        <w:jc w:val="both"/>
        <w:rPr>
          <w:sz w:val="20"/>
          <w:szCs w:val="20"/>
        </w:rPr>
      </w:pPr>
      <w:r>
        <w:rPr>
          <w:sz w:val="20"/>
          <w:szCs w:val="20"/>
        </w:rPr>
        <w:t>Жених - половой орган мужчины на протяжении всей сексуальной жизни имевший отношения только с одной женщиной /член как-бы остается на всю жизнь женихом женской вульвы/.</w:t>
      </w:r>
    </w:p>
    <w:p>
      <w:pPr>
        <w:pStyle w:val="Normal"/>
        <w:suppressAutoHyphens w:val="true"/>
        <w:autoSpaceDE w:val="false"/>
        <w:ind w:left="550" w:hanging="0"/>
        <w:rPr>
          <w:sz w:val="20"/>
          <w:szCs w:val="20"/>
        </w:rPr>
      </w:pPr>
      <w:r>
        <w:rPr>
          <w:sz w:val="20"/>
          <w:szCs w:val="20"/>
        </w:rPr>
        <w:t>Василек - половой член юноши, не знавшего половой жизни.</w:t>
      </w:r>
    </w:p>
    <w:p>
      <w:pPr>
        <w:pStyle w:val="Normal"/>
        <w:suppressAutoHyphens w:val="true"/>
        <w:autoSpaceDE w:val="false"/>
        <w:ind w:firstLine="550"/>
        <w:jc w:val="both"/>
        <w:rPr>
          <w:sz w:val="20"/>
          <w:szCs w:val="20"/>
        </w:rPr>
      </w:pPr>
      <w:r>
        <w:rPr>
          <w:sz w:val="20"/>
          <w:szCs w:val="20"/>
        </w:rPr>
        <w:t>Счастливчик - половой орган, головка которого закрыта крайней плотью /поскольку он находится как бы в рубашке/.</w:t>
      </w:r>
    </w:p>
    <w:p>
      <w:pPr>
        <w:pStyle w:val="Normal"/>
        <w:suppressAutoHyphens w:val="true"/>
        <w:autoSpaceDE w:val="false"/>
        <w:ind w:left="550" w:hanging="0"/>
        <w:rPr>
          <w:sz w:val="20"/>
          <w:szCs w:val="20"/>
        </w:rPr>
      </w:pPr>
      <w:r>
        <w:rPr>
          <w:sz w:val="20"/>
          <w:szCs w:val="20"/>
        </w:rPr>
        <w:t>Мухомор - член, не способный к эрекции по возрасту.</w:t>
      </w:r>
    </w:p>
    <w:p>
      <w:pPr>
        <w:pStyle w:val="Normal"/>
        <w:suppressAutoHyphens w:val="true"/>
        <w:autoSpaceDE w:val="false"/>
        <w:ind w:firstLine="550"/>
        <w:jc w:val="both"/>
        <w:rPr>
          <w:sz w:val="20"/>
          <w:szCs w:val="20"/>
        </w:rPr>
      </w:pPr>
      <w:r>
        <w:rPr>
          <w:sz w:val="20"/>
          <w:szCs w:val="20"/>
        </w:rPr>
        <w:t>Вакханка - женский орган с легко возбудимыми эрогенными зонами, всегда имеющими желание к ласкам. Такой орган называют в народе "горячей вульвой" /по-грузински цхели мутели/.</w:t>
      </w:r>
    </w:p>
    <w:p>
      <w:pPr>
        <w:pStyle w:val="Normal"/>
        <w:suppressAutoHyphens w:val="true"/>
        <w:autoSpaceDE w:val="false"/>
        <w:ind w:left="550" w:hanging="0"/>
        <w:rPr>
          <w:sz w:val="20"/>
          <w:szCs w:val="20"/>
        </w:rPr>
      </w:pPr>
      <w:r>
        <w:rPr>
          <w:sz w:val="20"/>
          <w:szCs w:val="20"/>
        </w:rPr>
        <w:t>Незабудка- не рожавший женский орган.</w:t>
      </w:r>
    </w:p>
    <w:p>
      <w:pPr>
        <w:pStyle w:val="Normal"/>
        <w:suppressAutoHyphens w:val="true"/>
        <w:autoSpaceDE w:val="false"/>
        <w:ind w:firstLine="550"/>
        <w:rPr>
          <w:sz w:val="20"/>
          <w:szCs w:val="20"/>
        </w:rPr>
      </w:pPr>
      <w:r>
        <w:rPr>
          <w:sz w:val="20"/>
          <w:szCs w:val="20"/>
        </w:rPr>
        <w:t>Невеста - вульва-однолюбка, то есть женский орган, который знал ласку только одного мужчины.</w:t>
      </w:r>
    </w:p>
    <w:p>
      <w:pPr>
        <w:pStyle w:val="Normal"/>
        <w:suppressAutoHyphens w:val="true"/>
        <w:autoSpaceDE w:val="false"/>
        <w:ind w:firstLine="550"/>
        <w:jc w:val="both"/>
        <w:rPr>
          <w:sz w:val="20"/>
          <w:szCs w:val="20"/>
        </w:rPr>
      </w:pPr>
      <w:r>
        <w:rPr>
          <w:sz w:val="20"/>
          <w:szCs w:val="20"/>
        </w:rPr>
        <w:t>Ромашка - половой орган девочки до наступления первой менструации и оволосения.</w:t>
      </w:r>
    </w:p>
    <w:p>
      <w:pPr>
        <w:pStyle w:val="Normal"/>
        <w:suppressAutoHyphens w:val="true"/>
        <w:autoSpaceDE w:val="false"/>
        <w:ind w:left="550" w:hanging="0"/>
        <w:rPr>
          <w:sz w:val="20"/>
          <w:szCs w:val="20"/>
        </w:rPr>
      </w:pPr>
      <w:r>
        <w:rPr>
          <w:sz w:val="20"/>
          <w:szCs w:val="20"/>
        </w:rPr>
        <w:t>Мадонна - это вульва, впервые испытавшая половой акт.</w:t>
      </w:r>
    </w:p>
    <w:p>
      <w:pPr>
        <w:pStyle w:val="Normal"/>
        <w:suppressAutoHyphens w:val="true"/>
        <w:autoSpaceDE w:val="false"/>
        <w:ind w:left="550" w:hanging="0"/>
        <w:rPr>
          <w:sz w:val="20"/>
          <w:szCs w:val="20"/>
        </w:rPr>
      </w:pPr>
      <w:r>
        <w:rPr>
          <w:sz w:val="20"/>
          <w:szCs w:val="20"/>
        </w:rPr>
        <w:t>Поилка - половой орган развратной женщины.</w:t>
      </w:r>
    </w:p>
    <w:p>
      <w:pPr>
        <w:pStyle w:val="Normal"/>
        <w:suppressAutoHyphens w:val="true"/>
        <w:autoSpaceDE w:val="false"/>
        <w:ind w:firstLine="550"/>
        <w:jc w:val="both"/>
        <w:rPr>
          <w:sz w:val="20"/>
          <w:szCs w:val="20"/>
        </w:rPr>
      </w:pPr>
      <w:r>
        <w:rPr>
          <w:sz w:val="20"/>
          <w:szCs w:val="20"/>
        </w:rPr>
        <w:t>Как видите, названия довольно точные. Конечно вышеуказанная терминология не охватила всего многообразия отличительных черт половых органов, особенно женских, как несравненно более сложных по своему строению.</w:t>
      </w:r>
    </w:p>
    <w:p>
      <w:pPr>
        <w:pStyle w:val="Normal"/>
        <w:suppressAutoHyphens w:val="true"/>
        <w:autoSpaceDE w:val="false"/>
        <w:ind w:firstLine="550"/>
        <w:jc w:val="both"/>
        <w:rPr>
          <w:sz w:val="20"/>
          <w:szCs w:val="20"/>
        </w:rPr>
      </w:pPr>
      <w:r>
        <w:rPr>
          <w:sz w:val="20"/>
          <w:szCs w:val="20"/>
        </w:rPr>
        <w:t>Сильно варьируют у женщин и внутренние половые органы. Различный наклон половой трубки относительно таза, различный угол влагалища с шейкой матки, различная величина и расположение матки, степень ее подвижности - вот далеко не полный перечень внутреннего разнообразия женских половых органов. Поскольку на совокуплении отражаются не только такие параметры женских органов, как ширина и длина влагалища, но и наклон его, и степень увлажнения и, даже в какой-то степени кислотность влагалища, то Вы поймете, что двух одинаковых вульв на свете не бывает, что два миллиарда женщин на земле - это такое же количество половых органов, имеющих свои достоинства и недостатки.</w:t>
      </w:r>
    </w:p>
    <w:p>
      <w:pPr>
        <w:pStyle w:val="Normal"/>
        <w:suppressAutoHyphens w:val="true"/>
        <w:autoSpaceDE w:val="false"/>
        <w:ind w:firstLine="550"/>
        <w:jc w:val="both"/>
        <w:rPr>
          <w:sz w:val="20"/>
          <w:szCs w:val="20"/>
        </w:rPr>
      </w:pPr>
      <w:r>
        <w:rPr>
          <w:sz w:val="20"/>
          <w:szCs w:val="20"/>
        </w:rPr>
        <w:t>О распространении того или иного типа женского полового органа. Заранее оговорюсь, что частота, с которой встречается тот или иной тип женской вульвы, различна у разных народов. Приведенные мною названия вульв в зависимости от длины и ширины влагалища справедливы для народов Европы, в том числе Греции, Франции, Испании, Италии, Германии, Чехословакии, Польши, СССР /русских/.</w:t>
      </w:r>
    </w:p>
    <w:p>
      <w:pPr>
        <w:pStyle w:val="Normal"/>
        <w:suppressAutoHyphens w:val="true"/>
        <w:autoSpaceDE w:val="false"/>
        <w:ind w:left="550" w:hanging="0"/>
        <w:rPr>
          <w:sz w:val="20"/>
          <w:szCs w:val="20"/>
        </w:rPr>
      </w:pPr>
      <w:r>
        <w:rPr>
          <w:sz w:val="20"/>
          <w:szCs w:val="20"/>
        </w:rPr>
        <w:t>Встречаются они в Европе со следующей вероятностью:</w:t>
      </w:r>
    </w:p>
    <w:p>
      <w:pPr>
        <w:pStyle w:val="Normal"/>
        <w:suppressAutoHyphens w:val="true"/>
        <w:autoSpaceDE w:val="false"/>
        <w:ind w:firstLine="550"/>
        <w:jc w:val="both"/>
        <w:rPr>
          <w:sz w:val="20"/>
          <w:szCs w:val="20"/>
        </w:rPr>
      </w:pPr>
      <w:r>
        <w:rPr>
          <w:sz w:val="20"/>
          <w:szCs w:val="20"/>
        </w:rPr>
        <w:t>Ева - одна на двадцать вульв, Милка - одна на тридцать вульв, Пава - очень рапространена, Костянка - довольно часто встречается, в Европе каждая из 6 вульв Костянка, а у некоторых народов и чаще, Хмелевка - одна на 70 вульв, Манилка - одна на 90 вульв, Лебедушка - одна на 12 вульв, Чародейка - одна на 15 вульв. Что касается Княгини - самого обоятельного женского органа, глядя на который даже женщины испытывают эстетическое наслаждение, не говоря уж о мужчинах, то они встречаются с вероятностью одна на 50 вульв.</w:t>
      </w:r>
    </w:p>
    <w:p>
      <w:pPr>
        <w:pStyle w:val="Normal"/>
        <w:suppressAutoHyphens w:val="true"/>
        <w:autoSpaceDE w:val="false"/>
        <w:ind w:firstLine="550"/>
        <w:jc w:val="both"/>
        <w:rPr>
          <w:sz w:val="20"/>
          <w:szCs w:val="20"/>
        </w:rPr>
      </w:pPr>
      <w:r>
        <w:rPr>
          <w:sz w:val="20"/>
          <w:szCs w:val="20"/>
        </w:rPr>
        <w:t>Сексологи, однако, отмечают, что у отдельдных наций тот или иной вид женского органа может преобладать. Так, например, не секрет, что у гречанок, француженок и итальянок преобладают узкие и короткие влагалища /среди них высок процент Хмелевок, Манилок, Лебедушек, Чародеек/.</w:t>
      </w:r>
    </w:p>
    <w:p>
      <w:pPr>
        <w:pStyle w:val="Normal"/>
        <w:suppressAutoHyphens w:val="true"/>
        <w:autoSpaceDE w:val="false"/>
        <w:ind w:firstLine="550"/>
        <w:jc w:val="both"/>
        <w:rPr>
          <w:sz w:val="20"/>
          <w:szCs w:val="20"/>
        </w:rPr>
      </w:pPr>
      <w:r>
        <w:rPr>
          <w:sz w:val="20"/>
          <w:szCs w:val="20"/>
        </w:rPr>
        <w:t>У женщин африканских национальностей, а также негритянок и мулаток американского континента преобладают длинные влагалища. У грузинок, испанок и немок преобладают костянки. Можно добавить, что у каждой нации обязательно встречаются все описанные выше типы половых органов.</w:t>
      </w:r>
    </w:p>
    <w:p>
      <w:pPr>
        <w:pStyle w:val="Normal"/>
        <w:suppressAutoHyphens w:val="true"/>
        <w:autoSpaceDE w:val="false"/>
        <w:ind w:firstLine="550"/>
        <w:jc w:val="both"/>
        <w:rPr>
          <w:sz w:val="20"/>
          <w:szCs w:val="20"/>
        </w:rPr>
      </w:pPr>
      <w:r>
        <w:rPr>
          <w:sz w:val="20"/>
          <w:szCs w:val="20"/>
        </w:rPr>
        <w:t>Когда мужчина женится, он выбирает не только друга жизни, но и полового партнера с определенным типом вульвы. Конечно, возможности турецкого султана были несравненно шире возможностей современного европейского мужчины.</w:t>
      </w:r>
    </w:p>
    <w:p>
      <w:pPr>
        <w:pStyle w:val="Normal"/>
        <w:suppressAutoHyphens w:val="true"/>
        <w:autoSpaceDE w:val="false"/>
        <w:ind w:firstLine="550"/>
        <w:jc w:val="both"/>
        <w:rPr>
          <w:sz w:val="20"/>
          <w:szCs w:val="20"/>
        </w:rPr>
      </w:pPr>
      <w:r>
        <w:rPr>
          <w:sz w:val="20"/>
          <w:szCs w:val="20"/>
        </w:rPr>
        <w:t>Султан производил сначала догаремный отбор. В гарем не попадали женщины с недоразвитыми половыми органами, а также вульвами больших размеров. Практически в гареме сосредотачивались лучшие женщины из данной страны, а также из числа захваченных в плен чужестранок. Женщины, имеющие непривлекательную вульву, несмотря на наличие у нее даже исключительной красоты лица и обояния, в гарем, как правило, не попадали. Лучшие из лучших, цвет женского общества по красоте телосложения и чувствительности попадали в гарем. Но на этом отбор не заканчивался. Султан выбирал себе из множества женщин одну, подчас внешне не самую обоятельную, но видимо с великолепным по красоте и строению органом, и делал ее своей первой, главной женой. Конечно, время от времени он интересовался и другими женами, но это было редким явлением. Ко многим из своих жен он мог и не разу не заглянуть, не прикоснуться на протяжении 3-5 лет. Дольше этого срока султан не держал жен, они старели, а в государстве для него созревали новые создания женского пола, которыми пополнялся гарем. Правда, известно исключение. Была женщина столь прекрасно созданная природой для любви и ласки, что 15 лет один турецкий султан наслаждался ею, отвергая других. И только однажды обнаружив морщинку на ее лице, султан охладел к ней.</w:t>
      </w:r>
    </w:p>
    <w:p>
      <w:pPr>
        <w:pStyle w:val="Normal"/>
        <w:suppressAutoHyphens w:val="true"/>
        <w:autoSpaceDE w:val="false"/>
        <w:ind w:firstLine="550"/>
        <w:jc w:val="both"/>
        <w:rPr>
          <w:sz w:val="20"/>
          <w:szCs w:val="20"/>
        </w:rPr>
      </w:pPr>
      <w:r>
        <w:rPr>
          <w:sz w:val="20"/>
          <w:szCs w:val="20"/>
        </w:rPr>
        <w:t>Итак, султан мог наслаждаться обладанием самой страстной женщины в деле любви, имевшей самую обаятельную вульву. Даже из такого органа, как княгиня - мечты мужчин, он делал выбор самого лучшего. Этот выбор был жесток и бесчеловечен. Он был возможен только в "нецивилизованные времена". Современные мужчины имеют право постоянного брачного союза только с одной определенной женщиной. Вот почему они должны быть крайне осторожны при выборе полового партнера.</w:t>
      </w:r>
    </w:p>
    <w:p>
      <w:pPr>
        <w:pStyle w:val="Normal"/>
        <w:suppressAutoHyphens w:val="true"/>
        <w:autoSpaceDE w:val="false"/>
        <w:spacing w:before="222" w:after="111"/>
        <w:ind w:left="2200" w:hanging="0"/>
        <w:rPr>
          <w:sz w:val="20"/>
          <w:szCs w:val="20"/>
          <w:u w:val="single"/>
        </w:rPr>
      </w:pPr>
      <w:r>
        <w:rPr>
          <w:sz w:val="20"/>
          <w:szCs w:val="20"/>
          <w:u w:val="single"/>
        </w:rPr>
        <w:t xml:space="preserve">2.2. О выборе полового партнера </w:t>
      </w:r>
    </w:p>
    <w:p>
      <w:pPr>
        <w:pStyle w:val="Normal"/>
        <w:suppressAutoHyphens w:val="true"/>
        <w:autoSpaceDE w:val="false"/>
        <w:ind w:firstLine="550"/>
        <w:jc w:val="both"/>
        <w:rPr>
          <w:sz w:val="20"/>
          <w:szCs w:val="20"/>
        </w:rPr>
      </w:pPr>
      <w:r>
        <w:rPr>
          <w:sz w:val="20"/>
          <w:szCs w:val="20"/>
        </w:rPr>
        <w:t>Не существует определенных внешних примет, которые бы позволили безошибочно выбирать или предположить у человека нужный Вам орган. Так, широко распространенное среди народов мнение о том, что о размере полового органа мужчины можно судить по величине носа, а о ширине и длине женского влагалища по размеру женского рта или ширине ладони ни чем не ОБОСНОВАНО.</w:t>
      </w:r>
    </w:p>
    <w:p>
      <w:pPr>
        <w:pStyle w:val="Normal"/>
        <w:suppressAutoHyphens w:val="true"/>
        <w:autoSpaceDE w:val="false"/>
        <w:ind w:firstLine="550"/>
        <w:jc w:val="both"/>
        <w:rPr>
          <w:sz w:val="20"/>
          <w:szCs w:val="20"/>
        </w:rPr>
      </w:pPr>
      <w:r>
        <w:rPr>
          <w:sz w:val="20"/>
          <w:szCs w:val="20"/>
        </w:rPr>
        <w:t>Моя более чем полувековая гинекологическая практика показала, что узкое или широкое влагалище встречаются одинаково часто у женщин как с маленьким, так и с большим ртом. То же самое могу сказать и о мужчинах. Мой муж был известным в Польше урологом, через его руки прошли десятки тысяч мужчин и он не заметил никакой системы. Довольно часто ему встречались мужчины с большим носом, но маленьким членом и наоборот. Так что могу Вас заверить, читатель, что внешних признаков, позволяющих безошибочно судить о размерах половых органов мужчин и женщин просто не существует. Однако, определенные указания к этому имеются в других веских факторах, на которые подчас никто не обращает внимания. Например, по типу телосложения человека. Как жаль, что молодые люди перед вступлением в брак или завязыванием дружбы это недооценивают. Уверяю Вас, было бы гораздо меньше половых недоразумений, если бы перед выбором друга или подруги человек правильно оценил себя и тип телосложения своего будущего партнера.</w:t>
      </w:r>
    </w:p>
    <w:p>
      <w:pPr>
        <w:pStyle w:val="Normal"/>
        <w:suppressAutoHyphens w:val="true"/>
        <w:autoSpaceDE w:val="false"/>
        <w:ind w:firstLine="550"/>
        <w:jc w:val="both"/>
        <w:rPr>
          <w:sz w:val="20"/>
          <w:szCs w:val="20"/>
        </w:rPr>
      </w:pPr>
      <w:r>
        <w:rPr>
          <w:sz w:val="20"/>
          <w:szCs w:val="20"/>
        </w:rPr>
        <w:t>Леонардо да Винчи, А. Везалии примерно так советовал мужчинам подбирать себе жен:</w:t>
      </w:r>
    </w:p>
    <w:p>
      <w:pPr>
        <w:pStyle w:val="Normal"/>
        <w:suppressAutoHyphens w:val="true"/>
        <w:autoSpaceDE w:val="false"/>
        <w:ind w:firstLine="550"/>
        <w:jc w:val="both"/>
        <w:rPr>
          <w:sz w:val="20"/>
          <w:szCs w:val="20"/>
        </w:rPr>
      </w:pPr>
      <w:r>
        <w:rPr>
          <w:sz w:val="20"/>
          <w:szCs w:val="20"/>
        </w:rPr>
        <w:t>"Если хотите из великолепного множества женщин отобрать себе хорошую жену, то делайте так:</w:t>
      </w:r>
    </w:p>
    <w:p>
      <w:pPr>
        <w:pStyle w:val="Normal"/>
        <w:suppressAutoHyphens w:val="true"/>
        <w:autoSpaceDE w:val="false"/>
        <w:ind w:firstLine="550"/>
        <w:jc w:val="both"/>
        <w:rPr>
          <w:sz w:val="20"/>
          <w:szCs w:val="20"/>
        </w:rPr>
      </w:pPr>
      <w:r>
        <w:rPr>
          <w:sz w:val="20"/>
          <w:szCs w:val="20"/>
        </w:rPr>
        <w:t>Первая заповедь: Не увлекайтесь женщинами с тонкими и длинными ногами, худым телом, узким задом, сколь они привлекательны бы ни были на лицо. Не глядите на таких, а увидев, скажите: "Такая женщина в постели Вам подарит мало радости, зато много потребует, ибо у нее ненасытная утроба".</w:t>
      </w:r>
    </w:p>
    <w:p>
      <w:pPr>
        <w:pStyle w:val="Normal"/>
        <w:suppressAutoHyphens w:val="true"/>
        <w:autoSpaceDE w:val="false"/>
        <w:ind w:firstLine="550"/>
        <w:jc w:val="both"/>
        <w:rPr>
          <w:sz w:val="20"/>
          <w:szCs w:val="20"/>
        </w:rPr>
      </w:pPr>
      <w:r>
        <w:rPr>
          <w:sz w:val="20"/>
          <w:szCs w:val="20"/>
        </w:rPr>
        <w:t>От автора: В основном, заповедь справедливая. У худых и высоких женщин с узким тазом и тонкими ногами наиболее естественно предположить наличие Костянки - инфальтильного полового органа. Длинные тонкие ноги вполне определенно могут говорить о длинном влагалище. Это подтверждается в гинекологическом кресле. Опытный гинеколог еще не усаживая женщину для осмотра уже узнает по телосложению с каким типом вульвы он встречается в данном случае.</w:t>
      </w:r>
    </w:p>
    <w:p>
      <w:pPr>
        <w:pStyle w:val="Normal"/>
        <w:suppressAutoHyphens w:val="true"/>
        <w:autoSpaceDE w:val="false"/>
        <w:ind w:firstLine="550"/>
        <w:jc w:val="both"/>
        <w:rPr>
          <w:sz w:val="20"/>
          <w:szCs w:val="20"/>
        </w:rPr>
      </w:pPr>
      <w:r>
        <w:rPr>
          <w:sz w:val="20"/>
          <w:szCs w:val="20"/>
        </w:rPr>
        <w:t>Вторая заповедь: "Остановите свой взор на женщине крепко сложенной, но ниже среднего роста, с толстенькими ногами и бедрами, широким тазом. Она годится для постели. У нее есть то, что нужно нормальному мужчине - страстность тела, красивый, хорошо развитый половой орган, у нее Вы легко достанете до матки. Итак, она Вам нравится, теперь позаботьтесь о ее душе".</w:t>
      </w:r>
    </w:p>
    <w:p>
      <w:pPr>
        <w:pStyle w:val="Normal"/>
        <w:suppressAutoHyphens w:val="true"/>
        <w:autoSpaceDE w:val="false"/>
        <w:ind w:firstLine="550"/>
        <w:jc w:val="both"/>
        <w:rPr>
          <w:sz w:val="20"/>
          <w:szCs w:val="20"/>
        </w:rPr>
      </w:pPr>
      <w:r>
        <w:rPr>
          <w:sz w:val="20"/>
          <w:szCs w:val="20"/>
        </w:rPr>
        <w:t>От автора: Почти невозможно допустить, чтобы у полной женщины с широким тазом был недоразвитый половой орган. Изолированный инфантилизм женской половой сферы развивается крайне редко. Чаще всего, половой инфантилизм женщины сочетается с ее общим инфантилизмом. Закон пропорциональности физического развития распространяется на ее органы без исключения, поэтому "Княгиню", например, совершенно бесполезно искать у женщин тощих с узким тазом. Она, как и "Ладушка", обнаруживается у полных женщин. Однако, если вышеизложенная в начале главы классификация вульв по Якобсону и настоящие пояснения были бы знакомы широкому кругу мужчин, то вред от этого невозможно было бы подсчитать.</w:t>
      </w:r>
    </w:p>
    <w:p>
      <w:pPr>
        <w:pStyle w:val="Normal"/>
        <w:suppressAutoHyphens w:val="true"/>
        <w:autoSpaceDE w:val="false"/>
        <w:ind w:firstLine="550"/>
        <w:jc w:val="both"/>
        <w:rPr>
          <w:sz w:val="20"/>
          <w:szCs w:val="20"/>
        </w:rPr>
      </w:pPr>
      <w:r>
        <w:rPr>
          <w:sz w:val="20"/>
          <w:szCs w:val="20"/>
        </w:rPr>
        <w:t>Цена на определенный тип вульв, например, на "Княгиню" стала бы фантастической, ее добивались бы крайними мерами, например, путем насилия, а остальные женщины остались бы без мужей.</w:t>
      </w:r>
    </w:p>
    <w:p>
      <w:pPr>
        <w:pStyle w:val="Normal"/>
        <w:suppressAutoHyphens w:val="true"/>
        <w:autoSpaceDE w:val="false"/>
        <w:ind w:firstLine="550"/>
        <w:jc w:val="both"/>
        <w:rPr>
          <w:sz w:val="20"/>
          <w:szCs w:val="20"/>
        </w:rPr>
      </w:pPr>
      <w:r>
        <w:rPr>
          <w:sz w:val="20"/>
          <w:szCs w:val="20"/>
        </w:rPr>
        <w:t>К счастью, подобные руководства редки /возможно даже единственное, поскольку Якобсон не успел его опубликовать/, недоступны для массового читателя, а чувства любви и симпатии у людей настолько сложны, что этого не происходит.</w:t>
      </w:r>
    </w:p>
    <w:p>
      <w:pPr>
        <w:pStyle w:val="Normal"/>
        <w:suppressAutoHyphens w:val="true"/>
        <w:autoSpaceDE w:val="false"/>
        <w:ind w:firstLine="550"/>
        <w:jc w:val="both"/>
        <w:rPr>
          <w:sz w:val="20"/>
          <w:szCs w:val="20"/>
        </w:rPr>
      </w:pPr>
      <w:r>
        <w:rPr>
          <w:sz w:val="20"/>
          <w:szCs w:val="20"/>
        </w:rPr>
        <w:t>И только нам, сексологам, бывает порой обидно за жестокость чьей-то судьбы. Женщина с великолепным по красоте и чувствительности половым органом остается подчас без мужского внимания, в то время, как, скажем, женщине-костянке повезет: она выйдет замуж и будет жить и иметь регулярные половые сношения, что является мечтой каждой женщины. И подумаешь: сколько ласк могла бы дать мужчине душевная женщина-княгиня! И наоборот, как жаль мужчину, живущего в муках с "Костянкой", принадлежащей злой, неуважительной женщине. Но на судьбу в наш век жаловаться не принято:жалуйся, дружище, на себя, коль сам выбираешь подругу жизни. А иногда возникает мысль, что, если бы мужчины знали в женщине все зависимости, мною здесь раскрытые, то ничего бы, возможно, и не изменилось. Одурманенный любовью, даже подготовленный мужчина, наверное, не принял бы все это всерьез. А жаль!</w:t>
      </w:r>
    </w:p>
    <w:p>
      <w:pPr>
        <w:pStyle w:val="Normal"/>
        <w:suppressAutoHyphens w:val="true"/>
        <w:autoSpaceDE w:val="false"/>
        <w:ind w:left="550" w:hanging="0"/>
        <w:rPr>
          <w:sz w:val="20"/>
          <w:szCs w:val="20"/>
        </w:rPr>
      </w:pPr>
      <w:r>
        <w:rPr>
          <w:sz w:val="20"/>
          <w:szCs w:val="20"/>
        </w:rPr>
        <w:t>Как ведут себя при половом акте различные типы вульв.</w:t>
      </w:r>
    </w:p>
    <w:p>
      <w:pPr>
        <w:pStyle w:val="Normal"/>
        <w:suppressAutoHyphens w:val="true"/>
        <w:autoSpaceDE w:val="false"/>
        <w:ind w:firstLine="550"/>
        <w:jc w:val="both"/>
        <w:rPr>
          <w:sz w:val="20"/>
          <w:szCs w:val="20"/>
        </w:rPr>
      </w:pPr>
      <w:r>
        <w:rPr>
          <w:sz w:val="20"/>
          <w:szCs w:val="20"/>
        </w:rPr>
        <w:t>Отличить половой акт с "Княгиней" от полового акта с "Костянкой" может только опытный мужчина. Да это и понятно. Если мужчина живет только с одной женщиной, то никаких определенных выводов он сделать не сможет, конечно. Давайте ответим на вопросы: насколько лучше половой акт с "Княгиней", чем с "Костянкой" и почему?</w:t>
      </w:r>
    </w:p>
    <w:p>
      <w:pPr>
        <w:pStyle w:val="Normal"/>
        <w:suppressAutoHyphens w:val="true"/>
        <w:autoSpaceDE w:val="false"/>
        <w:ind w:firstLine="550"/>
        <w:jc w:val="both"/>
        <w:rPr>
          <w:sz w:val="20"/>
          <w:szCs w:val="20"/>
        </w:rPr>
      </w:pPr>
      <w:r>
        <w:rPr>
          <w:sz w:val="20"/>
          <w:szCs w:val="20"/>
        </w:rPr>
        <w:t>Потому, что в первом случае на высоте оказывается эстетическая сторона /мужчина буквально упивается красотой вульвы/ и в более энергичной форме протекают четыре компонента полового акта: половое влечение, оргазм, эякуляция, поскольку совокупность условий во влагалище первого типа намного благоприятнее мужскому половому члену, чем во втором типе.</w:t>
      </w:r>
    </w:p>
    <w:p>
      <w:pPr>
        <w:pStyle w:val="Normal"/>
        <w:suppressAutoHyphens w:val="true"/>
        <w:autoSpaceDE w:val="false"/>
        <w:ind w:firstLine="550"/>
        <w:jc w:val="both"/>
        <w:rPr>
          <w:sz w:val="20"/>
          <w:szCs w:val="20"/>
        </w:rPr>
      </w:pPr>
      <w:r>
        <w:rPr>
          <w:sz w:val="20"/>
          <w:szCs w:val="20"/>
        </w:rPr>
        <w:t>Однако мы взяли идеальный случай. На самом деле происходит множество парадоксов. При известном старании даже наихудшая из вульв может сравняться с наилучшей по созданию сладости для мужчины. Достигается это азартной работой бедер и таза.</w:t>
      </w:r>
    </w:p>
    <w:p>
      <w:pPr>
        <w:pStyle w:val="Normal"/>
        <w:suppressAutoHyphens w:val="true"/>
        <w:autoSpaceDE w:val="false"/>
        <w:ind w:firstLine="550"/>
        <w:jc w:val="both"/>
        <w:rPr>
          <w:sz w:val="20"/>
          <w:szCs w:val="20"/>
        </w:rPr>
      </w:pPr>
      <w:r>
        <w:rPr>
          <w:sz w:val="20"/>
          <w:szCs w:val="20"/>
        </w:rPr>
        <w:t>И наоборот, женщина с прекрасным половым органом и телом, явно созданная для любви, может обкрадывать и себя и мужчину низкой техникой полового акта, недодавать мужчине совокупительных ласк.</w:t>
      </w:r>
    </w:p>
    <w:p>
      <w:pPr>
        <w:pStyle w:val="Normal"/>
        <w:suppressAutoHyphens w:val="true"/>
        <w:autoSpaceDE w:val="false"/>
        <w:ind w:firstLine="550"/>
        <w:jc w:val="both"/>
        <w:rPr>
          <w:sz w:val="20"/>
          <w:szCs w:val="20"/>
        </w:rPr>
      </w:pPr>
      <w:r>
        <w:rPr>
          <w:sz w:val="20"/>
          <w:szCs w:val="20"/>
        </w:rPr>
        <w:t>Но существуют в мире интимной жизни специальные половые ласки, которые снимают или сводят на нет любые диспропорции в устройстве и размерах половых органов. Эти ласки несут великую сладость в органы мужчины и женщины, дают громадный оргастический эффект.</w:t>
      </w:r>
    </w:p>
    <w:p>
      <w:pPr>
        <w:pStyle w:val="Normal"/>
        <w:suppressAutoHyphens w:val="true"/>
        <w:autoSpaceDE w:val="false"/>
        <w:ind w:firstLine="550"/>
        <w:jc w:val="both"/>
        <w:rPr>
          <w:sz w:val="20"/>
          <w:szCs w:val="20"/>
        </w:rPr>
      </w:pPr>
      <w:r>
        <w:rPr>
          <w:sz w:val="20"/>
          <w:szCs w:val="20"/>
        </w:rPr>
        <w:t>Если вы умеете ласкаться, то для Вас навсегда исчезнут различия в строении половых органов. Все произойдет по принципу: "Костянка - не беда, фригидность - не беда, просто не играют уже никакой роли!"</w:t>
      </w:r>
    </w:p>
    <w:p>
      <w:pPr>
        <w:pStyle w:val="Normal"/>
        <w:suppressAutoHyphens w:val="true"/>
        <w:autoSpaceDE w:val="false"/>
        <w:spacing w:before="222" w:after="111"/>
        <w:ind w:left="2640" w:hanging="0"/>
        <w:rPr>
          <w:sz w:val="20"/>
          <w:szCs w:val="20"/>
          <w:u w:val="single"/>
        </w:rPr>
      </w:pPr>
      <w:r>
        <w:rPr>
          <w:sz w:val="20"/>
          <w:szCs w:val="20"/>
          <w:u w:val="single"/>
        </w:rPr>
        <w:t xml:space="preserve">2.3. О психологии пола </w:t>
      </w:r>
    </w:p>
    <w:p>
      <w:pPr>
        <w:pStyle w:val="Normal"/>
        <w:suppressAutoHyphens w:val="true"/>
        <w:autoSpaceDE w:val="false"/>
        <w:ind w:firstLine="550"/>
        <w:jc w:val="both"/>
        <w:rPr>
          <w:sz w:val="20"/>
          <w:szCs w:val="20"/>
        </w:rPr>
      </w:pPr>
      <w:r>
        <w:rPr>
          <w:sz w:val="20"/>
          <w:szCs w:val="20"/>
        </w:rPr>
        <w:t>Человек состоит не из одних только половых органов. Однако, интимная жизнь способна принести ему огромное физическое и эстетическое наслаждение. Древние философы учили следовать природе. Они справедливо подчеркивали важность удовлетворения естественных потребностей и влечений.</w:t>
      </w:r>
    </w:p>
    <w:p>
      <w:pPr>
        <w:pStyle w:val="Normal"/>
        <w:suppressAutoHyphens w:val="true"/>
        <w:autoSpaceDE w:val="false"/>
        <w:ind w:firstLine="550"/>
        <w:jc w:val="both"/>
        <w:rPr>
          <w:sz w:val="20"/>
          <w:szCs w:val="20"/>
        </w:rPr>
      </w:pPr>
      <w:r>
        <w:rPr>
          <w:sz w:val="20"/>
          <w:szCs w:val="20"/>
        </w:rPr>
        <w:t>Согласно Энгельсу "половая любовь была той осью, вокруг которой вращались все человеческие судьбы и мировая культура на протяжении тысячелетий".</w:t>
      </w:r>
    </w:p>
    <w:p>
      <w:pPr>
        <w:pStyle w:val="Normal"/>
        <w:suppressAutoHyphens w:val="true"/>
        <w:autoSpaceDE w:val="false"/>
        <w:ind w:firstLine="550"/>
        <w:jc w:val="both"/>
        <w:rPr>
          <w:sz w:val="20"/>
          <w:szCs w:val="20"/>
        </w:rPr>
      </w:pPr>
      <w:r>
        <w:rPr>
          <w:sz w:val="20"/>
          <w:szCs w:val="20"/>
        </w:rPr>
        <w:t>И интерес человека к половой любви не случаен. Чувство любви уходит своими корнями в наиболее древние слои человеческой природы и психологии, и вместе с тем, озарено светом нравственно-эстетических идеалов. Действенность любви, сочетание в ней духовных и физиологических начал, сама по себе была загадкой и проблемой для науки и философии.</w:t>
      </w:r>
    </w:p>
    <w:p>
      <w:pPr>
        <w:pStyle w:val="Normal"/>
        <w:suppressAutoHyphens w:val="true"/>
        <w:autoSpaceDE w:val="false"/>
        <w:ind w:firstLine="550"/>
        <w:jc w:val="both"/>
        <w:rPr>
          <w:sz w:val="20"/>
          <w:szCs w:val="20"/>
        </w:rPr>
      </w:pPr>
      <w:r>
        <w:rPr>
          <w:sz w:val="20"/>
          <w:szCs w:val="20"/>
        </w:rPr>
        <w:t>Шопенгауэр, например, считал, что любовная страсть не что иное, как голос рода, инстинкт, а сила страсти - просто уловка, выдуманная природой для того, чтобы заставить человека служить интересам рода, забыв на время о покое и комфорте.</w:t>
      </w:r>
    </w:p>
    <w:p>
      <w:pPr>
        <w:pStyle w:val="Normal"/>
        <w:suppressAutoHyphens w:val="true"/>
        <w:autoSpaceDE w:val="false"/>
        <w:ind w:firstLine="550"/>
        <w:jc w:val="both"/>
        <w:rPr>
          <w:sz w:val="20"/>
          <w:szCs w:val="20"/>
        </w:rPr>
      </w:pPr>
      <w:r>
        <w:rPr>
          <w:sz w:val="20"/>
          <w:szCs w:val="20"/>
        </w:rPr>
        <w:t>Древние арабы говорили: "Есть на свете только три наслаждения: есть мясо, ездить на мясе и втыкать в мясо мясо".</w:t>
      </w:r>
    </w:p>
    <w:p>
      <w:pPr>
        <w:pStyle w:val="Normal"/>
        <w:suppressAutoHyphens w:val="true"/>
        <w:autoSpaceDE w:val="false"/>
        <w:ind w:firstLine="550"/>
        <w:jc w:val="both"/>
        <w:rPr>
          <w:sz w:val="20"/>
          <w:szCs w:val="20"/>
        </w:rPr>
      </w:pPr>
      <w:r>
        <w:rPr>
          <w:sz w:val="20"/>
          <w:szCs w:val="20"/>
        </w:rPr>
        <w:t>Несмотря на огромную загруженность современного человека различными видами деятельности и увлечений и резкое снижение времени, оставшего для любви, интерес человечества к половым вопросам нисколько не ослабевает.</w:t>
      </w:r>
    </w:p>
    <w:p>
      <w:pPr>
        <w:pStyle w:val="Normal"/>
        <w:suppressAutoHyphens w:val="true"/>
        <w:autoSpaceDE w:val="false"/>
        <w:ind w:firstLine="550"/>
        <w:jc w:val="both"/>
        <w:rPr>
          <w:sz w:val="20"/>
          <w:szCs w:val="20"/>
        </w:rPr>
      </w:pPr>
      <w:r>
        <w:rPr>
          <w:sz w:val="20"/>
          <w:szCs w:val="20"/>
        </w:rPr>
        <w:t>Интимная жизнь - это поистине "кладезь радости", дарующий обновление всем жизненным силам человека. Начиная с возраста 12-14 лет, когда у юношей и девушек просыпаются в душе первые ростки любви к существу противоположного пола и до полного увядания половых функций, сокровенные мысли человека устремлены на любовь и вопросы половых взаимоотношений.</w:t>
      </w:r>
    </w:p>
    <w:p>
      <w:pPr>
        <w:pStyle w:val="Normal"/>
        <w:suppressAutoHyphens w:val="true"/>
        <w:autoSpaceDE w:val="false"/>
        <w:ind w:firstLine="550"/>
        <w:jc w:val="both"/>
        <w:rPr>
          <w:sz w:val="20"/>
          <w:szCs w:val="20"/>
        </w:rPr>
      </w:pPr>
      <w:r>
        <w:rPr>
          <w:sz w:val="20"/>
          <w:szCs w:val="20"/>
        </w:rPr>
        <w:t>Это дало основание Фрейду считать, что "человеческие мысли погрязли в половых переживаниях". Конечно, можно поспорить с Фрейдом, Шопенгауэром и арабами, но доля правды в их мыслях есть. Любовь, в том числе половая, была и остается наиболее глубоким индивидуальным переживанием, ярким событием на жизненном пути.</w:t>
      </w:r>
    </w:p>
    <w:p>
      <w:pPr>
        <w:pStyle w:val="Normal"/>
        <w:suppressAutoHyphens w:val="true"/>
        <w:autoSpaceDE w:val="false"/>
        <w:spacing w:before="222" w:after="111"/>
        <w:jc w:val="center"/>
        <w:rPr>
          <w:sz w:val="20"/>
          <w:szCs w:val="20"/>
          <w:u w:val="single"/>
        </w:rPr>
      </w:pPr>
      <w:r>
        <w:rPr>
          <w:sz w:val="20"/>
          <w:szCs w:val="20"/>
          <w:u w:val="single"/>
        </w:rPr>
        <w:t xml:space="preserve">2.4. О силе полового влечения </w:t>
      </w:r>
    </w:p>
    <w:p>
      <w:pPr>
        <w:pStyle w:val="Normal"/>
        <w:suppressAutoHyphens w:val="true"/>
        <w:autoSpaceDE w:val="false"/>
        <w:ind w:firstLine="550"/>
        <w:jc w:val="both"/>
        <w:rPr>
          <w:sz w:val="20"/>
          <w:szCs w:val="20"/>
        </w:rPr>
      </w:pPr>
      <w:r>
        <w:rPr>
          <w:sz w:val="20"/>
          <w:szCs w:val="20"/>
        </w:rPr>
        <w:t>Наряду с зависимостью от секреторной деятельности половых желез и многих факторов, связанных с обменом веществ, существует определенная зависимость силы полового влечения от антропологических черт. Известно, что люди с черными волосами обладают более сильным половым влечением, чем блондины.</w:t>
      </w:r>
    </w:p>
    <w:p>
      <w:pPr>
        <w:pStyle w:val="Normal"/>
        <w:suppressAutoHyphens w:val="true"/>
        <w:autoSpaceDE w:val="false"/>
        <w:ind w:firstLine="550"/>
        <w:jc w:val="both"/>
        <w:rPr>
          <w:sz w:val="20"/>
          <w:szCs w:val="20"/>
        </w:rPr>
      </w:pPr>
      <w:r>
        <w:rPr>
          <w:sz w:val="20"/>
          <w:szCs w:val="20"/>
        </w:rPr>
        <w:t>У низкорослых половое влечение более сильное, чем у высоких, худые имеют более сильное половое влечение. Это означает, что худая женщина для своего удовлетворения требует больше ласк, чем полная. Чем теплее климат, тем сильнее влечение. Отсюда следует, что скажем итальянки темпераментны, немки - менее.</w:t>
      </w:r>
    </w:p>
    <w:p>
      <w:pPr>
        <w:pStyle w:val="Normal"/>
        <w:suppressAutoHyphens w:val="true"/>
        <w:autoSpaceDE w:val="false"/>
        <w:spacing w:before="222" w:after="111"/>
        <w:jc w:val="center"/>
        <w:rPr>
          <w:sz w:val="20"/>
          <w:szCs w:val="20"/>
          <w:u w:val="single"/>
        </w:rPr>
      </w:pPr>
      <w:r>
        <w:rPr>
          <w:sz w:val="20"/>
          <w:szCs w:val="20"/>
          <w:u w:val="single"/>
        </w:rPr>
        <w:t xml:space="preserve">2.5. О мужском и женском онанизме </w:t>
      </w:r>
    </w:p>
    <w:p>
      <w:pPr>
        <w:pStyle w:val="Normal"/>
        <w:suppressAutoHyphens w:val="true"/>
        <w:autoSpaceDE w:val="false"/>
        <w:ind w:firstLine="550"/>
        <w:jc w:val="both"/>
        <w:rPr>
          <w:sz w:val="20"/>
          <w:szCs w:val="20"/>
        </w:rPr>
      </w:pPr>
      <w:r>
        <w:rPr>
          <w:sz w:val="20"/>
          <w:szCs w:val="20"/>
        </w:rPr>
        <w:t>Онанизм - это самоудовлетворение полового чувства путем раздражения наружных (у женщин внутренних) половых органов руками или другими предметами. У него много синонимов: онанизм, мастурбация, рукоблудие или детский грех, а в простонародье его справедливо окрестили термином суходрочка. В мире написано много лишнего и неправильного об этом чрезвычайно распространненом среди молодежи и взрослых явлении. Так, например, отдельные автору чрезмерно преувеличивают последствия онанизма, чем приводят читателей к жестоким терзаниям по поводу имевшего места у них занятия онанизмом. Заранее успокою - не всякий онанизм приносит вред. Отдельным лицам умеренный онанизм рекомендуется врачами. Речь идет в первую очередь о женщинах, потерявших в цвете лет возможность жить половой жизнью. Не надо забывать, что таких женщин миллионы, особенно после войны.</w:t>
      </w:r>
    </w:p>
    <w:p>
      <w:pPr>
        <w:pStyle w:val="Normal"/>
        <w:suppressAutoHyphens w:val="true"/>
        <w:autoSpaceDE w:val="false"/>
        <w:ind w:firstLine="550"/>
        <w:jc w:val="both"/>
        <w:rPr>
          <w:sz w:val="20"/>
          <w:szCs w:val="20"/>
        </w:rPr>
      </w:pPr>
      <w:r>
        <w:rPr>
          <w:sz w:val="20"/>
          <w:szCs w:val="20"/>
        </w:rPr>
        <w:t>Причин женского одиночества много. Одни боятся неудачного замужества, другие не могут сделать выбора, третьих не берут. А много и таких, на ком трагическая гибель мужа оставила неизгладимый след.</w:t>
      </w:r>
    </w:p>
    <w:p>
      <w:pPr>
        <w:pStyle w:val="Normal"/>
        <w:suppressAutoHyphens w:val="true"/>
        <w:autoSpaceDE w:val="false"/>
        <w:ind w:firstLine="550"/>
        <w:jc w:val="both"/>
        <w:rPr>
          <w:sz w:val="20"/>
          <w:szCs w:val="20"/>
        </w:rPr>
      </w:pPr>
      <w:r>
        <w:rPr>
          <w:sz w:val="20"/>
          <w:szCs w:val="20"/>
        </w:rPr>
        <w:t>Известны случаи боязни замужества из-за трудности будущих родов, особенно у тех, кто потерял мать или близких, умерших от родов. Многие чрезвычайно преувеличивают свои физические недостатки, считают себя "непригодными" для замужества.</w:t>
      </w:r>
    </w:p>
    <w:p>
      <w:pPr>
        <w:pStyle w:val="Normal"/>
        <w:suppressAutoHyphens w:val="true"/>
        <w:autoSpaceDE w:val="false"/>
        <w:ind w:firstLine="550"/>
        <w:jc w:val="both"/>
        <w:rPr>
          <w:sz w:val="20"/>
          <w:szCs w:val="20"/>
        </w:rPr>
      </w:pPr>
      <w:r>
        <w:rPr>
          <w:sz w:val="20"/>
          <w:szCs w:val="20"/>
        </w:rPr>
        <w:t>Согласитесь, что эти причины в наш век вполне основательны. Человек неотделим от инстинктов, утверждает молодая наука - бионика. Одни инстинкты бледнеют, другие развиваются. Пройдут миллионы лет, и, если будет суждено сохраниться человеческой цивилизации, то пока будет человек</w:t>
      </w:r>
    </w:p>
    <w:p>
      <w:pPr>
        <w:pStyle w:val="Normal"/>
        <w:suppressAutoHyphens w:val="true"/>
        <w:autoSpaceDE w:val="false"/>
        <w:jc w:val="both"/>
        <w:rPr>
          <w:sz w:val="20"/>
          <w:szCs w:val="20"/>
        </w:rPr>
      </w:pPr>
      <w:r>
        <w:rPr>
          <w:sz w:val="20"/>
          <w:szCs w:val="20"/>
        </w:rPr>
        <w:t>- будут инстинкты. Возможно, не такие, как сейчас, а изменившиеся в чем-то. Половая неудовлетворенность отрицательно сказывается на эмоциональном настрое человека, может привести к тяжелому общему состоянию: нарушается равновесие в организме, ухудшается обмен веществ, появляется головная боль, нервные и другие растройства.</w:t>
      </w:r>
    </w:p>
    <w:p>
      <w:pPr>
        <w:pStyle w:val="Normal"/>
        <w:suppressAutoHyphens w:val="true"/>
        <w:autoSpaceDE w:val="false"/>
        <w:ind w:firstLine="550"/>
        <w:jc w:val="both"/>
        <w:rPr>
          <w:sz w:val="20"/>
          <w:szCs w:val="20"/>
        </w:rPr>
      </w:pPr>
      <w:r>
        <w:rPr>
          <w:sz w:val="20"/>
          <w:szCs w:val="20"/>
        </w:rPr>
        <w:t>Вот и приходится в меру избавления рекомендовать отдельным людям онанизм. Доказано, что умеренный онанизм взрослым, особенно, безвреден. Более того, снимая описанные выше напряжения в женском организме, он приносит определенную пользу.</w:t>
      </w:r>
    </w:p>
    <w:p>
      <w:pPr>
        <w:pStyle w:val="Normal"/>
        <w:suppressAutoHyphens w:val="true"/>
        <w:autoSpaceDE w:val="false"/>
        <w:ind w:firstLine="550"/>
        <w:jc w:val="both"/>
        <w:rPr>
          <w:sz w:val="20"/>
          <w:szCs w:val="20"/>
        </w:rPr>
      </w:pPr>
      <w:r>
        <w:rPr>
          <w:sz w:val="20"/>
          <w:szCs w:val="20"/>
        </w:rPr>
        <w:t>Тоже самое можно сказать и о мужчинах. Онанизм у мужчин чаще всего протекает так: мужчина обхватывает рукой член и движениями взад-вперед раздражает половой орган в основном за счет чрезвычайной чувствительности оболочки члена. В конечном счете у мужчин появляется сладострастное ощущение. Возникает оргазм, сладкие сотрясения члена, как при совокуплении и выброс семени из полового члена. Иногда мужчины онанируют об одеяло или выдвигают член в специально изготовленную трубку из эластичного материала.</w:t>
      </w:r>
    </w:p>
    <w:p>
      <w:pPr>
        <w:pStyle w:val="Normal"/>
        <w:suppressAutoHyphens w:val="true"/>
        <w:autoSpaceDE w:val="false"/>
        <w:ind w:firstLine="550"/>
        <w:jc w:val="both"/>
        <w:rPr>
          <w:sz w:val="20"/>
          <w:szCs w:val="20"/>
        </w:rPr>
      </w:pPr>
      <w:r>
        <w:rPr>
          <w:sz w:val="20"/>
          <w:szCs w:val="20"/>
        </w:rPr>
        <w:t>Большим сторонником самоудовлетворения был древнегреческий философ Онан, подробно описавший различные его способы. Особенно красочно описан им женский онанизм. При самоудовлетворении женщины не ограничиваются раздражением одних только наружных половых органов. Рукой или специальными приспособлениями они ласкают также влагалище и матку. Так было во времена Эллады, так это делается и сейчас.</w:t>
      </w:r>
    </w:p>
    <w:p>
      <w:pPr>
        <w:pStyle w:val="Normal"/>
        <w:suppressAutoHyphens w:val="true"/>
        <w:autoSpaceDE w:val="false"/>
        <w:ind w:firstLine="550"/>
        <w:jc w:val="both"/>
        <w:rPr>
          <w:sz w:val="20"/>
          <w:szCs w:val="20"/>
        </w:rPr>
      </w:pPr>
      <w:r>
        <w:rPr>
          <w:sz w:val="20"/>
          <w:szCs w:val="20"/>
        </w:rPr>
        <w:t>Например, в годы Второй мировой войны, оставшись без мужей, многие женщины, подобно гречанкам V-IV вв до н. э., онанировали различными половыми приспособлениями. Мадьярки туго набивали мужские презервативы нежным наполнителем ( теплой кашей, фаршем и др.), вводили во влагалище и добивались таким образом сильного полового возбуждения при онанизме.</w:t>
      </w:r>
    </w:p>
    <w:p>
      <w:pPr>
        <w:pStyle w:val="Normal"/>
        <w:suppressAutoHyphens w:val="true"/>
        <w:autoSpaceDE w:val="false"/>
        <w:ind w:firstLine="550"/>
        <w:jc w:val="both"/>
        <w:rPr>
          <w:sz w:val="20"/>
          <w:szCs w:val="20"/>
        </w:rPr>
      </w:pPr>
      <w:r>
        <w:rPr>
          <w:sz w:val="20"/>
          <w:szCs w:val="20"/>
        </w:rPr>
        <w:t>Иногда применялись сделанные из мягкой резины подобия половых органов мужчин. Такие самодельные половые члены при введении их во влагалище хорошо возбуждали женщин. Прикосновение их к шейке матки и влагалищу напоминали женщине половой акт с мужчиной.</w:t>
      </w:r>
    </w:p>
    <w:p>
      <w:pPr>
        <w:pStyle w:val="Normal"/>
        <w:suppressAutoHyphens w:val="true"/>
        <w:autoSpaceDE w:val="false"/>
        <w:ind w:firstLine="550"/>
        <w:jc w:val="both"/>
        <w:rPr>
          <w:sz w:val="20"/>
          <w:szCs w:val="20"/>
        </w:rPr>
      </w:pPr>
      <w:r>
        <w:rPr>
          <w:sz w:val="20"/>
          <w:szCs w:val="20"/>
        </w:rPr>
        <w:t>Удовлетворение достигалось быстрее, если женщина садилась на "член". В таком положении легче возбуждается матка, быстрее формируется оргазм, благодаря легкости с какой можно надвигать вульву на член. Я и сегодня знаю многих женщин, занимающихся влагалищным и маточным онанизмом. И, конечно же, он обязательно сопровождается ласками на клиторе, который женщина, как и мужчина, возбуждает рукой.</w:t>
      </w:r>
    </w:p>
    <w:p>
      <w:pPr>
        <w:pStyle w:val="Normal"/>
        <w:suppressAutoHyphens w:val="true"/>
        <w:autoSpaceDE w:val="false"/>
        <w:spacing w:before="222" w:after="111"/>
        <w:jc w:val="center"/>
        <w:rPr>
          <w:sz w:val="20"/>
          <w:szCs w:val="20"/>
          <w:u w:val="single"/>
        </w:rPr>
      </w:pPr>
      <w:r>
        <w:rPr>
          <w:sz w:val="20"/>
          <w:szCs w:val="20"/>
          <w:u w:val="single"/>
        </w:rPr>
        <w:t xml:space="preserve">2.6. При каких условиях вреден онанизм? </w:t>
      </w:r>
    </w:p>
    <w:p>
      <w:pPr>
        <w:pStyle w:val="Normal"/>
        <w:suppressAutoHyphens w:val="true"/>
        <w:autoSpaceDE w:val="false"/>
        <w:ind w:firstLine="550"/>
        <w:jc w:val="both"/>
        <w:rPr>
          <w:sz w:val="20"/>
          <w:szCs w:val="20"/>
        </w:rPr>
      </w:pPr>
      <w:r>
        <w:rPr>
          <w:sz w:val="20"/>
          <w:szCs w:val="20"/>
        </w:rPr>
        <w:t>1. В детском и юношеском возрасте, когда к организму слишко рано предъявляются непосильные половые переживания.</w:t>
      </w:r>
    </w:p>
    <w:p>
      <w:pPr>
        <w:pStyle w:val="Normal"/>
        <w:suppressAutoHyphens w:val="true"/>
        <w:autoSpaceDE w:val="false"/>
        <w:ind w:firstLine="550"/>
        <w:jc w:val="both"/>
        <w:rPr>
          <w:sz w:val="20"/>
          <w:szCs w:val="20"/>
        </w:rPr>
      </w:pPr>
      <w:r>
        <w:rPr>
          <w:sz w:val="20"/>
          <w:szCs w:val="20"/>
        </w:rPr>
        <w:t>2. Неумеренный, чрезмерный онанизм во много раз превышающий потребность организма в половой жизни.</w:t>
      </w:r>
    </w:p>
    <w:p>
      <w:pPr>
        <w:pStyle w:val="Normal"/>
        <w:suppressAutoHyphens w:val="true"/>
        <w:autoSpaceDE w:val="false"/>
        <w:ind w:firstLine="550"/>
        <w:jc w:val="both"/>
        <w:rPr>
          <w:sz w:val="20"/>
          <w:szCs w:val="20"/>
        </w:rPr>
      </w:pPr>
      <w:r>
        <w:rPr>
          <w:sz w:val="20"/>
          <w:szCs w:val="20"/>
        </w:rPr>
        <w:t>Вот практически только два ограничения. Онанизм, по сравнению с половым актом, имеет отрицательные характеристики, а именно:</w:t>
      </w:r>
    </w:p>
    <w:p>
      <w:pPr>
        <w:pStyle w:val="Normal"/>
        <w:suppressAutoHyphens w:val="true"/>
        <w:autoSpaceDE w:val="false"/>
        <w:ind w:firstLine="550"/>
        <w:jc w:val="both"/>
        <w:rPr>
          <w:sz w:val="20"/>
          <w:szCs w:val="20"/>
        </w:rPr>
      </w:pPr>
      <w:r>
        <w:rPr>
          <w:sz w:val="20"/>
          <w:szCs w:val="20"/>
        </w:rPr>
        <w:t>- половой акт возможен только при набухшем члене, поэтому число половых актов ограничено физическими возможностями. Онанизм же таких ограничений не знает, онанировать можно и на вялом члене, и на невозбужденном клиторе, что при злоупотреблении может привести к истощению;</w:t>
      </w:r>
    </w:p>
    <w:p>
      <w:pPr>
        <w:pStyle w:val="Normal"/>
        <w:suppressAutoHyphens w:val="true"/>
        <w:autoSpaceDE w:val="false"/>
        <w:ind w:firstLine="550"/>
        <w:jc w:val="both"/>
        <w:rPr>
          <w:sz w:val="20"/>
          <w:szCs w:val="20"/>
        </w:rPr>
      </w:pPr>
      <w:r>
        <w:rPr>
          <w:sz w:val="20"/>
          <w:szCs w:val="20"/>
        </w:rPr>
        <w:t>- онанизм несет в себе опасность другого свойства - психологического</w:t>
        <w:softHyphen/>
        <w:t>он приводит к самобичеванию, недовольству сам собой. Онанизм, следовательно, угнетает психику человека.</w:t>
      </w:r>
    </w:p>
    <w:p>
      <w:pPr>
        <w:pStyle w:val="Normal"/>
        <w:suppressAutoHyphens w:val="true"/>
        <w:autoSpaceDE w:val="false"/>
        <w:ind w:firstLine="550"/>
        <w:jc w:val="both"/>
        <w:rPr>
          <w:sz w:val="20"/>
          <w:szCs w:val="20"/>
        </w:rPr>
      </w:pPr>
      <w:r>
        <w:rPr>
          <w:sz w:val="20"/>
          <w:szCs w:val="20"/>
        </w:rPr>
        <w:t>Авторитетно заверяю Вас, что применяющийся изредка в зрелом возрасте в целях половой разрядки, онанизм безвреден. Конечно, к нему есть определенные требования. Он должен иметь место только при возможности нормальной половой жизни. Онанизм не должен быть грубым. Прикосновения рук или предметов должны быть только нежными.</w:t>
      </w:r>
    </w:p>
    <w:p>
      <w:pPr>
        <w:pStyle w:val="Normal"/>
        <w:suppressAutoHyphens w:val="true"/>
        <w:autoSpaceDE w:val="false"/>
        <w:ind w:firstLine="550"/>
        <w:jc w:val="both"/>
        <w:rPr>
          <w:sz w:val="20"/>
          <w:szCs w:val="20"/>
        </w:rPr>
      </w:pPr>
      <w:r>
        <w:rPr>
          <w:sz w:val="20"/>
          <w:szCs w:val="20"/>
        </w:rPr>
        <w:t>Онанизм является как бы эквивалентом полового акта, он объясняется тем же механизмом полового влечения, как и обычный половой акт.</w:t>
      </w:r>
    </w:p>
    <w:p>
      <w:pPr>
        <w:pStyle w:val="Normal"/>
        <w:suppressAutoHyphens w:val="true"/>
        <w:autoSpaceDE w:val="false"/>
        <w:ind w:firstLine="550"/>
        <w:jc w:val="both"/>
        <w:rPr>
          <w:sz w:val="20"/>
          <w:szCs w:val="20"/>
        </w:rPr>
      </w:pPr>
      <w:r>
        <w:rPr>
          <w:sz w:val="20"/>
          <w:szCs w:val="20"/>
        </w:rPr>
        <w:t>Различают механический онанизм и психический. Механический онанизм производится почти исключительно на половых органах / мужчинами на половом члене, женщинами - на клиторе, малых половых губах, входе во влагалище и матке, на грудных сосках/.</w:t>
      </w:r>
    </w:p>
    <w:p>
      <w:pPr>
        <w:pStyle w:val="Normal"/>
        <w:suppressAutoHyphens w:val="true"/>
        <w:autoSpaceDE w:val="false"/>
        <w:ind w:firstLine="550"/>
        <w:jc w:val="both"/>
        <w:rPr>
          <w:sz w:val="20"/>
          <w:szCs w:val="20"/>
        </w:rPr>
      </w:pPr>
      <w:r>
        <w:rPr>
          <w:sz w:val="20"/>
          <w:szCs w:val="20"/>
        </w:rPr>
        <w:t>Психический онанизм заключается в вызывании у себя сладострастных ощущений и эякуляции при помощи фантазирования на половые темы. Психический онанизм возможен лишь при наличии ненормально повышенной возбудимости центра эякуляции в спинном мозге.</w:t>
      </w:r>
    </w:p>
    <w:p>
      <w:pPr>
        <w:pStyle w:val="Normal"/>
        <w:suppressAutoHyphens w:val="true"/>
        <w:autoSpaceDE w:val="false"/>
        <w:ind w:firstLine="550"/>
        <w:jc w:val="both"/>
        <w:rPr>
          <w:sz w:val="20"/>
          <w:szCs w:val="20"/>
        </w:rPr>
      </w:pPr>
      <w:r>
        <w:rPr>
          <w:sz w:val="20"/>
          <w:szCs w:val="20"/>
        </w:rPr>
        <w:t>К извращениям онанизма относятся: затягиваемый онанизм, когда в момент приближения оргазма и эякуляции мужчины и женщины умышленно прекращают манипуляции на половых органах, чтобы через несколько минут, когда ослабнет эрекция и пропадет оргазм, снова возобновить механические раздражения и, в конечном счете, завершить онанизм оргазмом и эякуляцией; и прерываемый /неполный онанизм/, когда он прекращается до появления половой разрядки.</w:t>
      </w:r>
    </w:p>
    <w:p>
      <w:pPr>
        <w:pStyle w:val="Normal"/>
        <w:suppressAutoHyphens w:val="true"/>
        <w:autoSpaceDE w:val="false"/>
        <w:ind w:firstLine="550"/>
        <w:jc w:val="both"/>
        <w:rPr>
          <w:sz w:val="20"/>
          <w:szCs w:val="20"/>
        </w:rPr>
      </w:pPr>
      <w:r>
        <w:rPr>
          <w:sz w:val="20"/>
          <w:szCs w:val="20"/>
        </w:rPr>
        <w:t>Основную биологическую причину онанизма следует усматривать в дисгармонии природы. Половое чувство развивается в таком возрасте, когда не может быть и речи о половом сношении. Для женщин причиной онанизма могут быть более поздние браки.</w:t>
      </w:r>
    </w:p>
    <w:p>
      <w:pPr>
        <w:pStyle w:val="Normal"/>
        <w:suppressAutoHyphens w:val="true"/>
        <w:autoSpaceDE w:val="false"/>
        <w:ind w:firstLine="550"/>
        <w:jc w:val="both"/>
        <w:rPr>
          <w:sz w:val="20"/>
          <w:szCs w:val="20"/>
        </w:rPr>
      </w:pPr>
      <w:r>
        <w:rPr>
          <w:sz w:val="20"/>
          <w:szCs w:val="20"/>
        </w:rPr>
        <w:t>Никаких внешних признаков, указывающих на онанизм мужчин и женщин не существует. Однако, нередко врачи идут на провокацию: заявляют замкнутому пациенту, что такие признаки есть. Расчет прост, онанизмом занимаются почти все юноши - 95% и больше половины девушек - 51%. Разоблаченный онанист признается врачу во всем, удивляясь возможностям медицины. У лиц женского пола подозрение на онанизм: значительное сокоотделение из влагалища и влажность половых губ, а нередко и застой и гиперемия клитора, чего у девушек и женщин, не живущих половой жизнью не должно быть.</w:t>
      </w:r>
    </w:p>
    <w:p>
      <w:pPr>
        <w:pStyle w:val="Normal"/>
        <w:suppressAutoHyphens w:val="true"/>
        <w:autoSpaceDE w:val="false"/>
        <w:ind w:firstLine="550"/>
        <w:jc w:val="both"/>
        <w:rPr>
          <w:sz w:val="20"/>
          <w:szCs w:val="20"/>
        </w:rPr>
      </w:pPr>
      <w:r>
        <w:rPr>
          <w:sz w:val="20"/>
          <w:szCs w:val="20"/>
        </w:rPr>
        <w:t>Мужчина, занимающийся онанизмом, нередко не вступает в брак до 30-40 лет, так как считает, что его половые силы "растрачены", что половой акт с женщиной у него не получится, что он только опозорится перед ней и т. д.</w:t>
      </w:r>
    </w:p>
    <w:p>
      <w:pPr>
        <w:pStyle w:val="Normal"/>
        <w:suppressAutoHyphens w:val="true"/>
        <w:autoSpaceDE w:val="false"/>
        <w:ind w:firstLine="550"/>
        <w:jc w:val="both"/>
        <w:rPr>
          <w:sz w:val="20"/>
          <w:szCs w:val="20"/>
        </w:rPr>
      </w:pPr>
      <w:r>
        <w:rPr>
          <w:sz w:val="20"/>
          <w:szCs w:val="20"/>
        </w:rPr>
        <w:t>Однако, половая жизнь людей, занимавшихся в прошлом онанизмом, протекает нормально, без каких-либо отклонений. Поэтому онанизм в связи с его массовостью и практическим отсутствием функциональных расстройств в настоящее время считается специалистами нормальным, вполне физиологическим явлением.</w:t>
      </w:r>
    </w:p>
    <w:p>
      <w:pPr>
        <w:pStyle w:val="Normal"/>
        <w:suppressAutoHyphens w:val="true"/>
        <w:autoSpaceDE w:val="false"/>
        <w:ind w:firstLine="550"/>
        <w:jc w:val="both"/>
        <w:rPr>
          <w:sz w:val="20"/>
          <w:szCs w:val="20"/>
        </w:rPr>
      </w:pPr>
      <w:r>
        <w:rPr>
          <w:sz w:val="20"/>
          <w:szCs w:val="20"/>
        </w:rPr>
        <w:t>С возрастом потребность в онанизме, как эквиваленте полового акта, изменяется так: мужчина занимается им меньше, женщина - больше. Объясянется это непрочностью семьи и большим количеством разводов. Ушедший из семьи мужчина сравнительно быстро обзаводится другой семьей, у женщин такой возможности часто не бывает. Разбуженная половой жизнью с мужем сексуальная чувствительность женщины, пик ее полового влечения наступает к 25-30 годам, тогда как у мужчин уже проходит.</w:t>
      </w:r>
    </w:p>
    <w:p>
      <w:pPr>
        <w:pStyle w:val="Normal"/>
        <w:suppressAutoHyphens w:val="true"/>
        <w:autoSpaceDE w:val="false"/>
        <w:ind w:firstLine="550"/>
        <w:jc w:val="both"/>
        <w:rPr>
          <w:sz w:val="20"/>
          <w:szCs w:val="20"/>
        </w:rPr>
      </w:pPr>
      <w:r>
        <w:rPr>
          <w:sz w:val="20"/>
          <w:szCs w:val="20"/>
        </w:rPr>
        <w:t>Следует отметить, что даже переферийно-механический онанизм у мужчин и женщин обязательно сопровождается эротическими представлениями. Мужчина часто онанирует при рассмотрении изображений обнаженных женщин, представляя их в определенной позе, мысленно совершает с ними половой акт. Для девушек и женщин вид обнаженного мужчины или мужского тела возбудителем не является, их эротические представления уходят в другую область. Например, они фантазируют, что ее любит хороший и нежный мужчина, почти герой, что мужчина ласково обнимает и целует "свою даму", кладет ей руку на клитор, гладит его /хотя в этот момент клитор гладит она сама/ и говорит ей ласковые слова.</w:t>
      </w:r>
    </w:p>
    <w:p>
      <w:pPr>
        <w:pStyle w:val="Normal"/>
        <w:suppressAutoHyphens w:val="true"/>
        <w:autoSpaceDE w:val="false"/>
        <w:ind w:firstLine="550"/>
        <w:jc w:val="both"/>
        <w:rPr>
          <w:sz w:val="20"/>
          <w:szCs w:val="20"/>
        </w:rPr>
      </w:pPr>
      <w:r>
        <w:rPr>
          <w:sz w:val="20"/>
          <w:szCs w:val="20"/>
        </w:rPr>
        <w:t>Если женщина жила половой жизнью и чувствительность ее уже пробудилась, то она, онанируя, любит разглядывать порнографические открытки или фотоснимки, изображающие половой акт. При этом женщина непроизвольно разводит бедра, как для совокупления и мысленно "дает" определенному мужчине /иногда таким мужчиной может быть ушедший из семьи муж/, который вызывает у нее чувство симпатии или полового влечения.</w:t>
      </w:r>
    </w:p>
    <w:p>
      <w:pPr>
        <w:pStyle w:val="Normal"/>
        <w:suppressAutoHyphens w:val="true"/>
        <w:autoSpaceDE w:val="false"/>
        <w:ind w:firstLine="550"/>
        <w:jc w:val="both"/>
        <w:rPr>
          <w:sz w:val="20"/>
          <w:szCs w:val="20"/>
        </w:rPr>
      </w:pPr>
      <w:r>
        <w:rPr>
          <w:sz w:val="20"/>
          <w:szCs w:val="20"/>
        </w:rPr>
        <w:t>Имеются случаи, когда в связи с онанизмом у женщин появляется так называемая анестезия - нечувствительность эрогенных зон к половому акту. Происходит это потому, что те эрогенные зоны, которые чаще всего женщина раздражала при онанизме искусственным путем, во время полового сношения раздражаются либо недостаточно, либо вовсе не раздражаются, ибо интенсивность этих раздражений по своему характеру не совпадает с привычными. Чаще всего, это происходит при следующих видах длительного привычного онанизма: онанизм на грудных сосках /мужчина при половом сношении может выпустить их из поля зрения/, онанизм матки - прикосновение головки члена к матке не всегда происходит с достаточной ясностью и частотой, кроме того, могут давать непривычные ощущения, несвойственные ощущениям при онанизме. И только клиторный и влагалищный онанизмы никогда не приводят к нарушению половых ощущений при возобновлении женщиной половой жизни.</w:t>
      </w:r>
    </w:p>
    <w:p>
      <w:pPr>
        <w:pStyle w:val="Normal"/>
        <w:suppressAutoHyphens w:val="true"/>
        <w:autoSpaceDE w:val="false"/>
        <w:spacing w:before="222" w:after="111"/>
        <w:jc w:val="center"/>
        <w:rPr>
          <w:sz w:val="20"/>
          <w:szCs w:val="20"/>
          <w:u w:val="single"/>
        </w:rPr>
      </w:pPr>
      <w:r>
        <w:rPr>
          <w:sz w:val="20"/>
          <w:szCs w:val="20"/>
          <w:u w:val="single"/>
        </w:rPr>
        <w:t xml:space="preserve">2.7. Об оральной эротике и лесбийской любви </w:t>
      </w:r>
    </w:p>
    <w:p>
      <w:pPr>
        <w:pStyle w:val="Normal"/>
        <w:suppressAutoHyphens w:val="true"/>
        <w:autoSpaceDE w:val="false"/>
        <w:ind w:firstLine="550"/>
        <w:jc w:val="both"/>
        <w:rPr>
          <w:sz w:val="20"/>
          <w:szCs w:val="20"/>
        </w:rPr>
      </w:pPr>
      <w:r>
        <w:rPr>
          <w:sz w:val="20"/>
          <w:szCs w:val="20"/>
        </w:rPr>
        <w:t>Около трех тысяч лет назад в древней Греции возникла странная на первый взгляд аномалия половой жизни. Считалось, что заниматься самоудовлетворением и лесбийскими ласками гораздо более этично, приятно и благородно, чем жить мужчине с женщиной. Эта нравственная установка дала настоящий расцвет оральной эротике среди мужчин и лесбийской любви среди женщин /или сафизму /. Вот такие дошли до нас легенды.</w:t>
      </w:r>
    </w:p>
    <w:p>
      <w:pPr>
        <w:pStyle w:val="Normal"/>
        <w:suppressAutoHyphens w:val="true"/>
        <w:autoSpaceDE w:val="false"/>
        <w:ind w:firstLine="550"/>
        <w:jc w:val="both"/>
        <w:rPr>
          <w:sz w:val="20"/>
          <w:szCs w:val="20"/>
        </w:rPr>
      </w:pPr>
      <w:r>
        <w:rPr>
          <w:sz w:val="20"/>
          <w:szCs w:val="20"/>
        </w:rPr>
        <w:t>...Согласно преданию, Зевс в наказание за то, что одна лесбиянка отказалась стать его любовницей, обрек остров Лесбос на страшную долю. Целых 4 десятилетия прошло, пока Зевс снял проклятие.</w:t>
      </w:r>
    </w:p>
    <w:p>
      <w:pPr>
        <w:pStyle w:val="Normal"/>
        <w:suppressAutoHyphens w:val="true"/>
        <w:autoSpaceDE w:val="false"/>
        <w:ind w:firstLine="550"/>
        <w:jc w:val="both"/>
        <w:rPr>
          <w:sz w:val="20"/>
          <w:szCs w:val="20"/>
        </w:rPr>
      </w:pPr>
      <w:r>
        <w:rPr>
          <w:sz w:val="20"/>
          <w:szCs w:val="20"/>
        </w:rPr>
        <w:t>Когда же корабли с Большой Земли пристали к о. Лесбос, то открылась страшная картина: на острове не было ни одного половозрелого мужчины. Женщина жила с женщиной, а те ласки, которые они друг другу дарили, с тех пор стали именоваться лейсбийскими. Лейсбийские ласки воспевала поэтесса Сафо (правильнее - Сапфо - уроженка Лесбоса), поэтому этот вид половой любви женщины к женщине иногда называется еще и сафизмом. В чем их суть? Гораций пишет, что женщины поочередно ласкали клиторы и вульвы друг друга, а затем, когда наступала пора оргазма, ласки заменялись на мастурбацию. Это значит, что одна женщина ложилась на другую и, имитируя половой акт, нежно терла орган об орган. При этом нередко возникала содружественная эякуляция, т. е. одновременное сладостное и экстаз, после которого они еще долго нежничали друг друга. В XIX веке лейсбийская любовь была распространена во Франции. Мопассан даже написал небольшой рассказ "Лейсбийская любовь".</w:t>
      </w:r>
    </w:p>
    <w:p>
      <w:pPr>
        <w:pStyle w:val="Normal"/>
        <w:suppressAutoHyphens w:val="true"/>
        <w:autoSpaceDE w:val="false"/>
        <w:ind w:firstLine="550"/>
        <w:jc w:val="both"/>
        <w:rPr>
          <w:sz w:val="20"/>
          <w:szCs w:val="20"/>
        </w:rPr>
      </w:pPr>
      <w:r>
        <w:rPr>
          <w:sz w:val="20"/>
          <w:szCs w:val="20"/>
        </w:rPr>
        <w:t>В настоящее время лейсбийская любовь широко распространена в женских лагерях и тюрьмах. Нередко мужскую роль в этой любви играет только одна женщина, наиболее способная иммитировать половой акт. В русских тюрьмах такую женщину называют "кобель". Она пользуется, как правило, огромным непререкаемым авторитетом среди тех женщин, которые пользуются ее услугами, поэтому они всячески стараются ее задабривать, поделиться с ней последним.</w:t>
      </w:r>
    </w:p>
    <w:p>
      <w:pPr>
        <w:pStyle w:val="Normal"/>
        <w:suppressAutoHyphens w:val="true"/>
        <w:autoSpaceDE w:val="false"/>
        <w:ind w:firstLine="550"/>
        <w:jc w:val="both"/>
        <w:rPr>
          <w:sz w:val="20"/>
          <w:szCs w:val="20"/>
        </w:rPr>
      </w:pPr>
      <w:r>
        <w:rPr>
          <w:sz w:val="20"/>
          <w:szCs w:val="20"/>
        </w:rPr>
        <w:t>В силу анатомического строения женского органа при лейсбийской любви полового акта в полном смысле этого слова между женщинами не совершается: оргазм достигается трением органа об орган, как я уже говорила, и ласками на клиторе.</w:t>
      </w:r>
    </w:p>
    <w:p>
      <w:pPr>
        <w:pStyle w:val="Normal"/>
        <w:suppressAutoHyphens w:val="true"/>
        <w:autoSpaceDE w:val="false"/>
        <w:ind w:firstLine="550"/>
        <w:jc w:val="both"/>
        <w:rPr>
          <w:sz w:val="20"/>
          <w:szCs w:val="20"/>
        </w:rPr>
      </w:pPr>
      <w:r>
        <w:rPr>
          <w:sz w:val="20"/>
          <w:szCs w:val="20"/>
        </w:rPr>
        <w:t>Интересен такой случай, имевший место в Италии. Одна женщина, увлекавшаяся лейсбийской любовью, вышла замуж, но продолжала жить еще с подругой - партнершей по сафизму. Через некоторое время подружка забеременела. Этот редкостный факт объясняется тем, что на своих половых органах женщина перенесла сперму мужа в органы подружки, как бы "втерла" ей мужскую семенную жидкость во влагалище.</w:t>
      </w:r>
    </w:p>
    <w:p>
      <w:pPr>
        <w:pStyle w:val="Normal"/>
        <w:suppressAutoHyphens w:val="true"/>
        <w:autoSpaceDE w:val="false"/>
        <w:ind w:firstLine="550"/>
        <w:rPr>
          <w:sz w:val="20"/>
          <w:szCs w:val="20"/>
        </w:rPr>
      </w:pPr>
      <w:r>
        <w:rPr>
          <w:sz w:val="20"/>
          <w:szCs w:val="20"/>
        </w:rPr>
        <w:t>А вот легенда, проливающая свет на то, как возникла у греков оральная эротика (т. е. лизание мужчинами половых органов друг друга ртом).</w:t>
      </w:r>
    </w:p>
    <w:p>
      <w:pPr>
        <w:pStyle w:val="Normal"/>
        <w:suppressAutoHyphens w:val="true"/>
        <w:autoSpaceDE w:val="false"/>
        <w:ind w:firstLine="550"/>
        <w:jc w:val="both"/>
        <w:rPr>
          <w:sz w:val="20"/>
          <w:szCs w:val="20"/>
        </w:rPr>
      </w:pPr>
      <w:r>
        <w:rPr>
          <w:sz w:val="20"/>
          <w:szCs w:val="20"/>
        </w:rPr>
        <w:t>...Мореплаватели потерпели кораблекрушение и вынуждены были жить более 20 лет на необитаемом острове. К моменту кораблекрушения многие из них были моложе 23-25 лет, почти все не женаты.</w:t>
      </w:r>
    </w:p>
    <w:p>
      <w:pPr>
        <w:pStyle w:val="Normal"/>
        <w:suppressAutoHyphens w:val="true"/>
        <w:autoSpaceDE w:val="false"/>
        <w:ind w:firstLine="550"/>
        <w:jc w:val="both"/>
        <w:rPr>
          <w:sz w:val="20"/>
          <w:szCs w:val="20"/>
        </w:rPr>
      </w:pPr>
      <w:r>
        <w:rPr>
          <w:sz w:val="20"/>
          <w:szCs w:val="20"/>
        </w:rPr>
        <w:t>Потеря возможности жить половой жизнью с женщинами побудила их как-то иначе утолять половой инстинкт. Так возник взаимный онанизм и ласки половых органов ртом (оральная эротика). Вернувшись, наконец, в Грецию, они долго не могли понять смысл половых сношений с женщиной и некоторое время даже предпочитали получать половое удовлетворение друг от друга.</w:t>
      </w:r>
    </w:p>
    <w:p>
      <w:pPr>
        <w:pStyle w:val="Normal"/>
        <w:suppressAutoHyphens w:val="true"/>
        <w:autoSpaceDE w:val="false"/>
        <w:ind w:firstLine="550"/>
        <w:jc w:val="both"/>
        <w:rPr>
          <w:sz w:val="20"/>
          <w:szCs w:val="20"/>
        </w:rPr>
      </w:pPr>
      <w:r>
        <w:rPr>
          <w:sz w:val="20"/>
          <w:szCs w:val="20"/>
        </w:rPr>
        <w:t>Другими словами, ничего противоестественного или постыдного оральная эротика и лейсбийская любовь, по мнению древних греков, не содержали. Наоборот, эти способы утоления половых инстинктов имели особую привлекательность в эпоху, когда близость с женщиной считалась делом постыдным, грязным и применялась не более 5-6 раз (согласно специально изданному закону) в год, как суровая необходимость продолжения рода.</w:t>
      </w:r>
    </w:p>
    <w:p>
      <w:pPr>
        <w:pStyle w:val="Normal"/>
        <w:tabs>
          <w:tab w:val="clear" w:pos="720"/>
          <w:tab w:val="left" w:pos="2590" w:leader="none"/>
          <w:tab w:val="left" w:pos="3550" w:leader="none"/>
          <w:tab w:val="left" w:pos="6430" w:leader="none"/>
          <w:tab w:val="left" w:pos="8710" w:leader="none"/>
        </w:tabs>
        <w:suppressAutoHyphens w:val="true"/>
        <w:autoSpaceDE w:val="false"/>
        <w:ind w:left="550" w:hanging="0"/>
        <w:rPr>
          <w:sz w:val="20"/>
          <w:szCs w:val="20"/>
        </w:rPr>
      </w:pPr>
      <w:r>
        <w:rPr>
          <w:sz w:val="20"/>
          <w:szCs w:val="20"/>
        </w:rPr>
        <w:t>Возможность</w:t>
        <w:tab/>
        <w:t>же</w:t>
        <w:tab/>
        <w:t>самоудовлетворения</w:t>
        <w:tab/>
        <w:t>(мастурбация)</w:t>
        <w:tab/>
        <w:t>и</w:t>
      </w:r>
    </w:p>
    <w:p>
      <w:pPr>
        <w:pStyle w:val="Normal"/>
        <w:suppressAutoHyphens w:val="true"/>
        <w:autoSpaceDE w:val="false"/>
        <w:rPr>
          <w:sz w:val="20"/>
          <w:szCs w:val="20"/>
        </w:rPr>
      </w:pPr>
      <w:r>
        <w:rPr>
          <w:sz w:val="20"/>
          <w:szCs w:val="20"/>
        </w:rPr>
        <w:t>взаимоудовлетворяемость лиц одного пола (оральная  эротика  и  лейсбийские</w:t>
      </w:r>
    </w:p>
    <w:p>
      <w:pPr>
        <w:pStyle w:val="Normal"/>
        <w:suppressAutoHyphens w:val="true"/>
        <w:autoSpaceDE w:val="false"/>
        <w:rPr>
          <w:sz w:val="20"/>
          <w:szCs w:val="20"/>
        </w:rPr>
      </w:pPr>
      <w:r>
        <w:rPr>
          <w:sz w:val="20"/>
          <w:szCs w:val="20"/>
        </w:rPr>
        <w:t>ласки) считалась в те времена "даром  божьим"  и,  Эросу  за  это  служили</w:t>
      </w:r>
    </w:p>
    <w:p>
      <w:pPr>
        <w:pStyle w:val="Normal"/>
        <w:suppressAutoHyphens w:val="true"/>
        <w:autoSpaceDE w:val="false"/>
        <w:rPr>
          <w:sz w:val="20"/>
          <w:szCs w:val="20"/>
        </w:rPr>
      </w:pPr>
      <w:r>
        <w:rPr>
          <w:sz w:val="20"/>
          <w:szCs w:val="20"/>
        </w:rPr>
        <w:t>определенный культ.</w:t>
      </w:r>
    </w:p>
    <w:p>
      <w:pPr>
        <w:pStyle w:val="Normal"/>
        <w:suppressAutoHyphens w:val="true"/>
        <w:autoSpaceDE w:val="false"/>
        <w:ind w:firstLine="550"/>
        <w:jc w:val="both"/>
        <w:rPr>
          <w:sz w:val="20"/>
          <w:szCs w:val="20"/>
        </w:rPr>
      </w:pPr>
      <w:r>
        <w:rPr>
          <w:sz w:val="20"/>
          <w:szCs w:val="20"/>
        </w:rPr>
        <w:t>Онанизм в те времена был чрезвычайно распространен не только у древних греков, но и у всех народов. Он находил подтверждение в природе. Большинство животных, как известно, онанируют в период разлуки с особями другого пола /речь идет о самцах и самках в период течки/. Самки в период течки онанируют на клиторе хвостом: двигают его по клитору из стороны в сторону, чем приводят себя в еще большее половое возбуждение. Оральная эротика у мужчин встречается в наше время очень редко и только у патологических личностей, а также у лиц с дурными наклонностями.</w:t>
      </w:r>
    </w:p>
    <w:p>
      <w:pPr>
        <w:pStyle w:val="Normal"/>
        <w:suppressAutoHyphens w:val="true"/>
        <w:autoSpaceDE w:val="false"/>
        <w:ind w:firstLine="550"/>
        <w:jc w:val="both"/>
        <w:rPr>
          <w:sz w:val="20"/>
          <w:szCs w:val="20"/>
        </w:rPr>
      </w:pPr>
      <w:r>
        <w:rPr>
          <w:sz w:val="20"/>
          <w:szCs w:val="20"/>
        </w:rPr>
        <w:t>Однако, в мужских тюрьмах и лагерях чрезвычайно распространена другая форма взаимного удовлетворения - мужеложство /или педерастия/. Это отвратительное половое извращение, которого никогда не знала благородная Греция. Заключается оно в половом сношении мужчины с мужчиной через заднепроходное отверстие. Педерасты подразделяются на активных /которые вводят свой член в анус другого мужчины/ и пассивных. Несмотря на то, что педерастия - угловно-наказуемое деяние, большинство мужчин, если не все 100% из числа бывших в лагерях и тюрьмах, занимались там педерастией.</w:t>
      </w:r>
    </w:p>
    <w:p>
      <w:pPr>
        <w:pStyle w:val="Normal"/>
        <w:suppressAutoHyphens w:val="true"/>
        <w:autoSpaceDE w:val="false"/>
        <w:ind w:firstLine="550"/>
        <w:jc w:val="both"/>
        <w:rPr>
          <w:sz w:val="20"/>
          <w:szCs w:val="20"/>
        </w:rPr>
      </w:pPr>
      <w:r>
        <w:rPr>
          <w:sz w:val="20"/>
          <w:szCs w:val="20"/>
        </w:rPr>
        <w:t>Вот почему не советуем девушкам и женщинам с чистыми представлениями о любви выходить замуж за бывшего уголовника. Другое дело - жены, но и здесь закон охраняет чистоту любви. Если муж осужден более, чем на 5 лет, женщине, конечно, при ее желании, автоматически дают развод, чтобы она могла создать другую семью, а не ждать возвращения педераста.</w:t>
      </w:r>
    </w:p>
    <w:p>
      <w:pPr>
        <w:pStyle w:val="Normal"/>
        <w:suppressAutoHyphens w:val="true"/>
        <w:autoSpaceDE w:val="false"/>
        <w:ind w:firstLine="550"/>
        <w:jc w:val="both"/>
        <w:rPr>
          <w:sz w:val="20"/>
          <w:szCs w:val="20"/>
        </w:rPr>
      </w:pPr>
      <w:r>
        <w:rPr>
          <w:sz w:val="20"/>
          <w:szCs w:val="20"/>
        </w:rPr>
        <w:t>Педерастия распространена и среди некоторых народностей, например, армян. Некоторые из них даже при половом сношении с женщиной предпочитают вводить член не во влагалище, а в задний проход, особенно, в дни месячных у жены. Гнусное это явление, не имеющее никакого биологического оправдания.</w:t>
      </w:r>
    </w:p>
    <w:p>
      <w:pPr>
        <w:pStyle w:val="Normal"/>
        <w:suppressAutoHyphens w:val="true"/>
        <w:autoSpaceDE w:val="false"/>
        <w:spacing w:before="222" w:after="111"/>
        <w:jc w:val="center"/>
        <w:rPr>
          <w:sz w:val="20"/>
          <w:szCs w:val="20"/>
          <w:u w:val="single"/>
        </w:rPr>
      </w:pPr>
      <w:r>
        <w:rPr>
          <w:sz w:val="20"/>
          <w:szCs w:val="20"/>
          <w:u w:val="single"/>
        </w:rPr>
        <w:t xml:space="preserve">2.8. О поллюции у мужчин </w:t>
      </w:r>
    </w:p>
    <w:p>
      <w:pPr>
        <w:pStyle w:val="Normal"/>
        <w:suppressAutoHyphens w:val="true"/>
        <w:autoSpaceDE w:val="false"/>
        <w:ind w:firstLine="550"/>
        <w:jc w:val="both"/>
        <w:rPr>
          <w:sz w:val="20"/>
          <w:szCs w:val="20"/>
        </w:rPr>
      </w:pPr>
      <w:r>
        <w:rPr>
          <w:sz w:val="20"/>
          <w:szCs w:val="20"/>
        </w:rPr>
        <w:t>Полюция известна каждому мужчине. Заключается она в истечении из полового члена спермы во время сна. Обыкновенно полюции предшествует сновидение эротического содержания. Мужчина видит во сне, что он совершает половой акт с женой или с посторонней женщиной. Половой член набухает за счет прилива к нему крови, становится упругим.</w:t>
      </w:r>
    </w:p>
    <w:p>
      <w:pPr>
        <w:pStyle w:val="Normal"/>
        <w:suppressAutoHyphens w:val="true"/>
        <w:autoSpaceDE w:val="false"/>
        <w:ind w:firstLine="550"/>
        <w:jc w:val="both"/>
        <w:rPr>
          <w:sz w:val="20"/>
          <w:szCs w:val="20"/>
        </w:rPr>
      </w:pPr>
      <w:r>
        <w:rPr>
          <w:sz w:val="20"/>
          <w:szCs w:val="20"/>
        </w:rPr>
        <w:t>Мужчина испытывает сладострастное ощущение, оргазм, доходящий до семяизвержения. При поллюции сперма истекает меньше, чем при половом сношении. Поллюция - явление вполне физиологическое. Она наступает при половом воздержании, при сильном фантазировании на эротические темы и отсутствии последующей половой разрядки, а также в порядке самозащиты организма от перегрузки крови половыми гормонами. До сих пор не выяснено, почему мужчина испытывает при поллюции оргазм?</w:t>
      </w:r>
    </w:p>
    <w:p>
      <w:pPr>
        <w:pStyle w:val="Normal"/>
        <w:suppressAutoHyphens w:val="true"/>
        <w:autoSpaceDE w:val="false"/>
        <w:ind w:firstLine="550"/>
        <w:jc w:val="both"/>
        <w:rPr>
          <w:sz w:val="20"/>
          <w:szCs w:val="20"/>
        </w:rPr>
      </w:pPr>
      <w:r>
        <w:rPr>
          <w:sz w:val="20"/>
          <w:szCs w:val="20"/>
        </w:rPr>
        <w:t>Ведь к половому члену его руки во сне не прикасаются, механических раздражений эрогенных зон не происходит, а сладострастие, между тем, имеет место? Видимо, причиной поллюции служит перевозбуждение эрационного и эякуляционого центров спинного мозга. Чтобы его снять, в организме срабатывает тайная "клапанная система".</w:t>
      </w:r>
    </w:p>
    <w:p>
      <w:pPr>
        <w:pStyle w:val="Normal"/>
        <w:suppressAutoHyphens w:val="true"/>
        <w:autoSpaceDE w:val="false"/>
        <w:spacing w:before="222" w:after="111"/>
        <w:jc w:val="center"/>
        <w:rPr>
          <w:sz w:val="20"/>
          <w:szCs w:val="20"/>
          <w:u w:val="single"/>
        </w:rPr>
      </w:pPr>
      <w:r>
        <w:rPr>
          <w:sz w:val="20"/>
          <w:szCs w:val="20"/>
          <w:u w:val="single"/>
        </w:rPr>
        <w:t xml:space="preserve">2.9. О поллюции у женщин </w:t>
      </w:r>
    </w:p>
    <w:p>
      <w:pPr>
        <w:pStyle w:val="Normal"/>
        <w:suppressAutoHyphens w:val="true"/>
        <w:autoSpaceDE w:val="false"/>
        <w:ind w:firstLine="550"/>
        <w:jc w:val="both"/>
        <w:rPr>
          <w:sz w:val="20"/>
          <w:szCs w:val="20"/>
        </w:rPr>
      </w:pPr>
      <w:r>
        <w:rPr>
          <w:sz w:val="20"/>
          <w:szCs w:val="20"/>
        </w:rPr>
        <w:t>У женщин поллюция чаще всего появляется под утро. Она видит сон, наполненный возбуждающим чувственость содержанием. Ей могут сниться ласки и любовные игры с мужчиной. Мужчина к ней нежен, гладит ее клитор, раздвигает бедра, раскрывает губы органа и они совершают половой акт. Иногда женщина, наоборот, видит кошмарный сон: мужчина груб, жесток с ней, угрожает ей, она его боится, собирается вся в комок. Ей может присниться, что она обнимает огромный половой член, имеющий рот, целует его. Или, что в ее половую щель заползает змея или уж, женщина в ужасе просыпается от кошмарного сна и чувствует, что она кончила во сне.</w:t>
      </w:r>
    </w:p>
    <w:p>
      <w:pPr>
        <w:pStyle w:val="Normal"/>
        <w:suppressAutoHyphens w:val="true"/>
        <w:autoSpaceDE w:val="false"/>
        <w:ind w:firstLine="550"/>
        <w:jc w:val="both"/>
        <w:rPr>
          <w:sz w:val="20"/>
          <w:szCs w:val="20"/>
        </w:rPr>
      </w:pPr>
      <w:r>
        <w:rPr>
          <w:sz w:val="20"/>
          <w:szCs w:val="20"/>
        </w:rPr>
        <w:t>Женская поллюция имеет то преимущество перед половым актом, что она всегда сопровождается оргазмом и эякуляцией. При этом из шейки матки женщины выталкивается "сперма" - пробка тягучей слизи, которая вскоре же втягивается обратно в шейку матки. Влагалище также в момент эякуляции выделяет много секретов. Реально в женском влагалище при поллюциях ощущается мокрота. Эякуляция сопровождается оргазмом, причина которого выяснена, оргазм объясняется сладким перистальтическим сокращением половой трубки и мышц матки.</w:t>
      </w:r>
    </w:p>
    <w:p>
      <w:pPr>
        <w:pStyle w:val="Normal"/>
        <w:suppressAutoHyphens w:val="true"/>
        <w:autoSpaceDE w:val="false"/>
        <w:ind w:firstLine="550"/>
        <w:jc w:val="both"/>
        <w:rPr>
          <w:sz w:val="20"/>
          <w:szCs w:val="20"/>
        </w:rPr>
      </w:pPr>
      <w:r>
        <w:rPr>
          <w:sz w:val="20"/>
          <w:szCs w:val="20"/>
        </w:rPr>
        <w:t>Чаще всего поллюция бывает у женщин, лишенных привычной половой жизни, особенно у вдов молодого возраста. Иногда она бывает у женщин, не доходящих до оргазма при половом сношении. Однако, "сладкие сны" видят и женщины, получающие в браке регулярное половое удовлетворение. Следовательно, это говорит о том, что у женщин где-то возник очаг полового возбуждения, причем такой, который даже глубокий по силе половой акт не способен снять окончательно и оргазм в порядке самозащиты производит "сброс" остаточного возбуждения.</w:t>
      </w:r>
    </w:p>
    <w:p>
      <w:pPr>
        <w:pStyle w:val="Normal"/>
        <w:suppressAutoHyphens w:val="true"/>
        <w:autoSpaceDE w:val="false"/>
        <w:ind w:firstLine="550"/>
        <w:jc w:val="both"/>
        <w:rPr>
          <w:sz w:val="20"/>
          <w:szCs w:val="20"/>
        </w:rPr>
      </w:pPr>
      <w:r>
        <w:rPr>
          <w:sz w:val="20"/>
          <w:szCs w:val="20"/>
        </w:rPr>
        <w:t>Самочувствие после поллюции у большинства женщин и девушек хорошее, они испытывают удовлетворение или облегчение. Сексолог Гейн, опросивший 590 женщин и девушек по вопросу об эротических сновидениях и поллюциях, установил, что более половины из них почти регулярно имеют эротические сновидения с оргазмом и эякуляцией. Сравнительно часто они бывают и у девственниц.</w:t>
      </w:r>
    </w:p>
    <w:p>
      <w:pPr>
        <w:pStyle w:val="Normal"/>
        <w:suppressAutoHyphens w:val="true"/>
        <w:autoSpaceDE w:val="false"/>
        <w:ind w:firstLine="550"/>
        <w:jc w:val="both"/>
        <w:rPr>
          <w:sz w:val="20"/>
          <w:szCs w:val="20"/>
        </w:rPr>
      </w:pPr>
      <w:r>
        <w:rPr>
          <w:sz w:val="20"/>
          <w:szCs w:val="20"/>
        </w:rPr>
        <w:t>Большая радость поллюции может говорить об исключительно глубокой удовлетворяемости нервов женщины половыми актами с супругом, о половой взаимности ее с мужем.</w:t>
      </w:r>
    </w:p>
    <w:p>
      <w:pPr>
        <w:pStyle w:val="Normal"/>
        <w:suppressAutoHyphens w:val="true"/>
        <w:autoSpaceDE w:val="false"/>
        <w:ind w:firstLine="550"/>
        <w:jc w:val="both"/>
        <w:rPr>
          <w:sz w:val="20"/>
          <w:szCs w:val="20"/>
        </w:rPr>
      </w:pPr>
      <w:r>
        <w:rPr>
          <w:sz w:val="20"/>
          <w:szCs w:val="20"/>
        </w:rPr>
        <w:t>Если появление первой поллюции у мужчин можно считать указанием на наступление половой зрелости, то у женщин поллюция появляется позднее - с приходом к женщине чувствительности.</w:t>
      </w:r>
    </w:p>
    <w:p>
      <w:pPr>
        <w:pStyle w:val="Normal"/>
        <w:suppressAutoHyphens w:val="true"/>
        <w:autoSpaceDE w:val="false"/>
        <w:ind w:firstLine="550"/>
        <w:jc w:val="both"/>
        <w:rPr>
          <w:sz w:val="20"/>
          <w:szCs w:val="20"/>
        </w:rPr>
      </w:pPr>
      <w:r>
        <w:rPr>
          <w:sz w:val="20"/>
          <w:szCs w:val="20"/>
        </w:rPr>
        <w:t>Удивительное в женской поллюции то, что несмотря на высокую духовную привязанность к мужу и ее природную стыдливость, женщина в эротических сновидениях очень редко видит в роли полового партнера своего мужа. Чаще всего она совершает половой акт с чужим мужчиной, очень часто партнером оказывается близкий родственник, мужчина, реальная половая связь с которым вообще исключена.</w:t>
      </w:r>
    </w:p>
    <w:p>
      <w:pPr>
        <w:pStyle w:val="Normal"/>
        <w:suppressAutoHyphens w:val="true"/>
        <w:autoSpaceDE w:val="false"/>
        <w:spacing w:before="0" w:after="444"/>
        <w:ind w:firstLine="550"/>
        <w:jc w:val="both"/>
        <w:rPr>
          <w:sz w:val="20"/>
          <w:szCs w:val="20"/>
        </w:rPr>
      </w:pPr>
      <w:r>
        <w:rPr>
          <w:sz w:val="20"/>
          <w:szCs w:val="20"/>
        </w:rPr>
        <w:t xml:space="preserve">Ваша жена, находясь в сознании, может иногда не помышлять об измене. Ей сделалось бы страшно от одной мысли о супружеской неверности, и тем не менее, кошмарные сны ей могут сниться. </w:t>
      </w:r>
    </w:p>
    <w:p>
      <w:pPr>
        <w:pStyle w:val="Normal"/>
        <w:suppressAutoHyphens w:val="true"/>
        <w:autoSpaceDE w:val="false"/>
        <w:spacing w:before="222" w:after="222"/>
        <w:jc w:val="center"/>
        <w:rPr>
          <w:sz w:val="20"/>
          <w:szCs w:val="20"/>
        </w:rPr>
      </w:pPr>
      <w:r>
        <w:rPr>
          <w:sz w:val="20"/>
          <w:szCs w:val="20"/>
        </w:rPr>
        <w:t>3. ТРЕТЬЯ ГЛАВА</w:t>
      </w:r>
    </w:p>
    <w:p>
      <w:pPr>
        <w:pStyle w:val="Normal"/>
        <w:suppressAutoHyphens w:val="true"/>
        <w:autoSpaceDE w:val="false"/>
        <w:ind w:firstLine="550"/>
        <w:jc w:val="both"/>
        <w:rPr>
          <w:sz w:val="20"/>
          <w:szCs w:val="20"/>
        </w:rPr>
      </w:pPr>
      <w:r>
        <w:rPr>
          <w:sz w:val="20"/>
          <w:szCs w:val="20"/>
        </w:rPr>
        <w:t>Эта глава особенная. Она несет читателю важную информацию о взаимном функционировании половых органов мужчины и женщины при половых актах, играх и ласках в постели, о способах разжигания страсти в половых органах, о наилучших вариантах достижения супругами взаимности, другими словами - о сексуальной натуре.</w:t>
      </w:r>
    </w:p>
    <w:p>
      <w:pPr>
        <w:pStyle w:val="Normal"/>
        <w:suppressAutoHyphens w:val="true"/>
        <w:autoSpaceDE w:val="false"/>
        <w:ind w:firstLine="550"/>
        <w:jc w:val="both"/>
        <w:rPr>
          <w:sz w:val="20"/>
          <w:szCs w:val="20"/>
        </w:rPr>
      </w:pPr>
      <w:r>
        <w:rPr>
          <w:sz w:val="20"/>
          <w:szCs w:val="20"/>
        </w:rPr>
        <w:t>Прошу воспринимать все откровения автора не как "нагнетание" натурализма, а как естественное желание сексо-гинеколога способствовать своим скромным трудом распространению хотя бы среди самой передовой части сексуальных знаний.</w:t>
      </w:r>
    </w:p>
    <w:p>
      <w:pPr>
        <w:pStyle w:val="Normal"/>
        <w:suppressAutoHyphens w:val="true"/>
        <w:autoSpaceDE w:val="false"/>
        <w:spacing w:before="222" w:after="111"/>
        <w:ind w:left="770" w:hanging="0"/>
        <w:rPr>
          <w:sz w:val="20"/>
          <w:szCs w:val="20"/>
          <w:u w:val="single"/>
        </w:rPr>
      </w:pPr>
      <w:r>
        <w:rPr>
          <w:sz w:val="20"/>
          <w:szCs w:val="20"/>
          <w:u w:val="single"/>
        </w:rPr>
        <w:t xml:space="preserve">3.1. О задачах,  стоящих  перед  человечеством в вопросах секса </w:t>
      </w:r>
    </w:p>
    <w:p>
      <w:pPr>
        <w:pStyle w:val="Normal"/>
        <w:suppressAutoHyphens w:val="true"/>
        <w:autoSpaceDE w:val="false"/>
        <w:ind w:firstLine="550"/>
        <w:jc w:val="both"/>
        <w:rPr>
          <w:sz w:val="20"/>
          <w:szCs w:val="20"/>
        </w:rPr>
      </w:pPr>
      <w:r>
        <w:rPr>
          <w:sz w:val="20"/>
          <w:szCs w:val="20"/>
        </w:rPr>
        <w:t>Большинство сексологов приходят к мысли, что голый половой акт мужчины с женщиной в том виде, в каком он создан природой слишком физиологичен и грубоват. Он может удовлетворить партнеров физически, но не несет духовного наслаждения, в связи с чем по своей эстетике мало чем отличается от полового акта у животных.</w:t>
      </w:r>
    </w:p>
    <w:p>
      <w:pPr>
        <w:pStyle w:val="Normal"/>
        <w:suppressAutoHyphens w:val="true"/>
        <w:autoSpaceDE w:val="false"/>
        <w:ind w:firstLine="550"/>
        <w:jc w:val="both"/>
        <w:rPr>
          <w:sz w:val="20"/>
          <w:szCs w:val="20"/>
        </w:rPr>
      </w:pPr>
      <w:r>
        <w:rPr>
          <w:sz w:val="20"/>
          <w:szCs w:val="20"/>
        </w:rPr>
        <w:t>По мнению сексологов, в половом акте должна находить отражение не только физическая сторона, но и то высокое эстетическое чувство любви, которое свойственно исключительно природе современного человека.</w:t>
      </w:r>
    </w:p>
    <w:p>
      <w:pPr>
        <w:pStyle w:val="Normal"/>
        <w:suppressAutoHyphens w:val="true"/>
        <w:autoSpaceDE w:val="false"/>
        <w:ind w:firstLine="550"/>
        <w:jc w:val="both"/>
        <w:rPr>
          <w:sz w:val="20"/>
          <w:szCs w:val="20"/>
        </w:rPr>
      </w:pPr>
      <w:r>
        <w:rPr>
          <w:sz w:val="20"/>
          <w:szCs w:val="20"/>
        </w:rPr>
        <w:t>Человек должен повысить культуру секса! И тогда изменится сама сущность полового акта. Он станет менее физиологическим животным, а более утонченным человеческим. Причем, свойственное половому акту сладострастие не исчезнет в его новой форме, а наоборот, как самая привлекательная сторона полового акта получит дальнейшее развитие, что позволит при интимной близости испытывать половыми партнерами не только физический, но в какой-то мере и духовный оргазм - высшую степень наслаждения человеческого духа и тела.</w:t>
      </w:r>
    </w:p>
    <w:p>
      <w:pPr>
        <w:pStyle w:val="Normal"/>
        <w:suppressAutoHyphens w:val="true"/>
        <w:autoSpaceDE w:val="false"/>
        <w:ind w:firstLine="550"/>
        <w:jc w:val="both"/>
        <w:rPr>
          <w:sz w:val="20"/>
          <w:szCs w:val="20"/>
        </w:rPr>
      </w:pPr>
      <w:r>
        <w:rPr>
          <w:sz w:val="20"/>
          <w:szCs w:val="20"/>
        </w:rPr>
        <w:t>Такой утонченный половой акт позволит исключить полностью элемент случайности и достижения обоими супругами одновременного оргазма, что при обычном, физиологическом половом акте происходит крайне редко.</w:t>
      </w:r>
    </w:p>
    <w:p>
      <w:pPr>
        <w:pStyle w:val="Normal"/>
        <w:suppressAutoHyphens w:val="true"/>
        <w:autoSpaceDE w:val="false"/>
        <w:ind w:firstLine="550"/>
        <w:jc w:val="both"/>
        <w:rPr>
          <w:sz w:val="20"/>
          <w:szCs w:val="20"/>
        </w:rPr>
      </w:pPr>
      <w:r>
        <w:rPr>
          <w:sz w:val="20"/>
          <w:szCs w:val="20"/>
        </w:rPr>
        <w:t>Не стану скрывать от Вас, что сексуальная культура основных народных масс еще чрезвычайно низка. Многие мужчины и женщины до момента вступления в брак находятся в полном неведении относительно своих обязанностей в семье, особенно в выполнении интимных обязанностей. У 40% вступающих в брак молодых людей практически нет даже самых элементарных половых знаний, без которых нельзя приступать к половой жизни. Вот почему после первой же брачной ночи у большинства супругов вдребезги разбивается мечта о мужчине (или женщине) как нежном, так и ласковом, внимательном и всепонимающим друге жизни. Знания молодых столь ничтожны, что в первую ночь в своей новой, столь ответственной жизни они спят без противозачаточных средств, что лишает женщину возможности хоть немного освоиться с новыми чувствами, испытать токсикозы, извращения вкуса, а затем рожать и кормить ребенка, еще не приспособленная ни к чему.</w:t>
      </w:r>
    </w:p>
    <w:p>
      <w:pPr>
        <w:pStyle w:val="Normal"/>
        <w:suppressAutoHyphens w:val="true"/>
        <w:autoSpaceDE w:val="false"/>
        <w:ind w:firstLine="550"/>
        <w:jc w:val="both"/>
        <w:rPr>
          <w:sz w:val="20"/>
          <w:szCs w:val="20"/>
        </w:rPr>
      </w:pPr>
      <w:r>
        <w:rPr>
          <w:sz w:val="20"/>
          <w:szCs w:val="20"/>
        </w:rPr>
        <w:t>Да что там говорить! Даже такое простейшее в применении противозачаточное средство, как презерватив, в некоторых местностях только осваивают, тогда как в передовых странах с высокоразвитым сексом (Франции) презервативом умел пользоваться каждый светский мужчина более века назад.</w:t>
      </w:r>
    </w:p>
    <w:p>
      <w:pPr>
        <w:pStyle w:val="Normal"/>
        <w:suppressAutoHyphens w:val="true"/>
        <w:autoSpaceDE w:val="false"/>
        <w:ind w:firstLine="550"/>
        <w:jc w:val="both"/>
        <w:rPr>
          <w:sz w:val="20"/>
          <w:szCs w:val="20"/>
        </w:rPr>
      </w:pPr>
      <w:r>
        <w:rPr>
          <w:sz w:val="20"/>
          <w:szCs w:val="20"/>
        </w:rPr>
        <w:t>А когда человек не знает азбуки секса, то не кажется ли читателю крайне вредно начинять "такого грамотея" шедевром секса, высшей математики половой любви, которые не исключено, могут быть им неправильно поняты или извращены.</w:t>
      </w:r>
    </w:p>
    <w:p>
      <w:pPr>
        <w:pStyle w:val="Normal"/>
        <w:suppressAutoHyphens w:val="true"/>
        <w:autoSpaceDE w:val="false"/>
        <w:ind w:firstLine="550"/>
        <w:jc w:val="both"/>
        <w:rPr>
          <w:sz w:val="20"/>
          <w:szCs w:val="20"/>
        </w:rPr>
      </w:pPr>
      <w:r>
        <w:rPr>
          <w:sz w:val="20"/>
          <w:szCs w:val="20"/>
        </w:rPr>
        <w:t>В этом смысле моя работа - определенный риск, даже если и печатается закрытым изданием. Вот почему она не предназначена для широкого читателя.</w:t>
      </w:r>
    </w:p>
    <w:p>
      <w:pPr>
        <w:pStyle w:val="Normal"/>
        <w:suppressAutoHyphens w:val="true"/>
        <w:autoSpaceDE w:val="false"/>
        <w:ind w:firstLine="550"/>
        <w:jc w:val="both"/>
        <w:rPr>
          <w:sz w:val="20"/>
          <w:szCs w:val="20"/>
        </w:rPr>
      </w:pPr>
      <w:r>
        <w:rPr>
          <w:sz w:val="20"/>
          <w:szCs w:val="20"/>
        </w:rPr>
        <w:t>Но в глубине души я верю, что наступит время, когда любой взрослый человек станет носителем высокой культуры секса, когда он будет рассчитывать и растрачивать свою половую энергию, не как животное с целью достижения только одного физического удовлетворения, а создаст великую поэму половой любви, у которой на первом плане будет стоять эстетическая сторона.</w:t>
      </w:r>
    </w:p>
    <w:p>
      <w:pPr>
        <w:pStyle w:val="Normal"/>
        <w:suppressAutoHyphens w:val="true"/>
        <w:autoSpaceDE w:val="false"/>
        <w:ind w:firstLine="550"/>
        <w:jc w:val="both"/>
        <w:rPr>
          <w:sz w:val="20"/>
          <w:szCs w:val="20"/>
        </w:rPr>
      </w:pPr>
      <w:r>
        <w:rPr>
          <w:sz w:val="20"/>
          <w:szCs w:val="20"/>
        </w:rPr>
        <w:t>Повышение культуры секса особо важно для женщин. Нередко женщина жестоко расплачивается за то, что природа в ее кровь, также как и в мужскую, заложила половые гармоны. Дело в том, что при обычных половых сношениях (без подготовительных половых ласк) редкая женщина доходит до оргазма, в связи с чем остается прежде всего психологическая неудовлетворенность. Кроме большого вреда для здоровья, которые несут с собой неразрешаемые приливы крови к ее тазовым органам и нервное возбуждение, чрезвычайную угрозу женщине представляет также нежелательная беременность. Опасность такой беременности, как известно, возникает всякий раз, когда мужчина вводит свой член в женское влагалище.</w:t>
      </w:r>
    </w:p>
    <w:p>
      <w:pPr>
        <w:pStyle w:val="Normal"/>
        <w:suppressAutoHyphens w:val="true"/>
        <w:autoSpaceDE w:val="false"/>
        <w:ind w:firstLine="550"/>
        <w:jc w:val="both"/>
        <w:rPr>
          <w:sz w:val="20"/>
          <w:szCs w:val="20"/>
        </w:rPr>
      </w:pPr>
      <w:r>
        <w:rPr>
          <w:sz w:val="20"/>
          <w:szCs w:val="20"/>
        </w:rPr>
        <w:t>Итак, борьба за повышение культуры секса - это прежде всего борьба за здоровье женщины, за красоту и силу ее половых чувств. При этом, конечно, не остается в стороне и мужчина, которому при высокой культуре половой любви также перепадает немало приятнейших ласк.</w:t>
      </w:r>
    </w:p>
    <w:p>
      <w:pPr>
        <w:pStyle w:val="Normal"/>
        <w:suppressAutoHyphens w:val="true"/>
        <w:autoSpaceDE w:val="false"/>
        <w:ind w:firstLine="550"/>
        <w:jc w:val="both"/>
        <w:rPr>
          <w:sz w:val="20"/>
          <w:szCs w:val="20"/>
        </w:rPr>
      </w:pPr>
      <w:r>
        <w:rPr>
          <w:sz w:val="20"/>
          <w:szCs w:val="20"/>
        </w:rPr>
        <w:t>К вопросу о повышении культуры секса, о способах сделать половой акт более утонченным и привлекательным я еще вернусь не один раз, поскольку это сейчас наицентральнейшая задача всего человечества на половом и любовном фронте.</w:t>
      </w:r>
    </w:p>
    <w:p>
      <w:pPr>
        <w:pStyle w:val="Normal"/>
        <w:suppressAutoHyphens w:val="true"/>
        <w:autoSpaceDE w:val="false"/>
        <w:ind w:firstLine="550"/>
        <w:jc w:val="both"/>
        <w:rPr>
          <w:sz w:val="20"/>
          <w:szCs w:val="20"/>
        </w:rPr>
      </w:pPr>
      <w:r>
        <w:rPr>
          <w:sz w:val="20"/>
          <w:szCs w:val="20"/>
        </w:rPr>
        <w:t>Сделать оргазм общедоступным, добиться чтобы он стал постоянным спутником интимной жизни супругов, посетить каждую семью, вот задача легко решаемая утонченным половым актом. Как известно, утонченный половой акт состоит из собственно полового акта и ласк, половых игр, предшествующих ему.</w:t>
      </w:r>
    </w:p>
    <w:p>
      <w:pPr>
        <w:pStyle w:val="Normal"/>
        <w:suppressAutoHyphens w:val="true"/>
        <w:autoSpaceDE w:val="false"/>
        <w:ind w:firstLine="550"/>
        <w:jc w:val="both"/>
        <w:rPr>
          <w:sz w:val="20"/>
          <w:szCs w:val="20"/>
        </w:rPr>
      </w:pPr>
      <w:r>
        <w:rPr>
          <w:sz w:val="20"/>
          <w:szCs w:val="20"/>
        </w:rPr>
        <w:t>Основное значение при этом имеют ласки. Когда же в результате их применения супруги до предела разожгут желание в половых органах и эстетическая составляющая полового акта будет исчерпана, вступает в силу физическая сторона - половой член мужчины вводится во влагалище женщины для завершения полового чувства физиологическими процессами эякуляции и оргазма.</w:t>
      </w:r>
    </w:p>
    <w:p>
      <w:pPr>
        <w:pStyle w:val="Normal"/>
        <w:suppressAutoHyphens w:val="true"/>
        <w:autoSpaceDE w:val="false"/>
        <w:spacing w:before="0" w:after="222"/>
        <w:ind w:firstLine="550"/>
        <w:jc w:val="both"/>
        <w:rPr>
          <w:sz w:val="20"/>
          <w:szCs w:val="20"/>
        </w:rPr>
      </w:pPr>
      <w:r>
        <w:rPr>
          <w:sz w:val="20"/>
          <w:szCs w:val="20"/>
        </w:rPr>
        <w:t>При этом в зависимости от характера и длительности ласк, возможно достижение супругами чрезвычайно высоких степеней сладострастия, что сопровождается иногда "замиранием духа" и кратковременной потерей сознания (так называется состояние "полового кейфа"). Бурная супружественная эякуляция и последующий отлив возбуждения от кончиков нервов дает половым партнерам драгоцейнейшее ощущение полной гармонии в любви.</w:t>
      </w:r>
    </w:p>
    <w:p>
      <w:pPr>
        <w:pStyle w:val="Normal"/>
        <w:suppressAutoHyphens w:val="true"/>
        <w:autoSpaceDE w:val="false"/>
        <w:spacing w:before="222" w:after="111"/>
        <w:ind w:left="2090" w:hanging="0"/>
        <w:rPr>
          <w:sz w:val="20"/>
          <w:szCs w:val="20"/>
          <w:u w:val="single"/>
        </w:rPr>
      </w:pPr>
      <w:r>
        <w:rPr>
          <w:sz w:val="20"/>
          <w:szCs w:val="20"/>
          <w:u w:val="single"/>
        </w:rPr>
        <w:t xml:space="preserve">3.2. Об истории половой культуры </w:t>
      </w:r>
    </w:p>
    <w:p>
      <w:pPr>
        <w:pStyle w:val="Normal"/>
        <w:suppressAutoHyphens w:val="true"/>
        <w:autoSpaceDE w:val="false"/>
        <w:ind w:firstLine="550"/>
        <w:jc w:val="both"/>
        <w:rPr>
          <w:sz w:val="20"/>
          <w:szCs w:val="20"/>
        </w:rPr>
      </w:pPr>
      <w:r>
        <w:rPr>
          <w:sz w:val="20"/>
          <w:szCs w:val="20"/>
        </w:rPr>
        <w:t>Еще в древней Греции поэтом-лириком Апакреонтом было создано два руководства в стихах: "Как ласкать женщину?" - пособие для мужчин и "Как ласкать мужчину?" - пособие для женщин. Оба пособия были предназначены для семей видных аристократов. Греческая олигархия понимала, что если низы общества, плебеи овладеют искусством ласки наравне с аристократами, то это будет отвлекать их от каторжной работы, от создания материальных ценностей в государстве.</w:t>
      </w:r>
    </w:p>
    <w:p>
      <w:pPr>
        <w:pStyle w:val="Normal"/>
        <w:suppressAutoHyphens w:val="true"/>
        <w:autoSpaceDE w:val="false"/>
        <w:ind w:firstLine="550"/>
        <w:jc w:val="both"/>
        <w:rPr>
          <w:sz w:val="20"/>
          <w:szCs w:val="20"/>
        </w:rPr>
      </w:pPr>
      <w:r>
        <w:rPr>
          <w:sz w:val="20"/>
          <w:szCs w:val="20"/>
        </w:rPr>
        <w:t>В древней Индии известен трактат "Ветки персика" - замечательное изложение основ половых игр и ласк. Предназначается он также для избранных.</w:t>
      </w:r>
    </w:p>
    <w:p>
      <w:pPr>
        <w:pStyle w:val="Normal"/>
        <w:suppressAutoHyphens w:val="true"/>
        <w:autoSpaceDE w:val="false"/>
        <w:ind w:firstLine="550"/>
        <w:jc w:val="both"/>
        <w:rPr>
          <w:sz w:val="20"/>
          <w:szCs w:val="20"/>
        </w:rPr>
      </w:pPr>
      <w:r>
        <w:rPr>
          <w:sz w:val="20"/>
          <w:szCs w:val="20"/>
        </w:rPr>
        <w:t>За последние 3 века (средневековье с его диким гонением всех свобод и знаний не рассматриваем) вообще не было предпринято сколько-нибудь значительных попыток к созданию руководства по половым вопросам "для всех". Реакционные круги верхушки общества справедливо полагали, что повышение сексуальной культуры населения, как и любой культуры вообще неизбежно вызовет рост революционной настроенности масс. И только в конце XIX века, а по настоящему в XX веке положение несколько изменилось. В Европе появляются труды Крафт-Эбинга, Якобзона, Кейберге, Имелинского (Польша), Порудаминского и других с популярным изложением вопросов пола. Облегчили задачу произведения художников слова Золя, Доде, Ги Де Мопассана и других, ставших более свободно трактовать вопросы любви и любовных взаимоотношений.</w:t>
      </w:r>
    </w:p>
    <w:p>
      <w:pPr>
        <w:pStyle w:val="Normal"/>
        <w:suppressAutoHyphens w:val="true"/>
        <w:autoSpaceDE w:val="false"/>
        <w:ind w:firstLine="550"/>
        <w:jc w:val="both"/>
        <w:rPr>
          <w:sz w:val="20"/>
          <w:szCs w:val="20"/>
        </w:rPr>
      </w:pPr>
      <w:r>
        <w:rPr>
          <w:sz w:val="20"/>
          <w:szCs w:val="20"/>
        </w:rPr>
        <w:t>Однако, такую гигантскую задачу, как изложить в полном обнажении все физиологические и анатомические стороны половой жизни мужчины и женщины, не ставил и не пытался ставить еще никто в мире. И я взяла на себя такую ответственность, пошла на такой риск. И дело здесь не в трудностях изложения (хотя они имеются, и несомненно немалые), а в том, что у ученых совершенно нет опыта такой популярности и нет достаточных гарантий (а практически никаких гарантий) того, что изложенные автором с душевной щедростью столь откровенные половые знания не будут превратно истолкованы и не пойдут во вред обществу!</w:t>
      </w:r>
    </w:p>
    <w:p>
      <w:pPr>
        <w:pStyle w:val="Normal"/>
        <w:suppressAutoHyphens w:val="true"/>
        <w:autoSpaceDE w:val="false"/>
        <w:spacing w:before="222" w:after="111"/>
        <w:ind w:left="2200" w:hanging="0"/>
        <w:rPr>
          <w:sz w:val="20"/>
          <w:szCs w:val="20"/>
          <w:u w:val="single"/>
        </w:rPr>
      </w:pPr>
      <w:r>
        <w:rPr>
          <w:sz w:val="20"/>
          <w:szCs w:val="20"/>
          <w:u w:val="single"/>
        </w:rPr>
        <w:t xml:space="preserve">3.3. О компонентах полового акта </w:t>
      </w:r>
    </w:p>
    <w:p>
      <w:pPr>
        <w:pStyle w:val="Normal"/>
        <w:suppressAutoHyphens w:val="true"/>
        <w:autoSpaceDE w:val="false"/>
        <w:ind w:firstLine="550"/>
        <w:jc w:val="both"/>
        <w:rPr>
          <w:sz w:val="20"/>
          <w:szCs w:val="20"/>
        </w:rPr>
      </w:pPr>
      <w:r>
        <w:rPr>
          <w:sz w:val="20"/>
          <w:szCs w:val="20"/>
        </w:rPr>
        <w:t>Компонентами полового акта являются, как известно, половое влечение, или либидо, эрекция, эякуляция и оргазм. Каждая составляющая часть невозможна без предыдущей. Например, без выраженного полового влечения невозможна достаточная эрекция. Без хорошей эрекции невозможно в свою очередь, испытать полноценнейший оргазм. И так далее. И так все компоненты полового акта при нормальной половой функции взаимосвязаны. При патологии они могут поражаться независимо друг от друга. "Выход из строя" одного из компонентов нередко приводит к всеобщему половому страданию.</w:t>
      </w:r>
    </w:p>
    <w:p>
      <w:pPr>
        <w:pStyle w:val="Normal"/>
        <w:suppressAutoHyphens w:val="true"/>
        <w:autoSpaceDE w:val="false"/>
        <w:ind w:firstLine="550"/>
        <w:jc w:val="both"/>
        <w:rPr>
          <w:sz w:val="20"/>
          <w:szCs w:val="20"/>
        </w:rPr>
      </w:pPr>
      <w:r>
        <w:rPr>
          <w:sz w:val="20"/>
          <w:szCs w:val="20"/>
        </w:rPr>
        <w:t>Руководство этой сложной системой компонентов идет и у мужчины, и у женщины из единого полового центра, который может возбуждаться не только внешним, но и внутренними раздражителями, идущими через кровь.</w:t>
      </w:r>
    </w:p>
    <w:p>
      <w:pPr>
        <w:pStyle w:val="Normal"/>
        <w:suppressAutoHyphens w:val="true"/>
        <w:autoSpaceDE w:val="false"/>
        <w:ind w:firstLine="550"/>
        <w:jc w:val="both"/>
        <w:rPr>
          <w:sz w:val="20"/>
          <w:szCs w:val="20"/>
        </w:rPr>
      </w:pPr>
      <w:r>
        <w:rPr>
          <w:sz w:val="20"/>
          <w:szCs w:val="20"/>
        </w:rPr>
        <w:t>"Подобно тому, как нервным раздражителем пищевого центра является химический состав крови голодающего человека раздражителем полового центра являются циркулирующие в крови половые гормоны".</w:t>
      </w:r>
    </w:p>
    <w:p>
      <w:pPr>
        <w:pStyle w:val="Normal"/>
        <w:suppressAutoHyphens w:val="true"/>
        <w:autoSpaceDE w:val="false"/>
        <w:ind w:left="550" w:firstLine="5060"/>
        <w:rPr>
          <w:sz w:val="20"/>
          <w:szCs w:val="20"/>
        </w:rPr>
      </w:pPr>
      <w:r>
        <w:rPr>
          <w:sz w:val="20"/>
          <w:szCs w:val="20"/>
        </w:rPr>
        <w:t>(И. Порудоминский) Поясним это на примере. Допустим, что юноша и девушка с  детских  лет</w:t>
      </w:r>
    </w:p>
    <w:p>
      <w:pPr>
        <w:pStyle w:val="Normal"/>
        <w:suppressAutoHyphens w:val="true"/>
        <w:autoSpaceDE w:val="false"/>
        <w:rPr>
          <w:sz w:val="20"/>
          <w:szCs w:val="20"/>
        </w:rPr>
      </w:pPr>
      <w:r>
        <w:rPr>
          <w:sz w:val="20"/>
          <w:szCs w:val="20"/>
        </w:rPr>
        <w:t>живут вдвоем на необитаемом острове.  Допустим,  что  природа  так  к  ним</w:t>
      </w:r>
    </w:p>
    <w:p>
      <w:pPr>
        <w:pStyle w:val="Normal"/>
        <w:suppressAutoHyphens w:val="true"/>
        <w:autoSpaceDE w:val="false"/>
        <w:rPr>
          <w:sz w:val="20"/>
          <w:szCs w:val="20"/>
        </w:rPr>
      </w:pPr>
      <w:r>
        <w:rPr>
          <w:sz w:val="20"/>
          <w:szCs w:val="20"/>
        </w:rPr>
        <w:t>добра, что их жизни ничто не угрожает: ни холод, ни голод,  ни  опасности.</w:t>
      </w:r>
    </w:p>
    <w:p>
      <w:pPr>
        <w:pStyle w:val="Normal"/>
        <w:suppressAutoHyphens w:val="true"/>
        <w:autoSpaceDE w:val="false"/>
        <w:jc w:val="both"/>
        <w:rPr>
          <w:sz w:val="20"/>
          <w:szCs w:val="20"/>
        </w:rPr>
      </w:pPr>
      <w:r>
        <w:rPr>
          <w:sz w:val="20"/>
          <w:szCs w:val="20"/>
        </w:rPr>
        <w:t>Юноша и девушка будут резвиться на острове, как бабочки, но такое детство будет продолжаться до определенного возраста. Начиная примерно с 16-20 лет, даже не видя примеров из половой жизни человека или животного и не прикасаясь к эрогенным зонам своих половых органов, они непроизвольно станут испытывать сначала слабое, а затем все более властное и мощное влечение друг к другу. У них начнут накапливаться в душе половые переживания и ощущения. Причиной этому является "зов крови" - то есть появление в крови половых гормонов.</w:t>
      </w:r>
    </w:p>
    <w:p>
      <w:pPr>
        <w:pStyle w:val="Normal"/>
        <w:suppressAutoHyphens w:val="true"/>
        <w:autoSpaceDE w:val="false"/>
        <w:ind w:firstLine="550"/>
        <w:jc w:val="both"/>
        <w:rPr>
          <w:sz w:val="20"/>
          <w:szCs w:val="20"/>
        </w:rPr>
      </w:pPr>
      <w:r>
        <w:rPr>
          <w:sz w:val="20"/>
          <w:szCs w:val="20"/>
        </w:rPr>
        <w:t>Особенно сильно "зов крови" проявляется у мужчин и женщин, живших длительное время половой жизнью и внезапно потерявших такую возможность. Большое "гормональное давление" крови испытывают и супруги в период разлуки.</w:t>
      </w:r>
    </w:p>
    <w:p>
      <w:pPr>
        <w:pStyle w:val="Normal"/>
        <w:suppressAutoHyphens w:val="true"/>
        <w:autoSpaceDE w:val="false"/>
        <w:ind w:firstLine="550"/>
        <w:jc w:val="both"/>
        <w:rPr>
          <w:sz w:val="20"/>
          <w:szCs w:val="20"/>
        </w:rPr>
      </w:pPr>
      <w:r>
        <w:rPr>
          <w:sz w:val="20"/>
          <w:szCs w:val="20"/>
        </w:rPr>
        <w:t>Характерно то, что хотя раздражение эрогенных зон и не происходит (нет внешнего раздражителя), однако имеется налицо внутреннее побуждение к половому акту в виде высокой концентрации половых гормонов в крови. Супруги в разлуке могут испытывать большое страдание по ласкам и половому акту.</w:t>
      </w:r>
    </w:p>
    <w:p>
      <w:pPr>
        <w:pStyle w:val="Normal"/>
        <w:suppressAutoHyphens w:val="true"/>
        <w:autoSpaceDE w:val="false"/>
        <w:spacing w:before="222" w:after="111"/>
        <w:jc w:val="center"/>
        <w:rPr>
          <w:sz w:val="20"/>
          <w:szCs w:val="20"/>
          <w:u w:val="single"/>
        </w:rPr>
      </w:pPr>
      <w:r>
        <w:rPr>
          <w:sz w:val="20"/>
          <w:szCs w:val="20"/>
          <w:u w:val="single"/>
        </w:rPr>
        <w:t xml:space="preserve">3.4. Уточнение понятия "половой акт" </w:t>
      </w:r>
    </w:p>
    <w:p>
      <w:pPr>
        <w:pStyle w:val="Normal"/>
        <w:suppressAutoHyphens w:val="true"/>
        <w:autoSpaceDE w:val="false"/>
        <w:ind w:firstLine="550"/>
        <w:jc w:val="both"/>
        <w:rPr>
          <w:sz w:val="20"/>
          <w:szCs w:val="20"/>
        </w:rPr>
      </w:pPr>
      <w:r>
        <w:rPr>
          <w:sz w:val="20"/>
          <w:szCs w:val="20"/>
        </w:rPr>
        <w:t>Термин "половой акт" следует уточнить, поскольку за последнее время произошли в его содержании значительные изменения. До недавнего времени половым актом считалось само совокупление, т. е. принятие мужчиной и женщиной определенной позиции для полового акта и введение полового члена во влагалище с последующими фрикциями. Моментом окончания полового акта считался момент оргазма и эякуляции.</w:t>
      </w:r>
    </w:p>
    <w:p>
      <w:pPr>
        <w:pStyle w:val="Normal"/>
        <w:suppressAutoHyphens w:val="true"/>
        <w:autoSpaceDE w:val="false"/>
        <w:ind w:firstLine="550"/>
        <w:jc w:val="both"/>
        <w:rPr>
          <w:sz w:val="20"/>
          <w:szCs w:val="20"/>
        </w:rPr>
      </w:pPr>
      <w:r>
        <w:rPr>
          <w:sz w:val="20"/>
          <w:szCs w:val="20"/>
        </w:rPr>
        <w:t>В настоящее время сексологи считают половым актом не только одно совокупление, но предшевствующие ему ласки на половых органах. Началом полового акта теперь принято считать первое прикосновение мужчины или женщины к эрогенным зонам своего полового партнера. Например, если мужчина хоть раз прикоснется к женскому клитору, то считается, что половой акт для женщины уже начался. С окончанием полового акта принято считать момент физического разъединения супругов, в связи с завершением мужчиной послеоргазменных ласк. Итак, половой акт - это любое возбуждение половых органов партнеров, в том числе и в виде ласк, завершающихся актом совокупления.</w:t>
      </w:r>
    </w:p>
    <w:p>
      <w:pPr>
        <w:pStyle w:val="Normal"/>
        <w:suppressAutoHyphens w:val="true"/>
        <w:autoSpaceDE w:val="false"/>
        <w:ind w:firstLine="550"/>
        <w:jc w:val="both"/>
        <w:rPr>
          <w:sz w:val="20"/>
          <w:szCs w:val="20"/>
        </w:rPr>
      </w:pPr>
      <w:r>
        <w:rPr>
          <w:sz w:val="20"/>
          <w:szCs w:val="20"/>
        </w:rPr>
        <w:t>Для точной ориентации в половых вопросах нам необходимо рассмотреть более подробно все компоненты полового акта: цепную реакцию рефлексов, половое влечение - эрекция - эякуляция - оргазм.</w:t>
      </w:r>
    </w:p>
    <w:p>
      <w:pPr>
        <w:pStyle w:val="Normal"/>
        <w:suppressAutoHyphens w:val="true"/>
        <w:autoSpaceDE w:val="false"/>
        <w:spacing w:before="222" w:after="111"/>
        <w:jc w:val="center"/>
        <w:rPr>
          <w:sz w:val="20"/>
          <w:szCs w:val="20"/>
          <w:u w:val="single"/>
        </w:rPr>
      </w:pPr>
      <w:r>
        <w:rPr>
          <w:sz w:val="20"/>
          <w:szCs w:val="20"/>
          <w:u w:val="single"/>
        </w:rPr>
        <w:t xml:space="preserve">3.5. Половое влечение у женщины, или природа женской чувствительности </w:t>
      </w:r>
    </w:p>
    <w:p>
      <w:pPr>
        <w:pStyle w:val="Normal"/>
        <w:suppressAutoHyphens w:val="true"/>
        <w:autoSpaceDE w:val="false"/>
        <w:ind w:firstLine="550"/>
        <w:jc w:val="both"/>
        <w:rPr>
          <w:sz w:val="20"/>
          <w:szCs w:val="20"/>
        </w:rPr>
      </w:pPr>
      <w:r>
        <w:rPr>
          <w:sz w:val="20"/>
          <w:szCs w:val="20"/>
        </w:rPr>
        <w:t>Половое чувство - не только инстинктивное желание, физическое наслаждение, но и высокое эстетическое чувство любви. У животных половое влечение обеспечивается лишь инстинктом размножения. Вот почему их половой акт так груб и физиологичен. Половое влечение у человека, помимо полового инстинкта, содержит лишь ему свойственное чувство любви, духовное стремление к лицу противоположного пола. Однако, женская сексуальность значительно отличается от мужской. Если у мужчины возникает сначала половое стремление к лицу противоположного пола, желание совершать с женщиной половой акт, а лишь позднее приходит чувство любви и духовной привязанности. То у женщины на первом месте стоит любовь, стремление найти в жизни любимого человека. И только спустя некоторый срок после начала половой жизни к ее любви присоединяется чувственное влечение к мужчине.</w:t>
      </w:r>
    </w:p>
    <w:p>
      <w:pPr>
        <w:pStyle w:val="Normal"/>
        <w:suppressAutoHyphens w:val="true"/>
        <w:autoSpaceDE w:val="false"/>
        <w:ind w:firstLine="550"/>
        <w:jc w:val="both"/>
        <w:rPr>
          <w:sz w:val="20"/>
          <w:szCs w:val="20"/>
        </w:rPr>
      </w:pPr>
      <w:r>
        <w:rPr>
          <w:sz w:val="20"/>
          <w:szCs w:val="20"/>
        </w:rPr>
        <w:t>Из этого следует, что начало половой жизни женщины, пробуждение ее чувственности зависит от такта, чуткости, нежности в обращении и бережности полового партнера. Малейшая грубость, элемент поспешности или насилия могут крайне отрицательно повлиять на чувственность женщины, привести ее к половой холодности.</w:t>
      </w:r>
    </w:p>
    <w:p>
      <w:pPr>
        <w:pStyle w:val="Normal"/>
        <w:suppressAutoHyphens w:val="true"/>
        <w:autoSpaceDE w:val="false"/>
        <w:ind w:firstLine="550"/>
        <w:jc w:val="both"/>
        <w:rPr>
          <w:sz w:val="20"/>
          <w:szCs w:val="20"/>
        </w:rPr>
      </w:pPr>
      <w:r>
        <w:rPr>
          <w:sz w:val="20"/>
          <w:szCs w:val="20"/>
        </w:rPr>
        <w:t>Имеются различия в степени возбудимости мужчин и женщин. Поскольку сексуальная возбудимость женщины в целом ниже сексуальной возбудимости мужчин, она (женщина) нуждается в обязательной подготовке перед половым актом путем ласки и воздействия на эрогенные зоны. Отсутствие такой подготовки приводит к тому, что половой акт остается для женщины незавершенным, а это в свою очередь обуславливает развитие вторичной половой холодности женщины.</w:t>
      </w:r>
    </w:p>
    <w:p>
      <w:pPr>
        <w:pStyle w:val="Normal"/>
        <w:suppressAutoHyphens w:val="true"/>
        <w:autoSpaceDE w:val="false"/>
        <w:ind w:firstLine="550"/>
        <w:jc w:val="both"/>
        <w:rPr>
          <w:sz w:val="20"/>
          <w:szCs w:val="20"/>
        </w:rPr>
      </w:pPr>
      <w:r>
        <w:rPr>
          <w:sz w:val="20"/>
          <w:szCs w:val="20"/>
        </w:rPr>
        <w:t>По-разному протекает у мужчин и женщин половой акт. У мужчины желание к совокуплению еще до начала полового акта возникает и бурно нарастает в процессе совокупления. С наступлением оргазма и эякуляции половое желание мужчины (похоть) резко и полностью исчезает.</w:t>
      </w:r>
    </w:p>
    <w:p>
      <w:pPr>
        <w:pStyle w:val="Normal"/>
        <w:suppressAutoHyphens w:val="true"/>
        <w:autoSpaceDE w:val="false"/>
        <w:ind w:firstLine="550"/>
        <w:jc w:val="both"/>
        <w:rPr>
          <w:sz w:val="20"/>
          <w:szCs w:val="20"/>
        </w:rPr>
      </w:pPr>
      <w:r>
        <w:rPr>
          <w:sz w:val="20"/>
          <w:szCs w:val="20"/>
        </w:rPr>
        <w:t>У женщины желание физического воздействия на эрогенные зоны ее половых органов возникает, как правило, после начала полового акта, затем более медленно, чем у мужчины, оно нарастает. После женской эякуляции и оргазма половое желание женщины (женская похоть) ослабевает постепенно в течение нескольких минут. Это вызывает у женщин потребность в ласках мужчины и после окончания полового акта. Отсутствие таких ласк может привести женщину к ощущению половой неудовлетворенности.</w:t>
      </w:r>
    </w:p>
    <w:p>
      <w:pPr>
        <w:pStyle w:val="Normal"/>
        <w:suppressAutoHyphens w:val="true"/>
        <w:autoSpaceDE w:val="false"/>
        <w:ind w:firstLine="550"/>
        <w:jc w:val="both"/>
        <w:rPr>
          <w:sz w:val="20"/>
          <w:szCs w:val="20"/>
        </w:rPr>
      </w:pPr>
      <w:r>
        <w:rPr>
          <w:sz w:val="20"/>
          <w:szCs w:val="20"/>
        </w:rPr>
        <w:t>Женщины знают, как трудно им начинать половое сношение. У мужчин уже есть в это время некоторая эрекция члена, половые же органы женщины находятся в безразличном к совокуплению положении. И только с числом ласк пробуждается у женщины ее сексуальность, чувство похоти.</w:t>
      </w:r>
    </w:p>
    <w:p>
      <w:pPr>
        <w:pStyle w:val="Normal"/>
        <w:suppressAutoHyphens w:val="true"/>
        <w:autoSpaceDE w:val="false"/>
        <w:ind w:firstLine="550"/>
        <w:jc w:val="both"/>
        <w:rPr>
          <w:sz w:val="20"/>
          <w:szCs w:val="20"/>
        </w:rPr>
      </w:pPr>
      <w:r>
        <w:rPr>
          <w:sz w:val="20"/>
          <w:szCs w:val="20"/>
        </w:rPr>
        <w:t>Однако, это характеризует среднюю норму женской чувствительности. Есть женщины с высокоразвитой секреторной деятельностью яичников, их чувственность может превосходить мужскую.</w:t>
      </w:r>
    </w:p>
    <w:p>
      <w:pPr>
        <w:pStyle w:val="Normal"/>
        <w:suppressAutoHyphens w:val="true"/>
        <w:autoSpaceDE w:val="false"/>
        <w:spacing w:before="222" w:after="111"/>
        <w:ind w:left="1100" w:hanging="0"/>
        <w:rPr>
          <w:sz w:val="20"/>
          <w:szCs w:val="20"/>
          <w:u w:val="single"/>
        </w:rPr>
      </w:pPr>
      <w:r>
        <w:rPr>
          <w:sz w:val="20"/>
          <w:szCs w:val="20"/>
          <w:u w:val="single"/>
        </w:rPr>
        <w:t xml:space="preserve">3.6. Краткие сведения об анатомии полового члена мужчины </w:t>
      </w:r>
    </w:p>
    <w:p>
      <w:pPr>
        <w:pStyle w:val="Normal"/>
        <w:suppressAutoHyphens w:val="true"/>
        <w:autoSpaceDE w:val="false"/>
        <w:ind w:firstLine="550"/>
        <w:jc w:val="both"/>
        <w:rPr>
          <w:sz w:val="20"/>
          <w:szCs w:val="20"/>
        </w:rPr>
      </w:pPr>
      <w:r>
        <w:rPr>
          <w:sz w:val="20"/>
          <w:szCs w:val="20"/>
        </w:rPr>
        <w:t>Половой член мужчины (синонимы: пенис, фалдус, совокупительный орган мужчины) состоит из головки, тела и корня (лековины). Головка по форме представляет собой тупой конус. Основание конуса называется венчиком головки. Позади венчика находится круговая канавка - подвенечная бороздка. Кожа члена у основания головки образует складку - крайнюю плоть, кругом одевающую головку. На нижней стороне члена крайняя плоть соединяется с головкой накрепко - посредством уздечки. До 10-ти летнего возраста крайняя плоть с головки члена не сползает. В толще полового члена находятся пещеры пещеристых тел. Они способны при возбуждении заполняться кровью, что приводит к значительному увеличению объема всего члена.</w:t>
      </w:r>
    </w:p>
    <w:p>
      <w:pPr>
        <w:pStyle w:val="Normal"/>
        <w:suppressAutoHyphens w:val="true"/>
        <w:autoSpaceDE w:val="false"/>
        <w:ind w:firstLine="550"/>
        <w:jc w:val="both"/>
        <w:rPr>
          <w:sz w:val="20"/>
          <w:szCs w:val="20"/>
        </w:rPr>
      </w:pPr>
      <w:r>
        <w:rPr>
          <w:sz w:val="20"/>
          <w:szCs w:val="20"/>
        </w:rPr>
        <w:t>Органом полового чувства мужчины является головка члена - практически единственная эрогенная зона мужчины. К наружным половым органам мужчины относится мошонка - очень слабая эрогенная зона мужчины. В мошонке находится главное мужское начало - семенники, вырабатывающие и половые гормоны, и сперму. В народе мошонка вместе с ее содержимым называется одним словом "яйца".</w:t>
      </w:r>
    </w:p>
    <w:p>
      <w:pPr>
        <w:pStyle w:val="Normal"/>
        <w:suppressAutoHyphens w:val="true"/>
        <w:autoSpaceDE w:val="false"/>
        <w:spacing w:before="222" w:after="111"/>
        <w:jc w:val="center"/>
        <w:rPr>
          <w:sz w:val="20"/>
          <w:szCs w:val="20"/>
          <w:u w:val="single"/>
        </w:rPr>
      </w:pPr>
      <w:r>
        <w:rPr>
          <w:sz w:val="20"/>
          <w:szCs w:val="20"/>
          <w:u w:val="single"/>
        </w:rPr>
        <w:t xml:space="preserve">3.7. Эрекция у мужчин </w:t>
      </w:r>
    </w:p>
    <w:p>
      <w:pPr>
        <w:pStyle w:val="Normal"/>
        <w:suppressAutoHyphens w:val="true"/>
        <w:autoSpaceDE w:val="false"/>
        <w:ind w:firstLine="550"/>
        <w:jc w:val="both"/>
        <w:rPr>
          <w:sz w:val="20"/>
          <w:szCs w:val="20"/>
        </w:rPr>
      </w:pPr>
      <w:r>
        <w:rPr>
          <w:sz w:val="20"/>
          <w:szCs w:val="20"/>
        </w:rPr>
        <w:t>О том, что половой член мужчины во время возбуждения набухает кровью и увеличивается в размере, известно всем. Член "стоит", говорят в таких случаях женщины. "Стоять" он может хорошо, может плохо, чуть-чуть приподняв головку, в зависимости от того, как мужчина подготовлен к половому сношению, как настроена женщина.</w:t>
      </w:r>
    </w:p>
    <w:p>
      <w:pPr>
        <w:pStyle w:val="Normal"/>
        <w:suppressAutoHyphens w:val="true"/>
        <w:autoSpaceDE w:val="false"/>
        <w:ind w:firstLine="550"/>
        <w:jc w:val="both"/>
        <w:rPr>
          <w:sz w:val="20"/>
          <w:szCs w:val="20"/>
        </w:rPr>
      </w:pPr>
      <w:r>
        <w:rPr>
          <w:sz w:val="20"/>
          <w:szCs w:val="20"/>
        </w:rPr>
        <w:t>Если женщина нежным движением руки возьмет мужской член и станет его массажировать (мять), то она увидит сама весь процесс набухания. Член отвердеет буквально на глазах. Такое состояние члена в науке называется эректрией. Член при этом краснеет. Он заполняется кровью, особенно, красной становится головка. Объем полового члена при эрекции увеличивается примерно втрое. Повышается температура, он становится "горячим". Одновременно с увеличением пещеристых тел растягивается и становится тонкой кожа, в том числе крайняя плоть.</w:t>
      </w:r>
    </w:p>
    <w:p>
      <w:pPr>
        <w:pStyle w:val="Normal"/>
        <w:suppressAutoHyphens w:val="true"/>
        <w:autoSpaceDE w:val="false"/>
        <w:ind w:firstLine="550"/>
        <w:jc w:val="both"/>
        <w:rPr>
          <w:sz w:val="20"/>
          <w:szCs w:val="20"/>
        </w:rPr>
      </w:pPr>
      <w:r>
        <w:rPr>
          <w:sz w:val="20"/>
          <w:szCs w:val="20"/>
        </w:rPr>
        <w:t>Эрекция имеет наиболее важное значение для полового сношения. Вялым, спящим половой член невозможно ввести во влагалище. Только в упругом набухшем виде он "согласен" войти в "деловой контакт" с женским влагалищем.</w:t>
      </w:r>
    </w:p>
    <w:p>
      <w:pPr>
        <w:pStyle w:val="Normal"/>
        <w:suppressAutoHyphens w:val="true"/>
        <w:autoSpaceDE w:val="false"/>
        <w:ind w:firstLine="550"/>
        <w:jc w:val="both"/>
        <w:rPr>
          <w:sz w:val="20"/>
          <w:szCs w:val="20"/>
        </w:rPr>
      </w:pPr>
      <w:r>
        <w:rPr>
          <w:sz w:val="20"/>
          <w:szCs w:val="20"/>
        </w:rPr>
        <w:t>Эрекция вначале половой жизни представляет собой обусловленный рефлекс. С началом половой жизни инстинктивный характер эрекции дополняется широкой возможностью развития ее по условно-рефлекторному механизму. Различные представления о женщине, воспоминания, зрительные, слуховые, а также чувственные впечатления, воспринимаются корковым половым центром мужчины, как средства, дополнительно усиливающие эрекцию члена. Все это способствует половому возбуждению и готовности мужчины к половому акту. В дальнейшем напряжение полового члена поддерживается в основном за счет механических возбудителей, получаемых головкой и кожей члена во время полового сношения.</w:t>
      </w:r>
    </w:p>
    <w:p>
      <w:pPr>
        <w:pStyle w:val="Normal"/>
        <w:suppressAutoHyphens w:val="true"/>
        <w:autoSpaceDE w:val="false"/>
        <w:ind w:firstLine="550"/>
        <w:jc w:val="both"/>
        <w:rPr>
          <w:sz w:val="20"/>
          <w:szCs w:val="20"/>
        </w:rPr>
      </w:pPr>
      <w:r>
        <w:rPr>
          <w:sz w:val="20"/>
          <w:szCs w:val="20"/>
        </w:rPr>
        <w:t>Как Вам уже известно, половой центр может возбуждаться не только раздражениями, идущими от эрогенных зон, но и автоматически - циркулирующими в крови половыми гормонами. Вот почему при половом воздержании у мужчин иногда "непроизвольно" встает член, а у женщин - ощущается томление в клиторе и влагалище.</w:t>
      </w:r>
    </w:p>
    <w:p>
      <w:pPr>
        <w:pStyle w:val="Normal"/>
        <w:suppressAutoHyphens w:val="true"/>
        <w:autoSpaceDE w:val="false"/>
        <w:spacing w:before="222" w:after="111"/>
        <w:jc w:val="center"/>
        <w:rPr>
          <w:sz w:val="20"/>
          <w:szCs w:val="20"/>
          <w:u w:val="single"/>
        </w:rPr>
      </w:pPr>
      <w:r>
        <w:rPr>
          <w:sz w:val="20"/>
          <w:szCs w:val="20"/>
          <w:u w:val="single"/>
        </w:rPr>
        <w:t xml:space="preserve">3.8. Эрекция у женщины </w:t>
      </w:r>
    </w:p>
    <w:p>
      <w:pPr>
        <w:pStyle w:val="Normal"/>
        <w:suppressAutoHyphens w:val="true"/>
        <w:autoSpaceDE w:val="false"/>
        <w:ind w:left="550" w:hanging="0"/>
        <w:rPr>
          <w:sz w:val="20"/>
          <w:szCs w:val="20"/>
        </w:rPr>
      </w:pPr>
      <w:r>
        <w:rPr>
          <w:sz w:val="20"/>
          <w:szCs w:val="20"/>
        </w:rPr>
        <w:t>У женщин может возбуждаться и приходить в состояние набухания  клитор</w:t>
      </w:r>
    </w:p>
    <w:p>
      <w:pPr>
        <w:pStyle w:val="Normal"/>
        <w:suppressAutoHyphens w:val="true"/>
        <w:autoSpaceDE w:val="false"/>
        <w:jc w:val="both"/>
        <w:rPr>
          <w:sz w:val="20"/>
          <w:szCs w:val="20"/>
        </w:rPr>
      </w:pPr>
      <w:r>
        <w:rPr>
          <w:sz w:val="20"/>
          <w:szCs w:val="20"/>
        </w:rPr>
        <w:t>- орган женского полового чувства. Наполняясь кровью, два пещеристых тела клитора дают увеличение примерно в полтора раза. Отдельные авторы считают, что то состояние, в котором находится женское влагалище при сильном половом возбуждении с некоторой натяжкой также можно назвать "эрекция". Возбужденное влагалище сильно набухает за счет кровенаполнений его сосудов, становится "горячим", чем создает благоприятные условия эрергированному мужскому члену, мышцы и стенки влагалища туго обтягивают половой член, чем способствуют еще большей его эрекции. "Кровь с кровью сходится" - говорят об этом явлении в народе.</w:t>
      </w:r>
    </w:p>
    <w:p>
      <w:pPr>
        <w:pStyle w:val="Normal"/>
        <w:suppressAutoHyphens w:val="true"/>
        <w:autoSpaceDE w:val="false"/>
        <w:spacing w:before="222" w:after="111"/>
        <w:jc w:val="center"/>
        <w:rPr>
          <w:sz w:val="20"/>
          <w:szCs w:val="20"/>
          <w:u w:val="single"/>
        </w:rPr>
      </w:pPr>
      <w:r>
        <w:rPr>
          <w:sz w:val="20"/>
          <w:szCs w:val="20"/>
          <w:u w:val="single"/>
        </w:rPr>
        <w:t xml:space="preserve">3.9. Эякуляция  у мужчин </w:t>
      </w:r>
    </w:p>
    <w:p>
      <w:pPr>
        <w:pStyle w:val="Normal"/>
        <w:suppressAutoHyphens w:val="true"/>
        <w:autoSpaceDE w:val="false"/>
        <w:ind w:firstLine="550"/>
        <w:jc w:val="both"/>
        <w:rPr>
          <w:sz w:val="20"/>
          <w:szCs w:val="20"/>
        </w:rPr>
      </w:pPr>
      <w:r>
        <w:rPr>
          <w:sz w:val="20"/>
          <w:szCs w:val="20"/>
        </w:rPr>
        <w:t>Эякуляцией, то есть выбрасыванием из возбужденного полового члена спермы, должен заканчиваться каждый неизвращенный половой процесс у мужчины. Когда у мужчины произойдет эякуляция, то говорят, что он "кончил"</w:t>
      </w:r>
    </w:p>
    <w:p>
      <w:pPr>
        <w:pStyle w:val="Normal"/>
        <w:suppressAutoHyphens w:val="true"/>
        <w:autoSpaceDE w:val="false"/>
        <w:rPr>
          <w:sz w:val="20"/>
          <w:szCs w:val="20"/>
        </w:rPr>
      </w:pPr>
      <w:r>
        <w:rPr>
          <w:sz w:val="20"/>
          <w:szCs w:val="20"/>
        </w:rPr>
        <w:t>- эякулир пал.</w:t>
      </w:r>
    </w:p>
    <w:p>
      <w:pPr>
        <w:pStyle w:val="Normal"/>
        <w:suppressAutoHyphens w:val="true"/>
        <w:autoSpaceDE w:val="false"/>
        <w:ind w:firstLine="550"/>
        <w:jc w:val="both"/>
        <w:rPr>
          <w:sz w:val="20"/>
          <w:szCs w:val="20"/>
        </w:rPr>
      </w:pPr>
      <w:r>
        <w:rPr>
          <w:sz w:val="20"/>
          <w:szCs w:val="20"/>
        </w:rPr>
        <w:t>Выталкивание из члена семенной жидкости происходит под большим давлением своеобразными толчками. Если мужчина успеет вытащить из женского влагалища непосредственно перед начавшейся эякуляцией /или если женщина ласками доведет член мужа до семяизвержения/, то обхватив член мужа рукой, женщина может ощутить сильные эякулярные толчки. Эякуляция происходит ритмически, через определенные интервалы. Эта ритмичность еще мало изучена. Причиной толчков являются судорожные сокращения поперечно-полосатой мускулатуры пещеристых тел полового члена. После эякуляции член постепенно увядает, этот процесс происходит тем скорее, чем энергичнее произошел отлив, то есть чем сильнее протекала эякуляция.</w:t>
      </w:r>
    </w:p>
    <w:p>
      <w:pPr>
        <w:pStyle w:val="Normal"/>
        <w:suppressAutoHyphens w:val="true"/>
        <w:autoSpaceDE w:val="false"/>
        <w:ind w:firstLine="550"/>
        <w:jc w:val="both"/>
        <w:rPr>
          <w:sz w:val="20"/>
          <w:szCs w:val="20"/>
        </w:rPr>
      </w:pPr>
      <w:r>
        <w:rPr>
          <w:sz w:val="20"/>
          <w:szCs w:val="20"/>
        </w:rPr>
        <w:t>Эякуляция сопровождается сладострастным ощущением /оргазмом / и судорожными вздрагиваниями тела. Эякуляция некоторым образом влияет на продолжительность полового акта. После выхода спермы, у мужчины мгновенно исчезает похоть, то есть желание к продолжению полового акта. А коль исчезло половое возбуждение в мужских нервах - член мужчины тут же опускает свою голову и засыпает.</w:t>
      </w:r>
    </w:p>
    <w:p>
      <w:pPr>
        <w:pStyle w:val="Normal"/>
        <w:suppressAutoHyphens w:val="true"/>
        <w:autoSpaceDE w:val="false"/>
        <w:ind w:firstLine="550"/>
        <w:jc w:val="both"/>
        <w:rPr>
          <w:sz w:val="20"/>
          <w:szCs w:val="20"/>
        </w:rPr>
      </w:pPr>
      <w:r>
        <w:rPr>
          <w:sz w:val="20"/>
          <w:szCs w:val="20"/>
        </w:rPr>
        <w:t>Нередко женщина бывает заинтересована в том, чтобы у полового партнера возможно дольше не наступала эякуляция, чтобы член продолжал стоять во влагалище до тех пор, пока не отпадет в этом необходимость. Добиться этого можно пролонгированным половым путем или с помощью применения мужской специальной "тормозной мази".</w:t>
      </w:r>
    </w:p>
    <w:p>
      <w:pPr>
        <w:pStyle w:val="Normal"/>
        <w:suppressAutoHyphens w:val="true"/>
        <w:autoSpaceDE w:val="false"/>
        <w:ind w:firstLine="550"/>
        <w:jc w:val="both"/>
        <w:rPr>
          <w:sz w:val="20"/>
          <w:szCs w:val="20"/>
        </w:rPr>
      </w:pPr>
      <w:r>
        <w:rPr>
          <w:sz w:val="20"/>
          <w:szCs w:val="20"/>
        </w:rPr>
        <w:t>Быстрое семяизвержение, когда от нескольких фрикций, а нередко и в половых губах женщины, говорит о чрезмерной половой возбудимости эякулярного центра у мужчины. Таких мужчин называют малоимпотентными. Полными импотентами считают мужчин, у которых совершенно не "стоит" член или его эрекция крайне недостаточна.</w:t>
      </w:r>
    </w:p>
    <w:p>
      <w:pPr>
        <w:pStyle w:val="Normal"/>
        <w:suppressAutoHyphens w:val="true"/>
        <w:autoSpaceDE w:val="false"/>
        <w:spacing w:before="222" w:after="111"/>
        <w:ind w:left="2640" w:hanging="0"/>
        <w:rPr>
          <w:sz w:val="20"/>
          <w:szCs w:val="20"/>
          <w:u w:val="single"/>
        </w:rPr>
      </w:pPr>
      <w:r>
        <w:rPr>
          <w:sz w:val="20"/>
          <w:szCs w:val="20"/>
          <w:u w:val="single"/>
        </w:rPr>
        <w:t xml:space="preserve">3.10. Эякуляция у женщин </w:t>
      </w:r>
    </w:p>
    <w:p>
      <w:pPr>
        <w:pStyle w:val="Normal"/>
        <w:suppressAutoHyphens w:val="true"/>
        <w:autoSpaceDE w:val="false"/>
        <w:ind w:firstLine="550"/>
        <w:jc w:val="both"/>
        <w:rPr>
          <w:sz w:val="20"/>
          <w:szCs w:val="20"/>
        </w:rPr>
      </w:pPr>
      <w:r>
        <w:rPr>
          <w:sz w:val="20"/>
          <w:szCs w:val="20"/>
        </w:rPr>
        <w:t>"Я так хорошо вчера кончила" - говорит одна женщина другой. Под эякуляцией у женщин подразумевается выбрасывание секреций железами шейки матки и бартолиновыми железами /семени/, которая происходит в том случае, когда половое раздражение довело у нее сладострастие до степени оргазма. При этом происходит перестальтическое сокращение влагалища. Для того, чтобы вытолкнуть пробку слизи, на мгновение открывается шейка матки. Чувственная женщина испытывает такое чувство, словно в ее теле распускается цветок. Ради этого сладкого мига, в сущности, и живет женщина половой жизнью. Жаль только, что не каждой дано его испытать.</w:t>
      </w:r>
    </w:p>
    <w:p>
      <w:pPr>
        <w:pStyle w:val="Normal"/>
        <w:suppressAutoHyphens w:val="true"/>
        <w:autoSpaceDE w:val="false"/>
        <w:ind w:firstLine="550"/>
        <w:jc w:val="both"/>
        <w:rPr>
          <w:sz w:val="20"/>
          <w:szCs w:val="20"/>
        </w:rPr>
      </w:pPr>
      <w:r>
        <w:rPr>
          <w:sz w:val="20"/>
          <w:szCs w:val="20"/>
        </w:rPr>
        <w:t>При сильном половом возбуждении женская матка при участии брюшного пресса опускается ниже в таз и еще лучше соприкасается с головкой мужского члена. Сладострастное чувство нарастает, достигает апогея, происходит судорожное сокращение маточных мышц. Как парикмахерская груша, матка выталкивает из своей шейки содержимое. Губы шейки матки при этом округляются и шейка раскрывается. Из нее вылетает кристолеровская пробка - очень плотный слизистый шар. Последний не выпадает целиком во влагалище, а одним концом повисает на шейке матки. Сладостные сокращения в половой трубке, происходящие в это время, создают во влагалище отрицательное давление. Такой же "вакуум" /правда, небольшой/ создается в матке, в результате чего, "женское семя" втягивается обратно в шейку. После эякуляции у женщины исчезает чувство напряжения в половых органах и уменьшается общая гипермия в них. Шейка матки закрывается до следующего раза или до менструации.</w:t>
      </w:r>
    </w:p>
    <w:p>
      <w:pPr>
        <w:pStyle w:val="Normal"/>
        <w:suppressAutoHyphens w:val="true"/>
        <w:autoSpaceDE w:val="false"/>
        <w:spacing w:before="222" w:after="111"/>
        <w:jc w:val="center"/>
        <w:rPr>
          <w:sz w:val="20"/>
          <w:szCs w:val="20"/>
          <w:u w:val="single"/>
        </w:rPr>
      </w:pPr>
      <w:r>
        <w:rPr>
          <w:sz w:val="20"/>
          <w:szCs w:val="20"/>
          <w:u w:val="single"/>
        </w:rPr>
        <w:t xml:space="preserve">3.11. Оргазмы </w:t>
      </w:r>
    </w:p>
    <w:p>
      <w:pPr>
        <w:pStyle w:val="Normal"/>
        <w:suppressAutoHyphens w:val="true"/>
        <w:autoSpaceDE w:val="false"/>
        <w:ind w:firstLine="550"/>
        <w:jc w:val="both"/>
        <w:rPr>
          <w:sz w:val="20"/>
          <w:szCs w:val="20"/>
        </w:rPr>
      </w:pPr>
      <w:r>
        <w:rPr>
          <w:sz w:val="20"/>
          <w:szCs w:val="20"/>
        </w:rPr>
        <w:t>"Нет ничего на свете прекраснее полового сладострастия" говорится в "Ветках персика". Да, спорить с этим трудно. Половое сладострастие имеет более двухсот эпитетов. Если послушать все тоны неги, то можно прийти к выводу, что действительно "нет ничего прекраснее оргазма".</w:t>
      </w:r>
    </w:p>
    <w:p>
      <w:pPr>
        <w:pStyle w:val="Normal"/>
        <w:suppressAutoHyphens w:val="true"/>
        <w:autoSpaceDE w:val="false"/>
        <w:ind w:firstLine="550"/>
        <w:jc w:val="both"/>
        <w:rPr>
          <w:sz w:val="20"/>
          <w:szCs w:val="20"/>
        </w:rPr>
      </w:pPr>
      <w:r>
        <w:rPr>
          <w:sz w:val="20"/>
          <w:szCs w:val="20"/>
        </w:rPr>
        <w:t>Оргазм - вкусный, сладкий, нежный, приятный, хороший, сильный, бурный, замечательный и т. п. Например, "Ой, как вкусненько! Ой, как хорошо!" - такой полустон-полушопот можно услышать и от мужчин и от женщин в период формирования оргазма.</w:t>
      </w:r>
    </w:p>
    <w:p>
      <w:pPr>
        <w:pStyle w:val="Normal"/>
        <w:suppressAutoHyphens w:val="true"/>
        <w:autoSpaceDE w:val="false"/>
        <w:ind w:firstLine="550"/>
        <w:jc w:val="both"/>
        <w:rPr>
          <w:sz w:val="20"/>
          <w:szCs w:val="20"/>
        </w:rPr>
      </w:pPr>
      <w:r>
        <w:rPr>
          <w:sz w:val="20"/>
          <w:szCs w:val="20"/>
        </w:rPr>
        <w:t>Сладострастие и его вершина - оргазм - составляют самую привлекательную сторону полового акта. Во имя его заключаются браки и существует любовь. Опросите любых партнеров, для чего они вступают в близость. Не сомневайтесь, ответ будет один, чтобы испытать приятное чувство сладострастия. Оргазм представляет собой нервный разряд такой силы, равного которому в организме не бывает. Он подобен лавине в горах или цепной реакции.</w:t>
      </w:r>
    </w:p>
    <w:p>
      <w:pPr>
        <w:pStyle w:val="Normal"/>
        <w:suppressAutoHyphens w:val="true"/>
        <w:autoSpaceDE w:val="false"/>
        <w:ind w:left="550" w:hanging="0"/>
        <w:rPr>
          <w:sz w:val="20"/>
          <w:szCs w:val="20"/>
        </w:rPr>
      </w:pPr>
      <w:r>
        <w:rPr>
          <w:sz w:val="20"/>
          <w:szCs w:val="20"/>
        </w:rPr>
        <w:t>Различают три стадии оргазма:</w:t>
      </w:r>
    </w:p>
    <w:p>
      <w:pPr>
        <w:pStyle w:val="Normal"/>
        <w:suppressAutoHyphens w:val="true"/>
        <w:autoSpaceDE w:val="false"/>
        <w:ind w:firstLine="550"/>
        <w:jc w:val="both"/>
        <w:rPr>
          <w:sz w:val="20"/>
          <w:szCs w:val="20"/>
        </w:rPr>
      </w:pPr>
      <w:r>
        <w:rPr>
          <w:sz w:val="20"/>
          <w:szCs w:val="20"/>
        </w:rPr>
        <w:t>- стадия суммирования - постепенное накапливание сладострастных ощущений при половом возбуждении в результате раздражения эрогенных зон;</w:t>
      </w:r>
    </w:p>
    <w:p>
      <w:pPr>
        <w:pStyle w:val="Normal"/>
        <w:suppressAutoHyphens w:val="true"/>
        <w:autoSpaceDE w:val="false"/>
        <w:ind w:firstLine="550"/>
        <w:jc w:val="both"/>
        <w:rPr>
          <w:sz w:val="20"/>
          <w:szCs w:val="20"/>
        </w:rPr>
      </w:pPr>
      <w:r>
        <w:rPr>
          <w:sz w:val="20"/>
          <w:szCs w:val="20"/>
        </w:rPr>
        <w:t>- стадия вершины или, собственно, оргазма - наивысшая точка полового спазма в момент накала эякуляции. С этого момента накапливание сладострастных ощущений прекращается;</w:t>
      </w:r>
    </w:p>
    <w:p>
      <w:pPr>
        <w:pStyle w:val="Normal"/>
        <w:suppressAutoHyphens w:val="true"/>
        <w:autoSpaceDE w:val="false"/>
        <w:ind w:firstLine="550"/>
        <w:jc w:val="both"/>
        <w:rPr>
          <w:sz w:val="20"/>
          <w:szCs w:val="20"/>
        </w:rPr>
      </w:pPr>
      <w:r>
        <w:rPr>
          <w:sz w:val="20"/>
          <w:szCs w:val="20"/>
        </w:rPr>
        <w:t>- стадия угасания - приятные ощущения партнеров во время эякуляционных содроганий.</w:t>
      </w:r>
    </w:p>
    <w:p>
      <w:pPr>
        <w:pStyle w:val="Normal"/>
        <w:suppressAutoHyphens w:val="true"/>
        <w:autoSpaceDE w:val="false"/>
        <w:ind w:firstLine="550"/>
        <w:jc w:val="both"/>
        <w:rPr>
          <w:sz w:val="20"/>
          <w:szCs w:val="20"/>
        </w:rPr>
      </w:pPr>
      <w:r>
        <w:rPr>
          <w:sz w:val="20"/>
          <w:szCs w:val="20"/>
        </w:rPr>
        <w:t>У женщины вершина оргазма наступает позже, чем у мужчины. Период угасания у нее более продолжительный. Суммирование сладострастных ощущений происходит дольше. Это и определяет природу женской сексуальности.</w:t>
      </w:r>
    </w:p>
    <w:p>
      <w:pPr>
        <w:pStyle w:val="Normal"/>
        <w:suppressAutoHyphens w:val="true"/>
        <w:autoSpaceDE w:val="false"/>
        <w:ind w:firstLine="550"/>
        <w:jc w:val="both"/>
        <w:rPr>
          <w:sz w:val="20"/>
          <w:szCs w:val="20"/>
        </w:rPr>
      </w:pPr>
      <w:r>
        <w:rPr>
          <w:sz w:val="20"/>
          <w:szCs w:val="20"/>
        </w:rPr>
        <w:t>Конечно, данная картина характеризует лишь среднюю норму. Очень многое в природе оргазма зависит от темперамента партнеров, возраста, физического и нервного состояния, степени чувственности эрогенных зон. Для начинающих супругов характерно неодновременное наступление оргазма.</w:t>
      </w:r>
    </w:p>
    <w:p>
      <w:pPr>
        <w:pStyle w:val="Normal"/>
        <w:suppressAutoHyphens w:val="true"/>
        <w:autoSpaceDE w:val="false"/>
        <w:ind w:firstLine="550"/>
        <w:jc w:val="both"/>
        <w:rPr>
          <w:sz w:val="20"/>
          <w:szCs w:val="20"/>
        </w:rPr>
      </w:pPr>
      <w:r>
        <w:rPr>
          <w:sz w:val="20"/>
          <w:szCs w:val="20"/>
        </w:rPr>
        <w:t>Причина оргазма еще недостаточно выяснена. Например, оргазм у мужчины объясняют прохождением спермы через узкие семявыводящие протоки. Они давят на нервные окончания этих протоков, чем создают в мозгу ощущение оргазма. Чем больше сопротивление устьев семяпроводов току густого семени, тем значительнее выражен оргазм.</w:t>
      </w:r>
    </w:p>
    <w:p>
      <w:pPr>
        <w:pStyle w:val="Normal"/>
        <w:suppressAutoHyphens w:val="true"/>
        <w:autoSpaceDE w:val="false"/>
        <w:ind w:firstLine="550"/>
        <w:jc w:val="both"/>
        <w:rPr>
          <w:sz w:val="20"/>
          <w:szCs w:val="20"/>
        </w:rPr>
      </w:pPr>
      <w:r>
        <w:rPr>
          <w:sz w:val="20"/>
          <w:szCs w:val="20"/>
        </w:rPr>
        <w:t>У женщины оргазм объясняется примерно тем же механизмом. Кристелеровская пробка очень плотно сидит в шейке матки. При выталкивании этой пробки за счет сильных мышечно-маточных сокращений миометрия, раздражаются богатые нервами сосочки канала шейки матки. Пробка слизи при выходе из шейки матки как бы "поплакивает", все нервные окончания шеечного канала. Чем энергичнее будет выталкиваться клистеровская пробка, тем сильнее выражен оргазм у женщины.</w:t>
      </w:r>
    </w:p>
    <w:p>
      <w:pPr>
        <w:pStyle w:val="Normal"/>
        <w:suppressAutoHyphens w:val="true"/>
        <w:autoSpaceDE w:val="false"/>
        <w:ind w:firstLine="550"/>
        <w:jc w:val="both"/>
        <w:rPr>
          <w:sz w:val="20"/>
          <w:szCs w:val="20"/>
        </w:rPr>
      </w:pPr>
      <w:r>
        <w:rPr>
          <w:sz w:val="20"/>
          <w:szCs w:val="20"/>
        </w:rPr>
        <w:t>Для появления оргазма нужно очень много: достаточное раздражение эрогенных зон, достаточная возбудимость центра эрекции и эякуляции, получение ими достаточных раздражений при половом акте, психически-эротическая готовность женщины к половому акту. Невыполнение одного из них непременно приводит к тому, что оргазм не появится.</w:t>
      </w:r>
    </w:p>
    <w:p>
      <w:pPr>
        <w:pStyle w:val="Normal"/>
        <w:suppressAutoHyphens w:val="true"/>
        <w:autoSpaceDE w:val="false"/>
        <w:ind w:firstLine="550"/>
        <w:jc w:val="both"/>
        <w:rPr>
          <w:sz w:val="20"/>
          <w:szCs w:val="20"/>
        </w:rPr>
      </w:pPr>
      <w:r>
        <w:rPr>
          <w:sz w:val="20"/>
          <w:szCs w:val="20"/>
        </w:rPr>
        <w:t>Известно, что оргазм не появляется при равнодушии или отвращении к половому партнеру, боязни заражения или беременности, а также при наличии других психических препятствий к оргазму.</w:t>
      </w:r>
    </w:p>
    <w:p>
      <w:pPr>
        <w:pStyle w:val="Normal"/>
        <w:suppressAutoHyphens w:val="true"/>
        <w:autoSpaceDE w:val="false"/>
        <w:spacing w:before="222" w:after="111"/>
        <w:ind w:left="770" w:hanging="0"/>
        <w:rPr>
          <w:sz w:val="20"/>
          <w:szCs w:val="20"/>
          <w:u w:val="single"/>
        </w:rPr>
      </w:pPr>
      <w:r>
        <w:rPr>
          <w:sz w:val="20"/>
          <w:szCs w:val="20"/>
          <w:u w:val="single"/>
        </w:rPr>
        <w:t xml:space="preserve">3.12. О пролонгированном половом акте или о "практике Карренца" </w:t>
      </w:r>
    </w:p>
    <w:p>
      <w:pPr>
        <w:pStyle w:val="Normal"/>
        <w:suppressAutoHyphens w:val="true"/>
        <w:autoSpaceDE w:val="false"/>
        <w:ind w:firstLine="550"/>
        <w:jc w:val="both"/>
        <w:rPr>
          <w:sz w:val="20"/>
          <w:szCs w:val="20"/>
        </w:rPr>
      </w:pPr>
      <w:r>
        <w:rPr>
          <w:sz w:val="20"/>
          <w:szCs w:val="20"/>
        </w:rPr>
        <w:t>О вреде пролонгированного полового акта в свое время много писали. Однако, жизнь показывает, что многие мужчины без каких-либо осложнений практикуют его на протяжении всей половой жизни. При самом тщательном обследовании никакой патологии у них обнаружить не удается. А между тем, пролонгированный половой акт способен дать обоим партнерам значительно более сильное половое удовлетворение, чем при обычном сношении.</w:t>
      </w:r>
    </w:p>
    <w:p>
      <w:pPr>
        <w:pStyle w:val="Normal"/>
        <w:suppressAutoHyphens w:val="true"/>
        <w:autoSpaceDE w:val="false"/>
        <w:ind w:firstLine="550"/>
        <w:jc w:val="both"/>
        <w:rPr>
          <w:sz w:val="20"/>
          <w:szCs w:val="20"/>
        </w:rPr>
      </w:pPr>
      <w:r>
        <w:rPr>
          <w:sz w:val="20"/>
          <w:szCs w:val="20"/>
        </w:rPr>
        <w:t>Пролонгирование - это искусственное затягивание полового акта. Правда, практиковать затяжной половой акт могут только опытные мужчины, поскольку при недостаточной тренировке мужчина не может рассчитать интенсивность в определенные "пиковые" моменты акта, не выдержать наплыва чувств и неожиданно для себя и для партнера закончить половой акт в самый неподходящий момент.</w:t>
      </w:r>
    </w:p>
    <w:p>
      <w:pPr>
        <w:pStyle w:val="Normal"/>
        <w:suppressAutoHyphens w:val="true"/>
        <w:autoSpaceDE w:val="false"/>
        <w:ind w:firstLine="550"/>
        <w:jc w:val="both"/>
        <w:rPr>
          <w:sz w:val="20"/>
          <w:szCs w:val="20"/>
        </w:rPr>
      </w:pPr>
      <w:r>
        <w:rPr>
          <w:sz w:val="20"/>
          <w:szCs w:val="20"/>
        </w:rPr>
        <w:t>Как осуществлять пролонгирование? Делается это так. После введения полового члена во влагалище супруги мужчина на какое-то время прекращает фрикции, пока не пройдет первая сильная волна полового возбуждения. Затем фрикции возобновляются, мужчина и женщина сладострастными телодвижениями развивают свое половое чувство. Главная роль - роль "диспетчера" чувств в затягиваемом половом акте принадлежит, конечно, мужчине.</w:t>
      </w:r>
    </w:p>
    <w:p>
      <w:pPr>
        <w:pStyle w:val="Normal"/>
        <w:suppressAutoHyphens w:val="true"/>
        <w:autoSpaceDE w:val="false"/>
        <w:ind w:firstLine="550"/>
        <w:jc w:val="both"/>
        <w:rPr>
          <w:sz w:val="20"/>
          <w:szCs w:val="20"/>
        </w:rPr>
      </w:pPr>
      <w:r>
        <w:rPr>
          <w:sz w:val="20"/>
          <w:szCs w:val="20"/>
        </w:rPr>
        <w:t>Когда его половое возбуждение в результате совокупительных движений вновь достигает порога эякуляци, мужчина опять на время прекращает фрикции. Пережив опять волну сильного полового возбуждения, супруги вновь возобновляют "танец любви". Таким способом супруги могут растянуть половое сношение на один час и более.</w:t>
      </w:r>
    </w:p>
    <w:p>
      <w:pPr>
        <w:pStyle w:val="Normal"/>
        <w:suppressAutoHyphens w:val="true"/>
        <w:autoSpaceDE w:val="false"/>
        <w:ind w:firstLine="550"/>
        <w:jc w:val="both"/>
        <w:rPr>
          <w:sz w:val="20"/>
          <w:szCs w:val="20"/>
        </w:rPr>
      </w:pPr>
      <w:r>
        <w:rPr>
          <w:sz w:val="20"/>
          <w:szCs w:val="20"/>
        </w:rPr>
        <w:t>Мы уже говорили, что техникой пролонгирования полового акта должен владеть каждый мужчина. Однако здесь нужна поддержка и со стороны женщины, и глубокое понимание ею необходимости в этом. Есть женщины, которые любое, подчас совершенно незначительное отклонение от физиологии нормального полового акта, например, сношение в коленно-согнутом положении, считают не более не менее, как развратом, и всячески ограничивают мужчин в проявлении ими половых инициатив, подчас очень ценных и нужных для достижения в семье половой гармонии.</w:t>
      </w:r>
    </w:p>
    <w:p>
      <w:pPr>
        <w:pStyle w:val="Normal"/>
        <w:suppressAutoHyphens w:val="true"/>
        <w:autoSpaceDE w:val="false"/>
        <w:ind w:firstLine="550"/>
        <w:jc w:val="both"/>
        <w:rPr>
          <w:sz w:val="20"/>
          <w:szCs w:val="20"/>
        </w:rPr>
      </w:pPr>
      <w:r>
        <w:rPr>
          <w:sz w:val="20"/>
          <w:szCs w:val="20"/>
        </w:rPr>
        <w:t>К таким женщинам у меня убедительная просьба: не препятствуйте мужчинам проявлять свой альтруизм. В сущности, все половые игры и ласки супругов в позиции для совокупления существуют, если понять, только для женщин, для разжигания их сексуальности. Ведь уровень врожденной сексуальности у мужчин столь велик, что позволяет им испытывать оргазм в наиболее скромных условиях полового общения.</w:t>
      </w:r>
    </w:p>
    <w:p>
      <w:pPr>
        <w:pStyle w:val="Normal"/>
        <w:suppressAutoHyphens w:val="true"/>
        <w:autoSpaceDE w:val="false"/>
        <w:ind w:firstLine="550"/>
        <w:jc w:val="both"/>
        <w:rPr>
          <w:sz w:val="20"/>
          <w:szCs w:val="20"/>
        </w:rPr>
      </w:pPr>
      <w:r>
        <w:rPr>
          <w:sz w:val="20"/>
          <w:szCs w:val="20"/>
        </w:rPr>
        <w:t>Начиная практиковать затяжной акт, мужчина, конечно, должен предупреждать полового партнера, что следующую половую встречу он проведет несколько иначе, и объяснить в чем будет заключаться особенность. Затяжной половой акт способен давать и мужчине и женщине очень высокие степени оргазма. В момент кульминации чувств половой акт протекает исключительно бурно. Волна необычайно сладостных ощущений захлестывает обоих супругов. В этот момент два тела, как две сладкие пружины с особым наслаждением совершают своими организмами восхитительный "обряд любви". При одновременном оргазме и эякуляции супругов судорожные вздрагивания их тел выражены в сильной степени.</w:t>
      </w:r>
    </w:p>
    <w:p>
      <w:pPr>
        <w:pStyle w:val="Normal"/>
        <w:suppressAutoHyphens w:val="true"/>
        <w:autoSpaceDE w:val="false"/>
        <w:ind w:firstLine="550"/>
        <w:jc w:val="both"/>
        <w:rPr>
          <w:sz w:val="20"/>
          <w:szCs w:val="20"/>
        </w:rPr>
      </w:pPr>
      <w:r>
        <w:rPr>
          <w:sz w:val="20"/>
          <w:szCs w:val="20"/>
        </w:rPr>
        <w:t>Пролонгированный половой акт практически гарантирует одновременное наступление оргазма и эякуляции у партнеров.</w:t>
      </w:r>
    </w:p>
    <w:p>
      <w:pPr>
        <w:pStyle w:val="Normal"/>
        <w:suppressAutoHyphens w:val="true"/>
        <w:autoSpaceDE w:val="false"/>
        <w:ind w:firstLine="550"/>
        <w:jc w:val="both"/>
        <w:rPr>
          <w:sz w:val="20"/>
          <w:szCs w:val="20"/>
        </w:rPr>
      </w:pPr>
      <w:r>
        <w:rPr>
          <w:sz w:val="20"/>
          <w:szCs w:val="20"/>
        </w:rPr>
        <w:t>Связано это с тем, что при затягивании полового акта половое возбуждение партнеров и эрекция половых органов достигают исключительной степени и достаточно на такой высоте чувств одному из супругов убыстрить ритм фрикций, что служит верным признаком начинающейся эякуляции, как сильнейшая волна возбуждения охватывает и другого партнера.</w:t>
      </w:r>
    </w:p>
    <w:p>
      <w:pPr>
        <w:pStyle w:val="Normal"/>
        <w:suppressAutoHyphens w:val="true"/>
        <w:autoSpaceDE w:val="false"/>
        <w:ind w:firstLine="550"/>
        <w:jc w:val="both"/>
        <w:rPr>
          <w:sz w:val="20"/>
          <w:szCs w:val="20"/>
        </w:rPr>
      </w:pPr>
      <w:r>
        <w:rPr>
          <w:sz w:val="20"/>
          <w:szCs w:val="20"/>
        </w:rPr>
        <w:t>При этом не имеет никакого значения, мужчина или женщина начинает эякулировать первым/первой. Для появления и развития женского оргазма в данном случае имеет громадное значение момент прекращения набухания полового члена мужчины и выбрасывания семени во влагалище. Оргазм женщины может сформироваться при этоми в течение долей секунды. Для мужчины сигналом для формирования оргазма служат сильные перестальтические сокращения женской половой трубки, в результате которых образуется исключительно тесный контакт других эрогенных зон: головки члена и шейки матки.</w:t>
      </w:r>
    </w:p>
    <w:p>
      <w:pPr>
        <w:pStyle w:val="Normal"/>
        <w:suppressAutoHyphens w:val="true"/>
        <w:autoSpaceDE w:val="false"/>
        <w:ind w:firstLine="550"/>
        <w:jc w:val="both"/>
        <w:rPr>
          <w:sz w:val="20"/>
          <w:szCs w:val="20"/>
        </w:rPr>
      </w:pPr>
      <w:r>
        <w:rPr>
          <w:sz w:val="20"/>
          <w:szCs w:val="20"/>
        </w:rPr>
        <w:t>У малоопытных мужчин с быстронаступающей эякуляцией пролонгированный половой акт может не получиться. Кроме того, не рекомендуется применять его даже опытным и сильным в половом отношении мужчинам по утрам, когда мужчина очень чувствителен к возбуждениям и сравнительно быстро эякулирует. Не рекомендуется пролонгированный половой акт и после долгой разлуки.</w:t>
      </w:r>
    </w:p>
    <w:p>
      <w:pPr>
        <w:pStyle w:val="Normal"/>
        <w:suppressAutoHyphens w:val="true"/>
        <w:autoSpaceDE w:val="false"/>
        <w:ind w:firstLine="550"/>
        <w:jc w:val="both"/>
        <w:rPr>
          <w:sz w:val="20"/>
          <w:szCs w:val="20"/>
        </w:rPr>
      </w:pPr>
      <w:r>
        <w:rPr>
          <w:sz w:val="20"/>
          <w:szCs w:val="20"/>
        </w:rPr>
        <w:t>При длительной и неумеренной практике Карренца, когда совокупление растягивается более, чем на час постоянно, в органах малого таза и половом члене могут возникать застойные явления /гипермия/, иногда наоборот запустение, а также напряжение половых центров обоих партнеров. В таком случае лучшим средством лечения может быть применение периодически обычного полового акта.</w:t>
      </w:r>
    </w:p>
    <w:p>
      <w:pPr>
        <w:pStyle w:val="Normal"/>
        <w:suppressAutoHyphens w:val="true"/>
        <w:autoSpaceDE w:val="false"/>
        <w:ind w:firstLine="550"/>
        <w:jc w:val="both"/>
        <w:rPr>
          <w:sz w:val="20"/>
          <w:szCs w:val="20"/>
        </w:rPr>
      </w:pPr>
      <w:r>
        <w:rPr>
          <w:sz w:val="20"/>
          <w:szCs w:val="20"/>
        </w:rPr>
        <w:t>Наверное каждый мужчина в своей половой практике совершенно случайно наталкивался на возможность продлить половое удовольствие себе и супруге путем растягивания полового акта. Но делают это они стихийно, не имея никакой системы, из-за чего в настоящем пролонгированный половой акт не получается и мужчины, в конечном счете, от него отказываются.</w:t>
      </w:r>
    </w:p>
    <w:p>
      <w:pPr>
        <w:pStyle w:val="Normal"/>
        <w:suppressAutoHyphens w:val="true"/>
        <w:autoSpaceDE w:val="false"/>
        <w:ind w:firstLine="550"/>
        <w:jc w:val="both"/>
        <w:rPr>
          <w:sz w:val="20"/>
          <w:szCs w:val="20"/>
        </w:rPr>
      </w:pPr>
      <w:r>
        <w:rPr>
          <w:sz w:val="20"/>
          <w:szCs w:val="20"/>
        </w:rPr>
        <w:t>"Как смычком по скрипке" мужчина должен водить член по влагалищу то замирая, то приходя во вдохновение. Нашествие одних только бурных звуков плохо воспринимается человеческим мозгом" - писал Карренц, автор пролонгированного полового акта. Конечно, не одному только ему приходила в голову мысль затянуть половой акт во времени, но приоритет научного обоснования и описания принадлежит ему. Остается добавить, что в обработке мужчиной практики Карренца, огромную роль играет моральная поддержка и содействие со стороны жены. Иногда пролонгирование совершают в коленно-локтевой позиции, а для эякуляции переворачиваются в норму-позу.</w:t>
      </w:r>
    </w:p>
    <w:p>
      <w:pPr>
        <w:pStyle w:val="Normal"/>
        <w:suppressAutoHyphens w:val="true"/>
        <w:autoSpaceDE w:val="false"/>
        <w:spacing w:before="222" w:after="111"/>
        <w:ind w:left="1210" w:hanging="0"/>
        <w:rPr>
          <w:sz w:val="20"/>
          <w:szCs w:val="20"/>
          <w:u w:val="single"/>
        </w:rPr>
      </w:pPr>
      <w:r>
        <w:rPr>
          <w:sz w:val="20"/>
          <w:szCs w:val="20"/>
          <w:u w:val="single"/>
        </w:rPr>
        <w:t xml:space="preserve">3.13. О готовности партнеров к половому сношению </w:t>
      </w:r>
    </w:p>
    <w:p>
      <w:pPr>
        <w:pStyle w:val="Normal"/>
        <w:suppressAutoHyphens w:val="true"/>
        <w:autoSpaceDE w:val="false"/>
        <w:ind w:firstLine="550"/>
        <w:jc w:val="both"/>
        <w:rPr>
          <w:sz w:val="20"/>
          <w:szCs w:val="20"/>
        </w:rPr>
      </w:pPr>
      <w:r>
        <w:rPr>
          <w:sz w:val="20"/>
          <w:szCs w:val="20"/>
        </w:rPr>
        <w:t>Готовность мужчины к половому сношению состоит в желании сблизиться с женщиной, набухании /эрекции/ его полового члена и выделении железами члена специальной слизи для смазывания головки, что облегчает его введение во влагалище, готовность женщины к половому акту состоит в проявлении ею желания и возбуждении эрогенных зон, в эрекции ее клитора проявляется незначительно, выделение влагалищем секретов для лучшей смазки половой трубки и разведения женщиной бедер.</w:t>
      </w:r>
    </w:p>
    <w:p>
      <w:pPr>
        <w:pStyle w:val="Normal"/>
        <w:suppressAutoHyphens w:val="true"/>
        <w:autoSpaceDE w:val="false"/>
        <w:spacing w:before="222" w:after="111"/>
        <w:ind w:left="2640" w:hanging="0"/>
        <w:rPr>
          <w:sz w:val="20"/>
          <w:szCs w:val="20"/>
          <w:u w:val="single"/>
        </w:rPr>
      </w:pPr>
      <w:r>
        <w:rPr>
          <w:sz w:val="20"/>
          <w:szCs w:val="20"/>
          <w:u w:val="single"/>
        </w:rPr>
        <w:t xml:space="preserve">3.14. Об эрогенных зонах </w:t>
      </w:r>
    </w:p>
    <w:p>
      <w:pPr>
        <w:pStyle w:val="Normal"/>
        <w:suppressAutoHyphens w:val="true"/>
        <w:autoSpaceDE w:val="false"/>
        <w:ind w:firstLine="550"/>
        <w:jc w:val="both"/>
        <w:rPr>
          <w:sz w:val="20"/>
          <w:szCs w:val="20"/>
        </w:rPr>
      </w:pPr>
      <w:r>
        <w:rPr>
          <w:sz w:val="20"/>
          <w:szCs w:val="20"/>
        </w:rPr>
        <w:t>У каждого человека есть зоны, раздражение которых вызывает половое возбуждение и желание близости. Таких зон несколько. У мужчины - головка члена и мошонка. У женщины - клитор, половые губы вульвы ( особенно малые половые губы ), вход во влагалище и само влагалище, особенно область, окружаюшая влагалищную часть шейки матки - "дно" влагалища.</w:t>
      </w:r>
    </w:p>
    <w:p>
      <w:pPr>
        <w:pStyle w:val="Normal"/>
        <w:suppressAutoHyphens w:val="true"/>
        <w:autoSpaceDE w:val="false"/>
        <w:ind w:firstLine="550"/>
        <w:jc w:val="both"/>
        <w:rPr>
          <w:sz w:val="20"/>
          <w:szCs w:val="20"/>
        </w:rPr>
      </w:pPr>
      <w:r>
        <w:rPr>
          <w:sz w:val="20"/>
          <w:szCs w:val="20"/>
        </w:rPr>
        <w:t>Кроме того, у женщины эрогенными зонами могут быть соски грудных желез, ложбинка между грудей, внутренняя поверхность бедер, кожа в области затылка, поросшая волосами, подбородок, губы, шея, мочка уха и т.д. Причем клитор является первой эрогенной зоной, влагалище - второй. Третья эрогенная зона - блуждающая. У одной женщины она может быть внутренней поверхностью бедер, у другой - мочкой уха, у третьей - сосками грудей и пр.</w:t>
      </w:r>
    </w:p>
    <w:p>
      <w:pPr>
        <w:pStyle w:val="Normal"/>
        <w:suppressAutoHyphens w:val="true"/>
        <w:autoSpaceDE w:val="false"/>
        <w:ind w:firstLine="550"/>
        <w:jc w:val="both"/>
        <w:rPr>
          <w:sz w:val="20"/>
          <w:szCs w:val="20"/>
        </w:rPr>
      </w:pPr>
      <w:r>
        <w:rPr>
          <w:sz w:val="20"/>
          <w:szCs w:val="20"/>
        </w:rPr>
        <w:t>В принципе, эрогенной зоной при ласковом обращении и нежном поглаживании может оказаться любой участок тела (это распространяется и на мужчину и на женщину). Определенной эрогенной зоной является и мозг женщины. Мужчина должен говорить ей ласковые слова, и тогда она быстро ошутит половое удовлетворение.</w:t>
      </w:r>
    </w:p>
    <w:p>
      <w:pPr>
        <w:pStyle w:val="Normal"/>
        <w:suppressAutoHyphens w:val="true"/>
        <w:autoSpaceDE w:val="false"/>
        <w:ind w:firstLine="550"/>
        <w:jc w:val="both"/>
        <w:rPr>
          <w:sz w:val="20"/>
          <w:szCs w:val="20"/>
        </w:rPr>
      </w:pPr>
      <w:r>
        <w:rPr>
          <w:sz w:val="20"/>
          <w:szCs w:val="20"/>
        </w:rPr>
        <w:t>У отдельных женщин третья эрогенная зона раздражается автоматически при ласках и совокуплениии, например, если ею будет внутренняя поверхность бедер. У большинства же она может лежать за пределами зоны ласк.</w:t>
      </w:r>
    </w:p>
    <w:p>
      <w:pPr>
        <w:pStyle w:val="Normal"/>
        <w:suppressAutoHyphens w:val="true"/>
        <w:autoSpaceDE w:val="false"/>
        <w:ind w:firstLine="550"/>
        <w:jc w:val="both"/>
        <w:rPr>
          <w:sz w:val="20"/>
          <w:szCs w:val="20"/>
        </w:rPr>
      </w:pPr>
      <w:r>
        <w:rPr>
          <w:sz w:val="20"/>
          <w:szCs w:val="20"/>
        </w:rPr>
        <w:t>Есть женщины вообще не имеющие резко выраженной 3-й эрогенной зоны. Для достижения ими оргазма достаточно раздражать рукой клитор и влагалище. У некоторых же "блуждающая" зона играет существенную роль в достижении оргазма. Вершина сладострастия наступает у них только тогда, когда мужчина замыкает своей лаской все три "половых электрода" -- клитор - влагалище - "блуждающую зону". У 80% женщин 3-й зоной являются соски грудей. Сколько бы мужчина ни возбуждал клитор, как бы долго ни возился с влагалищем, совершая фрикции, женщина будет испытывать только приятное сладострастие. У нее никак не сможет наступить оргазм, хотя состояние ее можно охарактеризовать как предоргазменное. До тех пор, пока мужчина не возьмет ее соски и не будет их ласкать ( женщины зовут это "крутить сосочки" ), она не испытает настоящего полового оргазма. Соски таких женщин крупные, способные к эрекции, при возбуждении ( под мужским ртом или пальцами ) они набухают, твердеют. Для наиболее сильных ощущений такие женщины ложатся на мужчину, чем облегчают ему задачу по обласкиванию сосков. Ласки сосков ускоряют у женщины наступление оргазма, и усиливают его в два раза и более.</w:t>
      </w:r>
    </w:p>
    <w:p>
      <w:pPr>
        <w:pStyle w:val="Normal"/>
        <w:suppressAutoHyphens w:val="true"/>
        <w:autoSpaceDE w:val="false"/>
        <w:ind w:firstLine="550"/>
        <w:jc w:val="both"/>
        <w:rPr>
          <w:sz w:val="20"/>
          <w:szCs w:val="20"/>
        </w:rPr>
      </w:pPr>
      <w:r>
        <w:rPr>
          <w:sz w:val="20"/>
          <w:szCs w:val="20"/>
        </w:rPr>
        <w:t>Приступая к половому сожительству с женщиной, мужчина должен убедиться, нет ли у женщины блуждающей эрогенной зоны, то есть третьего "полового электрода". Эрогенная зона может оказаться в совершенно неожиданном для мужчины /женщины/ месте. Вот почему к поиску этой зоны супруги должны приступать с первых же минут их половой близости.</w:t>
      </w:r>
    </w:p>
    <w:p>
      <w:pPr>
        <w:pStyle w:val="Normal"/>
        <w:suppressAutoHyphens w:val="true"/>
        <w:autoSpaceDE w:val="false"/>
        <w:ind w:firstLine="550"/>
        <w:jc w:val="both"/>
        <w:rPr>
          <w:sz w:val="20"/>
          <w:szCs w:val="20"/>
        </w:rPr>
      </w:pPr>
      <w:r>
        <w:rPr>
          <w:sz w:val="20"/>
          <w:szCs w:val="20"/>
        </w:rPr>
        <w:t>Бывает, что эта зона обнаруживается легко, с первых же прикосновений. В других случаях даже опытные мужчины могут искать их несколько недель и даже месяцев, пока не найдут ее совершенно случайно. При поисках зоны надо расположить женщину к себе, говорить ей ласковые слова, целовать и гладить различные участки тела, пока женщина не скажет, что прикосновения, например, к соскам или мочке уха ей наиболее приятны.</w:t>
      </w:r>
    </w:p>
    <w:p>
      <w:pPr>
        <w:pStyle w:val="Normal"/>
        <w:suppressAutoHyphens w:val="true"/>
        <w:autoSpaceDE w:val="false"/>
        <w:spacing w:before="0" w:after="222"/>
        <w:ind w:firstLine="550"/>
        <w:jc w:val="both"/>
        <w:rPr>
          <w:sz w:val="20"/>
          <w:szCs w:val="20"/>
        </w:rPr>
      </w:pPr>
      <w:r>
        <w:rPr>
          <w:sz w:val="20"/>
          <w:szCs w:val="20"/>
        </w:rPr>
        <w:t>Но все же главной эрогенной зоной женщины является клитор, и все половое наслаждение женщины идет через него, в то время как влагалищу принадлежит более скромная роль.</w:t>
      </w:r>
    </w:p>
    <w:p>
      <w:pPr>
        <w:pStyle w:val="Normal"/>
        <w:suppressAutoHyphens w:val="true"/>
        <w:autoSpaceDE w:val="false"/>
        <w:spacing w:before="222" w:after="111"/>
        <w:ind w:left="2530" w:hanging="0"/>
        <w:rPr>
          <w:sz w:val="20"/>
          <w:szCs w:val="20"/>
          <w:u w:val="single"/>
        </w:rPr>
      </w:pPr>
      <w:r>
        <w:rPr>
          <w:sz w:val="20"/>
          <w:szCs w:val="20"/>
          <w:u w:val="single"/>
        </w:rPr>
        <w:t xml:space="preserve">3.15. О женском клиторе </w:t>
      </w:r>
    </w:p>
    <w:p>
      <w:pPr>
        <w:pStyle w:val="Normal"/>
        <w:suppressAutoHyphens w:val="true"/>
        <w:autoSpaceDE w:val="false"/>
        <w:ind w:firstLine="550"/>
        <w:jc w:val="both"/>
        <w:rPr>
          <w:sz w:val="20"/>
          <w:szCs w:val="20"/>
        </w:rPr>
      </w:pPr>
      <w:r>
        <w:rPr>
          <w:sz w:val="20"/>
          <w:szCs w:val="20"/>
        </w:rPr>
        <w:t>Клитор /синоним - похотник, секель/ - является органом полового чувства женщины. Он представляет собой недоразвившийся половой член женщины. Клитор имеет головку, тело, покрыт крайней плотью. В его головке заложено множество нервных окончаний, воспринимающих малейшее прикосновение к клитору. Как мы уже говорили, все физические и психические наслаждения женщины во время полового акта идут через клитор. Он - главная эрогенная зона женщин. Несмотря на небольшие размеры /в норме 2 см не более/ он виновник всех женских половых наслаждений. Вот уж поистине "мал золотник, да дорог". Крафт-Эбинг назвал клитор "изюминкой" женского полового аппарата.</w:t>
      </w:r>
    </w:p>
    <w:p>
      <w:pPr>
        <w:pStyle w:val="Normal"/>
        <w:suppressAutoHyphens w:val="true"/>
        <w:autoSpaceDE w:val="false"/>
        <w:ind w:firstLine="550"/>
        <w:jc w:val="both"/>
        <w:rPr>
          <w:sz w:val="20"/>
          <w:szCs w:val="20"/>
        </w:rPr>
      </w:pPr>
      <w:r>
        <w:rPr>
          <w:sz w:val="20"/>
          <w:szCs w:val="20"/>
        </w:rPr>
        <w:t>Во время подготовки к совокуплению и даже при совокуплении клитор нуждается в непрерывных ласках. Американский сексолог Кинси приписывает клитору почти исключительную роль в возникновении женского оргазма. Вот почему, готовя женщину к совокуплению, мужчина должен рукой долго и нежно /в течении 10-15 мин/ ласкать женский клитор. Делать это надо влажным пальцем, двигая взад-вперед крайнюю плоть клитора, то есть кожу, покрывающую его головку. Для этого удобна следующая позиция. Лежа на боку рядом с женщиной, надо развести ее бедра, развернуть половые губы, отыскать пальцем клитор, и нежными прикосновениями пальцев руки или одного пальца начать его гладить. Палец мужчины должен ощущать при этом эрекцию клитора, словно он гладит косточку. Клиторные ласки быстро располагают женщину к близости, вводят ее в желание.</w:t>
      </w:r>
    </w:p>
    <w:p>
      <w:pPr>
        <w:pStyle w:val="Normal"/>
        <w:suppressAutoHyphens w:val="true"/>
        <w:autoSpaceDE w:val="false"/>
        <w:ind w:firstLine="550"/>
        <w:jc w:val="both"/>
        <w:rPr>
          <w:sz w:val="20"/>
          <w:szCs w:val="20"/>
        </w:rPr>
      </w:pPr>
      <w:r>
        <w:rPr>
          <w:sz w:val="20"/>
          <w:szCs w:val="20"/>
        </w:rPr>
        <w:t>У некоторых женщин клитор плохо раздражается при совокуплении. Вот почему, вводя половой член во влагалище женщины, мужчина ни в коем случае не должен прекращать ласки на клиторе. Слегка вытащив член из влагалища и отклонившись несколько в бок, он должен просунуть между членом и вульвой руку и ласкательными движениями пальцев продолжать половое наслаждение клитора, пока у женщины не наступит эрекция и оргазм. И даже после этого следует сделать несколько движений пальцем по клитору, 5-6 фрикций члена во влагалище, а затем в течении 23 минут целовать-миловать своего полового партнера.</w:t>
      </w:r>
    </w:p>
    <w:p>
      <w:pPr>
        <w:pStyle w:val="Normal"/>
        <w:suppressAutoHyphens w:val="true"/>
        <w:autoSpaceDE w:val="false"/>
        <w:ind w:firstLine="550"/>
        <w:jc w:val="both"/>
        <w:rPr>
          <w:sz w:val="20"/>
          <w:szCs w:val="20"/>
        </w:rPr>
      </w:pPr>
      <w:r>
        <w:rPr>
          <w:sz w:val="20"/>
          <w:szCs w:val="20"/>
        </w:rPr>
        <w:t>Палец, ласкающий клитор, мужчина должен периодически увлажнять соками влагалища или специальным кремом для того, чтобы прикосновения были более нежными.</w:t>
      </w:r>
    </w:p>
    <w:p>
      <w:pPr>
        <w:pStyle w:val="Normal"/>
        <w:suppressAutoHyphens w:val="true"/>
        <w:autoSpaceDE w:val="false"/>
        <w:ind w:firstLine="550"/>
        <w:jc w:val="both"/>
        <w:rPr>
          <w:sz w:val="20"/>
          <w:szCs w:val="20"/>
        </w:rPr>
      </w:pPr>
      <w:r>
        <w:rPr>
          <w:sz w:val="20"/>
          <w:szCs w:val="20"/>
        </w:rPr>
        <w:t>После введения полового члена мужчины во влагалище, женщина может заменить его, лаская сама клитор пальцем. У женщины с низким размещением клитора /милка/, когда он расположен близко от входа во влагалище, надобность в этом отпадает, так как он сам прекрасно трется о половой член мужчины и другие части мужского тела. У женщшин с высоким расположением клитора от входа во влагалище /пава/, клиторные ласки при совокуплении необходимы.</w:t>
      </w:r>
    </w:p>
    <w:p>
      <w:pPr>
        <w:pStyle w:val="Normal"/>
        <w:suppressAutoHyphens w:val="true"/>
        <w:autoSpaceDE w:val="false"/>
        <w:ind w:firstLine="550"/>
        <w:jc w:val="both"/>
        <w:rPr>
          <w:sz w:val="20"/>
          <w:szCs w:val="20"/>
        </w:rPr>
      </w:pPr>
      <w:r>
        <w:rPr>
          <w:sz w:val="20"/>
          <w:szCs w:val="20"/>
        </w:rPr>
        <w:t>В жизни происходит немало случаев, когда мужчины по незнанию таких особенностей, доведя женщину до экстаза ласкими на клиторе, после введения члена во влагалище, прекращали ласкать клитор и это приводило женщину к постепенному угасанию полового чувства, несмотря на продолжающиеся фрикции члена во влагалище.</w:t>
      </w:r>
    </w:p>
    <w:p>
      <w:pPr>
        <w:pStyle w:val="Normal"/>
        <w:suppressAutoHyphens w:val="true"/>
        <w:autoSpaceDE w:val="false"/>
        <w:ind w:firstLine="550"/>
        <w:jc w:val="both"/>
        <w:rPr>
          <w:sz w:val="20"/>
          <w:szCs w:val="20"/>
        </w:rPr>
      </w:pPr>
      <w:r>
        <w:rPr>
          <w:sz w:val="20"/>
          <w:szCs w:val="20"/>
        </w:rPr>
        <w:t>К моему коллеге Имелинскому однажды обратилась женщина с жалобой на половую неудовлетворенность. При этом она пояснила, что муж и она много знают о ласках, с успехом их применяют в подготовительной части сношения, но ... когда муж вводит член во влагалище он перестает ласкать ее клитор, и она несмотря на близость оргазма и страстное желание "кончить", не получает никаких ощущений от совокупительных фрикций, ее клитор вянет, чувство постепенно угасает. Однажды, при совокуплении, в страстном желании она положила палец мужа на клитор, чтобы он продолжал ласки, но муж не понял ее состояния. Он грубо отдернул руку и сказал, что не думал, что у него такая развращенная жена. После этого конфликта чувство у женщины к мужу совершенно пропало. Так создалась семейная трагедия.</w:t>
      </w:r>
    </w:p>
    <w:p>
      <w:pPr>
        <w:pStyle w:val="Normal"/>
        <w:suppressAutoHyphens w:val="true"/>
        <w:autoSpaceDE w:val="false"/>
        <w:ind w:firstLine="550"/>
        <w:jc w:val="both"/>
        <w:rPr>
          <w:sz w:val="20"/>
          <w:szCs w:val="20"/>
        </w:rPr>
      </w:pPr>
      <w:r>
        <w:rPr>
          <w:sz w:val="20"/>
          <w:szCs w:val="20"/>
        </w:rPr>
        <w:t>Имелинскому пришлось пригласить к себе обоих супругов и разъяснить мужу его ошибку. С той поры недоразумений у супругов не было. У них создался сексуальный оптимум для жены. Вот как важно знать особенности женского оргазма и наилучшие способы его достижения.</w:t>
      </w:r>
    </w:p>
    <w:p>
      <w:pPr>
        <w:pStyle w:val="Normal"/>
        <w:suppressAutoHyphens w:val="true"/>
        <w:autoSpaceDE w:val="false"/>
        <w:spacing w:before="222" w:after="111"/>
        <w:ind w:left="2530" w:hanging="0"/>
        <w:rPr>
          <w:sz w:val="20"/>
          <w:szCs w:val="20"/>
          <w:u w:val="single"/>
        </w:rPr>
      </w:pPr>
      <w:r>
        <w:rPr>
          <w:sz w:val="20"/>
          <w:szCs w:val="20"/>
          <w:u w:val="single"/>
        </w:rPr>
        <w:t xml:space="preserve">3.16. О женском влагалище </w:t>
      </w:r>
    </w:p>
    <w:p>
      <w:pPr>
        <w:pStyle w:val="Normal"/>
        <w:suppressAutoHyphens w:val="true"/>
        <w:autoSpaceDE w:val="false"/>
        <w:ind w:firstLine="550"/>
        <w:jc w:val="both"/>
        <w:rPr>
          <w:sz w:val="20"/>
          <w:szCs w:val="20"/>
        </w:rPr>
      </w:pPr>
      <w:r>
        <w:rPr>
          <w:sz w:val="20"/>
          <w:szCs w:val="20"/>
        </w:rPr>
        <w:t>Влагалище женщины /синонимы - вагина, половая трубка/ - пустотелая трубка длиной 6-10 см, которая вместе с маткой, образующей "влагалищное дно" представляет собой совокупительный аппарат женщины.</w:t>
      </w:r>
    </w:p>
    <w:p>
      <w:pPr>
        <w:pStyle w:val="Normal"/>
        <w:suppressAutoHyphens w:val="true"/>
        <w:autoSpaceDE w:val="false"/>
        <w:ind w:firstLine="550"/>
        <w:jc w:val="both"/>
        <w:rPr>
          <w:sz w:val="20"/>
          <w:szCs w:val="20"/>
        </w:rPr>
      </w:pPr>
      <w:r>
        <w:rPr>
          <w:sz w:val="20"/>
          <w:szCs w:val="20"/>
        </w:rPr>
        <w:t>Изнутри влагалище покрыто поперечными складками, имеет два продольных валика, множество вен и мышц. За счет поперечных складок влагалище растяжимо в длину и в ширину, чем напоминает меха гармони. Поэтому влагалище исключительно легко приспосабливается к объему вводимого в него полового члена или предмета.</w:t>
      </w:r>
    </w:p>
    <w:p>
      <w:pPr>
        <w:pStyle w:val="Normal"/>
        <w:suppressAutoHyphens w:val="true"/>
        <w:autoSpaceDE w:val="false"/>
        <w:ind w:firstLine="550"/>
        <w:jc w:val="both"/>
        <w:rPr>
          <w:sz w:val="20"/>
          <w:szCs w:val="20"/>
        </w:rPr>
      </w:pPr>
      <w:r>
        <w:rPr>
          <w:sz w:val="20"/>
          <w:szCs w:val="20"/>
        </w:rPr>
        <w:t>Влагалище, особенно, его вход и "дно" чувствительны к раздражению, в связи с чем представляют вторую по важности /после клитора/ эрогенную зону женщины.</w:t>
      </w:r>
    </w:p>
    <w:p>
      <w:pPr>
        <w:pStyle w:val="Normal"/>
        <w:suppressAutoHyphens w:val="true"/>
        <w:autoSpaceDE w:val="false"/>
        <w:ind w:firstLine="550"/>
        <w:jc w:val="both"/>
        <w:rPr>
          <w:sz w:val="20"/>
          <w:szCs w:val="20"/>
        </w:rPr>
      </w:pPr>
      <w:r>
        <w:rPr>
          <w:sz w:val="20"/>
          <w:szCs w:val="20"/>
        </w:rPr>
        <w:t>Влагалище выдерживает, за счет чрезмерных растяжений, введение в него полового члена на 5-6 см более длинного, чем собственная длина влагалища в покое. При этом стенки вытянувшегося в длину влагалища становятся тонкими. Такое явление для женщины болезненно, часто приводит к влагалищным травмам и заболеваниям. Поэтому, если у женщины нормальным считается влагалище длиной 8 см, то у мужчины следует признать нормальным половой член длиной не более 12-14 см при возбуждении.</w:t>
      </w:r>
    </w:p>
    <w:p>
      <w:pPr>
        <w:pStyle w:val="Normal"/>
        <w:suppressAutoHyphens w:val="true"/>
        <w:autoSpaceDE w:val="false"/>
        <w:ind w:firstLine="550"/>
        <w:jc w:val="both"/>
        <w:rPr>
          <w:sz w:val="20"/>
          <w:szCs w:val="20"/>
        </w:rPr>
      </w:pPr>
      <w:r>
        <w:rPr>
          <w:sz w:val="20"/>
          <w:szCs w:val="20"/>
        </w:rPr>
        <w:t>При эрекции вены влагалища набухают, мышцы сокращаются, за счет чего оно становится более узким, валики и поперечные складки кожи, как присоски, нежно обнимают половой член мужчины.</w:t>
      </w:r>
    </w:p>
    <w:p>
      <w:pPr>
        <w:pStyle w:val="Normal"/>
        <w:suppressAutoHyphens w:val="true"/>
        <w:autoSpaceDE w:val="false"/>
        <w:ind w:firstLine="550"/>
        <w:jc w:val="both"/>
        <w:rPr>
          <w:sz w:val="20"/>
          <w:szCs w:val="20"/>
        </w:rPr>
      </w:pPr>
      <w:r>
        <w:rPr>
          <w:sz w:val="20"/>
          <w:szCs w:val="20"/>
        </w:rPr>
        <w:t>Ученые шутят, что закон физики, сформулированный Торичелли: "Природа боится пустоты", применим к женскому влагалищу. Действительно, при ласках на клиторе влагалище болезненно реагирует на ощущение пустоты, оно как бы требует введения в него полового члена или другого ласкающего предмета.</w:t>
      </w:r>
    </w:p>
    <w:p>
      <w:pPr>
        <w:pStyle w:val="Normal"/>
        <w:suppressAutoHyphens w:val="true"/>
        <w:autoSpaceDE w:val="false"/>
        <w:ind w:firstLine="550"/>
        <w:jc w:val="both"/>
        <w:rPr>
          <w:sz w:val="20"/>
          <w:szCs w:val="20"/>
        </w:rPr>
      </w:pPr>
      <w:r>
        <w:rPr>
          <w:sz w:val="20"/>
          <w:szCs w:val="20"/>
        </w:rPr>
        <w:t>Однако, хотя влагалище и является мудрым по устройству "аппаратом любви" для большинства женщин оно является "зоной молчания".</w:t>
      </w:r>
    </w:p>
    <w:p>
      <w:pPr>
        <w:pStyle w:val="Normal"/>
        <w:suppressAutoHyphens w:val="true"/>
        <w:autoSpaceDE w:val="false"/>
        <w:ind w:firstLine="550"/>
        <w:jc w:val="both"/>
        <w:rPr>
          <w:sz w:val="20"/>
          <w:szCs w:val="20"/>
        </w:rPr>
      </w:pPr>
      <w:r>
        <w:rPr>
          <w:sz w:val="20"/>
          <w:szCs w:val="20"/>
        </w:rPr>
        <w:t>В первые годы половой жизни практически вся сексуальная чувствительность женщины сосредоточена на клиторе. С несомненностью доказано, что ласка одного только влагалища, не затрагивая орган чувств - клитор, практически, ничего большинству женщин не дает.</w:t>
      </w:r>
    </w:p>
    <w:p>
      <w:pPr>
        <w:pStyle w:val="Normal"/>
        <w:suppressAutoHyphens w:val="true"/>
        <w:autoSpaceDE w:val="false"/>
        <w:ind w:firstLine="550"/>
        <w:jc w:val="both"/>
        <w:rPr>
          <w:sz w:val="20"/>
          <w:szCs w:val="20"/>
        </w:rPr>
      </w:pPr>
      <w:r>
        <w:rPr>
          <w:sz w:val="20"/>
          <w:szCs w:val="20"/>
        </w:rPr>
        <w:t>Любые возбуждающие манипуляции на влагалище женщины могут быть приятны, но не более, тогда как малейшее прикосновение к головке клитора, мгновенно бросает женщину в дрожь, располагая ее к половому акту.</w:t>
      </w:r>
    </w:p>
    <w:p>
      <w:pPr>
        <w:pStyle w:val="Normal"/>
        <w:suppressAutoHyphens w:val="true"/>
        <w:autoSpaceDE w:val="false"/>
        <w:ind w:firstLine="550"/>
        <w:jc w:val="both"/>
        <w:rPr>
          <w:sz w:val="20"/>
          <w:szCs w:val="20"/>
        </w:rPr>
      </w:pPr>
      <w:r>
        <w:rPr>
          <w:sz w:val="20"/>
          <w:szCs w:val="20"/>
        </w:rPr>
        <w:t>Объясняется это тем, что если мужчинам половой член доступен с детских лет, то женщинам влагалище становится доступным только с началом половой жизни. Все же половые мечты женщины с детских лет сосредотачиваются на клиторе. Клитор доступен в детстве, в юности, после замужества. К нему всегда можно прикоснуться в любую минуту, погладить его, помечтать. У клитора "хорошая память", он может оживить в воображении давно пережитые минуты половой любви.</w:t>
      </w:r>
    </w:p>
    <w:p>
      <w:pPr>
        <w:pStyle w:val="Normal"/>
        <w:suppressAutoHyphens w:val="true"/>
        <w:autoSpaceDE w:val="false"/>
        <w:ind w:firstLine="550"/>
        <w:jc w:val="both"/>
        <w:rPr>
          <w:sz w:val="20"/>
          <w:szCs w:val="20"/>
        </w:rPr>
      </w:pPr>
      <w:r>
        <w:rPr>
          <w:sz w:val="20"/>
          <w:szCs w:val="20"/>
        </w:rPr>
        <w:t>Кинси говорил, что "если бы клитор женщины удалось "озвучить" или, если бы он имел язык, он мог бы многое рассказать о душевных переживаниях женщины". Несмотря на то, что женщины способны сокровенные мысли прятать глубоко, клитор мог бы не только поведать о чувственных бурях в женском сердце, но и назвать имя возлюбленного и рассказать его приметы.</w:t>
      </w:r>
    </w:p>
    <w:p>
      <w:pPr>
        <w:pStyle w:val="Normal"/>
        <w:suppressAutoHyphens w:val="true"/>
        <w:autoSpaceDE w:val="false"/>
        <w:ind w:firstLine="550"/>
        <w:jc w:val="both"/>
        <w:rPr>
          <w:sz w:val="20"/>
          <w:szCs w:val="20"/>
        </w:rPr>
      </w:pPr>
      <w:r>
        <w:rPr>
          <w:sz w:val="20"/>
          <w:szCs w:val="20"/>
        </w:rPr>
        <w:t>Влагалище до первого полового акта у женщины неприкосновенно /исключение составляют онанирующие женщины с применением влагалищного или маточного онанизма/. Причем первый половой акт сопровождается дефлорацией, то есть разрывом девственной плевы. Ощущение боли заполняет женщине первичные половые ощущения, ничтожно слабые по силе. При последующей половой жизни женщина испытывает слишком много моментов, препятствующих возникновению у нее влагалищной чувствительности. Этой причиной может быть излишний размер полового члена мужчины, приводящий к болезненному растягиванию влагалища, и, следовательно, к пропаданию приятного полового чувства, или если мужчина слишком быстро завершает половой акт, еще до появления настоящего сладострастия во влагалище. При большей, в сравнении с клитором, длине и относительно меньшей чувствительности нервными тельцами, влагалище быстро "остывает" и будучи более инертным, чем клитор, при возбуждении долго "не может заговорить во весь рост". Однако, замечено, что постепенно зона чувствительности у женщины перемещается с клитора на влагалище. Процесс этот длится у женщины всю жизнь. У одних чувствительность влагалища проявляется быстро /большое значение при этом имеет глубокое влагалище и симпатии женщины к мужу/, у других - медленнее. У значительного большинства женщин влагалище до конца половой жизни так и остается "зоной молчания".</w:t>
      </w:r>
    </w:p>
    <w:p>
      <w:pPr>
        <w:pStyle w:val="Normal"/>
        <w:suppressAutoHyphens w:val="true"/>
        <w:autoSpaceDE w:val="false"/>
        <w:ind w:firstLine="550"/>
        <w:jc w:val="both"/>
        <w:rPr>
          <w:sz w:val="20"/>
          <w:szCs w:val="20"/>
        </w:rPr>
      </w:pPr>
      <w:r>
        <w:rPr>
          <w:sz w:val="20"/>
          <w:szCs w:val="20"/>
        </w:rPr>
        <w:t>Влагалищный и маточный оргазм более ценен, чем оргазм чисто клиторный. Если ласки охватывают не только клитор, но и влагалище, то завершающее чувство у женщины является более сильным, глубоким, нежным. При одних только клиторных ласках оргазм более поверхностный, менее нежный, впечатляющий.</w:t>
      </w:r>
    </w:p>
    <w:p>
      <w:pPr>
        <w:pStyle w:val="Normal"/>
        <w:suppressAutoHyphens w:val="true"/>
        <w:autoSpaceDE w:val="false"/>
        <w:ind w:firstLine="550"/>
        <w:jc w:val="both"/>
        <w:rPr>
          <w:sz w:val="20"/>
          <w:szCs w:val="20"/>
        </w:rPr>
      </w:pPr>
      <w:r>
        <w:rPr>
          <w:sz w:val="20"/>
          <w:szCs w:val="20"/>
        </w:rPr>
        <w:t>"Приучить" влагалище к оргазму нелегко. Достичь этого можно только двумя способами: пролонгированным половым актом или введением во влагалище специальных половых приспособлений, так называемым поршеньком.</w:t>
      </w:r>
    </w:p>
    <w:p>
      <w:pPr>
        <w:pStyle w:val="Normal"/>
        <w:suppressAutoHyphens w:val="true"/>
        <w:autoSpaceDE w:val="false"/>
        <w:ind w:firstLine="550"/>
        <w:jc w:val="both"/>
        <w:rPr>
          <w:sz w:val="20"/>
          <w:szCs w:val="20"/>
        </w:rPr>
      </w:pPr>
      <w:r>
        <w:rPr>
          <w:sz w:val="20"/>
          <w:szCs w:val="20"/>
        </w:rPr>
        <w:t>Физиологической особенностью влагалища является свойство испытывать сладость при сжатии влагалищной "гармошки" /при сокращении влагалища/. При растяжении же его, особенно выше допустимых норм, во влагалище ощущается боль.</w:t>
      </w:r>
    </w:p>
    <w:p>
      <w:pPr>
        <w:pStyle w:val="Normal"/>
        <w:suppressAutoHyphens w:val="true"/>
        <w:autoSpaceDE w:val="false"/>
        <w:ind w:firstLine="550"/>
        <w:jc w:val="both"/>
        <w:rPr>
          <w:sz w:val="20"/>
          <w:szCs w:val="20"/>
        </w:rPr>
      </w:pPr>
      <w:r>
        <w:rPr>
          <w:sz w:val="20"/>
          <w:szCs w:val="20"/>
        </w:rPr>
        <w:t>Известно, что в момент оргазма и женской эякуляции половая трубка /гармошка влагалища/ судорожно и ритмично сокращается, уменьшаясь в длину примерно на 2-3 см. Если в этот момент во влагалище введен большой член, то может наступить момент разрыва влагалища. Вот почему практически не получают удовлетворения женщины, половыми партнерами которых являются мужчины, член которых длинный.</w:t>
      </w:r>
    </w:p>
    <w:p>
      <w:pPr>
        <w:pStyle w:val="Normal"/>
        <w:suppressAutoHyphens w:val="true"/>
        <w:autoSpaceDE w:val="false"/>
        <w:ind w:firstLine="550"/>
        <w:rPr>
          <w:sz w:val="20"/>
          <w:szCs w:val="20"/>
        </w:rPr>
      </w:pPr>
      <w:r>
        <w:rPr>
          <w:sz w:val="20"/>
          <w:szCs w:val="20"/>
        </w:rPr>
        <w:t>Вывод: длина члена мужчины должна быть такой, чтобы не препятствовать женскому влагалищу при оргазме, эякуляции сократиться на 2-3 см.</w:t>
      </w:r>
    </w:p>
    <w:p>
      <w:pPr>
        <w:pStyle w:val="Normal"/>
        <w:suppressAutoHyphens w:val="true"/>
        <w:autoSpaceDE w:val="false"/>
        <w:spacing w:before="222" w:after="111"/>
        <w:jc w:val="center"/>
        <w:rPr>
          <w:sz w:val="20"/>
          <w:szCs w:val="20"/>
          <w:u w:val="single"/>
        </w:rPr>
      </w:pPr>
      <w:r>
        <w:rPr>
          <w:sz w:val="20"/>
          <w:szCs w:val="20"/>
          <w:u w:val="single"/>
        </w:rPr>
        <w:t xml:space="preserve">3.17. О влагалище </w:t>
      </w:r>
    </w:p>
    <w:p>
      <w:pPr>
        <w:pStyle w:val="Normal"/>
        <w:suppressAutoHyphens w:val="true"/>
        <w:autoSpaceDE w:val="false"/>
        <w:ind w:firstLine="550"/>
        <w:jc w:val="both"/>
        <w:rPr>
          <w:sz w:val="20"/>
          <w:szCs w:val="20"/>
        </w:rPr>
      </w:pPr>
      <w:r>
        <w:rPr>
          <w:sz w:val="20"/>
          <w:szCs w:val="20"/>
        </w:rPr>
        <w:t>Еще о влагалище: среди мужчин бытует неправильное мнение, что влагалище "безмерно", что "любой член уберется вместе с яйцами во влагалище", что оно "не имеет дна". Мол, сунь женщине во влагалище руку и "изо рта покажутся пальцы".</w:t>
      </w:r>
    </w:p>
    <w:p>
      <w:pPr>
        <w:pStyle w:val="Normal"/>
        <w:suppressAutoHyphens w:val="true"/>
        <w:autoSpaceDE w:val="false"/>
        <w:ind w:firstLine="550"/>
        <w:rPr>
          <w:sz w:val="20"/>
          <w:szCs w:val="20"/>
        </w:rPr>
      </w:pPr>
      <w:r>
        <w:rPr>
          <w:sz w:val="20"/>
          <w:szCs w:val="20"/>
        </w:rPr>
        <w:t>Такое оскорбляющее женскую честь измышление является следствием того, что мужчины малограмотны в вопросах строения женского полового аппарата.</w:t>
      </w:r>
    </w:p>
    <w:p>
      <w:pPr>
        <w:pStyle w:val="Normal"/>
        <w:suppressAutoHyphens w:val="true"/>
        <w:autoSpaceDE w:val="false"/>
        <w:ind w:firstLine="550"/>
        <w:jc w:val="both"/>
        <w:rPr>
          <w:sz w:val="20"/>
          <w:szCs w:val="20"/>
        </w:rPr>
      </w:pPr>
      <w:r>
        <w:rPr>
          <w:sz w:val="20"/>
          <w:szCs w:val="20"/>
        </w:rPr>
        <w:t>Специально для таких мужчин повторяю, что женское влагалище имеет сравнительно небольшую длину, обычно 7-10 см и представляет собой сплюснутую параллельно губам рта трубку, открытую со стороны губ и наглухо закрытую с другой стороны телом матки. Таким образом, влагалище имеет "дно". Выходит, что мужчины клевещут на женщин. А может есть в их словах доля правды? Оказывается есть, она и приводит к недоразумениям.</w:t>
      </w:r>
    </w:p>
    <w:p>
      <w:pPr>
        <w:pStyle w:val="Normal"/>
        <w:suppressAutoHyphens w:val="true"/>
        <w:autoSpaceDE w:val="false"/>
        <w:ind w:firstLine="550"/>
        <w:jc w:val="both"/>
        <w:rPr>
          <w:sz w:val="20"/>
          <w:szCs w:val="20"/>
        </w:rPr>
      </w:pPr>
      <w:r>
        <w:rPr>
          <w:sz w:val="20"/>
          <w:szCs w:val="20"/>
        </w:rPr>
        <w:t>Всем известно, что влагалище чрезвычайно растяжимо. Это позволяет, например, при родах выводить через него из матки довольно крупный плод. А теперь проследим, как протекает половой акт. Будьте внимательны, мужчины! Вот женщина развела бедра, вы ложитесь на нее и вводите во влагалище свой половой член, начинаете совершать фрикции. А что происходит в это время с клитором? Ведь он был так возбужден ласками во время подготовки к совокуплению, вот о чем вы и забыли. При фрикциях, если мужчина или женщина не продолжают ласкать клитор рукой, ибо дальнейшее раздражение осуществтляется за счет трения /трибодии - как при лесбийской любви/ о части мужского тела, а в случае "милки" и о поверхность мужского члена. Эти трения бывают достаточными только при тесном прилегании друг к другу двух совокупляющихся тел - мужчины и женщины. Чем сильнее был возбужден клитор, тем большую половую связь испытывает женщина, тем теснее прижимает она к себе мужчину. Достигается такой тесный половой контакт введением полового члена во влагалище на всю длину, то есть "по самые яйца". Если же член мужчины будет введен во влагалище неполностью, то между телами партнеров образуется просвет, исчезает желанный контакт, клитор перестает получать сексуальное раздражение.</w:t>
      </w:r>
    </w:p>
    <w:p>
      <w:pPr>
        <w:pStyle w:val="Normal"/>
        <w:suppressAutoHyphens w:val="true"/>
        <w:autoSpaceDE w:val="false"/>
        <w:ind w:firstLine="550"/>
        <w:jc w:val="both"/>
        <w:rPr>
          <w:sz w:val="20"/>
          <w:szCs w:val="20"/>
        </w:rPr>
      </w:pPr>
      <w:r>
        <w:rPr>
          <w:sz w:val="20"/>
          <w:szCs w:val="20"/>
        </w:rPr>
        <w:t>Был проделан такой опыт. Во время полового акта мужчине надели удлинитель - эластичную насадку. Мужчина ввел его во влагалище женщины, находящейся в экстазе. При этом произошло следующее. Разволновавшаяся от предыдущих ласк на клиторе, несмотря на мучительную боль в вытянувшемся "в струнку" влагалище /член был теперь на 3 см длиннее женского влагалища/, женщина с целью сократить просвет между телами жадно притягивала к себе мужчину, делала она это бессознательно для достижения тесного полового контакта, чтобы клитор лучше возбуждался от трения.</w:t>
      </w:r>
    </w:p>
    <w:p>
      <w:pPr>
        <w:pStyle w:val="Normal"/>
        <w:suppressAutoHyphens w:val="true"/>
        <w:autoSpaceDE w:val="false"/>
        <w:ind w:firstLine="550"/>
        <w:jc w:val="both"/>
        <w:rPr>
          <w:sz w:val="20"/>
          <w:szCs w:val="20"/>
        </w:rPr>
      </w:pPr>
      <w:r>
        <w:rPr>
          <w:sz w:val="20"/>
          <w:szCs w:val="20"/>
        </w:rPr>
        <w:t>Помните, я говорила, что мужчина при сношении стремится ввести член, каких бы размеров он не был, как можно глубже во влагалище. Этому бессознательно будет способствовать и сама женщина, несмотря на боли во влагалище, в том случае, если она будет возбуждена. Здесь и зарождаются трагедии таких семей.</w:t>
      </w:r>
    </w:p>
    <w:p>
      <w:pPr>
        <w:pStyle w:val="Normal"/>
        <w:suppressAutoHyphens w:val="true"/>
        <w:autoSpaceDE w:val="false"/>
        <w:ind w:firstLine="550"/>
        <w:jc w:val="both"/>
        <w:rPr>
          <w:sz w:val="20"/>
          <w:szCs w:val="20"/>
        </w:rPr>
      </w:pPr>
      <w:r>
        <w:rPr>
          <w:sz w:val="20"/>
          <w:szCs w:val="20"/>
        </w:rPr>
        <w:t>При этом характерно, что женщина в состоянии сильного полового возбуждения будет прижимать к себе одинаково сильно как мужчину с членом 10 см, так и с членом 18 см, несмотря на боль во влагалище и матке. Пожалуй, отсюда и берет начало мутный ручей мужской лжи о том, что женщине якобы нужен большой член, а это заблуждение!</w:t>
      </w:r>
    </w:p>
    <w:p>
      <w:pPr>
        <w:pStyle w:val="Normal"/>
        <w:suppressAutoHyphens w:val="true"/>
        <w:autoSpaceDE w:val="false"/>
        <w:ind w:firstLine="550"/>
        <w:jc w:val="both"/>
        <w:rPr>
          <w:sz w:val="20"/>
          <w:szCs w:val="20"/>
        </w:rPr>
      </w:pPr>
      <w:r>
        <w:rPr>
          <w:sz w:val="20"/>
          <w:szCs w:val="20"/>
        </w:rPr>
        <w:t>При введении во влагалище большого полового члена стенки влагалища /гармошка/ растягиваются, становятся тонкими как папиросная бумага /до 1 мм/ и могут быть порваны, особенно в заднем нижнем своде. В разрыв свода мгновенно проникает воздух из брюшины: возможно тяжелейшее заражение крови и воспаление брюшины. Нелегко приходится и матке, которая при совокуплении с большим членом, превращается в "боксерскую грушу" - это грозит раком.</w:t>
      </w:r>
    </w:p>
    <w:p>
      <w:pPr>
        <w:pStyle w:val="Normal"/>
        <w:suppressAutoHyphens w:val="true"/>
        <w:autoSpaceDE w:val="false"/>
        <w:ind w:firstLine="550"/>
        <w:jc w:val="both"/>
        <w:rPr>
          <w:sz w:val="20"/>
          <w:szCs w:val="20"/>
        </w:rPr>
      </w:pPr>
      <w:r>
        <w:rPr>
          <w:sz w:val="20"/>
          <w:szCs w:val="20"/>
        </w:rPr>
        <w:t>Конечно, можно ограничить длину мужского члена резиновыми кольцами, но тогда начисто исчезнет тесный половой контакт двух тел в месте соприкосновения члена и вульвы. А это уже трагедия для женщины. Единственный совет для таких партнеров - ласкать клитор мужской или женской рукой при совокуплении.</w:t>
      </w:r>
    </w:p>
    <w:p>
      <w:pPr>
        <w:pStyle w:val="Normal"/>
        <w:suppressAutoHyphens w:val="true"/>
        <w:autoSpaceDE w:val="false"/>
        <w:ind w:firstLine="550"/>
        <w:jc w:val="both"/>
        <w:rPr>
          <w:sz w:val="20"/>
          <w:szCs w:val="20"/>
        </w:rPr>
      </w:pPr>
      <w:r>
        <w:rPr>
          <w:sz w:val="20"/>
          <w:szCs w:val="20"/>
        </w:rPr>
        <w:t>Несколько слов о влиянии на совокупление половых органов. Хорошее соответствие при половом сожительстве дают следующие типы половых органов: ласкунчик - манилка; лебедь - лебедушка; балун - цесарка; султан - дурилка; елда - манда. Но это в идеальном случае, а в жизни бывает так, что ласкунчик или лебедь живут с мандой, елда - с манилкой или лебедушкой и т. д. Несоответствие в размерах совокупительного аппарата можно устранить выбором наиболее благоприятной позиции для сношения. Толщина же члена большого значения не имеет вообще, так как влагалище способно приспосабливаться под любой объем члена. Вот почему справедлива мудрая пословица: "Член на член менять - только время терять".</w:t>
      </w:r>
    </w:p>
    <w:p>
      <w:pPr>
        <w:pStyle w:val="Normal"/>
        <w:suppressAutoHyphens w:val="true"/>
        <w:autoSpaceDE w:val="false"/>
        <w:ind w:firstLine="550"/>
        <w:jc w:val="both"/>
        <w:rPr>
          <w:sz w:val="20"/>
          <w:szCs w:val="20"/>
        </w:rPr>
      </w:pPr>
      <w:r>
        <w:rPr>
          <w:sz w:val="20"/>
          <w:szCs w:val="20"/>
        </w:rPr>
        <w:t>Однако, знать толщину члена мужа женщине надо. Замер следует произвести так. Наверните мужу на эрогированный член лист бумаги до самого корня члена /до луковицы/. Снимите затем получившуюся трубку с полового члена. Диаметр отверствия и будет толщиной члена, длина до головке - длиной члена. Член толщиной более 4-х см при совокуплении с хмелевкой и чародейкой может неприятно воздействовать на женское влагалище, таким образом, толстый член не такое уж большое благо для женщины. Вот и лопнула, можно сказать, теория мужчин о том, что женщине нужен толстый и длинный член.</w:t>
      </w:r>
    </w:p>
    <w:p>
      <w:pPr>
        <w:pStyle w:val="Normal"/>
        <w:suppressAutoHyphens w:val="true"/>
        <w:autoSpaceDE w:val="false"/>
        <w:spacing w:before="222" w:after="111"/>
        <w:jc w:val="center"/>
        <w:rPr>
          <w:sz w:val="20"/>
          <w:szCs w:val="20"/>
          <w:u w:val="single"/>
        </w:rPr>
      </w:pPr>
      <w:r>
        <w:rPr>
          <w:sz w:val="20"/>
          <w:szCs w:val="20"/>
          <w:u w:val="single"/>
        </w:rPr>
        <w:t xml:space="preserve">3.18. Как зависят размеры члена от телосложения мужчины </w:t>
      </w:r>
    </w:p>
    <w:p>
      <w:pPr>
        <w:pStyle w:val="Normal"/>
        <w:suppressAutoHyphens w:val="true"/>
        <w:autoSpaceDE w:val="false"/>
        <w:ind w:firstLine="550"/>
        <w:jc w:val="both"/>
        <w:rPr>
          <w:sz w:val="20"/>
          <w:szCs w:val="20"/>
        </w:rPr>
      </w:pPr>
      <w:r>
        <w:rPr>
          <w:sz w:val="20"/>
          <w:szCs w:val="20"/>
        </w:rPr>
        <w:t>Как правило, высокий мужчина имеет небольшой половой член, низкорослые -- более длинный член. У тучных мужчин член маленький, при этом его длина бывает несоразмерна с толщиной. Средний или короткий по величине член нередко бывает более толстым. Длинный же член толще 4-4,5 см не бывает.</w:t>
      </w:r>
    </w:p>
    <w:p>
      <w:pPr>
        <w:pStyle w:val="Normal"/>
        <w:suppressAutoHyphens w:val="true"/>
        <w:autoSpaceDE w:val="false"/>
        <w:ind w:firstLine="550"/>
        <w:jc w:val="both"/>
        <w:rPr>
          <w:sz w:val="20"/>
          <w:szCs w:val="20"/>
        </w:rPr>
      </w:pPr>
      <w:r>
        <w:rPr>
          <w:sz w:val="20"/>
          <w:szCs w:val="20"/>
        </w:rPr>
        <w:t>Закономерность эта в большинстве случаев соблюдается, хотя могут быть и парадоксы. Наука до сих пор не имеет подходящего объяснения на этот счет. А в народе существует такая шутка, когда всевышний раздавал половые органы людям и животным, то низкорослые могли достать себе только длинные /органы висели над головами/. Вот мол почему у ишака большой член, хотя сам ишак маленький. Тоже и о человеке.</w:t>
      </w:r>
    </w:p>
    <w:p>
      <w:pPr>
        <w:pStyle w:val="Normal"/>
        <w:suppressAutoHyphens w:val="true"/>
        <w:autoSpaceDE w:val="false"/>
        <w:ind w:firstLine="550"/>
        <w:jc w:val="both"/>
        <w:rPr>
          <w:sz w:val="20"/>
          <w:szCs w:val="20"/>
        </w:rPr>
      </w:pPr>
      <w:r>
        <w:rPr>
          <w:sz w:val="20"/>
          <w:szCs w:val="20"/>
        </w:rPr>
        <w:t>Конечно, это не касается низкорослых племен и народностей. При невысоком росте /до 172 см/ мужчина должен быть кряжист, широк в плечах. Не следует путать такого мужчину с физически неразвитым, ослабленным, истощенным, у которого инфантильные половые органы. Однако, прогнозировать с большей степенью вероятности соответствия размеров полового члена телосложению не представляет возможным, поскольку не исключены ошибки /исключения/. Ведь на рост половых органов большое значение оказывают половые гормоны, а нам не известно, в каком количестве они циркулировали в крови мужчины в момент его полового созревания /половой член мужчины растет до 25 лет/. Усиленные занятия спортом /тяжелая атлетика, борьба/ гасят рост половых органов.</w:t>
      </w:r>
    </w:p>
    <w:p>
      <w:pPr>
        <w:pStyle w:val="Normal"/>
        <w:suppressAutoHyphens w:val="true"/>
        <w:autoSpaceDE w:val="false"/>
        <w:spacing w:before="222" w:after="111"/>
        <w:ind w:left="2750" w:hanging="0"/>
        <w:rPr>
          <w:sz w:val="20"/>
          <w:szCs w:val="20"/>
          <w:u w:val="single"/>
        </w:rPr>
      </w:pPr>
      <w:r>
        <w:rPr>
          <w:sz w:val="20"/>
          <w:szCs w:val="20"/>
          <w:u w:val="single"/>
        </w:rPr>
        <w:t xml:space="preserve">3.19. О женской матке </w:t>
      </w:r>
    </w:p>
    <w:p>
      <w:pPr>
        <w:pStyle w:val="Normal"/>
        <w:suppressAutoHyphens w:val="true"/>
        <w:autoSpaceDE w:val="false"/>
        <w:ind w:firstLine="550"/>
        <w:jc w:val="both"/>
        <w:rPr>
          <w:sz w:val="20"/>
          <w:szCs w:val="20"/>
        </w:rPr>
      </w:pPr>
      <w:r>
        <w:rPr>
          <w:sz w:val="20"/>
          <w:szCs w:val="20"/>
        </w:rPr>
        <w:t>Матка по длине равна влагалищу и представляет собой довольно подвижный орган. Матка на связках может опускаться во влагалище, как бы вползать в него при оргазме. Поскольку матка жестко связана с влагалищем, то она совершает и вынужденные "миграции". Например, при перестальтическом сокращении гармошки влагалища матка тянется за влагалищем ближе к влагалищному входу. Матка отодвигается назад вместе с натяжением стенок влагалища от излишней длины полового члена.</w:t>
      </w:r>
    </w:p>
    <w:p>
      <w:pPr>
        <w:pStyle w:val="Normal"/>
        <w:suppressAutoHyphens w:val="true"/>
        <w:autoSpaceDE w:val="false"/>
        <w:ind w:firstLine="550"/>
        <w:jc w:val="both"/>
        <w:rPr>
          <w:sz w:val="20"/>
          <w:szCs w:val="20"/>
        </w:rPr>
      </w:pPr>
      <w:r>
        <w:rPr>
          <w:sz w:val="20"/>
          <w:szCs w:val="20"/>
        </w:rPr>
        <w:t>Шейка матки в момент оргазма выбрасывает "семя" - плотную слизистую пробку, прохождение которой по узкому каналу шейки матки, богатому нервными сосочками, дает женщине ощущение наивысшего сладострастия. Матка в норме образует с влагалищем угол в 100-110 градусов, но может быть и прямым продолжением влагалища. При полноценном половом сношении матка может дать мужчине и женщине массу сладострастных ощущений.</w:t>
      </w:r>
    </w:p>
    <w:p>
      <w:pPr>
        <w:pStyle w:val="Normal"/>
        <w:suppressAutoHyphens w:val="true"/>
        <w:autoSpaceDE w:val="false"/>
        <w:ind w:firstLine="550"/>
        <w:jc w:val="both"/>
        <w:rPr>
          <w:sz w:val="20"/>
          <w:szCs w:val="20"/>
        </w:rPr>
      </w:pPr>
      <w:r>
        <w:rPr>
          <w:sz w:val="20"/>
          <w:szCs w:val="20"/>
        </w:rPr>
        <w:t>Дело в том, что эрогенной зоной мужчины является головка члена, вся остальная часть члена, с точки зрения чувствительности, является ненужной и служит только для доставки головки к матке. Головка члена возбуждается только тогда хорошо, когда она за что-то "цепляется", обо что-то трется. "Надев" на себя влагалище, член испытывает сладость от движений крайней плоти по половому члену, головка же не получает достаточное количество механических раздражений, и только соприкосновение "в упор" с шейкой матки дает головке члена недостающее количество впечатлений.</w:t>
      </w:r>
    </w:p>
    <w:p>
      <w:pPr>
        <w:pStyle w:val="Normal"/>
        <w:suppressAutoHyphens w:val="true"/>
        <w:autoSpaceDE w:val="false"/>
        <w:ind w:firstLine="550"/>
        <w:jc w:val="both"/>
        <w:rPr>
          <w:sz w:val="20"/>
          <w:szCs w:val="20"/>
        </w:rPr>
      </w:pPr>
      <w:r>
        <w:rPr>
          <w:sz w:val="20"/>
          <w:szCs w:val="20"/>
        </w:rPr>
        <w:t>Поэтому позиции для совокупления с супругом следует подбирать так, чтобы головка мужского члена едва-едва /так приятнее/ касалась шейки матки. Неправильной является поза, при которой член задевает матку болезненно и грубо.</w:t>
      </w:r>
    </w:p>
    <w:p>
      <w:pPr>
        <w:pStyle w:val="Normal"/>
        <w:suppressAutoHyphens w:val="true"/>
        <w:autoSpaceDE w:val="false"/>
        <w:ind w:firstLine="550"/>
        <w:jc w:val="both"/>
        <w:rPr/>
      </w:pPr>
      <w:r>
        <w:rPr>
          <w:sz w:val="20"/>
          <w:szCs w:val="20"/>
        </w:rPr>
        <w:t>В шейке матки, как мы уже говорили, имеется множество нервных окончаний /телец/, узлов и сплетений /ганглиев/. Механическое раздражение их головкой члена дают женщине превосходное ощущение половой сладости. Однако, справедливости ради заметим, что это ощущение мгновенно исчезает, если перестает раздражаться клитор. "Для возникновения глубокого оргазма",</w:t>
      </w:r>
    </w:p>
    <w:p>
      <w:pPr>
        <w:pStyle w:val="Normal"/>
        <w:suppressAutoHyphens w:val="true"/>
        <w:autoSpaceDE w:val="false"/>
        <w:jc w:val="both"/>
        <w:rPr>
          <w:sz w:val="20"/>
          <w:szCs w:val="20"/>
        </w:rPr>
      </w:pPr>
      <w:r>
        <w:rPr>
          <w:sz w:val="20"/>
          <w:szCs w:val="20"/>
        </w:rPr>
        <w:t>- пишет Кинси, -"необходимо замкнуть лаской два половых электрода. Тогда по половым органам женщины в ее мозг потечет сладкий ток полового наслаждения. Такими электродами в данном случае будут клитор, влагалище, шейка матки.</w:t>
      </w:r>
    </w:p>
    <w:p>
      <w:pPr>
        <w:pStyle w:val="Normal"/>
        <w:suppressAutoHyphens w:val="true"/>
        <w:autoSpaceDE w:val="false"/>
        <w:spacing w:before="222" w:after="111"/>
        <w:ind w:left="990" w:hanging="0"/>
        <w:rPr>
          <w:sz w:val="20"/>
          <w:szCs w:val="20"/>
          <w:u w:val="single"/>
        </w:rPr>
      </w:pPr>
      <w:r>
        <w:rPr>
          <w:sz w:val="20"/>
          <w:szCs w:val="20"/>
          <w:u w:val="single"/>
        </w:rPr>
        <w:t xml:space="preserve">3.20. О степенях чувствительности женского влагалища </w:t>
      </w:r>
    </w:p>
    <w:p>
      <w:pPr>
        <w:pStyle w:val="Normal"/>
        <w:suppressAutoHyphens w:val="true"/>
        <w:autoSpaceDE w:val="false"/>
        <w:spacing w:before="0" w:after="111"/>
        <w:ind w:left="1540" w:hanging="0"/>
        <w:rPr>
          <w:sz w:val="20"/>
          <w:szCs w:val="20"/>
          <w:u w:val="single"/>
        </w:rPr>
      </w:pPr>
      <w:r>
        <w:rPr>
          <w:sz w:val="20"/>
          <w:szCs w:val="20"/>
          <w:u w:val="single"/>
        </w:rPr>
        <w:t xml:space="preserve">и  способах развития влагалищного оргазма </w:t>
      </w:r>
    </w:p>
    <w:p>
      <w:pPr>
        <w:pStyle w:val="Normal"/>
        <w:suppressAutoHyphens w:val="true"/>
        <w:autoSpaceDE w:val="false"/>
        <w:ind w:firstLine="550"/>
        <w:jc w:val="both"/>
        <w:rPr>
          <w:sz w:val="20"/>
          <w:szCs w:val="20"/>
        </w:rPr>
      </w:pPr>
      <w:r>
        <w:rPr>
          <w:sz w:val="20"/>
          <w:szCs w:val="20"/>
        </w:rPr>
        <w:t>Женское влагалище. О нем ходят легенды. Вот почему считают, что оно чрезвычайно чувствительно. Женщина благодаря влагалищу получает сексуальное удовлетворение. Некоторые мужчины считают влагалище ненасытным, истощающим мужские половые силы, устройство - "прорвой". А между тем, все это не так. Как раз влагалище здесь ни при чем. У большинства женщин оно не испытывает никаких ощущений от полового акта, если не будет одновременного раздражения клитора.</w:t>
      </w:r>
    </w:p>
    <w:p>
      <w:pPr>
        <w:pStyle w:val="Normal"/>
        <w:suppressAutoHyphens w:val="true"/>
        <w:autoSpaceDE w:val="false"/>
        <w:ind w:firstLine="550"/>
        <w:jc w:val="both"/>
        <w:rPr>
          <w:sz w:val="20"/>
          <w:szCs w:val="20"/>
        </w:rPr>
      </w:pPr>
      <w:r>
        <w:rPr>
          <w:sz w:val="20"/>
          <w:szCs w:val="20"/>
        </w:rPr>
        <w:t>Сообразите, что при совокуплении мужской член, до сих пор хорошо "целовавшийся" своей головкой с шейкой матки, вдруг потерял с ней контакт. Происходит это во время акта довольно часто. Достаточно мужчине чуть-чуть отвлечься, как ослабляется эрекция его члена, он выходит из "зацепления" с шейкой матки. Или сменилась незначительно позиция двух тел и говорят шутливыми словами Кинси: "мужская головка теряет женскую шейку". И что же? На нарастании оргазма у женщины это почти не скажется. Получая достаточное раздражение, клитор все равно приведет женщину к половому удовлетворению. И наоборот, малейшее ослабление клиторных раздражений приводит к угасанию полового чувства, несмотря на продолжающиеся фрикции двух совокупительных органов.</w:t>
      </w:r>
    </w:p>
    <w:p>
      <w:pPr>
        <w:pStyle w:val="Normal"/>
        <w:suppressAutoHyphens w:val="true"/>
        <w:autoSpaceDE w:val="false"/>
        <w:ind w:firstLine="550"/>
        <w:jc w:val="both"/>
        <w:rPr>
          <w:sz w:val="20"/>
          <w:szCs w:val="20"/>
        </w:rPr>
      </w:pPr>
      <w:r>
        <w:rPr>
          <w:sz w:val="20"/>
          <w:szCs w:val="20"/>
        </w:rPr>
        <w:t>Так что эти половые "электроды" - клитор и влагалище далеко не равноценны.</w:t>
      </w:r>
    </w:p>
    <w:p>
      <w:pPr>
        <w:pStyle w:val="Normal"/>
        <w:suppressAutoHyphens w:val="true"/>
        <w:autoSpaceDE w:val="false"/>
        <w:ind w:firstLine="550"/>
        <w:jc w:val="both"/>
        <w:rPr>
          <w:sz w:val="20"/>
          <w:szCs w:val="20"/>
        </w:rPr>
      </w:pPr>
      <w:r>
        <w:rPr>
          <w:sz w:val="20"/>
          <w:szCs w:val="20"/>
        </w:rPr>
        <w:t>Попутно замечу, что этим можно объяснить, почему некоторые женщины предпочитают коленно-локтевую позицию. При половом акте, потому мужчине легче возбудить в таком положении рукой женский клитор. Легче и удобнее, чем в положении на спине. К тому же другой рукой мужчина может покрутить поочередно женские сосочки. Многие мужчины и женщины "слышали звон, да не знают, где он", они пробуют совокупляться в коленно-локтевой позиции и конечно же забывают про клитор, который теперь при перевернутой вульве остался ниже зоны взаимных соприкосновений. Выходит мужчина не нашел ничего особенного и женщине больно. В данной позиции мужчине совсем не требуется вводить глубоко половой член. Соль данной позиции в другом - в возможности обхватить женские бедра локтями и нежно покрутить сосочки, ласково помассажировать клитор. Впечатление превзойдет все ожидания, могу Вас в этом заверить. Вот почему таким жизненным и распространенным является коленно-локтевой способ близости.</w:t>
      </w:r>
    </w:p>
    <w:p>
      <w:pPr>
        <w:pStyle w:val="Normal"/>
        <w:suppressAutoHyphens w:val="true"/>
        <w:autoSpaceDE w:val="false"/>
        <w:ind w:firstLine="550"/>
        <w:jc w:val="both"/>
        <w:rPr>
          <w:sz w:val="20"/>
          <w:szCs w:val="20"/>
        </w:rPr>
      </w:pPr>
      <w:r>
        <w:rPr>
          <w:sz w:val="20"/>
          <w:szCs w:val="20"/>
        </w:rPr>
        <w:t>В дальнейшем, когда я буду упоминать его, имейте в виду, что ценность его не в каком-то исключительном соприкосновении половых органов мужчины и женщины, а в удобстве для мужчины совершать на клиторе манипуляции или на грудных сосках. Всегда при данной позе палец мужчины должен лежать на клиторе.</w:t>
      </w:r>
    </w:p>
    <w:p>
      <w:pPr>
        <w:pStyle w:val="Normal"/>
        <w:suppressAutoHyphens w:val="true"/>
        <w:autoSpaceDE w:val="false"/>
        <w:ind w:firstLine="550"/>
        <w:jc w:val="both"/>
        <w:rPr>
          <w:sz w:val="20"/>
          <w:szCs w:val="20"/>
        </w:rPr>
      </w:pPr>
      <w:r>
        <w:rPr>
          <w:sz w:val="20"/>
          <w:szCs w:val="20"/>
        </w:rPr>
        <w:t>Для женщин, у которых соски являются третьей эрогенной зоной, вариант следует слегка изменить: клитор ласкает она сама, а мужчина крутит ей сосочки.</w:t>
      </w:r>
    </w:p>
    <w:p>
      <w:pPr>
        <w:pStyle w:val="Normal"/>
        <w:suppressAutoHyphens w:val="true"/>
        <w:autoSpaceDE w:val="false"/>
        <w:ind w:firstLine="550"/>
        <w:jc w:val="both"/>
        <w:rPr>
          <w:sz w:val="20"/>
          <w:szCs w:val="20"/>
        </w:rPr>
      </w:pPr>
      <w:r>
        <w:rPr>
          <w:sz w:val="20"/>
          <w:szCs w:val="20"/>
        </w:rPr>
        <w:t>Итак, причиной женского оргазма в большинстве случаев бывает ласкающийся при половом акте клитор. Даже при продолжительном половом стаже вторая эрогенная зона женщины - влагалище и матка при одиночном раздражении (без клитора) могут так и не "заговорить" во весь голос, т. е. зона сексуальной чувствительности не перемещается во влагалище. Однако для женщины ценно, чтобы это произошло. Добиваясь этого, следует путем введения в половые органы специальных половых приспособлений, оборудованных механическими возбудителями и без них. Ласки влагалища поршеньками в сочетании с возбуждением клитора принудительно разжигают у женщины половую страсть, повышают чувствительность влагалища. Ведь во влагалищном входе, собственных стенках влагалища и шейки матки, попадающих в зону половых ласк, в совокуплении находится в 2 раза больше нервных окончаний, чем их имеет клитор. Общая поверхность упомянутых эрогенных зон, однако, в 25-30 раз больше поверхности клитора, т. е. нервные окончания более разбросаны. И если бы удалось добиться снятия с этих эрогенных зон хотя бы третьей части сексуальных чувств (а в принципе возможно и больше), то женщине был бы обеспечен буквально фантастический по силе оргазм, который подверг бы ее сладостному забытью.</w:t>
      </w:r>
    </w:p>
    <w:p>
      <w:pPr>
        <w:pStyle w:val="Normal"/>
        <w:tabs>
          <w:tab w:val="clear" w:pos="720"/>
          <w:tab w:val="left" w:pos="4750" w:leader="none"/>
          <w:tab w:val="left" w:pos="6430" w:leader="none"/>
          <w:tab w:val="left" w:pos="7750" w:leader="none"/>
        </w:tabs>
        <w:suppressAutoHyphens w:val="true"/>
        <w:autoSpaceDE w:val="false"/>
        <w:ind w:left="550" w:hanging="0"/>
        <w:rPr>
          <w:sz w:val="20"/>
          <w:szCs w:val="20"/>
        </w:rPr>
      </w:pPr>
      <w:r>
        <w:rPr>
          <w:sz w:val="20"/>
          <w:szCs w:val="20"/>
        </w:rPr>
        <w:t>Достичь   этого   можно,   если</w:t>
        <w:tab/>
        <w:t>"натешить"</w:t>
        <w:tab/>
        <w:t>женское</w:t>
        <w:tab/>
        <w:t>влагалище</w:t>
      </w:r>
    </w:p>
    <w:p>
      <w:pPr>
        <w:pStyle w:val="Normal"/>
        <w:suppressAutoHyphens w:val="true"/>
        <w:autoSpaceDE w:val="false"/>
        <w:rPr>
          <w:sz w:val="20"/>
          <w:szCs w:val="20"/>
        </w:rPr>
      </w:pPr>
      <w:r>
        <w:rPr>
          <w:sz w:val="20"/>
          <w:szCs w:val="20"/>
        </w:rPr>
        <w:t>пролонгированным половым актом (см. практику Карренца)  или  любострастным</w:t>
      </w:r>
    </w:p>
    <w:p>
      <w:pPr>
        <w:pStyle w:val="Normal"/>
        <w:suppressAutoHyphens w:val="true"/>
        <w:autoSpaceDE w:val="false"/>
        <w:rPr>
          <w:sz w:val="20"/>
          <w:szCs w:val="20"/>
        </w:rPr>
      </w:pPr>
      <w:r>
        <w:rPr>
          <w:sz w:val="20"/>
          <w:szCs w:val="20"/>
        </w:rPr>
        <w:t>предметом, вводимым во влагалище во время  ласк  (описанию  их  я  посвящу</w:t>
      </w:r>
    </w:p>
    <w:p>
      <w:pPr>
        <w:pStyle w:val="Normal"/>
        <w:suppressAutoHyphens w:val="true"/>
        <w:autoSpaceDE w:val="false"/>
        <w:spacing w:before="0" w:after="222"/>
        <w:rPr>
          <w:sz w:val="20"/>
          <w:szCs w:val="20"/>
        </w:rPr>
      </w:pPr>
      <w:r>
        <w:rPr>
          <w:sz w:val="20"/>
          <w:szCs w:val="20"/>
        </w:rPr>
        <w:t>другие главы).</w:t>
      </w:r>
    </w:p>
    <w:p>
      <w:pPr>
        <w:pStyle w:val="Normal"/>
        <w:suppressAutoHyphens w:val="true"/>
        <w:autoSpaceDE w:val="false"/>
        <w:spacing w:before="0" w:after="111"/>
        <w:ind w:left="2530" w:hanging="0"/>
        <w:rPr>
          <w:sz w:val="20"/>
          <w:szCs w:val="20"/>
          <w:u w:val="single"/>
        </w:rPr>
      </w:pPr>
      <w:r>
        <w:rPr>
          <w:sz w:val="20"/>
          <w:szCs w:val="20"/>
          <w:u w:val="single"/>
        </w:rPr>
        <w:t xml:space="preserve">3.21. О половом альтруизме </w:t>
      </w:r>
    </w:p>
    <w:p>
      <w:pPr>
        <w:pStyle w:val="Normal"/>
        <w:suppressAutoHyphens w:val="true"/>
        <w:autoSpaceDE w:val="false"/>
        <w:ind w:firstLine="550"/>
        <w:jc w:val="both"/>
        <w:rPr>
          <w:sz w:val="20"/>
          <w:szCs w:val="20"/>
        </w:rPr>
      </w:pPr>
      <w:r>
        <w:rPr>
          <w:sz w:val="20"/>
          <w:szCs w:val="20"/>
        </w:rPr>
        <w:t>Половой альтруизм - это стремление дать партнеру (партнерше) максималь ное наслаждение при половой близости. Альтруизм должен быть принципиальным стремлением каждого из супругов. Древнеиндийский трактат "Ветки персика" прямо требовал от мужчины обеспечивать при каждом половом акте максимальное наслаждение женам. Многие советы и рекомендации трактата могут быть использованы и современными людьми, поскольку анатомия и физиология половой жизни человека мало в чем изменилась. Очень кратко содержание этих советов я изложу в конце своей работы.</w:t>
      </w:r>
    </w:p>
    <w:p>
      <w:pPr>
        <w:pStyle w:val="Normal"/>
        <w:suppressAutoHyphens w:val="true"/>
        <w:autoSpaceDE w:val="false"/>
        <w:ind w:firstLine="550"/>
        <w:jc w:val="both"/>
        <w:rPr>
          <w:sz w:val="20"/>
          <w:szCs w:val="20"/>
        </w:rPr>
      </w:pPr>
      <w:r>
        <w:rPr>
          <w:sz w:val="20"/>
          <w:szCs w:val="20"/>
        </w:rPr>
        <w:t>В истории секса известна знаменитая фигура Казановы, мужчины, о половых органах и способностях которого ходили легенды. Казанова не женат, но на протяжении 20 лет он имел более или менее длительные связи примерно с тысячей женщин. При сношении применял презерватив /иногда надевал даже два/, чем создавал гарантию себе и женщине от заражения и беременности. Но суть дела не в этом. Восторгам женщин, поимевших связь с Казановым не было числа. Объяснялось это не тем, что якобы Казанова имел сверхъестественные половые потенции. Нет, он был обычным мужчиной, с нормальными половыми органами. Более того, многие мужчины, видевшие Казанову раздетым, удивлялись, что в нем особенного находят женщины, чем он мог их приворожить?</w:t>
      </w:r>
    </w:p>
    <w:p>
      <w:pPr>
        <w:pStyle w:val="Normal"/>
        <w:suppressAutoHyphens w:val="true"/>
        <w:autoSpaceDE w:val="false"/>
        <w:ind w:firstLine="550"/>
        <w:jc w:val="both"/>
        <w:rPr>
          <w:sz w:val="20"/>
          <w:szCs w:val="20"/>
        </w:rPr>
      </w:pPr>
      <w:r>
        <w:rPr>
          <w:sz w:val="20"/>
          <w:szCs w:val="20"/>
        </w:rPr>
        <w:t>И все же Казанова был искра божия. Он был великим Альтруистом. Он считал делом чести осчастливить женщину. Все его поведение с женщиной /в частности, продолжительные и нежные эротические ласки/ преследовало одну цель - дать женщине испытать наивысшее наслаждение.</w:t>
      </w:r>
    </w:p>
    <w:p>
      <w:pPr>
        <w:pStyle w:val="Normal"/>
        <w:suppressAutoHyphens w:val="true"/>
        <w:autoSpaceDE w:val="false"/>
        <w:ind w:firstLine="550"/>
        <w:jc w:val="both"/>
        <w:rPr>
          <w:sz w:val="20"/>
          <w:szCs w:val="20"/>
        </w:rPr>
      </w:pPr>
      <w:r>
        <w:rPr>
          <w:sz w:val="20"/>
          <w:szCs w:val="20"/>
        </w:rPr>
        <w:t>Жизнь Казановы сложилась так, что он с детских лет почувствовал себя в нравственном долгу перед женщинами. Ценой собственной жизни дала ему жизнь мать /она умерла от родов/. Исключительную нежность и ласку видел он со стороны сестры матери, воспитавшей его, а также со стороны своей невесты, с которой он уже жил половой жизнью. Это была его первая любовь. Оборвалась жизнь невесты трагически: в возрасте 19 лет она умерла от воспаления легких. Удар судьбы был столь силен, что Казанова едва перенес его.</w:t>
      </w:r>
    </w:p>
    <w:p>
      <w:pPr>
        <w:pStyle w:val="Normal"/>
        <w:suppressAutoHyphens w:val="true"/>
        <w:autoSpaceDE w:val="false"/>
        <w:ind w:firstLine="550"/>
        <w:jc w:val="both"/>
        <w:rPr>
          <w:sz w:val="20"/>
          <w:szCs w:val="20"/>
        </w:rPr>
      </w:pPr>
      <w:r>
        <w:rPr>
          <w:sz w:val="20"/>
          <w:szCs w:val="20"/>
        </w:rPr>
        <w:t>История Казановы, как сексуального героя, началась в возрасте 21 года. Однажды он познакомился с женщиной легкой жизни, которая круто изменила его судьбу. Женщина оказалась исключительно опытной в вопросах любви и секса. Она сама предложила себя застенчивому юноше. Несмотря на проявленную Казановой нежность, близостью она осталась крайне недовольна. "Ты мне нравишься, - сказала она, - но разве так надо ласкать женщину?" В совершенстве владеющая искусством любви при последующей встрече она показалась ему с такими ласками и позами, от которых он пришел в восторг, которые, как говорят, даже и не снились. Свое любовное ремесло она демонстрировала ему на протяжении месяца, затем по ее инициативе они расстались.</w:t>
      </w:r>
    </w:p>
    <w:p>
      <w:pPr>
        <w:pStyle w:val="Normal"/>
        <w:suppressAutoHyphens w:val="true"/>
        <w:autoSpaceDE w:val="false"/>
        <w:ind w:firstLine="550"/>
        <w:jc w:val="both"/>
        <w:rPr>
          <w:sz w:val="20"/>
          <w:szCs w:val="20"/>
        </w:rPr>
      </w:pPr>
      <w:r>
        <w:rPr>
          <w:sz w:val="20"/>
          <w:szCs w:val="20"/>
        </w:rPr>
        <w:t>В дальнейшем она оказала Казанове большую услугу, распространяя среди женщин мнение о его исключительной нежности, обоянии, половой силе. Расчет ее был прост: какая женщина, особенно одинокая, не тянется к нежности. Таким образом, в 21 год вокруг Казановы образовался круг женщин, жаждущих ласки. Он был среднего роста, недурен собой, хорошо сложен. Все это говорило в его пользу.</w:t>
      </w:r>
    </w:p>
    <w:p>
      <w:pPr>
        <w:pStyle w:val="Normal"/>
        <w:suppressAutoHyphens w:val="true"/>
        <w:autoSpaceDE w:val="false"/>
        <w:ind w:firstLine="550"/>
        <w:jc w:val="both"/>
        <w:rPr>
          <w:sz w:val="20"/>
          <w:szCs w:val="20"/>
        </w:rPr>
      </w:pPr>
      <w:r>
        <w:rPr>
          <w:sz w:val="20"/>
          <w:szCs w:val="20"/>
        </w:rPr>
        <w:t>И хотя с эстетической стороны можно назвать его безнравственным, но он обезоруживает великим бескорыстием чувств к женщине, поражает своим мужским альтруизмом. Все эти годы он придерживался строгого правила, в общих чертах подсказанного той женщиной. Например, он никогда "не крутил любовь" с девушками или замужними женщинами, чтобы не оказать рокового влияния на их судьбу. Да эта категория женщин и не позволила бы себя ласкать "безумными" ласками. Его половыми партнершами были более податливые женщины, уже познавшие первое чувство, в возрасте от 20 до 40 лет. В основном, это были вдовы или безмужние женщины, потерявшие веру в любовь и не сумевшие создать семью, которых великое множество в любом населенном пункте /в Польше, например, 30% от всех женщин/.</w:t>
      </w:r>
    </w:p>
    <w:p>
      <w:pPr>
        <w:pStyle w:val="Normal"/>
        <w:suppressAutoHyphens w:val="true"/>
        <w:autoSpaceDE w:val="false"/>
        <w:ind w:firstLine="550"/>
        <w:jc w:val="both"/>
        <w:rPr>
          <w:sz w:val="20"/>
          <w:szCs w:val="20"/>
        </w:rPr>
      </w:pPr>
      <w:r>
        <w:rPr>
          <w:sz w:val="20"/>
          <w:szCs w:val="20"/>
        </w:rPr>
        <w:t>Казанова был не бабник в полном смысле этого слова и не болезненный вульвастрадатель. Он вел размеренную половую жизнь, не допуская полного излишества и извращений. Он не оглядывал женщину взглядом нахального себялюбца, заботящегося только о собственных удовольствиях. Для него красота женских ног или бедер ничего не значила. Каждая встреча с женщиной была для него экзаменом на нежность, на мужской альтруизм, и была не только наслаждением, но и трудом. Причем характер ласк он не менял в зависимости от того, с очень симпатичной женщиной имел дело или нет. Все женщины для него были равны, имея по его мнению одинаковое право на ласку. Характерен такой случай. Однажды Казанова прослышал про исключительную половую холодность одной богатой женщины и поклялся, что если она не отвергнет его ухаживаний, то он совершит невозможное - заставит ее "кончить", испытать половое сладострастие. Не буду описывать, как ему было трудно расположить к себе женщину, поскольку она ненавидела всех мужчин и никогда не испытывала потребности в половой жизни. В конце концов она уступила настойчивым просьбам и нежности Казановы. Несколько часов лаская ее тело /утверждают, что 12 часов/, он наконец взял верх. Когда женщина вошла в экстаз и слегка "заиграла" тазом, что было признаком желанья, с Казановы лил десятый пот, но он не подал и виду. Весь комплекс ласк на клиторе и влагалище, поведанный ему когда-то жрицей любви, применил он. Наградой ему был оргазм женщины. Понимая, что этот бурный оргазм у нее единственный в жизни и что он больше никогда не повторится, женщина, пораженная щедростью альтруизма, проявленного Казановым, называла его полубогом и отдала ему половину всех своих богатств.</w:t>
      </w:r>
    </w:p>
    <w:p>
      <w:pPr>
        <w:pStyle w:val="Normal"/>
        <w:suppressAutoHyphens w:val="true"/>
        <w:autoSpaceDE w:val="false"/>
        <w:ind w:firstLine="550"/>
        <w:jc w:val="both"/>
        <w:rPr>
          <w:sz w:val="20"/>
          <w:szCs w:val="20"/>
        </w:rPr>
      </w:pPr>
      <w:r>
        <w:rPr>
          <w:sz w:val="20"/>
          <w:szCs w:val="20"/>
        </w:rPr>
        <w:t>Казанова не был "мотыльком", делающим зарубки при каждой половой связи. Он любил иметь дело с одной и той же женщиной несколько раз, поскольку с одной встречи нельзя было полностью проявить свой альтруизм. Партнерши, особенно женщины с небольшим стажем и высокой нравственностью, в силу естественного стыда, даже наслышавшись про Казанову, всегда проявляли желания ласкать свои органы так, как это делал он. С некоторыми из них его отношения продолжались до месяца и более. При этом по совету той памятной женщины, в половую связь он вступал только по обоюдному согласию. Он предупреждал очередную женщину, жаждущую ласк, что никаких серьезных намерений он не имеет, и что из их связи никаких обязательств друг перед другом не вытекает и просил не особенно увлекаться им, чтобы легче было расстаться.</w:t>
      </w:r>
    </w:p>
    <w:p>
      <w:pPr>
        <w:pStyle w:val="Normal"/>
        <w:suppressAutoHyphens w:val="true"/>
        <w:autoSpaceDE w:val="false"/>
        <w:ind w:firstLine="550"/>
        <w:jc w:val="both"/>
        <w:rPr>
          <w:sz w:val="20"/>
          <w:szCs w:val="20"/>
        </w:rPr>
      </w:pPr>
      <w:r>
        <w:rPr>
          <w:sz w:val="20"/>
          <w:szCs w:val="20"/>
        </w:rPr>
        <w:t>Однажды Казанова попал в объятия исключительной по красоте женщины. Но не красота его так поразила, а ее половой орган. Когда он уложил женщину поперек любовного ложа и развернул его, чтобы начать одному ему известные ласки, то замер от восхищения. Перед ним был столь редкий экземпляр полового органа и столь прекрасный! Описать его можно следующей формулой: это была одновременно и княгиня и ладушка, и ева /а как известно, у женщины с крупным клитором чувствительность несколько повышена/, и манилка, и лебедушка, и чародейка, и незабудка. Дрогнуло сердце Казановы и в возрасте 40 лет он предложил этой женщине руку и сердце. Внешне она напоминала ему далекую первую любовь - его невесту. Он привязался к ней необыкновенно и полюбил ее по-настоящему во второй раз. Их семейная жизнь была примечательна тем, что Казанова никогда не изменял своей жене, хотя слава его была столько велика, что о нем знали во многих странах, и женщины не могли смириться с такой потерей, домогались его, продолжали липнуть как мухи к меду. Но разбившись о стойкость и неприятие Казанова, вынуждены были вскоре оставить его.</w:t>
      </w:r>
    </w:p>
    <w:p>
      <w:pPr>
        <w:pStyle w:val="Normal"/>
        <w:suppressAutoHyphens w:val="true"/>
        <w:autoSpaceDE w:val="false"/>
        <w:ind w:firstLine="550"/>
        <w:jc w:val="both"/>
        <w:rPr>
          <w:sz w:val="20"/>
          <w:szCs w:val="20"/>
        </w:rPr>
      </w:pPr>
      <w:r>
        <w:rPr>
          <w:sz w:val="20"/>
          <w:szCs w:val="20"/>
        </w:rPr>
        <w:t>Для любопытного читателя, замечу, что во времена "разнолюбия" Казанова всегда носил с собой поршенек для женского влагалища. Два основных вида возбуждающих ласк, применяемых им, в современной сексологии известны под названием "греческих ласк" и "ласк Кофрея".</w:t>
      </w:r>
    </w:p>
    <w:p>
      <w:pPr>
        <w:pStyle w:val="Normal"/>
        <w:suppressAutoHyphens w:val="true"/>
        <w:autoSpaceDE w:val="false"/>
        <w:spacing w:before="222" w:after="111"/>
        <w:ind w:left="2420" w:hanging="0"/>
        <w:rPr>
          <w:sz w:val="20"/>
          <w:szCs w:val="20"/>
          <w:u w:val="single"/>
        </w:rPr>
      </w:pPr>
      <w:r>
        <w:rPr>
          <w:sz w:val="20"/>
          <w:szCs w:val="20"/>
          <w:u w:val="single"/>
        </w:rPr>
        <w:t xml:space="preserve">3.22. Об альтруизме женщины </w:t>
      </w:r>
    </w:p>
    <w:p>
      <w:pPr>
        <w:pStyle w:val="Normal"/>
        <w:suppressAutoHyphens w:val="true"/>
        <w:autoSpaceDE w:val="false"/>
        <w:ind w:firstLine="550"/>
        <w:jc w:val="both"/>
        <w:rPr>
          <w:sz w:val="20"/>
          <w:szCs w:val="20"/>
        </w:rPr>
      </w:pPr>
      <w:r>
        <w:rPr>
          <w:sz w:val="20"/>
          <w:szCs w:val="20"/>
        </w:rPr>
        <w:t>Женщина должна позволять мужу полностью проявлять его альтруизм, то есть разрешать ласки всех эрогенных зон ее тела в любой позе. Женщине, которой когда-либо привито убеждение, что совершение ею при сношениях азартных телодвижений, а также разнообразных поз и ласк служит свидетельством женской "разнузданности", трудно придется в жизни.</w:t>
      </w:r>
    </w:p>
    <w:p>
      <w:pPr>
        <w:pStyle w:val="Normal"/>
        <w:suppressAutoHyphens w:val="true"/>
        <w:autoSpaceDE w:val="false"/>
        <w:ind w:firstLine="550"/>
        <w:jc w:val="both"/>
        <w:rPr>
          <w:sz w:val="20"/>
          <w:szCs w:val="20"/>
        </w:rPr>
      </w:pPr>
      <w:r>
        <w:rPr>
          <w:sz w:val="20"/>
          <w:szCs w:val="20"/>
        </w:rPr>
        <w:t>С одной стороны, это ослабляет ее же собственные половые ощущения, а с другой - такое поведение охлаждающим образом действует на мужа. Не отвечая взаимностью на ласки мужа, женщина может породить конфликт, что приведет к аверсии, то есть нежеланию мужа жить половой жизнью со своей женой. А между тем, что широкое разнообразие поз и ласк необходимо, поскольку существует психологический закон "притупляемости": часто повторяющееся действие в течение времени вызывает все более слабую реакцию, так называемый эффект привыкания.</w:t>
      </w:r>
    </w:p>
    <w:p>
      <w:pPr>
        <w:pStyle w:val="Normal"/>
        <w:suppressAutoHyphens w:val="true"/>
        <w:autoSpaceDE w:val="false"/>
        <w:spacing w:before="222" w:after="111"/>
        <w:ind w:left="2200" w:hanging="0"/>
        <w:rPr>
          <w:sz w:val="20"/>
          <w:szCs w:val="20"/>
          <w:u w:val="single"/>
        </w:rPr>
      </w:pPr>
      <w:r>
        <w:rPr>
          <w:sz w:val="20"/>
          <w:szCs w:val="20"/>
          <w:u w:val="single"/>
        </w:rPr>
        <w:t xml:space="preserve">3.23. Еще о мужском альтруизме </w:t>
      </w:r>
    </w:p>
    <w:p>
      <w:pPr>
        <w:pStyle w:val="Normal"/>
        <w:suppressAutoHyphens w:val="true"/>
        <w:autoSpaceDE w:val="false"/>
        <w:ind w:left="550" w:hanging="0"/>
        <w:rPr>
          <w:sz w:val="20"/>
          <w:szCs w:val="20"/>
        </w:rPr>
      </w:pPr>
      <w:r>
        <w:rPr>
          <w:sz w:val="20"/>
          <w:szCs w:val="20"/>
        </w:rPr>
        <w:t>Настоящий мужчина обязан соблюдать 5 заповедей:</w:t>
      </w:r>
    </w:p>
    <w:p>
      <w:pPr>
        <w:pStyle w:val="Normal"/>
        <w:suppressAutoHyphens w:val="true"/>
        <w:autoSpaceDE w:val="false"/>
        <w:ind w:firstLine="550"/>
        <w:jc w:val="both"/>
        <w:rPr>
          <w:sz w:val="20"/>
          <w:szCs w:val="20"/>
        </w:rPr>
      </w:pPr>
      <w:r>
        <w:rPr>
          <w:sz w:val="20"/>
          <w:szCs w:val="20"/>
        </w:rPr>
        <w:t>1) знать все позиции, которые позволяют вводить член во влагалище максимально глубоко. Это позволяет женщине /конечно, при соответствующем раздражении клитора/ испытать оргазм даже при большой диспропорции половых органов;</w:t>
      </w:r>
    </w:p>
    <w:p>
      <w:pPr>
        <w:pStyle w:val="Normal"/>
        <w:suppressAutoHyphens w:val="true"/>
        <w:autoSpaceDE w:val="false"/>
        <w:ind w:firstLine="550"/>
        <w:jc w:val="both"/>
        <w:rPr>
          <w:sz w:val="20"/>
          <w:szCs w:val="20"/>
        </w:rPr>
      </w:pPr>
      <w:r>
        <w:rPr>
          <w:sz w:val="20"/>
          <w:szCs w:val="20"/>
        </w:rPr>
        <w:t>2) ему должны быть известны два психологических закона: закон притупляемости и закон новизны, заключающиеся в том, что всякое новое действие вызывает сильнейшую реакцию. Новая поза или неиспытанная еще ласка иногда могут сделать больше, чем супруги того ожидают;</w:t>
      </w:r>
    </w:p>
    <w:p>
      <w:pPr>
        <w:pStyle w:val="Normal"/>
        <w:suppressAutoHyphens w:val="true"/>
        <w:autoSpaceDE w:val="false"/>
        <w:ind w:firstLine="550"/>
        <w:jc w:val="both"/>
        <w:rPr>
          <w:sz w:val="20"/>
          <w:szCs w:val="20"/>
        </w:rPr>
      </w:pPr>
      <w:r>
        <w:rPr>
          <w:sz w:val="20"/>
          <w:szCs w:val="20"/>
        </w:rPr>
        <w:t>3) мужчина должен в совершенстве освоить два вида сексуальных ласк: ласки на клиторе /греческие ласки/ и ласки на влагалище и клиторе /ласки Кофрея/. Для совершения ласк Кофрея мужчина должен освоить различные механические приспособления для возбуждения всего объема влагалища;</w:t>
      </w:r>
    </w:p>
    <w:p>
      <w:pPr>
        <w:pStyle w:val="Normal"/>
        <w:tabs>
          <w:tab w:val="clear" w:pos="720"/>
          <w:tab w:val="left" w:pos="2470" w:leader="none"/>
          <w:tab w:val="left" w:pos="3670" w:leader="none"/>
          <w:tab w:val="left" w:pos="4270" w:leader="none"/>
          <w:tab w:val="left" w:pos="6190" w:leader="none"/>
          <w:tab w:val="left" w:pos="7630" w:leader="none"/>
        </w:tabs>
        <w:suppressAutoHyphens w:val="true"/>
        <w:autoSpaceDE w:val="false"/>
        <w:ind w:left="550" w:hanging="0"/>
        <w:rPr>
          <w:sz w:val="20"/>
          <w:szCs w:val="20"/>
        </w:rPr>
      </w:pPr>
      <w:r>
        <w:rPr>
          <w:sz w:val="20"/>
          <w:szCs w:val="20"/>
        </w:rPr>
        <w:t>4)   мужчина</w:t>
        <w:tab/>
        <w:t>должен</w:t>
        <w:tab/>
        <w:t>в</w:t>
        <w:tab/>
        <w:t>совершенстве</w:t>
        <w:tab/>
        <w:t>овладеть</w:t>
        <w:tab/>
        <w:t>искусством</w:t>
      </w:r>
    </w:p>
    <w:p>
      <w:pPr>
        <w:pStyle w:val="Normal"/>
        <w:suppressAutoHyphens w:val="true"/>
        <w:autoSpaceDE w:val="false"/>
        <w:rPr>
          <w:sz w:val="20"/>
          <w:szCs w:val="20"/>
        </w:rPr>
      </w:pPr>
      <w:r>
        <w:rPr>
          <w:sz w:val="20"/>
          <w:szCs w:val="20"/>
        </w:rPr>
        <w:t>пролонгированного /затянутого/ полового акта, другими  словами,  научиться</w:t>
      </w:r>
    </w:p>
    <w:p>
      <w:pPr>
        <w:pStyle w:val="Normal"/>
        <w:suppressAutoHyphens w:val="true"/>
        <w:autoSpaceDE w:val="false"/>
        <w:rPr>
          <w:sz w:val="20"/>
          <w:szCs w:val="20"/>
        </w:rPr>
      </w:pPr>
      <w:r>
        <w:rPr>
          <w:sz w:val="20"/>
          <w:szCs w:val="20"/>
        </w:rPr>
        <w:t>"отодвигать эякуляции" и таким образом должен не "кончать",  что  позволит</w:t>
      </w:r>
    </w:p>
    <w:p>
      <w:pPr>
        <w:pStyle w:val="Normal"/>
        <w:suppressAutoHyphens w:val="true"/>
        <w:autoSpaceDE w:val="false"/>
        <w:rPr>
          <w:sz w:val="20"/>
          <w:szCs w:val="20"/>
        </w:rPr>
      </w:pPr>
      <w:r>
        <w:rPr>
          <w:sz w:val="20"/>
          <w:szCs w:val="20"/>
        </w:rPr>
        <w:t>женщине "хорошо усладиться";</w:t>
      </w:r>
    </w:p>
    <w:p>
      <w:pPr>
        <w:pStyle w:val="Normal"/>
        <w:suppressAutoHyphens w:val="true"/>
        <w:autoSpaceDE w:val="false"/>
        <w:ind w:firstLine="550"/>
        <w:jc w:val="both"/>
        <w:rPr>
          <w:sz w:val="20"/>
          <w:szCs w:val="20"/>
        </w:rPr>
      </w:pPr>
      <w:r>
        <w:rPr>
          <w:sz w:val="20"/>
          <w:szCs w:val="20"/>
        </w:rPr>
        <w:t>5) при каждой половой встрече мужчина должен видеть, что ласкает. При сексуальных ласках половой орган женщины должен быть отчетливо виден /для чего следует предусмотреть некоторое освещение/ и расположен как на ладони. Это будет способствовать половому возбуждению мужчины /к виду вульвы ни один мужчина не останется равнодушным/ и он сделает ласки более точными и нежными, в чем заинтересована каждая женщина. А коль это в ее интересах, то мужчина просто обязан добиться этого, несмотря на возражения жены, которая, конечно, будет высказывать их только из соображений стыдливости.</w:t>
      </w:r>
    </w:p>
    <w:p>
      <w:pPr>
        <w:pStyle w:val="Normal"/>
        <w:suppressAutoHyphens w:val="true"/>
        <w:autoSpaceDE w:val="false"/>
        <w:spacing w:before="222" w:after="111"/>
        <w:ind w:left="2200" w:hanging="0"/>
        <w:rPr>
          <w:sz w:val="20"/>
          <w:szCs w:val="20"/>
          <w:u w:val="single"/>
        </w:rPr>
      </w:pPr>
      <w:r>
        <w:rPr>
          <w:sz w:val="20"/>
          <w:szCs w:val="20"/>
          <w:u w:val="single"/>
        </w:rPr>
        <w:t xml:space="preserve">3.24. А теперь о мужском эгоизме </w:t>
      </w:r>
    </w:p>
    <w:p>
      <w:pPr>
        <w:pStyle w:val="Normal"/>
        <w:suppressAutoHyphens w:val="true"/>
        <w:autoSpaceDE w:val="false"/>
        <w:ind w:firstLine="550"/>
        <w:jc w:val="both"/>
        <w:rPr>
          <w:sz w:val="20"/>
          <w:szCs w:val="20"/>
        </w:rPr>
      </w:pPr>
      <w:r>
        <w:rPr>
          <w:sz w:val="20"/>
          <w:szCs w:val="20"/>
        </w:rPr>
        <w:t>О нем тяжело писать, но надо. Может эти строки устыдят некоторых из мужчин - сексуальных эгоистов. Мужчины - эгоисты по своим душевным качествам и отношению к женщине представляют полную противоположность мужчинам-альтруистам. Они совершенно не ласкают своих жен, не заботятся об их чувствах, думают об удовлетворении собственных половых потребностей.</w:t>
      </w:r>
    </w:p>
    <w:p>
      <w:pPr>
        <w:pStyle w:val="Normal"/>
        <w:suppressAutoHyphens w:val="true"/>
        <w:autoSpaceDE w:val="false"/>
        <w:ind w:firstLine="550"/>
        <w:jc w:val="both"/>
        <w:rPr>
          <w:sz w:val="20"/>
          <w:szCs w:val="20"/>
        </w:rPr>
      </w:pPr>
      <w:r>
        <w:rPr>
          <w:sz w:val="20"/>
          <w:szCs w:val="20"/>
        </w:rPr>
        <w:t>Как правило, сексуальный эгоизм встречается у грубых, невоспитанных мужчин, ничего не знающих о физических ласках. О половой жизни такие люди наслышались всяких гадостей, они слепо верят грязным, неправдоподобным вымыслам, при совершении близости грубо оскорбляют половое чувство своего партнера.</w:t>
      </w:r>
    </w:p>
    <w:p>
      <w:pPr>
        <w:pStyle w:val="Normal"/>
        <w:suppressAutoHyphens w:val="true"/>
        <w:autoSpaceDE w:val="false"/>
        <w:ind w:firstLine="550"/>
        <w:jc w:val="both"/>
        <w:rPr>
          <w:sz w:val="20"/>
          <w:szCs w:val="20"/>
        </w:rPr>
      </w:pPr>
      <w:r>
        <w:rPr>
          <w:sz w:val="20"/>
          <w:szCs w:val="20"/>
        </w:rPr>
        <w:t>Процент половых эгоистов среди мужчин чрезвычайно велик, тогда как подлинный альтруизм - пока еще редкость. Объясняется это низкой культурой секса. Среди народных масс, физиология половой жизни "мужика" подчас мало чем отличается от половой жизни животных. Пробуждением к половому акту у него служит потребность - усмирить собственные половые гормоны и только. Никакого желания к ласкам, которые бы позволили жене "усмирить" гормоны, он не проявляет. Как правило, их жены испытывают оргазм только во сне.</w:t>
      </w:r>
    </w:p>
    <w:p>
      <w:pPr>
        <w:pStyle w:val="Normal"/>
        <w:suppressAutoHyphens w:val="true"/>
        <w:autoSpaceDE w:val="false"/>
        <w:ind w:firstLine="550"/>
        <w:jc w:val="both"/>
        <w:rPr>
          <w:sz w:val="20"/>
          <w:szCs w:val="20"/>
        </w:rPr>
      </w:pPr>
      <w:r>
        <w:rPr>
          <w:sz w:val="20"/>
          <w:szCs w:val="20"/>
        </w:rPr>
        <w:t>В 1969 году в Польше среди женатого мужского населения была распространена анкета, которая позже известным сексологом Ивановым (СССР) была названа "исповедь поколения". Ее результаты плачевны.</w:t>
      </w:r>
    </w:p>
    <w:p>
      <w:pPr>
        <w:pStyle w:val="Normal"/>
        <w:suppressAutoHyphens w:val="true"/>
        <w:autoSpaceDE w:val="false"/>
        <w:ind w:firstLine="550"/>
        <w:jc w:val="both"/>
        <w:rPr>
          <w:sz w:val="20"/>
          <w:szCs w:val="20"/>
        </w:rPr>
      </w:pPr>
      <w:r>
        <w:rPr>
          <w:sz w:val="20"/>
          <w:szCs w:val="20"/>
        </w:rPr>
        <w:t>Несмотря на то, что в Польше культура секса занимает одно из первых мест в мире, примерно 15% мужчин на вопрос: "Знаете ли Вы, что женщина должна испытывать при половом сношении приятные чувства?" - со всей откровенностью ответили, что это им было известно. А на вопрос: "Знаете ли Вы, что как и мужчина, женщина при сношении должна испытывать оргазм?" - 47% ответили, что они впервые об этом слышат.</w:t>
      </w:r>
    </w:p>
    <w:p>
      <w:pPr>
        <w:pStyle w:val="Normal"/>
        <w:suppressAutoHyphens w:val="true"/>
        <w:autoSpaceDE w:val="false"/>
        <w:ind w:firstLine="550"/>
        <w:jc w:val="both"/>
        <w:rPr>
          <w:sz w:val="20"/>
          <w:szCs w:val="20"/>
        </w:rPr>
      </w:pPr>
      <w:r>
        <w:rPr>
          <w:sz w:val="20"/>
          <w:szCs w:val="20"/>
        </w:rPr>
        <w:t>Еще тяжелее положение в России, особенно в селах и деревнях среди колхозно-совхозного населения. Многие мужчины ничего не знают про календарную таблицу Огнно-Киауса, в связи с чем вынуждены даже в совершенно безопасные для зачатия дни пользоваться презервативами: чем ослабляют собственные ощущения и лишают женщин той же пользы, которую дает их организму всасывание влагалищем и маткой мужской спермы.</w:t>
      </w:r>
    </w:p>
    <w:p>
      <w:pPr>
        <w:pStyle w:val="Normal"/>
        <w:suppressAutoHyphens w:val="true"/>
        <w:autoSpaceDE w:val="false"/>
        <w:ind w:firstLine="550"/>
        <w:jc w:val="both"/>
        <w:rPr>
          <w:sz w:val="20"/>
          <w:szCs w:val="20"/>
        </w:rPr>
      </w:pPr>
      <w:r>
        <w:rPr>
          <w:sz w:val="20"/>
          <w:szCs w:val="20"/>
        </w:rPr>
        <w:t>Дополнительно ко всему замечу, что от сексуального эгоизма супруга зависит вторичная половая холодность женщины - явление чрезвычайно распространенное по вине мужчины.</w:t>
      </w:r>
    </w:p>
    <w:p>
      <w:pPr>
        <w:pStyle w:val="Normal"/>
        <w:suppressAutoHyphens w:val="true"/>
        <w:autoSpaceDE w:val="false"/>
        <w:ind w:firstLine="550"/>
        <w:jc w:val="both"/>
        <w:rPr>
          <w:sz w:val="20"/>
          <w:szCs w:val="20"/>
        </w:rPr>
      </w:pPr>
      <w:r>
        <w:rPr>
          <w:sz w:val="20"/>
          <w:szCs w:val="20"/>
        </w:rPr>
        <w:t>Конечно, благодаря меньшей половой активности женского организма, определенный процент женщин может без особых осложнений полностью отказаться от половой жизни. Однако, более желанным (даже для фригидок) представляется такой вариант: встретить на своем жизненном пути альтруиста</w:t>
      </w:r>
    </w:p>
    <w:p>
      <w:pPr>
        <w:pStyle w:val="Normal"/>
        <w:suppressAutoHyphens w:val="true"/>
        <w:autoSpaceDE w:val="false"/>
        <w:jc w:val="both"/>
        <w:rPr>
          <w:sz w:val="20"/>
          <w:szCs w:val="20"/>
        </w:rPr>
      </w:pPr>
      <w:r>
        <w:rPr>
          <w:sz w:val="20"/>
          <w:szCs w:val="20"/>
        </w:rPr>
        <w:t>- человека с высокой сексуальной культурой. Это пожалуй, все, что требуется для счастливого брака.</w:t>
      </w:r>
    </w:p>
    <w:p>
      <w:pPr>
        <w:pStyle w:val="Normal"/>
        <w:suppressAutoHyphens w:val="true"/>
        <w:autoSpaceDE w:val="false"/>
        <w:spacing w:before="222" w:after="111"/>
        <w:jc w:val="center"/>
        <w:rPr>
          <w:sz w:val="20"/>
          <w:szCs w:val="20"/>
          <w:u w:val="single"/>
        </w:rPr>
      </w:pPr>
      <w:r>
        <w:rPr>
          <w:sz w:val="20"/>
          <w:szCs w:val="20"/>
          <w:u w:val="single"/>
        </w:rPr>
        <w:t xml:space="preserve">3.25. О половой изощренности - главном признаке высокой </w:t>
      </w:r>
    </w:p>
    <w:p>
      <w:pPr>
        <w:pStyle w:val="Normal"/>
        <w:suppressAutoHyphens w:val="true"/>
        <w:autoSpaceDE w:val="false"/>
        <w:spacing w:before="0" w:after="111"/>
        <w:jc w:val="center"/>
        <w:rPr>
          <w:sz w:val="20"/>
          <w:szCs w:val="20"/>
          <w:u w:val="single"/>
        </w:rPr>
      </w:pPr>
      <w:r>
        <w:rPr>
          <w:sz w:val="20"/>
          <w:szCs w:val="20"/>
          <w:u w:val="single"/>
        </w:rPr>
        <w:t xml:space="preserve">сексуальной культуры </w:t>
      </w:r>
    </w:p>
    <w:p>
      <w:pPr>
        <w:pStyle w:val="Normal"/>
        <w:suppressAutoHyphens w:val="true"/>
        <w:autoSpaceDE w:val="false"/>
        <w:ind w:firstLine="550"/>
        <w:jc w:val="both"/>
        <w:rPr>
          <w:sz w:val="20"/>
          <w:szCs w:val="20"/>
        </w:rPr>
      </w:pPr>
      <w:r>
        <w:rPr>
          <w:sz w:val="20"/>
          <w:szCs w:val="20"/>
        </w:rPr>
        <w:t>Утоляя инстинкт, первобытный человек пожирал сырое мясо и это было нормальным явлением. Увидев современного человека за таким занятием, Вы без основания могли бы предположить, что он "рехнулся".</w:t>
      </w:r>
    </w:p>
    <w:p>
      <w:pPr>
        <w:pStyle w:val="Normal"/>
        <w:suppressAutoHyphens w:val="true"/>
        <w:autoSpaceDE w:val="false"/>
        <w:ind w:firstLine="550"/>
        <w:jc w:val="both"/>
        <w:rPr>
          <w:sz w:val="20"/>
          <w:szCs w:val="20"/>
        </w:rPr>
      </w:pPr>
      <w:r>
        <w:rPr>
          <w:sz w:val="20"/>
          <w:szCs w:val="20"/>
        </w:rPr>
        <w:t>Культура утоления пищевого инстинкта шагнула далеко вперед. Современный человек знает много способов обработки мяса. Он уже не поедает его в сыром виде, а варит, тушит, вялит, коптит и так далее. Да, если бы только это! К мясу он обязательно добаляет различные приправы, специи, чтобы придать вкус и аромат. А ведь первобытный человек не знал даже соли.</w:t>
      </w:r>
    </w:p>
    <w:p>
      <w:pPr>
        <w:pStyle w:val="Normal"/>
        <w:suppressAutoHyphens w:val="true"/>
        <w:autoSpaceDE w:val="false"/>
        <w:ind w:firstLine="550"/>
        <w:jc w:val="both"/>
        <w:rPr>
          <w:sz w:val="20"/>
          <w:szCs w:val="20"/>
        </w:rPr>
      </w:pPr>
      <w:r>
        <w:rPr>
          <w:sz w:val="20"/>
          <w:szCs w:val="20"/>
        </w:rPr>
        <w:t>Итак, утоление инстинкта голода протекает сейчас, если скромно сказать в более утонченном виде. Однако, никакого извращения инстинкта несмотря на столь значительный прогресс не произошло, поскольку пища по-прежнему вводится человеком в рот, а не другие какие-то места тела, то есть естественное отверстие для пищи.</w:t>
      </w:r>
    </w:p>
    <w:p>
      <w:pPr>
        <w:pStyle w:val="Normal"/>
        <w:suppressAutoHyphens w:val="true"/>
        <w:autoSpaceDE w:val="false"/>
        <w:ind w:firstLine="550"/>
        <w:jc w:val="both"/>
        <w:rPr>
          <w:sz w:val="20"/>
          <w:szCs w:val="20"/>
        </w:rPr>
      </w:pPr>
      <w:r>
        <w:rPr>
          <w:sz w:val="20"/>
          <w:szCs w:val="20"/>
        </w:rPr>
        <w:t>Справедливости ради надо отметить, что определенная утонченность (синоним - изощренность) отмечается в удовлетворении почти всех инстинктов человека.</w:t>
      </w:r>
    </w:p>
    <w:p>
      <w:pPr>
        <w:pStyle w:val="Normal"/>
        <w:suppressAutoHyphens w:val="true"/>
        <w:autoSpaceDE w:val="false"/>
        <w:ind w:firstLine="550"/>
        <w:jc w:val="both"/>
        <w:rPr>
          <w:sz w:val="20"/>
          <w:szCs w:val="20"/>
        </w:rPr>
      </w:pPr>
      <w:r>
        <w:rPr>
          <w:sz w:val="20"/>
          <w:szCs w:val="20"/>
        </w:rPr>
        <w:t>И никто не пытается - да это было бы смешно - осудить человека за то, что он уже не ест червей и сырое мясо, не дрогнет на ветру с каменным топором в руке, слегка прикрытый звериной шкурой, неспособный развести костер.</w:t>
      </w:r>
    </w:p>
    <w:p>
      <w:pPr>
        <w:pStyle w:val="Normal"/>
        <w:suppressAutoHyphens w:val="true"/>
        <w:autoSpaceDE w:val="false"/>
        <w:ind w:firstLine="550"/>
        <w:jc w:val="both"/>
        <w:rPr>
          <w:sz w:val="20"/>
          <w:szCs w:val="20"/>
        </w:rPr>
      </w:pPr>
      <w:r>
        <w:rPr>
          <w:sz w:val="20"/>
          <w:szCs w:val="20"/>
        </w:rPr>
        <w:t>Современный человек употребляет вкусную пищу, носит добротную одежду, проживает свой век не в пещере, а в красивом жилище с удобствами, читает книги, слушает радио, смотрит телевизор, пользуется телефоном, самолетами и пр.</w:t>
      </w:r>
    </w:p>
    <w:p>
      <w:pPr>
        <w:pStyle w:val="Normal"/>
        <w:suppressAutoHyphens w:val="true"/>
        <w:autoSpaceDE w:val="false"/>
        <w:ind w:firstLine="550"/>
        <w:jc w:val="both"/>
        <w:rPr>
          <w:sz w:val="20"/>
          <w:szCs w:val="20"/>
        </w:rPr>
      </w:pPr>
      <w:r>
        <w:rPr>
          <w:sz w:val="20"/>
          <w:szCs w:val="20"/>
        </w:rPr>
        <w:t>Возникает вопрос: человек приручил огонь, его гений покорил космическое пространство... Почему же он не может приручить "половые органы" извлечь из них столько чувственного наслаждения, сколько ему требуется? И почему мы должны осуждать людей, стремящихся путем различных изощрений облагородить половой акт? Человечество постепенно приходит к мысли, что изощренность в удовлетворении полового инстинкта нужна. И если еще многие люди удовлетворяют его самым древним способом, то это все равно, что есть сырое мясо.</w:t>
      </w:r>
    </w:p>
    <w:p>
      <w:pPr>
        <w:pStyle w:val="Normal"/>
        <w:suppressAutoHyphens w:val="true"/>
        <w:autoSpaceDE w:val="false"/>
        <w:ind w:firstLine="550"/>
        <w:jc w:val="both"/>
        <w:rPr>
          <w:sz w:val="20"/>
          <w:szCs w:val="20"/>
        </w:rPr>
      </w:pPr>
      <w:r>
        <w:rPr>
          <w:sz w:val="20"/>
          <w:szCs w:val="20"/>
        </w:rPr>
        <w:t>Старая форма осуществления полового акта перестала в полной мере удовлетворять половых партнеров. Объяснить это можно хотя бы тем, что в наш напряженный ХХ век мужчины и женщины сильно отвлечены и нуждаются перед сношением в обязательном эмоциональном настрое. Иначе половой акт может быть завершен раньше, чем наступит половое удовлетворение половых партнеров.</w:t>
      </w:r>
    </w:p>
    <w:p>
      <w:pPr>
        <w:pStyle w:val="Normal"/>
        <w:suppressAutoHyphens w:val="true"/>
        <w:autoSpaceDE w:val="false"/>
        <w:ind w:firstLine="550"/>
        <w:jc w:val="both"/>
        <w:rPr>
          <w:sz w:val="20"/>
          <w:szCs w:val="20"/>
        </w:rPr>
      </w:pPr>
      <w:r>
        <w:rPr>
          <w:sz w:val="20"/>
          <w:szCs w:val="20"/>
        </w:rPr>
        <w:t>Все известные человечеству сексуальные ласки в сущности направлены к тому, чтобы изменить физиологию полового акта, сделать его более красивым и привлекательным для человека. Вот почему многие женщины откровенно заявляют сексологам, что предшествующие сношению ласки в принципе дают им гораздо большее удовлетворение, чем само сношение. Итак, подлинная цель любовных ласк имеет высокое значение. Они призваны усилить половое возбуждение, разжечь в половых органах пламя страсти, после чего удовлетворить разбушевавшийся половой инстинкт посредством сношения, да так, чтобы оргазм и эякуляция протекали в физиологических условиях, заложенных природой, т. е. наступали уже после введения полового члена во влагалище.</w:t>
      </w:r>
    </w:p>
    <w:p>
      <w:pPr>
        <w:pStyle w:val="Normal"/>
        <w:suppressAutoHyphens w:val="true"/>
        <w:autoSpaceDE w:val="false"/>
        <w:ind w:firstLine="550"/>
        <w:jc w:val="both"/>
        <w:rPr>
          <w:sz w:val="20"/>
          <w:szCs w:val="20"/>
        </w:rPr>
      </w:pPr>
      <w:r>
        <w:rPr>
          <w:sz w:val="20"/>
          <w:szCs w:val="20"/>
        </w:rPr>
        <w:t>В этом главное отличие половых изощрений, одобренных сексологами от половых извращений, при которых член во влагалище не вводится, что грубо нарушает физиологию и сущность утоления человеком своего полового инстинкта. Известно много вариантов утонченности половой любви. Например, знаменитый Казанов откровенно говорил, что "не уметь ласкать женщину - это хуже, чем не уметь писать или читать". В этом он убедился на личном опыте, особенно при половых играх с "жрицей любви", как он про себя называл свою половую наставницу. "На вторую ночь, пожурив меня накануне за беспомощность, она предложила мне любовь в таких позах и ласках, которых я не видел даже на парнографических открытках! Только пройдя ее школу, я понял природу женщины, познал законы женской любви и то, что вся сексуальная сущность женщины основана на ласках, без которых у нее не может открыться матка".</w:t>
      </w:r>
    </w:p>
    <w:p>
      <w:pPr>
        <w:pStyle w:val="Normal"/>
        <w:suppressAutoHyphens w:val="true"/>
        <w:autoSpaceDE w:val="false"/>
        <w:ind w:firstLine="550"/>
        <w:jc w:val="both"/>
        <w:rPr>
          <w:sz w:val="20"/>
          <w:szCs w:val="20"/>
        </w:rPr>
      </w:pPr>
      <w:r>
        <w:rPr>
          <w:sz w:val="20"/>
          <w:szCs w:val="20"/>
        </w:rPr>
        <w:t>С половыми играми и ласками "открывающими женскую матку", я познакомлю читателя в следующих главах. Считаю, что это в моих силах.</w:t>
      </w:r>
    </w:p>
    <w:p>
      <w:pPr>
        <w:pStyle w:val="Normal"/>
        <w:suppressAutoHyphens w:val="true"/>
        <w:autoSpaceDE w:val="false"/>
        <w:spacing w:before="222" w:after="111"/>
        <w:jc w:val="center"/>
        <w:rPr>
          <w:sz w:val="20"/>
          <w:szCs w:val="20"/>
          <w:u w:val="single"/>
        </w:rPr>
      </w:pPr>
      <w:r>
        <w:rPr>
          <w:sz w:val="20"/>
          <w:szCs w:val="20"/>
          <w:u w:val="single"/>
        </w:rPr>
        <w:t xml:space="preserve">3.26. Еще о половой изощренности. </w:t>
      </w:r>
    </w:p>
    <w:p>
      <w:pPr>
        <w:pStyle w:val="Normal"/>
        <w:suppressAutoHyphens w:val="true"/>
        <w:autoSpaceDE w:val="false"/>
        <w:ind w:firstLine="550"/>
        <w:jc w:val="both"/>
        <w:rPr>
          <w:sz w:val="20"/>
          <w:szCs w:val="20"/>
        </w:rPr>
      </w:pPr>
      <w:r>
        <w:rPr>
          <w:sz w:val="20"/>
          <w:szCs w:val="20"/>
        </w:rPr>
        <w:t>Ранее я показала, что любая женщина, будь она само совершенство, нуждается в ласках на клиторе. Особенную ценность имеют однако, такие ласки клитора, которые производятся не мужской рукой, а мужским языком. Возбуждение клитора язычком воспринимается женщиной, как настоящий праздник тела, половой деликатес. Не буду говорить, как хорошеет женщина от таких ласк! Не буду пока говорить и о том, что сколько она при этом испытывает удовольствий. Скажу одно, человечество, по сути дела, пережило свое второе рождение, как только язык мужчины прикоснулся к клитору женщины. Это прикосновение породило новую эру в человеческих отношениях - эру новой сексуальной культуры, эру настоящей любви и любовного трепета.</w:t>
      </w:r>
    </w:p>
    <w:p>
      <w:pPr>
        <w:pStyle w:val="Normal"/>
        <w:suppressAutoHyphens w:val="true"/>
        <w:autoSpaceDE w:val="false"/>
        <w:ind w:firstLine="550"/>
        <w:jc w:val="both"/>
        <w:rPr>
          <w:sz w:val="20"/>
          <w:szCs w:val="20"/>
        </w:rPr>
      </w:pPr>
      <w:r>
        <w:rPr>
          <w:sz w:val="20"/>
          <w:szCs w:val="20"/>
        </w:rPr>
        <w:t>Естественно, что и мужчина с целью усиления полового желания и набухания полового члена систематически нуждается в ласках главной эрогенной зоны - головки полового члена. И также желательно, чтобы они производились не женской рукой (что в некоторой степени даже грубо), а язычком и губами женщины.</w:t>
      </w:r>
    </w:p>
    <w:p>
      <w:pPr>
        <w:pStyle w:val="Normal"/>
        <w:suppressAutoHyphens w:val="true"/>
        <w:autoSpaceDE w:val="false"/>
        <w:ind w:firstLine="550"/>
        <w:jc w:val="both"/>
        <w:rPr>
          <w:sz w:val="20"/>
          <w:szCs w:val="20"/>
        </w:rPr>
      </w:pPr>
      <w:r>
        <w:rPr>
          <w:sz w:val="20"/>
          <w:szCs w:val="20"/>
        </w:rPr>
        <w:t>За такую ласку мужчина готов на все (исторический пример: Спартак испытывал к Валерии невыразимую любовь за то, что она ласкала его именно таким образом (способом). Из-за этой любви он и погиб.</w:t>
      </w:r>
    </w:p>
    <w:p>
      <w:pPr>
        <w:pStyle w:val="Normal"/>
        <w:suppressAutoHyphens w:val="true"/>
        <w:autoSpaceDE w:val="false"/>
        <w:ind w:firstLine="550"/>
        <w:jc w:val="both"/>
        <w:rPr>
          <w:sz w:val="20"/>
          <w:szCs w:val="20"/>
        </w:rPr>
      </w:pPr>
      <w:r>
        <w:rPr>
          <w:sz w:val="20"/>
          <w:szCs w:val="20"/>
        </w:rPr>
        <w:t>Вот что пишет по поводу таких ласк мой соотечественник Казимир Имелинский в своей книге "Психогигиена половой жизни": "... проявлений сексуальной изощренности множество. Некоторые из них могут вызвать возражения этического или эстетического характера. Однако, оценка и восприятие половой изощренности в огромной мере зависит от чувств, связывающих партнеров друг с другом. Целуя половые органы любимого человека, некоторые партнеры испытывают глубокое сексуальное наслаждение. В тоже время ласки такого рода по отношению к малознакомому человеку могут вызвать вполне естественное чувство отвращения..."</w:t>
      </w:r>
    </w:p>
    <w:p>
      <w:pPr>
        <w:pStyle w:val="Normal"/>
        <w:suppressAutoHyphens w:val="true"/>
        <w:autoSpaceDE w:val="false"/>
        <w:ind w:firstLine="550"/>
        <w:jc w:val="both"/>
        <w:rPr>
          <w:sz w:val="20"/>
          <w:szCs w:val="20"/>
        </w:rPr>
      </w:pPr>
      <w:r>
        <w:rPr>
          <w:sz w:val="20"/>
          <w:szCs w:val="20"/>
        </w:rPr>
        <w:t>Но и половой акт с малознакомым человеком точно также вызывает у нас отрицательную оценку. Мы полагаем это развратом и падением. Что же касается любящих пар, то мы за любовные ласки между ними. Все это духовно сближает, приносит наслаждение и мы это только приветствуем. Подавляющее большинство сексологов, если не сказать точнее - все, одобряют целование половых органов, справедливо считая их наиболее физиологичными и нежными во всем арсенале сексуальной изощренности. Я тоже твердо держу сторону большинства и как друг женщин /более полувека я лечила женские болезни/, вполне разделяю эти взгляды.</w:t>
      </w:r>
    </w:p>
    <w:p>
      <w:pPr>
        <w:pStyle w:val="Normal"/>
        <w:suppressAutoHyphens w:val="true"/>
        <w:autoSpaceDE w:val="false"/>
        <w:ind w:firstLine="550"/>
        <w:jc w:val="both"/>
        <w:rPr>
          <w:sz w:val="20"/>
          <w:szCs w:val="20"/>
        </w:rPr>
      </w:pPr>
      <w:r>
        <w:rPr>
          <w:sz w:val="20"/>
          <w:szCs w:val="20"/>
        </w:rPr>
        <w:t>Поскольку целование половых органов возможно только в браке, то Вы можете себе представить огорчение тех партнеров, которые лишены возможности открыто жить половой жизнью, которые "любят как воры".</w:t>
      </w:r>
    </w:p>
    <w:p>
      <w:pPr>
        <w:pStyle w:val="Normal"/>
        <w:suppressAutoHyphens w:val="true"/>
        <w:autoSpaceDE w:val="false"/>
        <w:ind w:firstLine="550"/>
        <w:jc w:val="both"/>
        <w:rPr>
          <w:sz w:val="20"/>
          <w:szCs w:val="20"/>
        </w:rPr>
      </w:pPr>
      <w:r>
        <w:rPr>
          <w:sz w:val="20"/>
          <w:szCs w:val="20"/>
        </w:rPr>
        <w:t>Никакого ущерба нравственности от целования половых органов в браке не происходит. В браке нравственно то, что вызывает нежность и привязанность друг к другу.</w:t>
      </w:r>
    </w:p>
    <w:p>
      <w:pPr>
        <w:pStyle w:val="Normal"/>
        <w:suppressAutoHyphens w:val="true"/>
        <w:autoSpaceDE w:val="false"/>
        <w:ind w:firstLine="550"/>
        <w:jc w:val="both"/>
        <w:rPr>
          <w:sz w:val="20"/>
          <w:szCs w:val="20"/>
        </w:rPr>
      </w:pPr>
      <w:r>
        <w:rPr>
          <w:sz w:val="20"/>
          <w:szCs w:val="20"/>
        </w:rPr>
        <w:t>Здоровью же супругов, особенно женщине, целование эрогенных зон приносит огромную пользу. Во-первых, оно хорошо тонизирует организм, во-вторых, приносит огромную глубокую половую удовлетворенность /выше которой вообще ничего нет/.</w:t>
      </w:r>
    </w:p>
    <w:p>
      <w:pPr>
        <w:pStyle w:val="Normal"/>
        <w:suppressAutoHyphens w:val="true"/>
        <w:autoSpaceDE w:val="false"/>
        <w:ind w:firstLine="550"/>
        <w:jc w:val="both"/>
        <w:rPr>
          <w:sz w:val="20"/>
          <w:szCs w:val="20"/>
        </w:rPr>
      </w:pPr>
      <w:r>
        <w:rPr>
          <w:sz w:val="20"/>
          <w:szCs w:val="20"/>
        </w:rPr>
        <w:t>Недаром "жрица любви", как называл Казанова, говорила: "Милочек, целуй бабе сладкое место. Это для женщин самая нужная ласка, она полезнее женьшеня!"</w:t>
      </w:r>
    </w:p>
    <w:p>
      <w:pPr>
        <w:pStyle w:val="Normal"/>
        <w:suppressAutoHyphens w:val="true"/>
        <w:autoSpaceDE w:val="false"/>
        <w:spacing w:before="222" w:after="111"/>
        <w:ind w:left="2200" w:hanging="0"/>
        <w:rPr>
          <w:sz w:val="20"/>
          <w:szCs w:val="20"/>
          <w:u w:val="single"/>
        </w:rPr>
      </w:pPr>
      <w:r>
        <w:rPr>
          <w:sz w:val="20"/>
          <w:szCs w:val="20"/>
          <w:u w:val="single"/>
        </w:rPr>
        <w:t xml:space="preserve">3.27. Поговорим о нравственности </w:t>
      </w:r>
    </w:p>
    <w:p>
      <w:pPr>
        <w:pStyle w:val="Normal"/>
        <w:suppressAutoHyphens w:val="true"/>
        <w:autoSpaceDE w:val="false"/>
        <w:ind w:firstLine="550"/>
        <w:jc w:val="both"/>
        <w:rPr>
          <w:sz w:val="20"/>
          <w:szCs w:val="20"/>
        </w:rPr>
      </w:pPr>
      <w:r>
        <w:rPr>
          <w:sz w:val="20"/>
          <w:szCs w:val="20"/>
        </w:rPr>
        <w:t>Многие женщины считают безнравственностью целовать половой член мужа. Естественно, что они тем более не позволяют мужьям целовать вульву. В то же время против обычных половых актов особого протеста они не выражают. А почему?</w:t>
      </w:r>
    </w:p>
    <w:p>
      <w:pPr>
        <w:pStyle w:val="Normal"/>
        <w:suppressAutoHyphens w:val="true"/>
        <w:autoSpaceDE w:val="false"/>
        <w:ind w:firstLine="550"/>
        <w:jc w:val="both"/>
        <w:rPr>
          <w:sz w:val="20"/>
          <w:szCs w:val="20"/>
        </w:rPr>
      </w:pPr>
      <w:r>
        <w:rPr>
          <w:sz w:val="20"/>
          <w:szCs w:val="20"/>
        </w:rPr>
        <w:t>Почему целовать половые органы любимого человека должны считать постыдным делом? А чем лучше щеки, губы, грудь, рука, на которых во много раз меньше эрогенных нервных окончаний?</w:t>
      </w:r>
    </w:p>
    <w:p>
      <w:pPr>
        <w:pStyle w:val="Normal"/>
        <w:suppressAutoHyphens w:val="true"/>
        <w:autoSpaceDE w:val="false"/>
        <w:ind w:firstLine="550"/>
        <w:jc w:val="both"/>
        <w:rPr>
          <w:sz w:val="20"/>
          <w:szCs w:val="20"/>
        </w:rPr>
      </w:pPr>
      <w:r>
        <w:rPr>
          <w:sz w:val="20"/>
          <w:szCs w:val="20"/>
        </w:rPr>
        <w:t>Ведь целуя головку полового члена или клитор, партнер тем самым целует "сладчайшие нервочки" любимого им тела. А это так благородно.</w:t>
      </w:r>
    </w:p>
    <w:p>
      <w:pPr>
        <w:pStyle w:val="Normal"/>
        <w:suppressAutoHyphens w:val="true"/>
        <w:autoSpaceDE w:val="false"/>
        <w:ind w:firstLine="550"/>
        <w:jc w:val="both"/>
        <w:rPr>
          <w:sz w:val="20"/>
          <w:szCs w:val="20"/>
        </w:rPr>
      </w:pPr>
      <w:r>
        <w:rPr>
          <w:sz w:val="20"/>
          <w:szCs w:val="20"/>
        </w:rPr>
        <w:t>И никакого стыда, даже признаков стыда здесь не должно быть. Наоборот, это в любящей семье должно стать нормой половой жизни, половым деликатесом, первым признаком глубокого уважения партнеров друг к другу. Целовать нервочки - это ли не наслаждение, это ли не страсть? Что же здесь стыдного? Почему тогда не отнести к категории стыдящих все элементы полового общения? Скажем, почему женщина не стыдится, когда она разводит ноги и позволяет мужчине вводить свой член в ее влагалище и ложиться на нее? А если так построена жизнь, что половой акт для каждой женщины неизбежен, то почему же она /женщина/ должна знать только грубый половой акт, напоминающий случку животных !? Почему не могут испытать сладчайшие ласки, связанные с целованием клитора? "Нет на свете ничего нежнее прикосновений языка" утверждают древние греки, в частности, поэтесса Сапфо. И с ними нельзя не согласиться.</w:t>
      </w:r>
    </w:p>
    <w:p>
      <w:pPr>
        <w:pStyle w:val="Normal"/>
        <w:suppressAutoHyphens w:val="true"/>
        <w:autoSpaceDE w:val="false"/>
        <w:ind w:firstLine="550"/>
        <w:jc w:val="both"/>
        <w:rPr>
          <w:sz w:val="20"/>
          <w:szCs w:val="20"/>
        </w:rPr>
      </w:pPr>
      <w:r>
        <w:rPr>
          <w:sz w:val="20"/>
          <w:szCs w:val="20"/>
        </w:rPr>
        <w:t>Нравственность, в значительной степени, зависит от взглядов общества на те или иные вопросы. Но, слава богу, взгляды эти не остаются постоянными и постепенно меняются. Безнравственным было всего 3-4 десятиления назад для женщины потерять девственную плеву до брака или выйти вторично замуж. Сейчас же это обычное явление, в чем-то даже модное. Безнравственным недавно считалось применение мужчиной, а тем более женщиной, противозачаточных средств, без которых в настоящее время не обходится ни одна семья.</w:t>
      </w:r>
    </w:p>
    <w:p>
      <w:pPr>
        <w:pStyle w:val="Normal"/>
        <w:suppressAutoHyphens w:val="true"/>
        <w:autoSpaceDE w:val="false"/>
        <w:ind w:firstLine="550"/>
        <w:jc w:val="both"/>
        <w:rPr>
          <w:sz w:val="20"/>
          <w:szCs w:val="20"/>
        </w:rPr>
      </w:pPr>
      <w:r>
        <w:rPr>
          <w:sz w:val="20"/>
          <w:szCs w:val="20"/>
        </w:rPr>
        <w:t>И это не "инфляция" морали, а, если хотите, законный и необратимый процесс изменения нравственности во времени и в поколениях, происходящий каждодневно и ежеминутно, являющийся следствием всеобщей великой переоценки ценностей, происходящей в цивилизованном мире.</w:t>
      </w:r>
    </w:p>
    <w:p>
      <w:pPr>
        <w:pStyle w:val="Normal"/>
        <w:suppressAutoHyphens w:val="true"/>
        <w:autoSpaceDE w:val="false"/>
        <w:ind w:firstLine="550"/>
        <w:jc w:val="both"/>
        <w:rPr>
          <w:sz w:val="20"/>
          <w:szCs w:val="20"/>
        </w:rPr>
      </w:pPr>
      <w:r>
        <w:rPr>
          <w:sz w:val="20"/>
          <w:szCs w:val="20"/>
        </w:rPr>
        <w:t>Нравственность различна по содержанию у разных народов. Например, у индейцев Америки считается крайне безнравственным кушать на виду у всего племени, тогда как совершать половой акт в присутствии посторонних не считается позорным.</w:t>
      </w:r>
    </w:p>
    <w:p>
      <w:pPr>
        <w:pStyle w:val="Normal"/>
        <w:suppressAutoHyphens w:val="true"/>
        <w:autoSpaceDE w:val="false"/>
        <w:ind w:firstLine="550"/>
        <w:jc w:val="both"/>
        <w:rPr>
          <w:sz w:val="20"/>
          <w:szCs w:val="20"/>
        </w:rPr>
      </w:pPr>
      <w:r>
        <w:rPr>
          <w:sz w:val="20"/>
          <w:szCs w:val="20"/>
        </w:rPr>
        <w:t>Скажу только одно, безнравственным долго еще будет считаться факт супружеской измены. Все, что происходит в семье и не выходит за рамки супружеского ложа - все это нравственно и свято, в том числе, если не прежде всего, и целование мужчиной и женщиной половых органов друг друга - как распрекраснейшее и наилучшее средство для разжигания страсти в половых органах, ласки, равно как и целование половых органов.</w:t>
      </w:r>
    </w:p>
    <w:p>
      <w:pPr>
        <w:pStyle w:val="Normal"/>
        <w:suppressAutoHyphens w:val="true"/>
        <w:autoSpaceDE w:val="false"/>
        <w:spacing w:before="222" w:after="111"/>
        <w:jc w:val="center"/>
        <w:rPr>
          <w:sz w:val="20"/>
          <w:szCs w:val="20"/>
          <w:u w:val="single"/>
        </w:rPr>
      </w:pPr>
      <w:r>
        <w:rPr>
          <w:sz w:val="20"/>
          <w:szCs w:val="20"/>
          <w:u w:val="single"/>
        </w:rPr>
        <w:t xml:space="preserve">3.28. О фактах, сообщенных Грейем </w:t>
      </w:r>
    </w:p>
    <w:p>
      <w:pPr>
        <w:pStyle w:val="Normal"/>
        <w:suppressAutoHyphens w:val="true"/>
        <w:autoSpaceDE w:val="false"/>
        <w:ind w:firstLine="550"/>
        <w:jc w:val="both"/>
        <w:rPr>
          <w:sz w:val="20"/>
          <w:szCs w:val="20"/>
        </w:rPr>
      </w:pPr>
      <w:r>
        <w:rPr>
          <w:sz w:val="20"/>
          <w:szCs w:val="20"/>
        </w:rPr>
        <w:t>На 11 всемирной конференции сексологов, посвященной светлой памяти основоположника сексологии женского сексолога Крафт Эбинга, состоявшейся на родине ученого в 1969 году, английский патосексолог Грей в докладе третьего дня "О состоянии современной сексуальной культуры в Европе" сказал буквально так: "Культура секса в самых культурных семьях Запада продвинулась настолько, что в них /этих семьях/ ценятся только членососущие жены. Мужчины тоже начинают делать хотя и робкие, но успешные попытки языковых ласк жены. Этому немало способствует порнография. Неудивительно, что семьи, где жены применяют на мужском естестве /члене/ языковые ласки, котируются как самые прочные семьи на сегодняшний день. И еще. Совершенно точно и то, что женщины, получающие в семье ласки Кофрея, абсолютно верны своим мужьям и не склонны к изменам ни под каким видом.</w:t>
      </w:r>
    </w:p>
    <w:p>
      <w:pPr>
        <w:pStyle w:val="Normal"/>
        <w:suppressAutoHyphens w:val="true"/>
        <w:autoSpaceDE w:val="false"/>
        <w:ind w:firstLine="550"/>
        <w:jc w:val="both"/>
        <w:rPr>
          <w:sz w:val="20"/>
          <w:szCs w:val="20"/>
        </w:rPr>
      </w:pPr>
      <w:r>
        <w:rPr>
          <w:sz w:val="20"/>
          <w:szCs w:val="20"/>
        </w:rPr>
        <w:t>Семьи, где жены "нечленососущие", а муж - не "Кофрей" считаются сейчас крайне невежественными, дикими семьями.</w:t>
      </w:r>
    </w:p>
    <w:p>
      <w:pPr>
        <w:pStyle w:val="Normal"/>
        <w:suppressAutoHyphens w:val="true"/>
        <w:autoSpaceDE w:val="false"/>
        <w:spacing w:before="0" w:after="222"/>
        <w:ind w:left="550" w:hanging="0"/>
        <w:rPr>
          <w:sz w:val="20"/>
          <w:szCs w:val="20"/>
        </w:rPr>
      </w:pPr>
      <w:r>
        <w:rPr>
          <w:sz w:val="20"/>
          <w:szCs w:val="20"/>
        </w:rPr>
        <w:t>Поразительный и приятный прогресс, не правда ли?</w:t>
      </w:r>
    </w:p>
    <w:p>
      <w:pPr>
        <w:pStyle w:val="Normal"/>
        <w:suppressAutoHyphens w:val="true"/>
        <w:autoSpaceDE w:val="false"/>
        <w:spacing w:before="0" w:after="111"/>
        <w:ind w:left="1980" w:hanging="0"/>
        <w:rPr>
          <w:sz w:val="20"/>
          <w:szCs w:val="20"/>
          <w:u w:val="single"/>
        </w:rPr>
      </w:pPr>
      <w:r>
        <w:rPr>
          <w:sz w:val="20"/>
          <w:szCs w:val="20"/>
          <w:u w:val="single"/>
        </w:rPr>
        <w:t xml:space="preserve">3.29. Где же теперь поучиться любви? </w:t>
      </w:r>
    </w:p>
    <w:p>
      <w:pPr>
        <w:pStyle w:val="Normal"/>
        <w:suppressAutoHyphens w:val="true"/>
        <w:autoSpaceDE w:val="false"/>
        <w:ind w:firstLine="550"/>
        <w:jc w:val="both"/>
        <w:rPr>
          <w:sz w:val="20"/>
          <w:szCs w:val="20"/>
        </w:rPr>
      </w:pPr>
      <w:r>
        <w:rPr>
          <w:sz w:val="20"/>
          <w:szCs w:val="20"/>
        </w:rPr>
        <w:t>Опишем теперь типичную брачную ночь одной передовой итальянской семьи, успешно живущей на протяжении ряда лет по образу древних греков.</w:t>
      </w:r>
    </w:p>
    <w:p>
      <w:pPr>
        <w:pStyle w:val="Normal"/>
        <w:suppressAutoHyphens w:val="true"/>
        <w:autoSpaceDE w:val="false"/>
        <w:ind w:firstLine="550"/>
        <w:jc w:val="both"/>
        <w:rPr>
          <w:sz w:val="20"/>
          <w:szCs w:val="20"/>
        </w:rPr>
      </w:pPr>
      <w:r>
        <w:rPr>
          <w:sz w:val="20"/>
          <w:szCs w:val="20"/>
        </w:rPr>
        <w:t>...Он уже засыпал, когда жена склонилась над ним. Несколько нежных движений языком по головке члена и муж просыпается, сладко потягивается. Ласково обняв жену, он тихо целует ее в теплые губы. Он понял желание жены. Начинается очаровательный обряд любви! Он целует и нежно щекочет сосочки ее милых грудей, вбирает их в себя и отпускает обратно... Он разводит ее красивые ножки, поворачивает органом к себе и целует во внутреннюю поверхность бедер каждый раз все ближе к предмету женской страсти. И вот он уже к большому удовольствию жены водит язычком по набухающему клитору, треплет пальцами лепестки половых губ и вход во влагалище. Женщина замирает в сладких томлениях. Но это только подготовительная часть большой любовной поэмы. Наполним желаниями вульву - эту "розу любви", этот грозный и прекрасный женский орган, цветок, переласкав все его пестики и тычинки, он желает собрать нектар из самых затаенных глубин женского организма - опуститься по стволу влагалища к корням пленительного цветка - матке, к этой подлинной святыне, с которой начинается любая человеческая жизнь.</w:t>
      </w:r>
    </w:p>
    <w:p>
      <w:pPr>
        <w:pStyle w:val="Normal"/>
        <w:suppressAutoHyphens w:val="true"/>
        <w:autoSpaceDE w:val="false"/>
        <w:ind w:firstLine="550"/>
        <w:jc w:val="both"/>
        <w:rPr>
          <w:sz w:val="20"/>
          <w:szCs w:val="20"/>
        </w:rPr>
      </w:pPr>
      <w:r>
        <w:rPr>
          <w:sz w:val="20"/>
          <w:szCs w:val="20"/>
        </w:rPr>
        <w:t>Он вводит во влагалище до упора в шейку матки заранее приготовленный эластичный поршенек с наконечником из мягкого поролона и возбуждающими движениями нежно дурачит матку.</w:t>
      </w:r>
    </w:p>
    <w:p>
      <w:pPr>
        <w:pStyle w:val="Normal"/>
        <w:suppressAutoHyphens w:val="true"/>
        <w:autoSpaceDE w:val="false"/>
        <w:ind w:firstLine="550"/>
        <w:jc w:val="both"/>
        <w:rPr>
          <w:sz w:val="20"/>
          <w:szCs w:val="20"/>
        </w:rPr>
      </w:pPr>
      <w:r>
        <w:rPr>
          <w:sz w:val="20"/>
          <w:szCs w:val="20"/>
        </w:rPr>
        <w:t>Женщина изнемогает, близится прилив - оргазм, этот девятый вал человеческих чувств. Ее гинеталии насыщены сладчайшими соками любви. В этот момент, когда стоны страстно рвутся из женщины, мужчина нежно поднимает ее ножки и вводит член, который попадает буквально в райские объятия влагалища. ... Сладчайшая скачка длится недолго, и вскоре сильный оргазм пронизывает тела мужа и жены. Вот теперь, пожалуй, главная часть любовной поэмы закончена.</w:t>
      </w:r>
    </w:p>
    <w:p>
      <w:pPr>
        <w:pStyle w:val="Normal"/>
        <w:suppressAutoHyphens w:val="true"/>
        <w:autoSpaceDE w:val="false"/>
        <w:ind w:firstLine="550"/>
        <w:jc w:val="both"/>
        <w:rPr>
          <w:sz w:val="20"/>
          <w:szCs w:val="20"/>
        </w:rPr>
      </w:pPr>
      <w:r>
        <w:rPr>
          <w:sz w:val="20"/>
          <w:szCs w:val="20"/>
        </w:rPr>
        <w:t>Осталось написать эпилог. Муж знает как это сделать. Он понимает цену современных ласк, он осыпает груди, губы, шею, плечи жены прохладными поцелуями, она отвечает ему тем же. Смеясь, дуют они прохладным ветерком на лица и плечи друг друга. А завтра их организмы, так чудесно разделившие страсть, опять полны сил и желания, готовы к новым восторгам.</w:t>
      </w:r>
    </w:p>
    <w:p>
      <w:pPr>
        <w:pStyle w:val="Normal"/>
        <w:suppressAutoHyphens w:val="true"/>
        <w:autoSpaceDE w:val="false"/>
        <w:ind w:firstLine="550"/>
        <w:jc w:val="both"/>
        <w:rPr>
          <w:sz w:val="20"/>
          <w:szCs w:val="20"/>
        </w:rPr>
      </w:pPr>
      <w:r>
        <w:rPr>
          <w:sz w:val="20"/>
          <w:szCs w:val="20"/>
        </w:rPr>
        <w:t>Их совокупления опять будут страстными, ласки жгучими, экстаз сладчайшим. Все свои нежности и атрибуты любви они будут хорошо видеть в специальном прикроватном зеркальце.</w:t>
      </w:r>
    </w:p>
    <w:p>
      <w:pPr>
        <w:pStyle w:val="Normal"/>
        <w:suppressAutoHyphens w:val="true"/>
        <w:autoSpaceDE w:val="false"/>
        <w:ind w:firstLine="550"/>
        <w:jc w:val="both"/>
        <w:rPr>
          <w:sz w:val="20"/>
          <w:szCs w:val="20"/>
        </w:rPr>
      </w:pPr>
      <w:r>
        <w:rPr>
          <w:sz w:val="20"/>
          <w:szCs w:val="20"/>
        </w:rPr>
        <w:t>И мало кто может поверить тому, что эти супруги, как и многие из Вас, когда-то не умели жить, терялись в постели. Жить так, как мы описали, они стали по совету врача, когда убедились после трех лет брачной жизни, что близость не приносит им нужных эмоций /к ней долго не приходило чувство, а его небольшой член, работая в условиях плохо возбужденного влагалища, не доставал до матки (в нужную минуту). Ведь как и у других, их половые органы не были созданы специально друг для друга, но они, как видите, превосходно сумели их приспособить.</w:t>
      </w:r>
    </w:p>
    <w:p>
      <w:pPr>
        <w:pStyle w:val="Normal"/>
        <w:suppressAutoHyphens w:val="true"/>
        <w:autoSpaceDE w:val="false"/>
        <w:spacing w:before="0" w:after="444"/>
        <w:ind w:firstLine="550"/>
        <w:jc w:val="both"/>
        <w:rPr>
          <w:sz w:val="20"/>
          <w:szCs w:val="20"/>
        </w:rPr>
      </w:pPr>
      <w:r>
        <w:rPr>
          <w:sz w:val="20"/>
          <w:szCs w:val="20"/>
        </w:rPr>
        <w:t xml:space="preserve">Естественно, что они чрезвычайно благодарны врачу за совет, ибо теперь живут в постели как боги, и в их совместной жизни нет причин для ссор, а одни только ласки. </w:t>
      </w:r>
    </w:p>
    <w:p>
      <w:pPr>
        <w:pStyle w:val="Normal"/>
        <w:suppressAutoHyphens w:val="true"/>
        <w:autoSpaceDE w:val="false"/>
        <w:spacing w:before="222" w:after="222"/>
        <w:ind w:left="2860" w:hanging="0"/>
        <w:rPr>
          <w:sz w:val="20"/>
          <w:szCs w:val="20"/>
        </w:rPr>
      </w:pPr>
      <w:r>
        <w:rPr>
          <w:sz w:val="20"/>
          <w:szCs w:val="20"/>
        </w:rPr>
        <w:t>4. ЧЕТВЕРТАЯ ГЛАВА</w:t>
      </w:r>
    </w:p>
    <w:p>
      <w:pPr>
        <w:pStyle w:val="Normal"/>
        <w:suppressAutoHyphens w:val="true"/>
        <w:autoSpaceDE w:val="false"/>
        <w:spacing w:before="0" w:after="111"/>
        <w:ind w:left="1760" w:hanging="0"/>
        <w:rPr>
          <w:sz w:val="20"/>
          <w:szCs w:val="20"/>
          <w:u w:val="single"/>
        </w:rPr>
      </w:pPr>
      <w:r>
        <w:rPr>
          <w:sz w:val="20"/>
          <w:szCs w:val="20"/>
          <w:u w:val="single"/>
        </w:rPr>
        <w:t xml:space="preserve">4.1. О греческих ласках и ласках Кофрея </w:t>
      </w:r>
    </w:p>
    <w:p>
      <w:pPr>
        <w:pStyle w:val="Normal"/>
        <w:suppressAutoHyphens w:val="true"/>
        <w:autoSpaceDE w:val="false"/>
        <w:ind w:firstLine="550"/>
        <w:jc w:val="both"/>
        <w:rPr>
          <w:sz w:val="20"/>
          <w:szCs w:val="20"/>
        </w:rPr>
      </w:pPr>
      <w:r>
        <w:rPr>
          <w:sz w:val="20"/>
          <w:szCs w:val="20"/>
        </w:rPr>
        <w:t>Греческие ласки и ласки Кофрея - основные виды ласк, предназначенные для разжигания страсти в половых органах как мужчин, так и женщин перед совокуплением. Целевое же их назначение - сделать оргазм доступным каждой женщине, независимо от устройства ее полового аппарата, темперамента, возраста, уровня сексуальной возбудимости и состояния психики. И если греческие ласки производятся и на мужских, и на женских наружных органах, то ласки Кофрея применимы только для женщин.</w:t>
      </w:r>
    </w:p>
    <w:p>
      <w:pPr>
        <w:pStyle w:val="Normal"/>
        <w:suppressAutoHyphens w:val="true"/>
        <w:autoSpaceDE w:val="false"/>
        <w:ind w:firstLine="550"/>
        <w:jc w:val="both"/>
        <w:rPr>
          <w:sz w:val="20"/>
          <w:szCs w:val="20"/>
        </w:rPr>
      </w:pPr>
      <w:r>
        <w:rPr>
          <w:sz w:val="20"/>
          <w:szCs w:val="20"/>
        </w:rPr>
        <w:t>В греческих ласках и ласках Кофрея партнеры раздражают друг другу половые органы не рукой, а языком (целование).</w:t>
      </w:r>
    </w:p>
    <w:p>
      <w:pPr>
        <w:pStyle w:val="Normal"/>
        <w:suppressAutoHyphens w:val="true"/>
        <w:autoSpaceDE w:val="false"/>
        <w:ind w:firstLine="550"/>
        <w:jc w:val="both"/>
        <w:rPr>
          <w:sz w:val="20"/>
          <w:szCs w:val="20"/>
        </w:rPr>
      </w:pPr>
      <w:r>
        <w:rPr>
          <w:sz w:val="20"/>
          <w:szCs w:val="20"/>
        </w:rPr>
        <w:t>История этих ласк уходит в далекое прошлое. В поисках взаимности человек давно подметил, что целование половых органов сильнее возбуждает чувствительность и является более нежной половой лаской, чем раздражение половых органов партнера рукой.</w:t>
      </w:r>
    </w:p>
    <w:p>
      <w:pPr>
        <w:pStyle w:val="Normal"/>
        <w:suppressAutoHyphens w:val="true"/>
        <w:autoSpaceDE w:val="false"/>
        <w:ind w:firstLine="550"/>
        <w:jc w:val="both"/>
        <w:rPr>
          <w:sz w:val="20"/>
          <w:szCs w:val="20"/>
        </w:rPr>
      </w:pPr>
      <w:r>
        <w:rPr>
          <w:sz w:val="20"/>
          <w:szCs w:val="20"/>
        </w:rPr>
        <w:t>Древние греки одними из первых задали себе вопрос: почему ласкать половые органы рукой можно, а языком нельзя? Собственно если партнер любим? И если все условия для приведения тела в идеальное гигиеническое состояние есть?</w:t>
      </w:r>
    </w:p>
    <w:p>
      <w:pPr>
        <w:pStyle w:val="Normal"/>
        <w:suppressAutoHyphens w:val="true"/>
        <w:autoSpaceDE w:val="false"/>
        <w:ind w:firstLine="550"/>
        <w:jc w:val="both"/>
        <w:rPr>
          <w:sz w:val="20"/>
          <w:szCs w:val="20"/>
        </w:rPr>
      </w:pPr>
      <w:r>
        <w:rPr>
          <w:sz w:val="20"/>
          <w:szCs w:val="20"/>
        </w:rPr>
        <w:t>Сначала такие ласки возникли в Древней Греции, по-видимому как эквивалент широко распространенной в то время оральной эротике среди мужчин и лесбийской любви среди женщин. Постепенно они вытеснили эти извращения в половой жизни полностью и стали известны большинству семей аристократов. Их успеху во многом способствовали "руководства по ласкам" для мужчин и для женщин А. Анакреонта. В Древней Греции создаются два храма телесной красоты, возникает поклонение половым органам - интереснейший и увлекательнейший ритуал. Помимо отображения сцен из половой жизни человека на фресках, украшающих стены храмов, искусству половой любви можно было обучиться здесь и в натуре. Нуждающихся в этом заводили в специальное "святилище", где на широком ложе любви жрецы и жрицы Храма обучали партнеров искусству разжигания страсти в половых органах или демонстрировали это на своем партнере.</w:t>
      </w:r>
    </w:p>
    <w:p>
      <w:pPr>
        <w:pStyle w:val="Normal"/>
        <w:suppressAutoHyphens w:val="true"/>
        <w:autoSpaceDE w:val="false"/>
        <w:ind w:firstLine="550"/>
        <w:jc w:val="both"/>
        <w:rPr>
          <w:sz w:val="20"/>
          <w:szCs w:val="20"/>
        </w:rPr>
      </w:pPr>
      <w:r>
        <w:rPr>
          <w:sz w:val="20"/>
          <w:szCs w:val="20"/>
        </w:rPr>
        <w:t>В силу своей исключительной нежности и в высшей степени возбуждающего воздействия, целование половых органов (греческие ласки) вскоре стали постоянным спутником каждой просвященной семьи. И, наконец, когда речь идет о таких своеобразных ласках, как целование половых органов друг другу, партнерам следует отчетливо представлять себе, какое исключительное внимание должно быть уделено ими вопросу гигиены половых органов. По своей чистоте совокупительные органы мужчины и женщины перед лаской должны превосходить чистоту лица. Рекомендуется также орошать слегка волосы на половых органах духами или другими ароматическими веществами для придания половым органам приятного, слегка возбуждающего запаха.</w:t>
      </w:r>
    </w:p>
    <w:p>
      <w:pPr>
        <w:pStyle w:val="Normal"/>
        <w:suppressAutoHyphens w:val="true"/>
        <w:autoSpaceDE w:val="false"/>
        <w:ind w:firstLine="550"/>
        <w:jc w:val="both"/>
        <w:rPr>
          <w:sz w:val="20"/>
          <w:szCs w:val="20"/>
        </w:rPr>
      </w:pPr>
      <w:r>
        <w:rPr>
          <w:sz w:val="20"/>
          <w:szCs w:val="20"/>
        </w:rPr>
        <w:t>Таким образом, целование половых органов известно человечеству давно (более трех тысячелетий), и поскольку приоритет в этом принадлежит, несомненно, древним грекам, то весь комплекс ласк, производимых языком и губами мужчины на женской вульве, а женщин на головке члена в сексологии стали называть одним термином - греческие ласки.</w:t>
      </w:r>
    </w:p>
    <w:p>
      <w:pPr>
        <w:pStyle w:val="Normal"/>
        <w:suppressAutoHyphens w:val="true"/>
        <w:autoSpaceDE w:val="false"/>
        <w:ind w:firstLine="550"/>
        <w:jc w:val="both"/>
        <w:rPr>
          <w:sz w:val="20"/>
          <w:szCs w:val="20"/>
        </w:rPr>
      </w:pPr>
      <w:r>
        <w:rPr>
          <w:sz w:val="20"/>
          <w:szCs w:val="20"/>
        </w:rPr>
        <w:t>Греческие ласки чрезвычайно полезны обоим партнерам (не только здоровью, но и настроению, самочувствию: по воздействию на организм они превосходят все тонизирующие вещества. Они позволяют всем без исключения женщинам (даже фригидным) испытать сильнейшую половую концовку (эякуляцию и оргазм); улучшают набухание половых органов и все остальные компоненты полового акта способствуют бурному протеканию коитуса; формируют оргазм высших степеней, а самое главное - сводят на нет - значение диспропорций в размерах половых органов партнеров, что для иной семьи является обстоятельством поистине роковым.</w:t>
      </w:r>
    </w:p>
    <w:p>
      <w:pPr>
        <w:pStyle w:val="Normal"/>
        <w:suppressAutoHyphens w:val="true"/>
        <w:autoSpaceDE w:val="false"/>
        <w:ind w:firstLine="550"/>
        <w:rPr>
          <w:sz w:val="20"/>
          <w:szCs w:val="20"/>
        </w:rPr>
      </w:pPr>
      <w:r>
        <w:rPr>
          <w:sz w:val="20"/>
          <w:szCs w:val="20"/>
        </w:rPr>
        <w:t>О ласках Кофрея. Несколько лет назад талантливый французский режиссер поставил серию фильмов, обошедших весь мир: "Анжелика и король", "Анжелика</w:t>
      </w:r>
    </w:p>
    <w:p>
      <w:pPr>
        <w:pStyle w:val="Normal"/>
        <w:suppressAutoHyphens w:val="true"/>
        <w:autoSpaceDE w:val="false"/>
        <w:rPr>
          <w:sz w:val="20"/>
          <w:szCs w:val="20"/>
        </w:rPr>
      </w:pPr>
      <w:r>
        <w:rPr>
          <w:sz w:val="20"/>
          <w:szCs w:val="20"/>
        </w:rPr>
        <w:t>- маркиза ангелов" и др. с восторгом принятых зрителями.</w:t>
      </w:r>
    </w:p>
    <w:p>
      <w:pPr>
        <w:pStyle w:val="Normal"/>
        <w:suppressAutoHyphens w:val="true"/>
        <w:autoSpaceDE w:val="false"/>
        <w:ind w:firstLine="550"/>
        <w:jc w:val="both"/>
        <w:rPr>
          <w:sz w:val="20"/>
          <w:szCs w:val="20"/>
        </w:rPr>
      </w:pPr>
      <w:r>
        <w:rPr>
          <w:sz w:val="20"/>
          <w:szCs w:val="20"/>
        </w:rPr>
        <w:t>В фильме показана потрясающая по силе страсти взаимная половая любовь двух людей - внешне не привлекательного мужчины - Кофрея, в последствии проявившего выдающийся альтруизм, и женщины непревзойденной красоты и обояния - Анжелики. Волею судьбы они заочно сведены на брачном ложе. И когда наступает первая брачная ночь, и Кофрей шагает к ложу, где томиться неизвестностью и ожиданиями Анжелика, зритель невольно содрогается от ужаса и омерзения, поскольку Кофрей хромоног, весь в шрамах и некрасив, а Анжелика прекрасна и беззащитна перед представшим перед ней "чудовищем".</w:t>
      </w:r>
    </w:p>
    <w:p>
      <w:pPr>
        <w:pStyle w:val="Normal"/>
        <w:suppressAutoHyphens w:val="true"/>
        <w:autoSpaceDE w:val="false"/>
        <w:ind w:firstLine="550"/>
        <w:jc w:val="both"/>
        <w:rPr>
          <w:sz w:val="20"/>
          <w:szCs w:val="20"/>
        </w:rPr>
      </w:pPr>
      <w:r>
        <w:rPr>
          <w:sz w:val="20"/>
          <w:szCs w:val="20"/>
        </w:rPr>
        <w:t>Но к великому изумлению зрителей Кофрей не прикасается к Анжелике в первю брачную ночь и во вторую. Он знакомит со своей интересной жизнью. Постепенно Анжелика узнает, что перед ней чрезвычайно умный и образованный мужчина (храбный воин, способный на героизм и любые самопожертвования во имя поставленной цели). Кофрей безмерно богат. Все его шрамы и физические недостатки - следы тяжелых ранений в схватках и сражениях. И вскоре происходит вот что: Анжелика полюбит Кофрея. Этому немало способствовали нежность, такт и выдержка, проявленные Кофреем по отношению к Анжелике.</w:t>
      </w:r>
    </w:p>
    <w:p>
      <w:pPr>
        <w:pStyle w:val="Normal"/>
        <w:suppressAutoHyphens w:val="true"/>
        <w:autoSpaceDE w:val="false"/>
        <w:ind w:firstLine="550"/>
        <w:jc w:val="both"/>
        <w:rPr>
          <w:sz w:val="20"/>
          <w:szCs w:val="20"/>
        </w:rPr>
      </w:pPr>
      <w:r>
        <w:rPr>
          <w:sz w:val="20"/>
          <w:szCs w:val="20"/>
        </w:rPr>
        <w:t>И хотя по вполне понятным причинам в фильме не показаны ласки, которые использовал Кофрей, однако, сексологи сделали из увиденного следующие выводы: по-видимому, Кофрей ласкал органы Анжелики высшими возбудителями - клитор - греческими ласками, а внутренние органы (влагалище и матку) - поршеньком или даже медовкой.</w:t>
      </w:r>
    </w:p>
    <w:p>
      <w:pPr>
        <w:pStyle w:val="Normal"/>
        <w:suppressAutoHyphens w:val="true"/>
        <w:autoSpaceDE w:val="false"/>
        <w:ind w:firstLine="550"/>
        <w:jc w:val="both"/>
        <w:rPr>
          <w:sz w:val="20"/>
          <w:szCs w:val="20"/>
        </w:rPr>
      </w:pPr>
      <w:r>
        <w:rPr>
          <w:sz w:val="20"/>
          <w:szCs w:val="20"/>
        </w:rPr>
        <w:t>Такую привязанность Анжелики к Кофрею и тягу к его ласкам невозможно объяснить только удачным совпадением размеров половых органов. Квалифицированные прикидки сексологов дают следующий вывод: даже если Анжелика по степени своей возбудимости была способна на многократные половые акты подряд и при этом каждый раз эякулировала под Кофреем (такие женщины иногда встречаются), то все равно этим трудно объяснить то, что происходит на экране: никто из мужчин после разлуки с Кофреем не может разжечь в ней огонь, разбудить силу ее страсти. В муках и страданиях, терзаниях зовет и всюду идет она за Кофреем.</w:t>
      </w:r>
    </w:p>
    <w:p>
      <w:pPr>
        <w:pStyle w:val="Normal"/>
        <w:suppressAutoHyphens w:val="true"/>
        <w:autoSpaceDE w:val="false"/>
        <w:ind w:firstLine="550"/>
        <w:jc w:val="both"/>
        <w:rPr>
          <w:sz w:val="20"/>
          <w:szCs w:val="20"/>
        </w:rPr>
      </w:pPr>
      <w:r>
        <w:rPr>
          <w:sz w:val="20"/>
          <w:szCs w:val="20"/>
        </w:rPr>
        <w:t>Американский сексолог Кинси специально встретился с автором фильма и с удовлетворением отметил, что догадки сексологов подтвердились: кинорежиссер действительно подразумевал именно такие ласки; прообразом к фильму послужила его собственная семейная жизнь с женой - красавицей Жаннет, с той лишь разницей, что они никогда не разлучались друг с другом. Во всех поездках она следует за ним.</w:t>
      </w:r>
    </w:p>
    <w:p>
      <w:pPr>
        <w:pStyle w:val="Normal"/>
        <w:suppressAutoHyphens w:val="true"/>
        <w:autoSpaceDE w:val="false"/>
        <w:ind w:firstLine="550"/>
        <w:jc w:val="both"/>
        <w:rPr>
          <w:sz w:val="20"/>
          <w:szCs w:val="20"/>
        </w:rPr>
      </w:pPr>
      <w:r>
        <w:rPr>
          <w:sz w:val="20"/>
          <w:szCs w:val="20"/>
        </w:rPr>
        <w:t>Применяя ласки, талантливый кинорежиссер понял их чрезвычайную ценность для женщины, а также то, что иными другими способами невозможно достичь таких степеней женского оргазма.</w:t>
      </w:r>
    </w:p>
    <w:p>
      <w:pPr>
        <w:pStyle w:val="Normal"/>
        <w:suppressAutoHyphens w:val="true"/>
        <w:autoSpaceDE w:val="false"/>
        <w:ind w:firstLine="550"/>
        <w:jc w:val="both"/>
        <w:rPr>
          <w:sz w:val="20"/>
          <w:szCs w:val="20"/>
        </w:rPr>
      </w:pPr>
      <w:r>
        <w:rPr>
          <w:sz w:val="20"/>
          <w:szCs w:val="20"/>
        </w:rPr>
        <w:t>Фильм рассчитан на думающего зрителя, способного к анализу, догадливый читатель благодарен ему за это. В фильме несколько раз показано широкое брачное ложе, на котором протекала половая жизнь героев, а также послеоргазменные ласки. Анжелика в состоянии полового "кайфа", она еще не может прийти в себя от захлестнувших ее чувств; Кофрей нежно обдувает ее лицо, грудь, шею...</w:t>
      </w:r>
    </w:p>
    <w:p>
      <w:pPr>
        <w:pStyle w:val="Normal"/>
        <w:suppressAutoHyphens w:val="true"/>
        <w:autoSpaceDE w:val="false"/>
        <w:ind w:firstLine="550"/>
        <w:jc w:val="both"/>
        <w:rPr>
          <w:sz w:val="20"/>
          <w:szCs w:val="20"/>
        </w:rPr>
      </w:pPr>
      <w:r>
        <w:rPr>
          <w:sz w:val="20"/>
          <w:szCs w:val="20"/>
        </w:rPr>
        <w:t>Таким образом, начиная с 1969 года, сочетание применения мужчиной на женском органе греческих и поршеньковых ласк сексологи стали называть одним термином - ласки Кофрея.</w:t>
      </w:r>
    </w:p>
    <w:p>
      <w:pPr>
        <w:pStyle w:val="Normal"/>
        <w:suppressAutoHyphens w:val="true"/>
        <w:autoSpaceDE w:val="false"/>
        <w:ind w:firstLine="550"/>
        <w:jc w:val="both"/>
        <w:rPr>
          <w:sz w:val="20"/>
          <w:szCs w:val="20"/>
        </w:rPr>
      </w:pPr>
      <w:r>
        <w:rPr>
          <w:sz w:val="20"/>
          <w:szCs w:val="20"/>
        </w:rPr>
        <w:t>При этом применение только греческих ласк на женском органе стали называть оралиние женщины (глагольное выражение оралить или пооралить женщину). Поласкать женщину ласками Кофрея - кофренье женщины или покофренить женщину.</w:t>
      </w:r>
    </w:p>
    <w:p>
      <w:pPr>
        <w:pStyle w:val="Normal"/>
        <w:suppressAutoHyphens w:val="true"/>
        <w:autoSpaceDE w:val="false"/>
        <w:ind w:firstLine="550"/>
        <w:jc w:val="both"/>
        <w:rPr>
          <w:sz w:val="20"/>
          <w:szCs w:val="20"/>
        </w:rPr>
      </w:pPr>
      <w:r>
        <w:rPr>
          <w:sz w:val="20"/>
          <w:szCs w:val="20"/>
        </w:rPr>
        <w:t>Поскольку, вне всякого сожаления, Анжелика отвечала Кофрею взаимностью и лизала язычком его половой член, как это делает Жаннет своему мужу, то такие ласки мужчины стали называть Анжеличанье мужчины (поанжеличить или анжеличить мужчину).</w:t>
      </w:r>
    </w:p>
    <w:p>
      <w:pPr>
        <w:pStyle w:val="Normal"/>
        <w:suppressAutoHyphens w:val="true"/>
        <w:autoSpaceDE w:val="false"/>
        <w:ind w:firstLine="550"/>
        <w:jc w:val="both"/>
        <w:rPr>
          <w:sz w:val="20"/>
          <w:szCs w:val="20"/>
        </w:rPr>
      </w:pPr>
      <w:r>
        <w:rPr>
          <w:sz w:val="20"/>
          <w:szCs w:val="20"/>
        </w:rPr>
        <w:t>В своем познании альтруизм Кофрея более велик, чем альтруизм Казановы, ибо Кофрей показал образец Любви, Нежности и Ласки по отношению к одной женщине - своей законной жене, что чрезвычайно ценно прежде всего для нравственности.</w:t>
      </w:r>
    </w:p>
    <w:p>
      <w:pPr>
        <w:pStyle w:val="Normal"/>
        <w:suppressAutoHyphens w:val="true"/>
        <w:autoSpaceDE w:val="false"/>
        <w:ind w:firstLine="550"/>
        <w:jc w:val="both"/>
        <w:rPr>
          <w:sz w:val="20"/>
          <w:szCs w:val="20"/>
        </w:rPr>
      </w:pPr>
      <w:r>
        <w:rPr>
          <w:sz w:val="20"/>
          <w:szCs w:val="20"/>
        </w:rPr>
        <w:t>Многие мужчины и женщины после просмотра фильма поняли, что искать половую взаимность надо не где-то на стороне, а прежде всего в своей семье, на собственной постели.</w:t>
      </w:r>
    </w:p>
    <w:p>
      <w:pPr>
        <w:pStyle w:val="Normal"/>
        <w:suppressAutoHyphens w:val="true"/>
        <w:autoSpaceDE w:val="false"/>
        <w:spacing w:before="222" w:after="111"/>
        <w:ind w:left="330" w:hanging="0"/>
        <w:rPr>
          <w:sz w:val="20"/>
          <w:szCs w:val="20"/>
          <w:u w:val="single"/>
        </w:rPr>
      </w:pPr>
      <w:r>
        <w:rPr>
          <w:sz w:val="20"/>
          <w:szCs w:val="20"/>
          <w:u w:val="single"/>
        </w:rPr>
        <w:t xml:space="preserve">4.2. Физиологическое обоснование ценности греческих ласк и ласк Кофрея. </w:t>
      </w:r>
    </w:p>
    <w:p>
      <w:pPr>
        <w:pStyle w:val="Normal"/>
        <w:suppressAutoHyphens w:val="true"/>
        <w:autoSpaceDE w:val="false"/>
        <w:spacing w:before="0" w:after="111"/>
        <w:ind w:left="1650" w:hanging="0"/>
        <w:rPr>
          <w:sz w:val="20"/>
          <w:szCs w:val="20"/>
          <w:u w:val="single"/>
        </w:rPr>
      </w:pPr>
      <w:r>
        <w:rPr>
          <w:sz w:val="20"/>
          <w:szCs w:val="20"/>
          <w:u w:val="single"/>
        </w:rPr>
        <w:t xml:space="preserve">Историческая неизбежность их появления. </w:t>
      </w:r>
    </w:p>
    <w:p>
      <w:pPr>
        <w:pStyle w:val="Normal"/>
        <w:suppressAutoHyphens w:val="true"/>
        <w:autoSpaceDE w:val="false"/>
        <w:ind w:firstLine="550"/>
        <w:jc w:val="both"/>
        <w:rPr>
          <w:sz w:val="20"/>
          <w:szCs w:val="20"/>
        </w:rPr>
      </w:pPr>
      <w:r>
        <w:rPr>
          <w:sz w:val="20"/>
          <w:szCs w:val="20"/>
        </w:rPr>
        <w:t>Язычок - орган такой маленький и нежный, принес человечеству переворот в половых вопросах, совершил самую настоящую революцию в сексуальной культуре.</w:t>
      </w:r>
    </w:p>
    <w:p>
      <w:pPr>
        <w:pStyle w:val="Normal"/>
        <w:suppressAutoHyphens w:val="true"/>
        <w:autoSpaceDE w:val="false"/>
        <w:ind w:firstLine="550"/>
        <w:jc w:val="both"/>
        <w:rPr>
          <w:sz w:val="20"/>
          <w:szCs w:val="20"/>
        </w:rPr>
      </w:pPr>
      <w:r>
        <w:rPr>
          <w:sz w:val="20"/>
          <w:szCs w:val="20"/>
        </w:rPr>
        <w:t>Известно, что язык - самый теплый, влажный и нежный орган человека. Ни один орган не сравняется с ним также и в работоспособности. Он способен выполнять сотни самых разных операций. В частности, им можно похлопывать, поглаживать, лизать, прижимать, щекотать, притягивать, сосать, дразнить едва уловимыми прикосновениями любые эрогенные зоны (хоть клитор, хоть головку члена). Язык способен на эрогенных зонах кувыркаться, вращаться, вытягиваться в блинчик по эрогенной зоне, сжиматься, складываться в трубочку или савочек, изгибаться на эрогенных зонах сверху вниз или волнообразно.</w:t>
      </w:r>
    </w:p>
    <w:p>
      <w:pPr>
        <w:pStyle w:val="Normal"/>
        <w:suppressAutoHyphens w:val="true"/>
        <w:autoSpaceDE w:val="false"/>
        <w:ind w:firstLine="550"/>
        <w:jc w:val="both"/>
        <w:rPr>
          <w:sz w:val="20"/>
          <w:szCs w:val="20"/>
        </w:rPr>
      </w:pPr>
      <w:r>
        <w:rPr>
          <w:sz w:val="20"/>
          <w:szCs w:val="20"/>
        </w:rPr>
        <w:t>Вот почему греческие ласки чрезвычайно разнообразны и неповторимы. Мужчины-альтруисты сделали из этого вывод: язык и только язык, а не член, каких бы глупых размеров он не был, удовлетворяет лучше всего ненасытный в своей жажде клитор женщины. С этой точки зрения язык является идеальным средством разжигания похоти в половых органах мужчины и женщины, самым сильным механическим возбудителем.</w:t>
      </w:r>
    </w:p>
    <w:p>
      <w:pPr>
        <w:pStyle w:val="Normal"/>
        <w:suppressAutoHyphens w:val="true"/>
        <w:autoSpaceDE w:val="false"/>
        <w:ind w:firstLine="550"/>
        <w:jc w:val="both"/>
        <w:rPr>
          <w:sz w:val="20"/>
          <w:szCs w:val="20"/>
        </w:rPr>
      </w:pPr>
      <w:r>
        <w:rPr>
          <w:sz w:val="20"/>
          <w:szCs w:val="20"/>
        </w:rPr>
        <w:t>В этом отношении он превосходит все. Для мужчин язычок даже лучше полового влагалища. Припомним, что влагалище создает максимум удобств половому члену: тепло, влагу, скользкость и обжатие. Все эти достоинства доступны и язычку. Покрытый нежными сосочками, влажный, всегда теплый (его температура равна 37 градусам), чрезвычайно изменчивый по своей конфигурации и крайне подвижный, он способен вызывать восторг у самых равнодушных к ласкам женщины и мужчины, у самой фригидной женщины. Постепенно становится ясно, что женскому клитору мужской язычок просто необходим, язычковые ласки создают ему райскую негу.</w:t>
      </w:r>
    </w:p>
    <w:p>
      <w:pPr>
        <w:pStyle w:val="Normal"/>
        <w:suppressAutoHyphens w:val="true"/>
        <w:autoSpaceDE w:val="false"/>
        <w:ind w:firstLine="550"/>
        <w:jc w:val="both"/>
        <w:rPr>
          <w:sz w:val="20"/>
          <w:szCs w:val="20"/>
        </w:rPr>
      </w:pPr>
      <w:r>
        <w:rPr>
          <w:sz w:val="20"/>
          <w:szCs w:val="20"/>
        </w:rPr>
        <w:t>Ведь сексологи не зря шутят, что "женский клитор имеет все основания быть недовольным выпавшей ему судьбой". Хотя он и является недоразвившимся половым членом, его участь - одно грубое трение о мужское тело при сношении. Он практически не знает нежных ласк в условиях обычной (безласковой) половой жизни, тогда как мужскому члену, который чувствует во влагалище себя довольно уютно по сравнению с клитором - благодать!</w:t>
      </w:r>
    </w:p>
    <w:p>
      <w:pPr>
        <w:pStyle w:val="Normal"/>
        <w:suppressAutoHyphens w:val="true"/>
        <w:autoSpaceDE w:val="false"/>
        <w:ind w:firstLine="550"/>
        <w:jc w:val="both"/>
        <w:rPr>
          <w:sz w:val="20"/>
          <w:szCs w:val="20"/>
        </w:rPr>
      </w:pPr>
      <w:r>
        <w:rPr>
          <w:sz w:val="20"/>
          <w:szCs w:val="20"/>
        </w:rPr>
        <w:t>И вот природа сама подсказала человеку выход. Дело в том, что человек способен не только здравно мыслить, но и мечтать, фантазия его безгранична. Совершенно не трудно было ему раскусить задумку природы: человек догадался, что клитор преднамеренно размещен природой не во влагалище и не при входе в половую щель, а в уздечке малых срамных губ женщины. Это для того, смекнули альтруисты, чтобы мужчина мог вдоль и поперек целовать-миловать его нежнейшими прикосновениями своего языка...</w:t>
      </w:r>
    </w:p>
    <w:p>
      <w:pPr>
        <w:pStyle w:val="Normal"/>
        <w:suppressAutoHyphens w:val="true"/>
        <w:autoSpaceDE w:val="false"/>
        <w:ind w:firstLine="550"/>
        <w:jc w:val="both"/>
        <w:rPr>
          <w:sz w:val="20"/>
          <w:szCs w:val="20"/>
        </w:rPr>
      </w:pPr>
      <w:r>
        <w:rPr>
          <w:sz w:val="20"/>
          <w:szCs w:val="20"/>
        </w:rPr>
        <w:t>Тут я позволю себе сделать небольшое авторское отступление. История знает, что все новое, передовое, не приходит в общество людей увешанное лавровыми венками. Наоборот, оно пробивает себе дорогу сквозь тысячи различных рогаток и препятствий. Так было с паровой машиной, автомобилем, самолетом, радио. Так было с картофелем. Понадобилось не одно десятилетие, чтобы преодолеть путину старых взглядов, чтобы утвердить себя. Так и с целованием эрогенных зон. Более того, человек способен разыгрывать из себя такие образцы нравственности, что начинает от них тошнить даже наслышавшимся всего сексологов. Так, например, одна женщина обратилась к нам с предложением запретить половой акт, поскольку он несет в своей основе животную страсть и что "человеку стыдно сношаться". Нельзя ли, мол, применить для женщин, как для коров, искусственное осеменение. При этом высказала мнение, что будто бы современным женщинам (которые почти не получают полового удовольствия) мужчина нужен только для детей. На это Олдридж ответил так: "Я не встречал еще в природе случая, чтобы телка, достигнув определенного возраста, не запросилась к быку. При этом она не бежит в лабораторию к зоотехнику, чтобы он ввел ей пробирку, а бежит к соседнему быку, чтобы он по всем законам божьим дал ей под хвост". И второе, что делать мужчине? Заниматься онанизмом? А разве это более благородно, чем собственная половая жизнь?</w:t>
      </w:r>
    </w:p>
    <w:p>
      <w:pPr>
        <w:pStyle w:val="Normal"/>
        <w:suppressAutoHyphens w:val="true"/>
        <w:autoSpaceDE w:val="false"/>
        <w:ind w:firstLine="550"/>
        <w:jc w:val="both"/>
        <w:rPr>
          <w:sz w:val="20"/>
          <w:szCs w:val="20"/>
        </w:rPr>
      </w:pPr>
      <w:r>
        <w:rPr>
          <w:sz w:val="20"/>
          <w:szCs w:val="20"/>
        </w:rPr>
        <w:t>Нередко авторами таких предложений выступают даже падшие женщины. Да это и не мудрено. Женщина "с головой", настоящая семьянинка, никогда не скажет, что "ей стыдно сношаться". Она полагает за долг перед природой принести удовлетворение мужчине и облегчить половым актом свое состояние. Спокойно, если не с воодушевлением воспринимает она предложение мужа поласкать ему язычком половой член с удовольствием и радостью она подставит ему под язык и свой орган чувства - клитор.</w:t>
      </w:r>
    </w:p>
    <w:p>
      <w:pPr>
        <w:pStyle w:val="Normal"/>
        <w:suppressAutoHyphens w:val="true"/>
        <w:autoSpaceDE w:val="false"/>
        <w:ind w:firstLine="550"/>
        <w:jc w:val="both"/>
        <w:rPr>
          <w:sz w:val="20"/>
          <w:szCs w:val="20"/>
        </w:rPr>
      </w:pPr>
      <w:r>
        <w:rPr>
          <w:sz w:val="20"/>
          <w:szCs w:val="20"/>
        </w:rPr>
        <w:t>Таким образом, современную женщину надо целовать не столько в губы рта, сколько в половые губы, особенно их уздечку, где затаился клитор - виновник всех женских переживаний.</w:t>
      </w:r>
    </w:p>
    <w:p>
      <w:pPr>
        <w:pStyle w:val="Normal"/>
        <w:suppressAutoHyphens w:val="true"/>
        <w:autoSpaceDE w:val="false"/>
        <w:ind w:firstLine="550"/>
        <w:jc w:val="both"/>
        <w:rPr>
          <w:sz w:val="20"/>
          <w:szCs w:val="20"/>
        </w:rPr>
      </w:pPr>
      <w:r>
        <w:rPr>
          <w:sz w:val="20"/>
          <w:szCs w:val="20"/>
        </w:rPr>
        <w:t>Итак, приходимт к выводу, что целование половых органов должно было неизбежно появиться в интимных человеческих отношениях, поскольку для половых партнеров это "больше, чем приятно, больше, чем полезно, больше, чем любострастно", как сказал великий Крафт Эбирг, которого по праву считают отцом сексологии.</w:t>
      </w:r>
    </w:p>
    <w:p>
      <w:pPr>
        <w:pStyle w:val="Normal"/>
        <w:suppressAutoHyphens w:val="true"/>
        <w:autoSpaceDE w:val="false"/>
        <w:ind w:firstLine="550"/>
        <w:jc w:val="both"/>
        <w:rPr>
          <w:sz w:val="20"/>
          <w:szCs w:val="20"/>
        </w:rPr>
      </w:pPr>
      <w:r>
        <w:rPr>
          <w:sz w:val="20"/>
          <w:szCs w:val="20"/>
        </w:rPr>
        <w:t>Тем более, что в окружающей нас жизни есть примеры целования половых органов животными, а природа была всегда, как известно, вечной книгой мудрости для человека.</w:t>
      </w:r>
    </w:p>
    <w:p>
      <w:pPr>
        <w:pStyle w:val="Normal"/>
        <w:suppressAutoHyphens w:val="true"/>
        <w:autoSpaceDE w:val="false"/>
        <w:ind w:firstLine="550"/>
        <w:jc w:val="both"/>
        <w:rPr/>
      </w:pPr>
      <w:r>
        <w:rPr>
          <w:sz w:val="20"/>
          <w:szCs w:val="20"/>
        </w:rPr>
        <w:t>Многие знают, что в период разлуки с особями противоположного пола, самцы животных лижут свой половой член, чем иногда доводят себя до эякуляции и оргазма. Лижут органы кобели, быки, козлы. Наблюдались случаи "полового ухаживания" самки за самцом, когда самка лизала ему половой член. Например, одна кобыла была специально обучена лизать половой член жеребцу раз в неделю (жеребец чрезвычайно редкой породы) для создания ему высокой половой потенции.</w:t>
      </w:r>
    </w:p>
    <w:p>
      <w:pPr>
        <w:pStyle w:val="Normal"/>
        <w:suppressAutoHyphens w:val="true"/>
        <w:autoSpaceDE w:val="false"/>
        <w:ind w:firstLine="550"/>
        <w:jc w:val="both"/>
        <w:rPr>
          <w:sz w:val="20"/>
          <w:szCs w:val="20"/>
        </w:rPr>
      </w:pPr>
      <w:r>
        <w:rPr>
          <w:sz w:val="20"/>
          <w:szCs w:val="20"/>
        </w:rPr>
        <w:t>Поскольку мужчина даже с большим членом никогда не сможет дотянуться ртом до головки своего органа (скелет человека более жесткий чем у животных), а тем более женщина до своего клитора, то возникает необходимость во взаимных ласках ртом на половых органах. Необходимость-то есть, а как широко распространено это в жизни? Профессиональные проститутки давно применяют этот вид возбуждения половых органов мужчины. Например, доподленно известно, что куртизанка, очаровавшая Спартака и ставшая его любовницей лизала ему член. В довоенной Франции, а в период войны на территории Чехословакии, и в других европейских странах, втянутых в орбиту войны, процветала проституция. Причем норма приема мужчин на одну профессиональную проститутку достигала 5 человек. Если учесть, что "рабочий день" проститутки продолжался 8 часов, то на каждого мужчину со всеми приготовлениями и туалетом ей приходилось затрачивать не более чем полтора часа.</w:t>
      </w:r>
    </w:p>
    <w:p>
      <w:pPr>
        <w:pStyle w:val="Normal"/>
        <w:suppressAutoHyphens w:val="true"/>
        <w:autoSpaceDE w:val="false"/>
        <w:ind w:firstLine="550"/>
        <w:jc w:val="both"/>
        <w:rPr>
          <w:sz w:val="20"/>
          <w:szCs w:val="20"/>
        </w:rPr>
      </w:pPr>
      <w:r>
        <w:rPr>
          <w:sz w:val="20"/>
          <w:szCs w:val="20"/>
        </w:rPr>
        <w:t>Естественно, что если мужчина переволновался, и член его не "встал" на нервной почве, то проститутка не должна была прогонять мужчину. Ведь талон с именем проститутки покупается заранее при входе в заведение. Культура обслуживания в том и состояла, чтобы коль мужчина расплатился за удовольствия вперед, он их получит. В таком случае проститутка была вынуждена применить сильнейший половой возбудитель члена - язык. Ласки языком были платными, и если за однократный половой акт мужчина платил на современные деньги примерно 5 рублей, то за лизание члена - 7 рублей, за лизание члена через презерватив - 10 рублей. Не подумайте, что лизание члена через презерватив сильнее возбуждает мужчину, просто иногда требовалось это потому, что член после надевания презерватива спадал, а надо Вам сказать, что проститутки проходят специальные курсы, где их учат любовному ремеслу, в том числе и целование мужского члена, поскольку содержателям известны руководства "Анаересиа" и "Ветки персика" древней Индии, из которых, как говорится, и дураку ясно, что если мужчина переволновался, то как его член не мни, не тормоши, он еще больше приходит в замешательство и единственное средство - применить язычок. Дорого же обходится этот язычок мужчине.</w:t>
      </w:r>
    </w:p>
    <w:p>
      <w:pPr>
        <w:pStyle w:val="Normal"/>
        <w:suppressAutoHyphens w:val="true"/>
        <w:autoSpaceDE w:val="false"/>
        <w:ind w:firstLine="550"/>
        <w:jc w:val="both"/>
        <w:rPr>
          <w:sz w:val="20"/>
          <w:szCs w:val="20"/>
        </w:rPr>
      </w:pPr>
      <w:r>
        <w:rPr>
          <w:sz w:val="20"/>
          <w:szCs w:val="20"/>
        </w:rPr>
        <w:t>Многие мужчины, познакомившись поближе с лизанием члена через проституток, стали тянуться к ним, практиковаться в своих семьях. И только лизание женского клитора остается до сих пор малоизвестным большинству населения планеты. Например, по данным Кинесса в США только одна из двух тысяч женщин целует половые органы мужа, и только один из тридцати тысяч мужчин целует вульву своей жене.</w:t>
      </w:r>
    </w:p>
    <w:p>
      <w:pPr>
        <w:pStyle w:val="Normal"/>
        <w:suppressAutoHyphens w:val="true"/>
        <w:autoSpaceDE w:val="false"/>
        <w:ind w:firstLine="550"/>
        <w:jc w:val="both"/>
        <w:rPr>
          <w:sz w:val="20"/>
          <w:szCs w:val="20"/>
        </w:rPr>
      </w:pPr>
      <w:r>
        <w:rPr>
          <w:sz w:val="20"/>
          <w:szCs w:val="20"/>
        </w:rPr>
        <w:t>Здесь уместен вопрос: почему же целование органов, этот половой деликатес, должен быть уделом одних только проституток? Кто дал им право на такую монополию? И почему ласки проституток должны быть заманчивее и нежнее ласк жены? Ведь стиль современных половых ласк и игр как раз и состоит в умении нежно ласкать половые органы партнера ртом. Именно этим умением сейчас определяется уровень сексуальной культуры семьи.</w:t>
      </w:r>
    </w:p>
    <w:p>
      <w:pPr>
        <w:pStyle w:val="Normal"/>
        <w:suppressAutoHyphens w:val="true"/>
        <w:autoSpaceDE w:val="false"/>
        <w:ind w:firstLine="550"/>
        <w:jc w:val="both"/>
        <w:rPr>
          <w:sz w:val="20"/>
          <w:szCs w:val="20"/>
        </w:rPr>
      </w:pPr>
      <w:r>
        <w:rPr>
          <w:sz w:val="20"/>
          <w:szCs w:val="20"/>
        </w:rPr>
        <w:t>Это понятно всем... Но понятно и другое. Ласки ртом нельзя пока пропагандировать для использования всеми слоями человеческого коллектива. Никакое общество, даже самое свободное в вопросах нравственности, не готово принять на вооружение все сексуальные достоинства и новинки. Не готово по нормальным соображениям, позднее я это поясню.</w:t>
      </w:r>
    </w:p>
    <w:p>
      <w:pPr>
        <w:pStyle w:val="Normal"/>
        <w:suppressAutoHyphens w:val="true"/>
        <w:autoSpaceDE w:val="false"/>
        <w:ind w:firstLine="550"/>
        <w:jc w:val="both"/>
        <w:rPr>
          <w:sz w:val="20"/>
          <w:szCs w:val="20"/>
        </w:rPr>
      </w:pPr>
      <w:r>
        <w:rPr>
          <w:sz w:val="20"/>
          <w:szCs w:val="20"/>
        </w:rPr>
        <w:t>Последующие страницы главы о вафлизме, близкородственных половых отношениях, скотоложестве и некоторых других обрядах будут очень тяжелы для нравственного читателя, которому рекомендую их пропустить. Не рассказывать о них не могу, поскольку они встречаются в окружающей нас природе. И так начинаются "тяжелые страницы".</w:t>
      </w:r>
    </w:p>
    <w:p>
      <w:pPr>
        <w:pStyle w:val="Normal"/>
        <w:suppressAutoHyphens w:val="true"/>
        <w:autoSpaceDE w:val="false"/>
        <w:spacing w:before="222" w:after="111"/>
        <w:ind w:left="2970" w:hanging="0"/>
        <w:rPr>
          <w:sz w:val="20"/>
          <w:szCs w:val="20"/>
          <w:u w:val="single"/>
        </w:rPr>
      </w:pPr>
      <w:r>
        <w:rPr>
          <w:sz w:val="20"/>
          <w:szCs w:val="20"/>
          <w:u w:val="single"/>
        </w:rPr>
        <w:t xml:space="preserve">4.3. О вафлизме </w:t>
      </w:r>
    </w:p>
    <w:p>
      <w:pPr>
        <w:pStyle w:val="Normal"/>
        <w:suppressAutoHyphens w:val="true"/>
        <w:autoSpaceDE w:val="false"/>
        <w:ind w:firstLine="550"/>
        <w:jc w:val="both"/>
        <w:rPr>
          <w:sz w:val="20"/>
          <w:szCs w:val="20"/>
        </w:rPr>
      </w:pPr>
      <w:r>
        <w:rPr>
          <w:sz w:val="20"/>
          <w:szCs w:val="20"/>
        </w:rPr>
        <w:t>Когда жена ласкает ртом половой член мужа, то это вполне нормально. Очевидно, идет подготовка к половому акту, и женщина возбуждает нежным и теплым язычком член мужчины, чтобы вызвать тем самым усиленный поток крови к нему, а в последующем и самой испытать массу удовольствия от хорошо эрогированного члена.</w:t>
      </w:r>
    </w:p>
    <w:p>
      <w:pPr>
        <w:pStyle w:val="Normal"/>
        <w:suppressAutoHyphens w:val="true"/>
        <w:autoSpaceDE w:val="false"/>
        <w:ind w:firstLine="550"/>
        <w:jc w:val="both"/>
        <w:rPr>
          <w:sz w:val="20"/>
          <w:szCs w:val="20"/>
        </w:rPr>
      </w:pPr>
      <w:r>
        <w:rPr>
          <w:sz w:val="20"/>
          <w:szCs w:val="20"/>
        </w:rPr>
        <w:t>Но есть и непреодолимая болезнь, страсть к лизанию половых органов - фанатизм лизания или вафлизм. При вафлизме, например, уже не муж просит полизать ему член, а сама женщина страстно хочет этого. Женский вафлизм, особенно в странах с низкой нравственной культурой, встречается довольно часто, тогда как зарегистрировано всего два случая вафлизма у мужчин.</w:t>
      </w:r>
    </w:p>
    <w:p>
      <w:pPr>
        <w:pStyle w:val="Normal"/>
        <w:suppressAutoHyphens w:val="true"/>
        <w:autoSpaceDE w:val="false"/>
        <w:ind w:firstLine="550"/>
        <w:jc w:val="both"/>
        <w:rPr>
          <w:sz w:val="20"/>
          <w:szCs w:val="20"/>
        </w:rPr>
      </w:pPr>
      <w:r>
        <w:rPr>
          <w:sz w:val="20"/>
          <w:szCs w:val="20"/>
        </w:rPr>
        <w:t>Ранее считалось, что такое страдание возникает у лиц, чем-то неполноценных в отношении психики, последние наблюдения сексологов поколебали это умозаключение. Внешне вафлизм ничем не выражается: он выражается только в самом пороке. Увидев вафлистку, даже специалист по ее внешнему виду не сможет сделать никакого вывода, пока не увидит ее за занятием.</w:t>
      </w:r>
    </w:p>
    <w:p>
      <w:pPr>
        <w:pStyle w:val="Normal"/>
        <w:suppressAutoHyphens w:val="true"/>
        <w:autoSpaceDE w:val="false"/>
        <w:ind w:firstLine="550"/>
        <w:jc w:val="both"/>
        <w:rPr>
          <w:sz w:val="20"/>
          <w:szCs w:val="20"/>
        </w:rPr>
      </w:pPr>
      <w:r>
        <w:rPr>
          <w:sz w:val="20"/>
          <w:szCs w:val="20"/>
        </w:rPr>
        <w:t>Это странное явление - вафлизм стало известно сексологам в основном после войны, что является указанием к тому, что вафлизм - следствие падения морали, наступившей в послевоенный период.</w:t>
      </w:r>
    </w:p>
    <w:p>
      <w:pPr>
        <w:pStyle w:val="Normal"/>
        <w:suppressAutoHyphens w:val="true"/>
        <w:autoSpaceDE w:val="false"/>
        <w:ind w:firstLine="550"/>
        <w:jc w:val="both"/>
        <w:rPr>
          <w:sz w:val="20"/>
          <w:szCs w:val="20"/>
        </w:rPr>
      </w:pPr>
      <w:r>
        <w:rPr>
          <w:sz w:val="20"/>
          <w:szCs w:val="20"/>
        </w:rPr>
        <w:t>Единственный специалист по вафлизму - итальянский патосексолог (по некоторым соображениям я скажу его фамилию в самом конце своей работы), пришел к выводу, что для возникновения вафлизма у любой женщины необходимо: во-первых, увидеть лизание мужского члена в молодом возрасте (не старше 18 лет); при этом появляется только половое любопытство к вафлизму, желание его; во-вторых, впервые поцеловать мужской член в том же возрасте - так называемый "феномен первого лизания". Вот тогда возникает и собственно вафлизм - непреодолимая страсть к лизанию половых органов.</w:t>
      </w:r>
    </w:p>
    <w:p>
      <w:pPr>
        <w:pStyle w:val="Normal"/>
        <w:suppressAutoHyphens w:val="true"/>
        <w:autoSpaceDE w:val="false"/>
        <w:ind w:firstLine="550"/>
        <w:jc w:val="both"/>
        <w:rPr>
          <w:sz w:val="20"/>
          <w:szCs w:val="20"/>
        </w:rPr>
      </w:pPr>
      <w:r>
        <w:rPr>
          <w:sz w:val="20"/>
          <w:szCs w:val="20"/>
        </w:rPr>
        <w:t>Например, в Карловых Варах (Чехословакия) одна 17-летняя девушка из интеллегентной семьи случайно увидела, как развратная женщина лизала член мужчине - и у нее появился псевдовафлизм, то-есть пока еще одно желание к вафлизму. Не полижи она половой член после того - и никакого вафлизма у нее не было бы. Но она согласилась покататься на лодке по озеру именно с этим мужчиной, в лодке прижалась к нему, рассказала все, что видела в кустах, и с горящими глазами предложила свои услуги в целовании органа...</w:t>
      </w:r>
    </w:p>
    <w:p>
      <w:pPr>
        <w:pStyle w:val="Normal"/>
        <w:suppressAutoHyphens w:val="true"/>
        <w:autoSpaceDE w:val="false"/>
        <w:ind w:firstLine="550"/>
        <w:jc w:val="both"/>
        <w:rPr>
          <w:sz w:val="20"/>
          <w:szCs w:val="20"/>
        </w:rPr>
      </w:pPr>
      <w:r>
        <w:rPr>
          <w:sz w:val="20"/>
          <w:szCs w:val="20"/>
        </w:rPr>
        <w:t>Дальнейшая ее жизнь состояла из постоянного стремления целовать половой орган мужчины, и если ей длительно не удавалось удовлетворить эту страсть, то она приходила в сильное расстройство и угнетенное состояние. День, когда ей удавалось полизать мужской орган два, три раза был для нее праздником.</w:t>
      </w:r>
    </w:p>
    <w:p>
      <w:pPr>
        <w:pStyle w:val="Normal"/>
        <w:suppressAutoHyphens w:val="true"/>
        <w:autoSpaceDE w:val="false"/>
        <w:ind w:firstLine="550"/>
        <w:jc w:val="both"/>
        <w:rPr>
          <w:sz w:val="20"/>
          <w:szCs w:val="20"/>
        </w:rPr>
      </w:pPr>
      <w:r>
        <w:rPr>
          <w:sz w:val="20"/>
          <w:szCs w:val="20"/>
        </w:rPr>
        <w:t>Узнав о странной болезни дочери, ее родители обратились к патосексологам. Вместе с коллегами из Чехословакии и Италии я принимала участие в медицинском освидетельствовании больной.</w:t>
      </w:r>
    </w:p>
    <w:p>
      <w:pPr>
        <w:pStyle w:val="Normal"/>
        <w:suppressAutoHyphens w:val="true"/>
        <w:autoSpaceDE w:val="false"/>
        <w:ind w:firstLine="550"/>
        <w:jc w:val="both"/>
        <w:rPr>
          <w:sz w:val="20"/>
          <w:szCs w:val="20"/>
        </w:rPr>
      </w:pPr>
      <w:r>
        <w:rPr>
          <w:sz w:val="20"/>
          <w:szCs w:val="20"/>
        </w:rPr>
        <w:t>И что же? Никаких отклонений от нормы в ее организме не было, более того, мы были крайне удивлены, когда при гинекологическом осмотре она оказалась девственницей. Выходит все три года занятий вафлизмом она берегла свою честь. Когда мы ее спросили, она ответила, что наивысшее наслаждение для нее целовать мужской член, и она при этом приходит в настолько сильное половое возбуждение, что даже "кончает". Потребности же в нормальном половом сношении у нее нет. Поскольку лекарство от вафлизма не известно, а пресечь разврат крайне необходимо, пришлось родителям девушки дать единственно верный совет, поскорее выдать ее замуж. Вскоре это произошло. А через месяц по нашей просьбе мы снова встретились. Вафлистка объяснила, что в первую же ночь она со слезами на глазах и буквально на коленях умоляла удивленного мужа разрешить "пососать" ему член. Спасло ее от разврата и разрыва семейных отношений то, что она была девушкой и смело предъявила свои органы мужу к осмотру. Приятно удивленный муж (он уже имел дело с развратными женщинами) пожал плечами и вынужден был разрешить ей в первую ночь целовать свой член. В дальнейшем она делала это регулярно (через два дня на третий) всегда доводя мужа до эякуляции в женский рот. Вскоре это стало нравиться мужу и инциндент был исчерпан.</w:t>
      </w:r>
    </w:p>
    <w:p>
      <w:pPr>
        <w:pStyle w:val="Normal"/>
        <w:suppressAutoHyphens w:val="true"/>
        <w:autoSpaceDE w:val="false"/>
        <w:ind w:firstLine="550"/>
        <w:jc w:val="both"/>
        <w:rPr>
          <w:sz w:val="20"/>
          <w:szCs w:val="20"/>
        </w:rPr>
      </w:pPr>
      <w:r>
        <w:rPr>
          <w:sz w:val="20"/>
          <w:szCs w:val="20"/>
        </w:rPr>
        <w:t>В курортных городах Швейцарии и других государствах и сейчас имеются нелегальные проститутки, которые за небольшую плату лижут мужские органы. Возможно, что среди приезжающих на курорты женщин и девушек имеются и вафлистки, готовые лизать мужской член не за деньги, а из-за непреодолимой болезненной страсти к этому.</w:t>
      </w:r>
    </w:p>
    <w:p>
      <w:pPr>
        <w:pStyle w:val="Normal"/>
        <w:suppressAutoHyphens w:val="true"/>
        <w:autoSpaceDE w:val="false"/>
        <w:ind w:firstLine="550"/>
        <w:jc w:val="both"/>
        <w:rPr>
          <w:sz w:val="20"/>
          <w:szCs w:val="20"/>
        </w:rPr>
      </w:pPr>
      <w:r>
        <w:rPr>
          <w:sz w:val="20"/>
          <w:szCs w:val="20"/>
        </w:rPr>
        <w:t>Итальянский патосексолог утверждает, что некоторые возрастные группы женщин - потенциально вафлистки. И если они ими не становятся, то только изза отсутствия "феномена первого лизания", т. е. если в этом возрасте легкий доступ к мужскому члену был для них затруднен. Он привел такие исследования: мужской половой член целовали 4 группы женщин: 1. Девочки до 13 лет. 2. Девочки 14-15 лет (после установления менструального цикла). 3. Девушки 16-18 лет (не жившие половой жизнью). 4. Женщины старше 19 лет (имеющие стаж в половой жизни от года и более).</w:t>
      </w:r>
    </w:p>
    <w:p>
      <w:pPr>
        <w:pStyle w:val="Normal"/>
        <w:suppressAutoHyphens w:val="true"/>
        <w:autoSpaceDE w:val="false"/>
        <w:ind w:firstLine="550"/>
        <w:jc w:val="both"/>
        <w:rPr>
          <w:sz w:val="20"/>
          <w:szCs w:val="20"/>
        </w:rPr>
      </w:pPr>
      <w:r>
        <w:rPr>
          <w:sz w:val="20"/>
          <w:szCs w:val="20"/>
        </w:rPr>
        <w:t>Конечно, при исследовании был подобран специально очень симпатичный мужчина с красивым членом, соответствующим формуле: шалун-король. Само собой разумеется, что член его приводился в состояние идеальной чистоты и натирался ароматическими веществами. Три первые группы женщин (возраст 13-16 лет) набиралась из государственных закрытых учреждений (детские дома и интернат), поскольку ни одна мать не позволила бы дочери участвовать в подобном эксперименте. Были получены следующие результаты: две из семи девочек первой группы, 7 из второй, 5 из третьей стали вафлистками. Ни одна из женщин четвертой группы вафлисткой не стала. Отсюда следует, что вафлизм зарождается тогда, когда женский организм не имел половых впечатлений и более всего чувствителен к половой жизни (период полового созревания с его высоким половым любопытством).</w:t>
      </w:r>
    </w:p>
    <w:p>
      <w:pPr>
        <w:pStyle w:val="Normal"/>
        <w:suppressAutoHyphens w:val="true"/>
        <w:autoSpaceDE w:val="false"/>
        <w:ind w:firstLine="550"/>
        <w:jc w:val="both"/>
        <w:rPr>
          <w:sz w:val="20"/>
          <w:szCs w:val="20"/>
        </w:rPr>
      </w:pPr>
      <w:r>
        <w:rPr>
          <w:sz w:val="20"/>
          <w:szCs w:val="20"/>
        </w:rPr>
        <w:t>Интересен факт, описанный итальянским патосексологом. 11-летняя девочка, притворялась спящей, неоднократно путем подглядывания в щелочку видела ласки родителей, в том числе и взаимное целование органов. Когда мать умерла, девочке было 14 лет. Боясь темноты, она попросилась спать к отцу. Ночью, когда отец крепко спал, стала целовать ему орган. Причем делала это довольно умело, поскольку заранее тренировалась на пальцах. Проснувшись, удивленный до крайности отец, боясь гневом и криком травмировать психику ребенка, вынужден был принять эти ласки. Объяснения с дочерью были для него непосильны. И действительно, как ей можно объяснить, что это нехорошо, если (отец об этом сразу догадался) она не раз видела, как родители приводили друг друга в восхищение именно этим.</w:t>
      </w:r>
    </w:p>
    <w:p>
      <w:pPr>
        <w:pStyle w:val="Normal"/>
        <w:suppressAutoHyphens w:val="true"/>
        <w:autoSpaceDE w:val="false"/>
        <w:ind w:firstLine="550"/>
        <w:jc w:val="both"/>
        <w:rPr>
          <w:sz w:val="20"/>
          <w:szCs w:val="20"/>
        </w:rPr>
      </w:pPr>
      <w:r>
        <w:rPr>
          <w:sz w:val="20"/>
          <w:szCs w:val="20"/>
        </w:rPr>
        <w:t>Происшедшее между дочерью и отцом в какой-то степени спасло его от повторного брака, т. к. он уже намеревался привести в дом женщину. Дочь и раньше высказывалась против мачехи, а теперь необходимость в ней вообще отпала, поскольку дочь оказалась не только ласковой, но и заботливой: постирать, погладить, приготовить она умела.</w:t>
      </w:r>
    </w:p>
    <w:p>
      <w:pPr>
        <w:pStyle w:val="Normal"/>
        <w:suppressAutoHyphens w:val="true"/>
        <w:autoSpaceDE w:val="false"/>
        <w:ind w:firstLine="550"/>
        <w:jc w:val="both"/>
        <w:rPr>
          <w:sz w:val="20"/>
          <w:szCs w:val="20"/>
        </w:rPr>
      </w:pPr>
      <w:r>
        <w:rPr>
          <w:sz w:val="20"/>
          <w:szCs w:val="20"/>
        </w:rPr>
        <w:t>Когда дочке исполнилось 18 лет, отец посоветовал ей выйти замуж. Однако, она категорически отказалась, сказав, что чрезвычайно привыкла к нему и не перенесет разлуки с ним. Вскоре (это было на ее день рождения) она попросила отца хоть разочек сделать язычком вот здесь (она показала на клитор), так как ты всегда делал маме.</w:t>
      </w:r>
    </w:p>
    <w:p>
      <w:pPr>
        <w:pStyle w:val="Normal"/>
        <w:suppressAutoHyphens w:val="true"/>
        <w:autoSpaceDE w:val="false"/>
        <w:ind w:firstLine="550"/>
        <w:jc w:val="both"/>
        <w:rPr>
          <w:sz w:val="20"/>
          <w:szCs w:val="20"/>
        </w:rPr>
      </w:pPr>
      <w:r>
        <w:rPr>
          <w:sz w:val="20"/>
          <w:szCs w:val="20"/>
        </w:rPr>
        <w:t>40-летний отец "сделал язычком" и попался. Дочке понравилось ее первое чувство, она даже испытала оргазм. Как-то она недвусмысленно сказала отцу, что хотела бы во всем заменить ему свою мать, и якобы она во сне видела маму, которая тоже просила дочь об этом. Пришлось отцу после того, как член его был достаточно поцелован, наматывать 2 презерватива для прочности, с целью не допустить кровосмешения, и совершить половое сношение с дочерью.</w:t>
      </w:r>
    </w:p>
    <w:p>
      <w:pPr>
        <w:pStyle w:val="Normal"/>
        <w:suppressAutoHyphens w:val="true"/>
        <w:autoSpaceDE w:val="false"/>
        <w:ind w:firstLine="550"/>
        <w:jc w:val="both"/>
        <w:rPr>
          <w:sz w:val="20"/>
          <w:szCs w:val="20"/>
        </w:rPr>
      </w:pPr>
      <w:r>
        <w:rPr>
          <w:sz w:val="20"/>
          <w:szCs w:val="20"/>
        </w:rPr>
        <w:t>Их совместная половая жизнь прослежена до того времени, когда ей исполнилось 28 лет, а отцу 51 год. В этом возрасте в связи с увяданием половых функций своего отца и непреодолимой потребностью в целовании мужского органа, она вынуждена была выйти замуж за родственника, талантливого инженера. От мужа, которого она покорила своей нежностью и умением вести хозяйство, она родила 3 сыновей и дочь. Муж ею был доволен, и благодарил судьбу за такого нежного друга жизни.</w:t>
      </w:r>
    </w:p>
    <w:p>
      <w:pPr>
        <w:pStyle w:val="Normal"/>
        <w:suppressAutoHyphens w:val="true"/>
        <w:autoSpaceDE w:val="false"/>
        <w:spacing w:before="222" w:after="111"/>
        <w:jc w:val="center"/>
        <w:rPr>
          <w:sz w:val="20"/>
          <w:szCs w:val="20"/>
          <w:u w:val="single"/>
        </w:rPr>
      </w:pPr>
      <w:r>
        <w:rPr>
          <w:sz w:val="20"/>
          <w:szCs w:val="20"/>
          <w:u w:val="single"/>
        </w:rPr>
        <w:t xml:space="preserve">4.4. Вафлизм, хорошо это или плохо? </w:t>
      </w:r>
    </w:p>
    <w:p>
      <w:pPr>
        <w:pStyle w:val="Normal"/>
        <w:suppressAutoHyphens w:val="true"/>
        <w:autoSpaceDE w:val="false"/>
        <w:ind w:firstLine="550"/>
        <w:jc w:val="both"/>
        <w:rPr>
          <w:sz w:val="20"/>
          <w:szCs w:val="20"/>
        </w:rPr>
      </w:pPr>
      <w:r>
        <w:rPr>
          <w:sz w:val="20"/>
          <w:szCs w:val="20"/>
        </w:rPr>
        <w:t>Сексологи квалифицируют вафлизм, как безобидное явление лишь в том случае, когда вафлистка состоит в браке (к чему стремится каждая вафлистка), и любовь к лизанию мужского полового члена ограничивается мужем.</w:t>
      </w:r>
    </w:p>
    <w:p>
      <w:pPr>
        <w:pStyle w:val="Normal"/>
        <w:suppressAutoHyphens w:val="true"/>
        <w:autoSpaceDE w:val="false"/>
        <w:ind w:firstLine="550"/>
        <w:jc w:val="both"/>
        <w:rPr>
          <w:sz w:val="20"/>
          <w:szCs w:val="20"/>
        </w:rPr>
      </w:pPr>
      <w:r>
        <w:rPr>
          <w:sz w:val="20"/>
          <w:szCs w:val="20"/>
        </w:rPr>
        <w:t>Вафлистка рассматривается как социально опасное явление, если женщина не имеет постоянного полового партнера и своими действиями насаждает разврат. Для возникновения вафлизма, как уже известно, необходимо девушке, не жившей половой жизнью, хотя бы раз полизать половой член. Вот почему для пресечения этого порока на высоте должна быть психология половой жизни мужчины - они не должны позволять юному существу испытать "феномен первого лизания".</w:t>
      </w:r>
    </w:p>
    <w:p>
      <w:pPr>
        <w:pStyle w:val="Normal"/>
        <w:suppressAutoHyphens w:val="true"/>
        <w:autoSpaceDE w:val="false"/>
        <w:ind w:firstLine="550"/>
        <w:jc w:val="both"/>
        <w:rPr>
          <w:sz w:val="20"/>
          <w:szCs w:val="20"/>
        </w:rPr>
      </w:pPr>
      <w:r>
        <w:rPr>
          <w:sz w:val="20"/>
          <w:szCs w:val="20"/>
        </w:rPr>
        <w:t>Единственное средство борьбы с вафлизмом - замужество, даже если ей 14 лет. Как следует из работ итальянского патосексолога - вафлистка - это девушка или женщина, которая начала целовать мужской половой член раньше, чем испытала первое половое сношение. Обычно вафлистками становятся в 13-18 лет. Природа вафлизма еще не достаточно ясна. Видимо набухание полового члена под языком и губами (само по себе явление очень интересное), пульсация его жилок, эякуляционные точки и содрогание члена под видом вулканической деятельности, является настолько гипнотизирующим действием для пробуждающейся сексуальности женщины, что действует как "зрительный и осязательный наркотик".</w:t>
      </w:r>
    </w:p>
    <w:p>
      <w:pPr>
        <w:pStyle w:val="Normal"/>
        <w:suppressAutoHyphens w:val="true"/>
        <w:autoSpaceDE w:val="false"/>
        <w:ind w:firstLine="550"/>
        <w:jc w:val="both"/>
        <w:rPr>
          <w:sz w:val="20"/>
          <w:szCs w:val="20"/>
        </w:rPr>
      </w:pPr>
      <w:r>
        <w:rPr>
          <w:sz w:val="20"/>
          <w:szCs w:val="20"/>
        </w:rPr>
        <w:t>Трудно решить вопрос о вреде или пользе вафлизма. умеренный вафлизм в семье в какой-то степени полезен обоим партнерам, чрезмерно сильный - истощает мужчину. Во всем полезно знать меру.</w:t>
      </w:r>
    </w:p>
    <w:p>
      <w:pPr>
        <w:pStyle w:val="Normal"/>
        <w:suppressAutoHyphens w:val="true"/>
        <w:autoSpaceDE w:val="false"/>
        <w:ind w:firstLine="550"/>
        <w:jc w:val="both"/>
        <w:rPr>
          <w:sz w:val="20"/>
          <w:szCs w:val="20"/>
        </w:rPr>
      </w:pPr>
      <w:r>
        <w:rPr>
          <w:sz w:val="20"/>
          <w:szCs w:val="20"/>
        </w:rPr>
        <w:t>Известен гомосексуальный вафлизм - патологическое стремление к лизанию половых органов лиц своего же пола. Так, Кинси описал случай, когда на одном из живописных курортов Атлантики к нему подошел мужчина и, сев на скамью рядом, предложил деньги, чтобы он разрешил ему "пососать" член. То же самое встречается и среди женщин.</w:t>
      </w:r>
    </w:p>
    <w:p>
      <w:pPr>
        <w:pStyle w:val="Normal"/>
        <w:suppressAutoHyphens w:val="true"/>
        <w:autoSpaceDE w:val="false"/>
        <w:spacing w:before="222" w:after="111"/>
        <w:ind w:left="1650" w:hanging="0"/>
        <w:rPr>
          <w:sz w:val="20"/>
          <w:szCs w:val="20"/>
          <w:u w:val="single"/>
        </w:rPr>
      </w:pPr>
      <w:r>
        <w:rPr>
          <w:sz w:val="20"/>
          <w:szCs w:val="20"/>
          <w:u w:val="single"/>
        </w:rPr>
        <w:t xml:space="preserve">4.5. О близкородственных половых сношениях </w:t>
      </w:r>
    </w:p>
    <w:p>
      <w:pPr>
        <w:pStyle w:val="Normal"/>
        <w:suppressAutoHyphens w:val="true"/>
        <w:autoSpaceDE w:val="false"/>
        <w:ind w:firstLine="550"/>
        <w:jc w:val="both"/>
        <w:rPr>
          <w:sz w:val="20"/>
          <w:szCs w:val="20"/>
        </w:rPr>
      </w:pPr>
      <w:r>
        <w:rPr>
          <w:sz w:val="20"/>
          <w:szCs w:val="20"/>
        </w:rPr>
        <w:t>В античной литературе описано немало случаев, когда в половые отношения вступали родственники, не подозревая об этом. Например, мужем и женой становятся отец и дочь, мать и сын, брат и сестра. Близкородственные сношения (кровосмешение) запрещались религией, считались нравственно преступными. Нравственность в данном случае совпадала с законом природы, поскольку спаривание отдаленных по родству давало более выносливое, жизнеспособное, биологически крепкое потомство, чем близкородственное спаривание, при котором жизнеспособность потомства настолько резко снижалась, что имелись случаи рождения уродов.</w:t>
      </w:r>
    </w:p>
    <w:p>
      <w:pPr>
        <w:pStyle w:val="Normal"/>
        <w:suppressAutoHyphens w:val="true"/>
        <w:autoSpaceDE w:val="false"/>
        <w:ind w:firstLine="550"/>
        <w:jc w:val="both"/>
        <w:rPr>
          <w:sz w:val="20"/>
          <w:szCs w:val="20"/>
        </w:rPr>
      </w:pPr>
      <w:r>
        <w:rPr>
          <w:sz w:val="20"/>
          <w:szCs w:val="20"/>
        </w:rPr>
        <w:t>Но близкородственные сношения чреваты некачественным потомством и только. Половые же чувства не ослабляются, но за счет духовной близости родственников и врожденного соответствия размеров их половых органов, намного могут превосходить половые ощущения от сношения неродственников.</w:t>
      </w:r>
    </w:p>
    <w:p>
      <w:pPr>
        <w:pStyle w:val="Normal"/>
        <w:suppressAutoHyphens w:val="true"/>
        <w:autoSpaceDE w:val="false"/>
        <w:ind w:firstLine="550"/>
        <w:jc w:val="both"/>
        <w:rPr>
          <w:sz w:val="20"/>
          <w:szCs w:val="20"/>
        </w:rPr>
      </w:pPr>
      <w:r>
        <w:rPr>
          <w:sz w:val="20"/>
          <w:szCs w:val="20"/>
        </w:rPr>
        <w:t>В ХХ веке, в связи с катастрофическим падением морали, особенно в результате войны, человечество все чаще сталкивается с фактами близкородственного полового сожительства. Сексологи убеждаются, что если такие связи были опасны раньше, когда любой акт между родственниками был опасен в отношении беременности, и на свет могло родиться ни в чем неповинное дитя с большими физическими недостатками, что в общем итоге снижало здоровье всего человечества, то в настоящее время никакой социальной опасности и другой опасности такие связи не несут.</w:t>
      </w:r>
    </w:p>
    <w:p>
      <w:pPr>
        <w:pStyle w:val="Normal"/>
        <w:suppressAutoHyphens w:val="true"/>
        <w:autoSpaceDE w:val="false"/>
        <w:ind w:firstLine="550"/>
        <w:jc w:val="both"/>
        <w:rPr>
          <w:sz w:val="20"/>
          <w:szCs w:val="20"/>
        </w:rPr>
      </w:pPr>
      <w:r>
        <w:rPr>
          <w:sz w:val="20"/>
          <w:szCs w:val="20"/>
        </w:rPr>
        <w:t>Все чаще и чаще на одной постели оказывается отец и дочь, брат и сестра, мать и сын. Такие половые связи стали возможными по следующим обстоятельствам:</w:t>
      </w:r>
    </w:p>
    <w:p>
      <w:pPr>
        <w:pStyle w:val="Normal"/>
        <w:suppressAutoHyphens w:val="true"/>
        <w:autoSpaceDE w:val="false"/>
        <w:ind w:firstLine="550"/>
        <w:jc w:val="both"/>
        <w:rPr>
          <w:sz w:val="20"/>
          <w:szCs w:val="20"/>
        </w:rPr>
      </w:pPr>
      <w:r>
        <w:rPr>
          <w:sz w:val="20"/>
          <w:szCs w:val="20"/>
        </w:rPr>
        <w:t>1. Появление надежных противозачаточных средств: презервативы, маточные спирали и др.</w:t>
      </w:r>
    </w:p>
    <w:p>
      <w:pPr>
        <w:pStyle w:val="Normal"/>
        <w:suppressAutoHyphens w:val="true"/>
        <w:autoSpaceDE w:val="false"/>
        <w:ind w:left="550" w:hanging="0"/>
        <w:rPr>
          <w:sz w:val="20"/>
          <w:szCs w:val="20"/>
        </w:rPr>
      </w:pPr>
      <w:r>
        <w:rPr>
          <w:sz w:val="20"/>
          <w:szCs w:val="20"/>
        </w:rPr>
        <w:t>2. Легализация абортов во всех развитых странах.</w:t>
      </w:r>
    </w:p>
    <w:p>
      <w:pPr>
        <w:pStyle w:val="Normal"/>
        <w:suppressAutoHyphens w:val="true"/>
        <w:autoSpaceDE w:val="false"/>
        <w:ind w:left="550" w:hanging="0"/>
        <w:rPr>
          <w:sz w:val="20"/>
          <w:szCs w:val="20"/>
        </w:rPr>
      </w:pPr>
      <w:r>
        <w:rPr>
          <w:sz w:val="20"/>
          <w:szCs w:val="20"/>
        </w:rPr>
        <w:t>3. Снижение роли девственности при вступлении в брак.</w:t>
      </w:r>
    </w:p>
    <w:p>
      <w:pPr>
        <w:pStyle w:val="Normal"/>
        <w:suppressAutoHyphens w:val="true"/>
        <w:autoSpaceDE w:val="false"/>
        <w:ind w:firstLine="550"/>
        <w:jc w:val="both"/>
        <w:rPr>
          <w:sz w:val="20"/>
          <w:szCs w:val="20"/>
        </w:rPr>
      </w:pPr>
      <w:r>
        <w:rPr>
          <w:sz w:val="20"/>
          <w:szCs w:val="20"/>
        </w:rPr>
        <w:t>4. Вторая мировая война с ее нехватками мужчин, что побуждает женщин к половой связи с близкими родственниками и даже животными (скотоложество).</w:t>
      </w:r>
    </w:p>
    <w:p>
      <w:pPr>
        <w:pStyle w:val="Normal"/>
        <w:suppressAutoHyphens w:val="true"/>
        <w:autoSpaceDE w:val="false"/>
        <w:ind w:firstLine="550"/>
        <w:jc w:val="both"/>
        <w:rPr>
          <w:sz w:val="20"/>
          <w:szCs w:val="20"/>
        </w:rPr>
      </w:pPr>
      <w:r>
        <w:rPr>
          <w:sz w:val="20"/>
          <w:szCs w:val="20"/>
        </w:rPr>
        <w:t>5. Повсеместное употребление и мужчинами и женщинами спиртных напитков, "делающих людей бессовестными", - как писал Кинси.</w:t>
      </w:r>
    </w:p>
    <w:p>
      <w:pPr>
        <w:pStyle w:val="Normal"/>
        <w:suppressAutoHyphens w:val="true"/>
        <w:autoSpaceDE w:val="false"/>
        <w:ind w:firstLine="550"/>
        <w:jc w:val="both"/>
        <w:rPr>
          <w:sz w:val="20"/>
          <w:szCs w:val="20"/>
        </w:rPr>
      </w:pPr>
      <w:r>
        <w:rPr>
          <w:sz w:val="20"/>
          <w:szCs w:val="20"/>
        </w:rPr>
        <w:t>У некоторых народов (индейцев) существует "право первой ночи". Перед замужеством дочери отец спит с ней ночь. То же самое наблюдается у некоторых туземных племен островов Тихого океана. Правом "первой ночи" с удовольствием пользуются и некоторые европейские отцы, побывавшие на тех островах или видевшие жизнь индейских племен.</w:t>
      </w:r>
    </w:p>
    <w:p>
      <w:pPr>
        <w:pStyle w:val="Normal"/>
        <w:suppressAutoHyphens w:val="true"/>
        <w:autoSpaceDE w:val="false"/>
        <w:ind w:firstLine="550"/>
        <w:jc w:val="both"/>
        <w:rPr>
          <w:sz w:val="20"/>
          <w:szCs w:val="20"/>
        </w:rPr>
      </w:pPr>
      <w:r>
        <w:rPr>
          <w:sz w:val="20"/>
          <w:szCs w:val="20"/>
        </w:rPr>
        <w:t>Некий испанец С. вырастил дочь до 15-летнего возраста. В день ее рождения он использовал "право первой ночи", при этом он рассуждал так: "Садовник вырастил яблоко, кто должен откушать его первым? Кто же, как не садовник."</w:t>
      </w:r>
    </w:p>
    <w:p>
      <w:pPr>
        <w:pStyle w:val="Normal"/>
        <w:suppressAutoHyphens w:val="true"/>
        <w:autoSpaceDE w:val="false"/>
        <w:ind w:firstLine="550"/>
        <w:jc w:val="both"/>
        <w:rPr>
          <w:sz w:val="20"/>
          <w:szCs w:val="20"/>
        </w:rPr>
      </w:pPr>
      <w:r>
        <w:rPr>
          <w:sz w:val="20"/>
          <w:szCs w:val="20"/>
        </w:rPr>
        <w:t>Итак, хотя в принципе половые сношения между отцом и дочерью, матерью и сыном, братом и сестрой вполне допустимы и возможны, сексологи в один голос резко осуждают их, если только они не вызваны крайней необходимостью. Дело в том, что на земном шаре проживает громадное количество половозрелых мужчин и женщин, не состоящих в браке и жадно ищущих момента вступления в брак. Зачем же сужать их возможности?</w:t>
      </w:r>
    </w:p>
    <w:p>
      <w:pPr>
        <w:pStyle w:val="Normal"/>
        <w:suppressAutoHyphens w:val="true"/>
        <w:autoSpaceDE w:val="false"/>
        <w:ind w:firstLine="550"/>
        <w:jc w:val="both"/>
        <w:rPr>
          <w:sz w:val="20"/>
          <w:szCs w:val="20"/>
        </w:rPr>
      </w:pPr>
      <w:r>
        <w:rPr>
          <w:sz w:val="20"/>
          <w:szCs w:val="20"/>
        </w:rPr>
        <w:t>У одной очень темпераментной женщины умер муж, возможности выйти замуж второй раз у нее не было. Остался 7-летний сын. За сладости мать приучила сына ласкать ей клитор. Так продолжалось до 16 лет. В день рождения мать сделала сыну подарок - поцеловала его половой член. А вскоре разрешила ему первый раз в жизни половой акт. Он проходил с "резинкой", т. е. с надетым на мужчину презервативом, близостью оба остались довольны. Разница в возрасте составляла все 17 лет, что нередко встречается в жизни среди нормальных браков. Половые органы партнеров к тому времени, когда произошел их первый коитус можно описать формулой: у нее - полукнягиня, милка, цесарка, любава; у него - лебедь, принц. Таких случаев в жизни предостаточно. Например, находясь в гостях, мать, сын и его жена сильно опьянели, легли спать в одной комнате. Ночью член у сына встал и думая, что рядом спит жена, он "залез" к матери. Утром они осознали свою ошибку, поскольку трусы у матери оказались снятыми, а жена сына в момент совершения коитуса находилась на улице и ничего не знала. Ошибка не повлекла никаких последствий: видимо, у женщины овуляция к тому времени или уже прошла, или еще не наступила. Возраст ее 42 года. Формула полового органа: княгиня, ева, чародейка, дурилка. Половые органы сына - балун, головач. В дальнейшем они не раз ласкались в постели, всякий раз применяя "резинку". Об этом узнала невестка. Возник конфликт, дошедший до сексологов. В беседе мать и сын заявили, что они очень "подходят друг к другу", что они никому не приносят вреда, коль актируются через презерватив. Возразить было нечего и мы только развели руками. А мать и сын жили в наслаждении еще много лет, пока у женщины не наступил климакс. Но и тогда она продолжала доставлять сыну удовольствие: поцелуями она готовила его балун, а затем принимала во влагалище.</w:t>
      </w:r>
    </w:p>
    <w:p>
      <w:pPr>
        <w:pStyle w:val="Normal"/>
        <w:suppressAutoHyphens w:val="true"/>
        <w:autoSpaceDE w:val="false"/>
        <w:ind w:firstLine="550"/>
        <w:jc w:val="both"/>
        <w:rPr>
          <w:sz w:val="20"/>
          <w:szCs w:val="20"/>
        </w:rPr>
      </w:pPr>
      <w:r>
        <w:rPr>
          <w:sz w:val="20"/>
          <w:szCs w:val="20"/>
        </w:rPr>
        <w:t>И хотя разумом их можно понять, но душой нельзя. Мое личное мнение о близкородственных связях - резко отрицательное. Однако, они более гуманны, чем онанизм или скотоложество, или нелегальная проституция, к которым вынуждены прибегать женщины, потерявшие возможность в цвете лет нормально жить половой жизнью. Тем более такие связи не могут быть поставлены в упрек женщине, не имеющей выбора партнера. Благодаря близкородственной связи она избегает сожительства с пьяницами, дебоширами, семейными "извергами", т. е. сохраняет в неприкосновенности свое человеческое достоинство. Вообще, морально-этическая сторона близкородственных сношений чрезвычайно сложна. И просто так, голословно, оправдывать или запретить их никто не в праве.</w:t>
      </w:r>
    </w:p>
    <w:p>
      <w:pPr>
        <w:pStyle w:val="Normal"/>
        <w:suppressAutoHyphens w:val="true"/>
        <w:autoSpaceDE w:val="false"/>
        <w:ind w:firstLine="550"/>
        <w:jc w:val="both"/>
        <w:rPr>
          <w:sz w:val="20"/>
          <w:szCs w:val="20"/>
        </w:rPr>
      </w:pPr>
      <w:r>
        <w:rPr>
          <w:sz w:val="20"/>
          <w:szCs w:val="20"/>
        </w:rPr>
        <w:t>Например, кто может запретить жить женщине с сыном (или братом) не имеющим своей семьи, если другим вариантом остается сожительство с гнусным, грязным, отвратительным человеком, способным на любое издевательство и глумление над женщиной. Допуская такие связи как исключение, я продолжаю оставаться на твердых позициях запрета их во всех других случаях, когда возможно удовлетворить свои половые потребности в сожительстве с достойным человеком со стороны.</w:t>
      </w:r>
    </w:p>
    <w:p>
      <w:pPr>
        <w:pStyle w:val="Normal"/>
        <w:suppressAutoHyphens w:val="true"/>
        <w:autoSpaceDE w:val="false"/>
        <w:ind w:firstLine="550"/>
        <w:jc w:val="both"/>
        <w:rPr>
          <w:sz w:val="20"/>
          <w:szCs w:val="20"/>
        </w:rPr>
      </w:pPr>
      <w:r>
        <w:rPr>
          <w:sz w:val="20"/>
          <w:szCs w:val="20"/>
        </w:rPr>
        <w:t>Половое сожительство свекра со снохой (невесткой), зятя с тещей встречается довольно часто. Они совершенно безвредны: их результатом могут быть нормальные дети, поэтому они вызывают возражения только со стороны морали.</w:t>
      </w:r>
    </w:p>
    <w:p>
      <w:pPr>
        <w:pStyle w:val="Normal"/>
        <w:suppressAutoHyphens w:val="true"/>
        <w:autoSpaceDE w:val="false"/>
        <w:spacing w:before="222" w:after="111"/>
        <w:ind w:left="1320" w:hanging="0"/>
        <w:rPr>
          <w:sz w:val="20"/>
          <w:szCs w:val="20"/>
          <w:u w:val="single"/>
        </w:rPr>
      </w:pPr>
      <w:r>
        <w:rPr>
          <w:sz w:val="20"/>
          <w:szCs w:val="20"/>
          <w:u w:val="single"/>
        </w:rPr>
        <w:t xml:space="preserve">4.6. О случаях использования языка животных для </w:t>
      </w:r>
    </w:p>
    <w:p>
      <w:pPr>
        <w:pStyle w:val="Normal"/>
        <w:suppressAutoHyphens w:val="true"/>
        <w:autoSpaceDE w:val="false"/>
        <w:spacing w:before="0" w:after="111"/>
        <w:ind w:left="2420" w:hanging="0"/>
        <w:rPr>
          <w:sz w:val="20"/>
          <w:szCs w:val="20"/>
          <w:u w:val="single"/>
        </w:rPr>
      </w:pPr>
      <w:r>
        <w:rPr>
          <w:sz w:val="20"/>
          <w:szCs w:val="20"/>
          <w:u w:val="single"/>
        </w:rPr>
        <w:t xml:space="preserve">возбуждения половых органов </w:t>
      </w:r>
    </w:p>
    <w:p>
      <w:pPr>
        <w:pStyle w:val="Normal"/>
        <w:suppressAutoHyphens w:val="true"/>
        <w:autoSpaceDE w:val="false"/>
        <w:ind w:firstLine="550"/>
        <w:jc w:val="both"/>
        <w:rPr>
          <w:sz w:val="20"/>
          <w:szCs w:val="20"/>
        </w:rPr>
      </w:pPr>
      <w:r>
        <w:rPr>
          <w:sz w:val="20"/>
          <w:szCs w:val="20"/>
        </w:rPr>
        <w:t>Не имея возможности дотянуться языком до собственных эрогенных зон, одинокие, а нередко и семейные мужчины и женщины используют для этой цели животных. Так, одной женщине вульву и клитор лизала собачка, другой - котенок; известны случаи лизания женской вульвы (конечно, по инициативе женщины) обезъянками, телятами и даже коровой.</w:t>
      </w:r>
    </w:p>
    <w:p>
      <w:pPr>
        <w:pStyle w:val="Normal"/>
        <w:suppressAutoHyphens w:val="true"/>
        <w:autoSpaceDE w:val="false"/>
        <w:spacing w:before="222" w:after="111"/>
        <w:ind w:left="2090" w:hanging="0"/>
        <w:rPr>
          <w:sz w:val="20"/>
          <w:szCs w:val="20"/>
          <w:u w:val="single"/>
        </w:rPr>
      </w:pPr>
      <w:r>
        <w:rPr>
          <w:sz w:val="20"/>
          <w:szCs w:val="20"/>
          <w:u w:val="single"/>
        </w:rPr>
        <w:t xml:space="preserve">4.7. О половой эмансипации женщин </w:t>
      </w:r>
    </w:p>
    <w:p>
      <w:pPr>
        <w:pStyle w:val="Normal"/>
        <w:suppressAutoHyphens w:val="true"/>
        <w:autoSpaceDE w:val="false"/>
        <w:ind w:firstLine="550"/>
        <w:jc w:val="both"/>
        <w:rPr>
          <w:sz w:val="20"/>
          <w:szCs w:val="20"/>
        </w:rPr>
      </w:pPr>
      <w:r>
        <w:rPr>
          <w:sz w:val="20"/>
          <w:szCs w:val="20"/>
        </w:rPr>
        <w:t>В начале ХХ века в развитых странах Старого и Нового света развертывается ожесточенная борьба за половую эмансипацию женщины. Этот процесс продолжается и сегодня. В чем же он состоит?</w:t>
      </w:r>
    </w:p>
    <w:p>
      <w:pPr>
        <w:pStyle w:val="Normal"/>
        <w:suppressAutoHyphens w:val="true"/>
        <w:autoSpaceDE w:val="false"/>
        <w:ind w:firstLine="550"/>
        <w:jc w:val="both"/>
        <w:rPr>
          <w:sz w:val="20"/>
          <w:szCs w:val="20"/>
        </w:rPr>
      </w:pPr>
      <w:r>
        <w:rPr>
          <w:sz w:val="20"/>
          <w:szCs w:val="20"/>
        </w:rPr>
        <w:t>Известно, что у женщины есть верный признак определения ее физической чистоты - девственная плева или гимен. У мужчин такого признака нет. Поэтому для женщин достаточно одной ошибки, чтобы расплачиваться за нее всю жизнь. В то же время развратные мужчины могут выдавать себя за нецелованного. Доверчивость в любви всегда оборачивается для женщины потерей девственной плевы, а это служит вечным упреком ее нравственности в случае выхода замуж за другого. Половые же связи мужчин являются для них безобидным, приносят им одни наслаждения.</w:t>
      </w:r>
    </w:p>
    <w:p>
      <w:pPr>
        <w:pStyle w:val="Normal"/>
        <w:suppressAutoHyphens w:val="true"/>
        <w:autoSpaceDE w:val="false"/>
        <w:ind w:firstLine="550"/>
        <w:jc w:val="both"/>
        <w:rPr>
          <w:sz w:val="20"/>
          <w:szCs w:val="20"/>
        </w:rPr>
      </w:pPr>
      <w:r>
        <w:rPr>
          <w:sz w:val="20"/>
          <w:szCs w:val="20"/>
        </w:rPr>
        <w:t>Справедливо ли это? И женщины решительно стали на защиту своих прав любви. Ими высказывались различные соображения, из которых наиболее ценным представляется следующее: удалять гимен, то есть девственную плеву еще при рождении девочки (или же в возрасте до наступления первой менструации, всем без исключения). Тогда от мужчин, который женится на такой девушке - женщине будет скрыта вся ее половая предыдущая жизнь, тем самым она сравняется с мужчиной в вопросах половой свободы.</w:t>
      </w:r>
    </w:p>
    <w:p>
      <w:pPr>
        <w:pStyle w:val="Normal"/>
        <w:suppressAutoHyphens w:val="true"/>
        <w:autoSpaceDE w:val="false"/>
        <w:ind w:firstLine="550"/>
        <w:jc w:val="both"/>
        <w:rPr>
          <w:sz w:val="20"/>
          <w:szCs w:val="20"/>
        </w:rPr>
      </w:pPr>
      <w:r>
        <w:rPr>
          <w:sz w:val="20"/>
          <w:szCs w:val="20"/>
        </w:rPr>
        <w:t>Другие полагали, наоборот, восстанавливать девственную плеву всем нуждающимся в этом женщинам с сохранением этого втайне.</w:t>
      </w:r>
    </w:p>
    <w:p>
      <w:pPr>
        <w:pStyle w:val="Normal"/>
        <w:suppressAutoHyphens w:val="true"/>
        <w:autoSpaceDE w:val="false"/>
        <w:ind w:firstLine="550"/>
        <w:jc w:val="both"/>
        <w:rPr>
          <w:sz w:val="20"/>
          <w:szCs w:val="20"/>
        </w:rPr>
      </w:pPr>
      <w:r>
        <w:rPr>
          <w:sz w:val="20"/>
          <w:szCs w:val="20"/>
        </w:rPr>
        <w:t>Второй вариант более разумный, поскольку не каждой женщине требуется восстанавливать свой гимен, а только тем самым из них, кто до замужества жил половой жизнью и хочет скрыть это от своего мужа.</w:t>
      </w:r>
    </w:p>
    <w:p>
      <w:pPr>
        <w:pStyle w:val="Normal"/>
        <w:suppressAutoHyphens w:val="true"/>
        <w:autoSpaceDE w:val="false"/>
        <w:ind w:firstLine="550"/>
        <w:jc w:val="both"/>
        <w:rPr>
          <w:sz w:val="20"/>
          <w:szCs w:val="20"/>
        </w:rPr>
      </w:pPr>
      <w:r>
        <w:rPr>
          <w:sz w:val="20"/>
          <w:szCs w:val="20"/>
        </w:rPr>
        <w:t>Девственная плева, конечно, большое зло для женщины. Многие девушки преувеличивают ее ценность, нередко отталкивают любимого человека, теряя надежду своевременно обзавестись полноценной семьей или слишком поздно начинают половую жизнь, не получая мужской ласки в самые лучшие годы жизни. Вот почему с такой радостью было воспринято известие, что девственную плеву можно восстановить. Впервые такую экспериментальную операцию на женщине (если ее можно назвать операцией) проделал гинеколог Бернулл (Италия) на своей дочери в 1962 г. С тех пор техникой гименореставрацией, или восстановления гимена, овладели многие сексологи мира, в настоящее время она (реставрация) может быть осуществлена в любой гинекологической клинике.</w:t>
      </w:r>
    </w:p>
    <w:p>
      <w:pPr>
        <w:pStyle w:val="Normal"/>
        <w:suppressAutoHyphens w:val="true"/>
        <w:autoSpaceDE w:val="false"/>
        <w:ind w:firstLine="550"/>
        <w:jc w:val="both"/>
        <w:rPr>
          <w:sz w:val="20"/>
          <w:szCs w:val="20"/>
        </w:rPr>
      </w:pPr>
      <w:r>
        <w:rPr>
          <w:sz w:val="20"/>
          <w:szCs w:val="20"/>
        </w:rPr>
        <w:t>Суть восстановления девственной плевы состоит в следующем: во влагалищный вход на месте прежней девственной плевы приживляется новая плева, изготовленная из лоскутов кожи женщины или из синтетического материала (пленки), неотличимого по внешнему виду и другим свойствам от настоящего гимена. Вся процедура совершенно безболезненна и длится до 12 мин, не более.</w:t>
      </w:r>
    </w:p>
    <w:p>
      <w:pPr>
        <w:pStyle w:val="Normal"/>
        <w:suppressAutoHyphens w:val="true"/>
        <w:autoSpaceDE w:val="false"/>
        <w:ind w:firstLine="550"/>
        <w:jc w:val="both"/>
        <w:rPr>
          <w:sz w:val="20"/>
          <w:szCs w:val="20"/>
        </w:rPr>
      </w:pPr>
      <w:r>
        <w:rPr>
          <w:sz w:val="20"/>
          <w:szCs w:val="20"/>
        </w:rPr>
        <w:t>Итак, с одной стороны девственная плева - зло, ибо она затрудняет для женщин разумное начало половой жизни. И если исходить только из этих соображений, то ее действительно можно было бы уничтожить при рождении ребенка. Однако, большинство сексологов хотя и стремятся всячески облегчить положение женщины в вопросах половой свободы, вынуждены признать женский гимен разумным творением природы. И в самом деле, ведь девственная плева служит определенное время "верой и правдой" молодой неопытной любви и первых порывах чувств девушки, служит в том числе, что защищает ее своим наличием от слишком ранней половой жизни и жестоких ошибок. Бессознательно каждая девушка понимает, что гимен - это не просто механическая преграда в ее половых органах, а нечто большее, и за нарушением целостности гимена начинается другая, новая жизнь, полная опасностей и ответственности.</w:t>
      </w:r>
    </w:p>
    <w:p>
      <w:pPr>
        <w:pStyle w:val="Normal"/>
        <w:suppressAutoHyphens w:val="true"/>
        <w:autoSpaceDE w:val="false"/>
        <w:ind w:firstLine="550"/>
        <w:jc w:val="both"/>
        <w:rPr>
          <w:sz w:val="20"/>
          <w:szCs w:val="20"/>
        </w:rPr>
      </w:pPr>
      <w:r>
        <w:rPr>
          <w:sz w:val="20"/>
          <w:szCs w:val="20"/>
        </w:rPr>
        <w:t>С другой стороны, само существование понятия "девственность" основанное на наличии девственной плевы, нередко играет для женщины роковую роль. После того, как у нее сломают "целку", она слишком оптимистически смотрит вперед, что главное теперь позади и ее ждут сплошные половые удовольствия, половой разгул (теперь от меня не уйдет). Нередко это приводит к половой неразборчивости и даже к разврату, закономерными следствиями которого являются, как известно, венерические заболевания и др. Но это можно сказать только о некоторых женщинах. Подавляющая часть их даже будучи обманутыми, спокойно и разумно относятся к своему половому здоровью, проявляют большую деловую самостоятельность и жизненную выдержку.</w:t>
      </w:r>
    </w:p>
    <w:p>
      <w:pPr>
        <w:pStyle w:val="Normal"/>
        <w:suppressAutoHyphens w:val="true"/>
        <w:autoSpaceDE w:val="false"/>
        <w:ind w:firstLine="550"/>
        <w:jc w:val="both"/>
        <w:rPr>
          <w:sz w:val="20"/>
          <w:szCs w:val="20"/>
        </w:rPr>
      </w:pPr>
      <w:r>
        <w:rPr>
          <w:sz w:val="20"/>
          <w:szCs w:val="20"/>
        </w:rPr>
        <w:t>И хотя нравственность женщин мало зависит от того, дефлорирована она или нет (т. е. "сломана" у нее "целка" или нет), поскольку известны случаи такого порядка, когда невинная физически душевная девушка оказывается закоренелой вафлисткой со стажем или развращенная мужчинами до мозга костей, но пока остается девушкой по чистой случайности, однако, моральная цена "целки" в странах Европы пока еще высока. Об этом говорит хотя бы тот факт, что только в 1963 году в Европе было зарегистрировано и восстановлено 35 тысяч "целок".</w:t>
      </w:r>
    </w:p>
    <w:p>
      <w:pPr>
        <w:pStyle w:val="Normal"/>
        <w:suppressAutoHyphens w:val="true"/>
        <w:autoSpaceDE w:val="false"/>
        <w:ind w:firstLine="550"/>
        <w:jc w:val="both"/>
        <w:rPr>
          <w:sz w:val="20"/>
          <w:szCs w:val="20"/>
        </w:rPr>
      </w:pPr>
      <w:r>
        <w:rPr>
          <w:sz w:val="20"/>
          <w:szCs w:val="20"/>
        </w:rPr>
        <w:t>Мужчины забеспокоились. Они пытаются выяснить, а не существует ли других признаков, говорящих за девственность? К счастью для женщин других таких внешних признаков нет. Такие признаки как твердость грудей, тургор половых губ (т. е. их упругость и тесное прилегание), не постоянны и могут отсутствовать у девственницы и быть в наличии у женщины, жившей половой жизнью.</w:t>
      </w:r>
    </w:p>
    <w:p>
      <w:pPr>
        <w:pStyle w:val="Normal"/>
        <w:suppressAutoHyphens w:val="true"/>
        <w:autoSpaceDE w:val="false"/>
        <w:ind w:firstLine="550"/>
        <w:jc w:val="both"/>
        <w:rPr>
          <w:sz w:val="20"/>
          <w:szCs w:val="20"/>
        </w:rPr>
      </w:pPr>
      <w:r>
        <w:rPr>
          <w:sz w:val="20"/>
          <w:szCs w:val="20"/>
        </w:rPr>
        <w:t>Мне неоднократно приходилось более чем за 50 лет практики видеть женщин с хорошим тургором половых губ, твердыми, упругими грудями, хотя они на самом деле вели на протяжении нескольких лет легкомысленную половую жизнь. Так одна из осмотренных мною женщин с ярко выраженными признаками "девственности", откровенно и доверительно сообщила, что имеет половой стаж примерно 7 лет и за это время знала не менее 15 мужчин, совершила с ними не одну сотню половых сношений, но, правда, не беременела, поскольку имела детскую матку.</w:t>
      </w:r>
    </w:p>
    <w:p>
      <w:pPr>
        <w:pStyle w:val="Normal"/>
        <w:suppressAutoHyphens w:val="true"/>
        <w:autoSpaceDE w:val="false"/>
        <w:ind w:firstLine="550"/>
        <w:jc w:val="both"/>
        <w:rPr>
          <w:sz w:val="20"/>
          <w:szCs w:val="20"/>
        </w:rPr>
      </w:pPr>
      <w:r>
        <w:rPr>
          <w:sz w:val="20"/>
          <w:szCs w:val="20"/>
        </w:rPr>
        <w:t>Цвет половых губ женщины (розовый у девственницы, слабо розовый у женщин, живущих половой жизнью всего несколько раз, с коричневой пигментацией у женщин с большим половым стажем, синюшний у беременных) так же не постоянен. Тем более, что при первом половом сношении (после свадьбы) цвет половых губ у женщины, конечно, вряд ли кто смотрит.</w:t>
      </w:r>
    </w:p>
    <w:p>
      <w:pPr>
        <w:pStyle w:val="Normal"/>
        <w:suppressAutoHyphens w:val="true"/>
        <w:autoSpaceDE w:val="false"/>
        <w:ind w:firstLine="550"/>
        <w:jc w:val="both"/>
        <w:rPr>
          <w:sz w:val="20"/>
          <w:szCs w:val="20"/>
        </w:rPr>
      </w:pPr>
      <w:r>
        <w:rPr>
          <w:sz w:val="20"/>
          <w:szCs w:val="20"/>
        </w:rPr>
        <w:t>В Польше восстановление женского гимена практикуется с 1963 г., тогда как в России только с 1967 г. Стоимость такой операции незначительна: 4 злотых в Польше, 2-50 в СССР. И надо заметить, что врач, специализирующийся на гименореставрации ни в Польше, ни в СССР не остается без работы: к нему обращается не меньшее количество женщин, чем к коллегам по профессии для производства медицинского аборта. Среди них и те, кого "игра в любовь" завела слишком далеко и они впервые попали в неловкое положение, но есть среди них и те, кто "поднаторел" в любовном ремесле, а теперь решил обзавестись мужем. Некоторые женщины обращаются к врачам по данному вопросу по несколько раз.</w:t>
      </w:r>
    </w:p>
    <w:p>
      <w:pPr>
        <w:pStyle w:val="Normal"/>
        <w:suppressAutoHyphens w:val="true"/>
        <w:autoSpaceDE w:val="false"/>
        <w:spacing w:before="222" w:after="111"/>
        <w:jc w:val="center"/>
        <w:rPr>
          <w:sz w:val="20"/>
          <w:szCs w:val="20"/>
          <w:u w:val="single"/>
        </w:rPr>
      </w:pPr>
      <w:r>
        <w:rPr>
          <w:sz w:val="20"/>
          <w:szCs w:val="20"/>
          <w:u w:val="single"/>
        </w:rPr>
        <w:t xml:space="preserve">4.8. О половых обрядах для женщин </w:t>
      </w:r>
    </w:p>
    <w:p>
      <w:pPr>
        <w:pStyle w:val="Normal"/>
        <w:suppressAutoHyphens w:val="true"/>
        <w:autoSpaceDE w:val="false"/>
        <w:ind w:firstLine="550"/>
        <w:jc w:val="both"/>
        <w:rPr>
          <w:sz w:val="20"/>
          <w:szCs w:val="20"/>
        </w:rPr>
      </w:pPr>
      <w:r>
        <w:rPr>
          <w:sz w:val="20"/>
          <w:szCs w:val="20"/>
        </w:rPr>
        <w:t>Начнем наш разговор с продолжением темы девственницы. Понятие о женской "целке" в некоторых странах (Индия, Бразилия, Чили) вообще не существует, потому что в половых органах женщины этих стран девственная плева отсутствует. Все объясняется очень просто, в этих странах, как я уже отмечала, матери настолько энергично подмывают своих детей, что девственная плева оказывается начисто уничтожена в раннем детстве. Более того, если у какой-то из девочек гимен сохраняется до замужества, и мужчина вынужден будет его прорвать членом при первом половом сношении, то окружающие и даже муж считают, что девочку "плохо воспитывали", что она росла замарашкой, в условиях отсутствия надлежащей гигиены для девочки (коль ее плохо подмывали). Так что сохранение девственности у девочек считается там преступлением. Какой контраст с Европой.</w:t>
      </w:r>
    </w:p>
    <w:p>
      <w:pPr>
        <w:pStyle w:val="Normal"/>
        <w:suppressAutoHyphens w:val="true"/>
        <w:autoSpaceDE w:val="false"/>
        <w:ind w:firstLine="550"/>
        <w:jc w:val="both"/>
        <w:rPr>
          <w:sz w:val="20"/>
          <w:szCs w:val="20"/>
        </w:rPr>
      </w:pPr>
      <w:r>
        <w:rPr>
          <w:sz w:val="20"/>
          <w:szCs w:val="20"/>
        </w:rPr>
        <w:t>В странах, где религиозной верой является ислам (все арабские страны, страны Ближнего Востока и др.), также не известно понятие о женской "целке" в полном смысле этого слова. По достижении определенного возраста, как правило 13-14 лет, происходит обряд "посвящение девушек в женщины". Девушку садят половым органом на деревянный половой член статуи исламского бога любви, после чего снимают и считают, что она превратилась в женщину и имеет право выходить замуж. И хотя половой член бога небольшой по размерам (его можно описать формулой: лебедь-принц). Однако, взволнованная ритуалом "посвящения в женщины", после которого разрешается половая жизнь (к этому стремится каждая девушка), молоденькая девочка может неудачно сесть целкой и травмировать орган. Иногда, принося в жертву богу свою девственность, женщина получает сильное кровотечение или заражается триноменозом, и нередко гонореей, поскольку девушки садятся на член бога одна за другой (каждая сидит ровно 5 мин. - столько, сколько по мнению служителей культа должен продолжаться нормальный половой акт бога любви с земной девушкой) и вся процедура происходит в антисанитарных условиях. Служитель культа ревниво следит за тем, появилась ли кровь на половом органе бога после очередной девушки, а затем смывает его от крови "святой водой", и садит следующую. Горе той, которая не отдаст богу свою первую женскую кровь (то есть, если она уже не девушка) к моменту "посвящения", считают, что она осквернена и изгоняют ее из селения.</w:t>
      </w:r>
    </w:p>
    <w:p>
      <w:pPr>
        <w:pStyle w:val="Normal"/>
        <w:suppressAutoHyphens w:val="true"/>
        <w:autoSpaceDE w:val="false"/>
        <w:ind w:firstLine="550"/>
        <w:jc w:val="both"/>
        <w:rPr>
          <w:sz w:val="20"/>
          <w:szCs w:val="20"/>
        </w:rPr>
      </w:pPr>
      <w:r>
        <w:rPr>
          <w:sz w:val="20"/>
          <w:szCs w:val="20"/>
        </w:rPr>
        <w:t>И хотя мужчины в этих странах, практически "целок" не ломают, т. к. они достаются деревянному богу, однако, нигде женщины так не закабалены как там. Например, женщина не имеет право даже глаза поднять на мужчину, не только разговаривать с ним или улыбаться.</w:t>
      </w:r>
    </w:p>
    <w:p>
      <w:pPr>
        <w:pStyle w:val="Normal"/>
        <w:suppressAutoHyphens w:val="true"/>
        <w:autoSpaceDE w:val="false"/>
        <w:ind w:firstLine="550"/>
        <w:jc w:val="both"/>
        <w:rPr>
          <w:sz w:val="20"/>
          <w:szCs w:val="20"/>
        </w:rPr>
      </w:pPr>
      <w:r>
        <w:rPr>
          <w:sz w:val="20"/>
          <w:szCs w:val="20"/>
        </w:rPr>
        <w:t>Таким образом, половая эмансипация не столь уж значительно зависит от наличия или отсутствия у женщины в первую брачную ночь непрорванной девственной плевы. Истоки половой свободы женщины зарыты гораздо глубже.</w:t>
      </w:r>
    </w:p>
    <w:p>
      <w:pPr>
        <w:pStyle w:val="Normal"/>
        <w:suppressAutoHyphens w:val="true"/>
        <w:autoSpaceDE w:val="false"/>
        <w:ind w:firstLine="550"/>
        <w:jc w:val="both"/>
        <w:rPr>
          <w:sz w:val="20"/>
          <w:szCs w:val="20"/>
        </w:rPr>
      </w:pPr>
      <w:r>
        <w:rPr>
          <w:sz w:val="20"/>
          <w:szCs w:val="20"/>
        </w:rPr>
        <w:t>Вот в Европе и Америке по сей день считают, что требовать от жены наличия "целки" в первую брачную ночь отнюдь не глупо! Ну что же: нет признака вернее этого, если не предположить, что девственная плева у нее уже не раз была прорвана и восстановлена для удовольствия самолюбивых мужчин! Не зря же один мудрец сказал: "Если тебе достанется хорошая жена, станешь счастливцем, если плохая - станешь философом".</w:t>
      </w:r>
    </w:p>
    <w:p>
      <w:pPr>
        <w:pStyle w:val="Normal"/>
        <w:suppressAutoHyphens w:val="true"/>
        <w:autoSpaceDE w:val="false"/>
        <w:spacing w:before="222" w:after="111"/>
        <w:ind w:left="2310" w:hanging="0"/>
        <w:rPr>
          <w:sz w:val="20"/>
          <w:szCs w:val="20"/>
          <w:u w:val="single"/>
        </w:rPr>
      </w:pPr>
      <w:r>
        <w:rPr>
          <w:sz w:val="20"/>
          <w:szCs w:val="20"/>
          <w:u w:val="single"/>
        </w:rPr>
        <w:t xml:space="preserve">4.9. О половых обрядах мужчин </w:t>
      </w:r>
    </w:p>
    <w:p>
      <w:pPr>
        <w:pStyle w:val="Normal"/>
        <w:suppressAutoHyphens w:val="true"/>
        <w:autoSpaceDE w:val="false"/>
        <w:ind w:firstLine="550"/>
        <w:jc w:val="both"/>
        <w:rPr>
          <w:sz w:val="20"/>
          <w:szCs w:val="20"/>
        </w:rPr>
      </w:pPr>
      <w:r>
        <w:rPr>
          <w:sz w:val="20"/>
          <w:szCs w:val="20"/>
        </w:rPr>
        <w:t>Для мужчин также существуют свои половые ритуалы. Например, в Турции, Иране, Армении и др. до 1920 г. существовала, а в некоторых странах продолжает существовать и теперь обычай, когда достигнув определенного возраста юношей (обычно 16-18 лет) "посвящают в мужчины". Специально для этого случая растят молодую ишачку, чтобы к моменту посвящения ей было не больше 2-х лет. Юноша должен на виду у всех мужчин селения "сломать целку" ишачке. И если он это одолеет, он "принят в мужчины". Если же у него не наступит эрекция полового члена, то он мужчиной не считается, ибо у "настоящего мужчины член должен стоять даже на животное".</w:t>
      </w:r>
    </w:p>
    <w:p>
      <w:pPr>
        <w:pStyle w:val="Normal"/>
        <w:suppressAutoHyphens w:val="true"/>
        <w:autoSpaceDE w:val="false"/>
        <w:ind w:firstLine="550"/>
        <w:jc w:val="both"/>
        <w:rPr>
          <w:sz w:val="20"/>
          <w:szCs w:val="20"/>
        </w:rPr>
      </w:pPr>
      <w:r>
        <w:rPr>
          <w:sz w:val="20"/>
          <w:szCs w:val="20"/>
        </w:rPr>
        <w:t>Конечно прорвать девственную плеву ишачке легче, чем женскую, и плева тоньше и влагалище шире женского и член мужчины много меньше, чем член ишака. И тем не менее, ритуал существует. Говорят, среди мужчин совершенно нет импотентов на нервной почве: мужчина с детства настраивается на грубый половой акт, означающий, что духовная привязанность, любовь здесь неуместны, что удовлетворять половую страсть можно даже имея партнером животное. Вот почему неудивительно, что в Армении так широко распространено чудовищное половое извращение мужеложество или педерастия. А чтобы к моменту "посвящения" юноша не попал впросак, как только начинается у них оволосение члена (примерно с 13 лет) начинают заблаговременно тренироваться на животных. В частности на ишачках. У армян не существует перерывов в половой жизни, связанных с менструальным циклом жены. В момент менструации армяне актируют с женами в задний проход, а иные - с животными или другими женщинами или мужчинами (мужеложество).</w:t>
      </w:r>
    </w:p>
    <w:p>
      <w:pPr>
        <w:pStyle w:val="Normal"/>
        <w:suppressAutoHyphens w:val="true"/>
        <w:autoSpaceDE w:val="false"/>
        <w:ind w:firstLine="550"/>
        <w:jc w:val="both"/>
        <w:rPr>
          <w:sz w:val="20"/>
          <w:szCs w:val="20"/>
        </w:rPr>
      </w:pPr>
      <w:r>
        <w:rPr>
          <w:sz w:val="20"/>
          <w:szCs w:val="20"/>
        </w:rPr>
        <w:t>У евреев и магометан существует обряд "обрезания" или "диркуицизии". Он заключается в обрезании крайней плоти головки полового члена. Коран утверждает, что так велел аллах для сохранения здоровья мусульманина. И в самом деле, какое-то оздоровительное значение "обрезания" крайней плоти имеет: обычно под крайней плотью у мужчин скапливается грязь, остатки спермы и мочи (так называемая смегма), обладающие канцерогенными свойствами; в условиях жаркого климата смегма быстро разлагается, что может привести мужчину к раку полового члена и вызвать аналогичные заболевания женских половых органов, путей.</w:t>
      </w:r>
    </w:p>
    <w:p>
      <w:pPr>
        <w:pStyle w:val="Normal"/>
        <w:suppressAutoHyphens w:val="true"/>
        <w:autoSpaceDE w:val="false"/>
        <w:ind w:firstLine="550"/>
        <w:jc w:val="both"/>
        <w:rPr>
          <w:sz w:val="20"/>
          <w:szCs w:val="20"/>
        </w:rPr>
      </w:pPr>
      <w:r>
        <w:rPr>
          <w:sz w:val="20"/>
          <w:szCs w:val="20"/>
        </w:rPr>
        <w:t>Конечно, при простом сдвигании крайней плоти с головки члена становится доступной гигиена этой области мужского органа, и если мужчины чистоплотны и любят следить за гигиеной своего тела, то они могут всегда содержать свой половой член в идеальной чистоте, что гораздо лучше "обрезания". Но личная гигиена арабов, турок, иранцев, афганистанцев, народностей Средней Азии еще находится на столь ужасно низком уровне, что "обрезание" действительно является для них оздоровительными мероприятиями. И это подтвердили научные исследования: рак полового члена совершенно не встречается у лиц, вовремя перенесших "обрезание". Это заболевание мусульманам неизвестно: гораздо реже раком половых органов болеют женщины этих стран.</w:t>
      </w:r>
    </w:p>
    <w:p>
      <w:pPr>
        <w:pStyle w:val="Normal"/>
        <w:suppressAutoHyphens w:val="true"/>
        <w:autoSpaceDE w:val="false"/>
        <w:ind w:firstLine="550"/>
        <w:jc w:val="both"/>
        <w:rPr>
          <w:sz w:val="20"/>
          <w:szCs w:val="20"/>
        </w:rPr>
      </w:pPr>
      <w:r>
        <w:rPr>
          <w:sz w:val="20"/>
          <w:szCs w:val="20"/>
        </w:rPr>
        <w:t>Обрезание может производится в любом возрасте (как и крещение в христианской церкви). Во многих странах "обрезание" производят обязательно женщины, как правило, бабушка (своего рода "крестная мать"), под наблюдением служителей ритуала. В возрасте до 4 лет мальчики переносят "обрезание" очень легко. Чем старше - тем "обрезание" более болезненно; из-за отсутствия самых элементарных условий санитарии возможно занесение в образовавшуюся ранку инфекции. По корану мусульманин имеет право жениться только после "обрезания". Можно понять, как тяжело тем, кто соглашается принять мусульманство в зрелом возрасте. Обращение в мусульманство обязательно предусматривает диркуицизию, и ни для кого здесь нет исключений. Недаром всех мусульман дразнят "кунак резаный", т. е. обрезанный член.</w:t>
      </w:r>
    </w:p>
    <w:p>
      <w:pPr>
        <w:pStyle w:val="Normal"/>
        <w:suppressAutoHyphens w:val="true"/>
        <w:autoSpaceDE w:val="false"/>
        <w:ind w:firstLine="550"/>
        <w:jc w:val="both"/>
        <w:rPr>
          <w:sz w:val="20"/>
          <w:szCs w:val="20"/>
        </w:rPr>
      </w:pPr>
      <w:r>
        <w:rPr>
          <w:sz w:val="20"/>
          <w:szCs w:val="20"/>
        </w:rPr>
        <w:t>Существует такой анекдот. У одного племени обрезание производилось не ножом, а откусыванием крайней плоти зубами бабушки. Парень рос богатырем, но по какой-то причине обрезание во -время ему не сделали. К тому времени у него вырос такой крупный член, что бабушка не смогла охватить его головку ртом. И тогда ей посоветовали взять нож и слегка урезать головку члена, сделать его меньше. Якобы она ответила: "Что вы, внученьки родные, лучше мне рот порвать, чем такой член губить". Видимо это шутка, а не быль.</w:t>
      </w:r>
    </w:p>
    <w:p>
      <w:pPr>
        <w:pStyle w:val="Normal"/>
        <w:suppressAutoHyphens w:val="true"/>
        <w:autoSpaceDE w:val="false"/>
        <w:ind w:firstLine="550"/>
        <w:jc w:val="both"/>
        <w:rPr>
          <w:sz w:val="20"/>
          <w:szCs w:val="20"/>
        </w:rPr>
      </w:pPr>
      <w:r>
        <w:rPr>
          <w:sz w:val="20"/>
          <w:szCs w:val="20"/>
        </w:rPr>
        <w:t>В большинстве стран Востока существовал (кое-где еще существует) обычай ритуального "очищения женщины от скверны". Для этого достают по баснословной цене бобровую сбрую, бросают ее в очажок: сбруя начинает крутиться, а женщина с голым задом без трусов, расставив ноги над очагом, должна пускать этот дым в половые органы. Только после этого считается, что женщина "очистилась" от скверны. Ритуал строго соблюдается в следующих случаях: после каждой менструации у женщины и после родов. Поскольку не жить половой жизнью взрослым мужчинам и женщинам тяжело, а прикасаться к женщине, оскверненной менструацией или родами, не полагалось религией, то можете себе представить до какой высокой цены поднялась на международном рынке ценность бобровой сбруи. Мужчина шел на все, чтобы ее достать. Так за 5 г бобровой сбруи якуты и ненцы, а также казахи платили по 56 и более оленей или баранов. А ведь такого количества сбруи хватало едва на год, т. е. на 12-14 ритуалов.</w:t>
      </w:r>
    </w:p>
    <w:p>
      <w:pPr>
        <w:pStyle w:val="Normal"/>
        <w:suppressAutoHyphens w:val="true"/>
        <w:autoSpaceDE w:val="false"/>
        <w:spacing w:before="222" w:after="111"/>
        <w:jc w:val="center"/>
        <w:rPr>
          <w:sz w:val="20"/>
          <w:szCs w:val="20"/>
          <w:u w:val="single"/>
        </w:rPr>
      </w:pPr>
      <w:r>
        <w:rPr>
          <w:sz w:val="20"/>
          <w:szCs w:val="20"/>
          <w:u w:val="single"/>
        </w:rPr>
        <w:t xml:space="preserve">4.10. О празднике "свободной любви" </w:t>
      </w:r>
    </w:p>
    <w:p>
      <w:pPr>
        <w:pStyle w:val="Normal"/>
        <w:suppressAutoHyphens w:val="true"/>
        <w:autoSpaceDE w:val="false"/>
        <w:ind w:firstLine="550"/>
        <w:jc w:val="both"/>
        <w:rPr>
          <w:sz w:val="20"/>
          <w:szCs w:val="20"/>
        </w:rPr>
      </w:pPr>
      <w:r>
        <w:rPr>
          <w:sz w:val="20"/>
          <w:szCs w:val="20"/>
        </w:rPr>
        <w:t>Чтобы показать, как способна любовь в некоторых высокоразвитых странах Запада, в частности, в Германии официально введен день свободных половых отношений, или "день свободной любви".</w:t>
      </w:r>
    </w:p>
    <w:p>
      <w:pPr>
        <w:pStyle w:val="Normal"/>
        <w:suppressAutoHyphens w:val="true"/>
        <w:autoSpaceDE w:val="false"/>
        <w:ind w:firstLine="550"/>
        <w:jc w:val="both"/>
        <w:rPr>
          <w:sz w:val="20"/>
          <w:szCs w:val="20"/>
        </w:rPr>
      </w:pPr>
      <w:r>
        <w:rPr>
          <w:sz w:val="20"/>
          <w:szCs w:val="20"/>
        </w:rPr>
        <w:t>Ежегодно в весенний день мая месяца, когда воздух напоен ароматами цветов, деревьев, кустарников и пьяняще пахнут травы, отмечается этот день. Он бывает в воскресный день и на календаре отмечен красным цветом.</w:t>
      </w:r>
    </w:p>
    <w:p>
      <w:pPr>
        <w:pStyle w:val="Normal"/>
        <w:suppressAutoHyphens w:val="true"/>
        <w:autoSpaceDE w:val="false"/>
        <w:ind w:firstLine="550"/>
        <w:jc w:val="both"/>
        <w:rPr>
          <w:sz w:val="20"/>
          <w:szCs w:val="20"/>
        </w:rPr>
      </w:pPr>
      <w:r>
        <w:rPr>
          <w:sz w:val="20"/>
          <w:szCs w:val="20"/>
        </w:rPr>
        <w:t>В этот день официально разрешается супружеская измена. В этот день каждый мужчина и каждая женщина отдает любовь тому, к кому испытывает симпатию, или даже к неизвестному мужчине. Если определенного партнера нет, то мужчины и женщины идут в кино, театр, кафе, гуляют по улицам и другим местам общего пользования. Там их уже поджидают другие мужчины и женщины, также не имеющие партнеров. Подобрав партнера по вкусу, после короткого знакомства предлагают (причем право на это имеет и мужчина и женщина): "Пошли? - Пошли!" - отвечают головой или взглядом. Или "нет", если партнер не нравится. Это не день знакомств, а день свободной любви. В этот день не уговаривают, не просят, не хитрят. В этот день мужчина и женщина должны отдаваться друг другу без всяких уговоров просто так, автоматически.</w:t>
      </w:r>
    </w:p>
    <w:p>
      <w:pPr>
        <w:pStyle w:val="Normal"/>
        <w:suppressAutoHyphens w:val="true"/>
        <w:autoSpaceDE w:val="false"/>
        <w:ind w:firstLine="550"/>
        <w:jc w:val="both"/>
        <w:rPr>
          <w:sz w:val="20"/>
          <w:szCs w:val="20"/>
        </w:rPr>
      </w:pPr>
      <w:r>
        <w:rPr>
          <w:sz w:val="20"/>
          <w:szCs w:val="20"/>
        </w:rPr>
        <w:t>Не должно быть в этот день супружеской ревности. Потом в постели супруги откровенно делятся друг с другом своими похождениями. Муж бывает огорчен, если его жена никому не понравилась, если она в "этот день" не имела никаких половых сношений с чужими мужчинами. Вот почему в этот день женщины так обворожительны.</w:t>
      </w:r>
    </w:p>
    <w:p>
      <w:pPr>
        <w:pStyle w:val="Normal"/>
        <w:suppressAutoHyphens w:val="true"/>
        <w:autoSpaceDE w:val="false"/>
        <w:ind w:firstLine="550"/>
        <w:jc w:val="both"/>
        <w:rPr>
          <w:sz w:val="20"/>
          <w:szCs w:val="20"/>
        </w:rPr>
      </w:pPr>
      <w:r>
        <w:rPr>
          <w:sz w:val="20"/>
          <w:szCs w:val="20"/>
        </w:rPr>
        <w:t>"Вернешься домой ни с чем, да еще мужу нехороша будешь" - решают они и действуют напропалую. Избранного партнера женатые или замужние только не приводит домой, в Германии строго чтут святость семейного очага.</w:t>
      </w:r>
    </w:p>
    <w:p>
      <w:pPr>
        <w:pStyle w:val="Normal"/>
        <w:suppressAutoHyphens w:val="true"/>
        <w:autoSpaceDE w:val="false"/>
        <w:ind w:firstLine="550"/>
        <w:jc w:val="both"/>
        <w:rPr>
          <w:sz w:val="20"/>
          <w:szCs w:val="20"/>
        </w:rPr>
      </w:pPr>
      <w:r>
        <w:rPr>
          <w:sz w:val="20"/>
          <w:szCs w:val="20"/>
        </w:rPr>
        <w:t>В летних парках и скверах создают условия для тех, кто нуждается в половых сношениях: повсюду, где можно устанавливаются "ширмы любви" - высокие перегородки с дверками. Такие ширмы имеют до 100 ячеек.</w:t>
      </w:r>
    </w:p>
    <w:p>
      <w:pPr>
        <w:pStyle w:val="Normal"/>
        <w:suppressAutoHyphens w:val="true"/>
        <w:autoSpaceDE w:val="false"/>
        <w:ind w:firstLine="550"/>
        <w:jc w:val="both"/>
        <w:rPr>
          <w:sz w:val="20"/>
          <w:szCs w:val="20"/>
        </w:rPr>
      </w:pPr>
      <w:r>
        <w:rPr>
          <w:sz w:val="20"/>
          <w:szCs w:val="20"/>
        </w:rPr>
        <w:t>Для более респектабельных мужчин и женщин открыты все отели. Номер отеля в этот день оплачивается без всякой прописки. И никто не уточняет с кем будет в номере тот или иной мужчина. В автомат опускается монета - плата за нужное количество часов, автомат отбивает талон с номером комнаты и пожалуйста, друзья сердечные, совокупляйтесь на здоровье!</w:t>
      </w:r>
    </w:p>
    <w:p>
      <w:pPr>
        <w:pStyle w:val="Normal"/>
        <w:suppressAutoHyphens w:val="true"/>
        <w:autoSpaceDE w:val="false"/>
        <w:ind w:firstLine="550"/>
        <w:jc w:val="both"/>
        <w:rPr>
          <w:sz w:val="20"/>
          <w:szCs w:val="20"/>
        </w:rPr>
      </w:pPr>
      <w:r>
        <w:rPr>
          <w:sz w:val="20"/>
          <w:szCs w:val="20"/>
        </w:rPr>
        <w:t>К Вашим услугам ванна, умывальник, туалет и прочее. "Мужчины! - говориться в одном шутливом плакате, вывешенном над постелью в номерах, специально отведенных в этот день для свободной любви", - покажите свои таланты! Женщины! Задирайте выше ножки, чтобы было вкуснее!"</w:t>
      </w:r>
    </w:p>
    <w:p>
      <w:pPr>
        <w:pStyle w:val="Normal"/>
        <w:suppressAutoHyphens w:val="true"/>
        <w:autoSpaceDE w:val="false"/>
        <w:ind w:firstLine="550"/>
        <w:jc w:val="both"/>
        <w:rPr>
          <w:sz w:val="20"/>
          <w:szCs w:val="20"/>
        </w:rPr>
      </w:pPr>
      <w:r>
        <w:rPr>
          <w:sz w:val="20"/>
          <w:szCs w:val="20"/>
        </w:rPr>
        <w:t>День свободной любви распространяется на всех, в том числе и на девушек. Большинство женщин Германии связывают свое начало половой жизни именно с днем свободной любви. В этот день категорически запрещен половой акт без презерватива. Недаром, Р. Нейберг, великий немецкий популизатор вопросов пола, прямо говорит в своей книге "Новая книга о супружестве. Проблема брака в настоящем и будущем", что настоящий мужчина всегда должен иметь с собой презерватив.</w:t>
      </w:r>
    </w:p>
    <w:p>
      <w:pPr>
        <w:pStyle w:val="Normal"/>
        <w:suppressAutoHyphens w:val="true"/>
        <w:autoSpaceDE w:val="false"/>
        <w:ind w:firstLine="550"/>
        <w:jc w:val="both"/>
        <w:rPr>
          <w:sz w:val="20"/>
          <w:szCs w:val="20"/>
        </w:rPr>
      </w:pPr>
      <w:r>
        <w:rPr>
          <w:sz w:val="20"/>
          <w:szCs w:val="20"/>
        </w:rPr>
        <w:t>Сейчас за рубежом все более модным становится другое проявление пресловутой половой "свободы" - кратковременный обмен женами, так называемый "натуральный обмен".</w:t>
      </w:r>
    </w:p>
    <w:p>
      <w:pPr>
        <w:pStyle w:val="Normal"/>
        <w:suppressAutoHyphens w:val="true"/>
        <w:autoSpaceDE w:val="false"/>
        <w:ind w:firstLine="550"/>
        <w:jc w:val="both"/>
        <w:rPr>
          <w:sz w:val="20"/>
          <w:szCs w:val="20"/>
        </w:rPr>
      </w:pPr>
      <w:r>
        <w:rPr>
          <w:sz w:val="20"/>
          <w:szCs w:val="20"/>
        </w:rPr>
        <w:t>Мужчины договариваются на определенный срок меняться женами. Такое же право сохраняется и за женщинами. Все это проводится официально. Обмен женами представляет собой определенно крайнюю степень развала нравственности. Тем не менее он многим нравится. Идеологи натурального обмена цинично говорят, что этот процесс неизбежен, ибо является новым этапом кризиса капитализма. А коль это так, утверждают они, то чего уж там ломаться и прикидываться нравственными, вали на всю катушку! Отдельные особо усердствующие мужчины и женщины правом натурального обмена пользуются многократно, поскольку количество обменов не ограничено. Некий</w:t>
      </w:r>
    </w:p>
    <w:p>
      <w:pPr>
        <w:pStyle w:val="Normal"/>
        <w:suppressAutoHyphens w:val="true"/>
        <w:autoSpaceDE w:val="false"/>
        <w:rPr>
          <w:sz w:val="20"/>
          <w:szCs w:val="20"/>
        </w:rPr>
      </w:pPr>
      <w:r>
        <w:rPr>
          <w:sz w:val="20"/>
          <w:szCs w:val="20"/>
        </w:rPr>
        <w:t>П. менял свою жену 42 раза, он не виделся со своей супругой 5 лет. А некая</w:t>
      </w:r>
    </w:p>
    <w:p>
      <w:pPr>
        <w:pStyle w:val="Normal"/>
        <w:suppressAutoHyphens w:val="true"/>
        <w:autoSpaceDE w:val="false"/>
        <w:rPr>
          <w:sz w:val="20"/>
          <w:szCs w:val="20"/>
        </w:rPr>
      </w:pPr>
      <w:r>
        <w:rPr>
          <w:sz w:val="20"/>
          <w:szCs w:val="20"/>
        </w:rPr>
        <w:t>В. меняла мужа ...53 раза.</w:t>
      </w:r>
    </w:p>
    <w:p>
      <w:pPr>
        <w:pStyle w:val="Normal"/>
        <w:suppressAutoHyphens w:val="true"/>
        <w:autoSpaceDE w:val="false"/>
        <w:ind w:firstLine="550"/>
        <w:jc w:val="both"/>
        <w:rPr>
          <w:sz w:val="20"/>
          <w:szCs w:val="20"/>
        </w:rPr>
      </w:pPr>
      <w:r>
        <w:rPr>
          <w:sz w:val="20"/>
          <w:szCs w:val="20"/>
        </w:rPr>
        <w:t>На одном из островов Тихого океана живет интересное племя. Жители острова, все как на подбор рослые и красивые. У женщин, как правило - княгиня, редко полукнягиня с крупным клитором Ева. Все женщины очень темпераментны. У мужчин крупный, хороший развитый половой член - не ниже чем Балун-король, и как правило крупнее. На всем острове Вы не встретите ни одного худого, низкорослого, недоразвитого физически человека! Ни одного инфантильного полового органа. Европейцы были поражены и сначала причину таких красивых пропорций тела и органов искали в климатических и других условиях острова, но дело оказалось в другом - религии, довольно странной. Согласно их вере, половые органы имеют для человека исключительное значение в смысле наслаждения жизнью, ощущения радости, поэтому они должны быть совершенны по красоте и своему устройству. А поскольку они (половые органы) растут только в период полового созревания, то для того, чтобы они лучше "росли" и оформлялись надо: "тренировать", поощрять их к росту. Делается это так. Когда девочке исполняется 9 весен (возраст на острове измеряется количеством прожитых человеком весен) ей начинают два раза в неделю тренировать орган. На глазах семьи отец (глава семьи) лижет языком девочке клитор. Девочке вкусно. Она испытывает приятные ощущения. К половым органам в этот момент усиленно притекает кровь и лимфа, совершенствуется их инервация. Так продолжается до 13 лет - до момента посвящения в женщины. К этому времени, благодаря регулярным манипуляциям на клиторе, у девочки оформляется красивый, хорошо развитый половой орган. Категорически под охраной и страхом смерти религией запрещено злоупотреблять "тренировкой органа", делать ее чаще, дольше по времени, чем полторы минуты, женским языком или руками самой девочки. Благодаря такому строгому закону и запрету на острове совершенно неизвестен онанизм, который будучи начатым в детстве, как известно, угнетает рост и развитие половых органов. Дети на острове спят, положив под голову руку, чтобы во сне случайно не осквернить половые органы прикосновением. Европейцы удивляются - какое простое средство для борьбы с онанизмом у детей!</w:t>
      </w:r>
    </w:p>
    <w:p>
      <w:pPr>
        <w:pStyle w:val="Normal"/>
        <w:suppressAutoHyphens w:val="true"/>
        <w:autoSpaceDE w:val="false"/>
        <w:ind w:firstLine="550"/>
        <w:jc w:val="both"/>
        <w:rPr>
          <w:sz w:val="20"/>
          <w:szCs w:val="20"/>
        </w:rPr>
      </w:pPr>
      <w:r>
        <w:rPr>
          <w:sz w:val="20"/>
          <w:szCs w:val="20"/>
        </w:rPr>
        <w:t>И только после замужества (женитьбы) молодые люди, согласно ритуалу имеют право спать в другой позе. За этой позой сна очень, очень строго следят в семье.</w:t>
      </w:r>
    </w:p>
    <w:p>
      <w:pPr>
        <w:pStyle w:val="Normal"/>
        <w:suppressAutoHyphens w:val="true"/>
        <w:autoSpaceDE w:val="false"/>
        <w:ind w:firstLine="550"/>
        <w:jc w:val="both"/>
        <w:rPr>
          <w:sz w:val="20"/>
          <w:szCs w:val="20"/>
        </w:rPr>
      </w:pPr>
      <w:r>
        <w:rPr>
          <w:sz w:val="20"/>
          <w:szCs w:val="20"/>
        </w:rPr>
        <w:t>Бывает, что какой-то девочке будет произведено меньше, чем положено "тренировок" полового органа. Такой орган получается действительно менее красивым, до Княгини не развивается, темперамент такой женщины бывает ниже. Если у женщины малые половые губы оказываются не сформированными, они не сжимаются в красивый бутон над входом во влагалище, а сходятся вверху органа двумя дужками, то такой женщиной на острове пренебрегают. Считается, что она плохая женщина. Ведь красота органа, как считают на острове, зависит от отцовской любви, и если орган не дошел до совершенства цветка, то значит отец не любил свою дочь, не имел ласк.</w:t>
      </w:r>
    </w:p>
    <w:p>
      <w:pPr>
        <w:pStyle w:val="Normal"/>
        <w:suppressAutoHyphens w:val="true"/>
        <w:autoSpaceDE w:val="false"/>
        <w:ind w:firstLine="550"/>
        <w:jc w:val="both"/>
        <w:rPr>
          <w:sz w:val="20"/>
          <w:szCs w:val="20"/>
        </w:rPr>
      </w:pPr>
      <w:r>
        <w:rPr>
          <w:sz w:val="20"/>
          <w:szCs w:val="20"/>
        </w:rPr>
        <w:t>Существует даже наказание, очень тяжелое для островитян: непослушной и провинившейся дочке отец на некоторое время прекращает "тренировки". Для девочки не бывает наказания страшнее, поскольку все селение об этом знает. Для наказания, таким образом, девочкам отодвигается также посвящение в женщины, после которого разрешается выходить замуж. А выйти побыстрее замуж - высшая мечта каждой островитянки.</w:t>
      </w:r>
    </w:p>
    <w:p>
      <w:pPr>
        <w:pStyle w:val="Normal"/>
        <w:suppressAutoHyphens w:val="true"/>
        <w:autoSpaceDE w:val="false"/>
        <w:ind w:firstLine="550"/>
        <w:jc w:val="both"/>
        <w:rPr>
          <w:sz w:val="20"/>
          <w:szCs w:val="20"/>
        </w:rPr>
      </w:pPr>
      <w:r>
        <w:rPr>
          <w:sz w:val="20"/>
          <w:szCs w:val="20"/>
        </w:rPr>
        <w:t>На острове не существует школ, культурных заведений. Ремесла только примитивные. Весь смысл островитянской женщины состоит в замужестве, рождении детей, уходе за ними и бытовых заботах. Поэтому, Вы представляете себе, как тяжело воспринимается иной натурой временное воздержание отца от тренировки ее органа.</w:t>
      </w:r>
    </w:p>
    <w:p>
      <w:pPr>
        <w:pStyle w:val="Normal"/>
        <w:suppressAutoHyphens w:val="true"/>
        <w:autoSpaceDE w:val="false"/>
        <w:ind w:firstLine="550"/>
        <w:jc w:val="both"/>
        <w:rPr>
          <w:sz w:val="20"/>
          <w:szCs w:val="20"/>
        </w:rPr>
      </w:pPr>
      <w:r>
        <w:rPr>
          <w:sz w:val="20"/>
          <w:szCs w:val="20"/>
        </w:rPr>
        <w:t>А с мальчиками происходит вот что. Как только им исполнилось 11 лет, мать приступает к подготовке полового члена сына для будущей половой жизни. Тоже два раза в неделю она "тренирует" его орган, нежно волнуя головку члена. Как только ему становится приятно (продолжается полторы минуты), ласки прекращаются. Благодаря тренировке у юноши к моменту "посвящения в мужчины" вырастает красивый половой орган, отвечающий формуле Балун-король, но не меньше. Категорически запрещается ласкать член чаще или дольше, мужским языком (например, язык товарища) или руками самого мальчика. Провинившихся мальчишек матери наказывают временным лишением "тренировок" полового органа, о чем узнает все селение. Над таким потешаются все девочки и говорят, что не выйдут за него замуж, если "женилка" не вырастет, как у всех.</w:t>
      </w:r>
    </w:p>
    <w:p>
      <w:pPr>
        <w:pStyle w:val="Normal"/>
        <w:suppressAutoHyphens w:val="true"/>
        <w:autoSpaceDE w:val="false"/>
        <w:ind w:firstLine="550"/>
        <w:jc w:val="both"/>
        <w:rPr>
          <w:sz w:val="20"/>
          <w:szCs w:val="20"/>
        </w:rPr>
      </w:pPr>
      <w:r>
        <w:rPr>
          <w:sz w:val="20"/>
          <w:szCs w:val="20"/>
        </w:rPr>
        <w:t>Как же объяснить этот факт? Неужели островитяне стихийно натолкнулись на возможность управлять ростом и развитием половых органов? Да, дело обстоит так. Человечеству известны и другие случаи открытия тайн природы людьми, имеющими невысокий уровень культуры.</w:t>
      </w:r>
    </w:p>
    <w:p>
      <w:pPr>
        <w:pStyle w:val="Normal"/>
        <w:suppressAutoHyphens w:val="true"/>
        <w:autoSpaceDE w:val="false"/>
        <w:ind w:firstLine="550"/>
        <w:jc w:val="both"/>
        <w:rPr>
          <w:sz w:val="20"/>
          <w:szCs w:val="20"/>
        </w:rPr>
      </w:pPr>
      <w:r>
        <w:rPr>
          <w:sz w:val="20"/>
          <w:szCs w:val="20"/>
        </w:rPr>
        <w:t>Кто не знает потрясающего комплекса физических упражнений йогов, делающий их сверхлюдьми в буквальном смысле слова? А ведь учение йога также религиозное и создано далеко не самыми цивилизованными людьми и очень давно. Как объяснить тот факт, что, выполняя некоторые дыхательные упражнения, а также "асаны", т. е. телоположения, йоги достигают подлинных чудес и фантастических успехов в управлении телом? Например, они могут на задуманный срок остановить сердце, дыхание, могут совершенно не чувствовать боли, даже самой адской, понимать мысли людей и передавать им свои мысли на значительное расстояние (владеют телепатией). Кости йогов способны вращаться в суставах на 360 градусов.</w:t>
      </w:r>
    </w:p>
    <w:p>
      <w:pPr>
        <w:pStyle w:val="Normal"/>
        <w:suppressAutoHyphens w:val="true"/>
        <w:autoSpaceDE w:val="false"/>
        <w:ind w:firstLine="550"/>
        <w:jc w:val="both"/>
        <w:rPr>
          <w:sz w:val="20"/>
          <w:szCs w:val="20"/>
        </w:rPr>
      </w:pPr>
      <w:r>
        <w:rPr>
          <w:sz w:val="20"/>
          <w:szCs w:val="20"/>
        </w:rPr>
        <w:t>И хотя физические упражнения, выполняемые йогами, не сложны, ученые всего мира до сих пор ломают голову над механизмом их действия. Не находят объяснения, заходят в тупик. Не удалась и попытка механического перенесения "физкультуры" йогов в Европу, Америку, на другие континенты. Жители других континентов, даже те, которые делают упражнения хатка-йоги, только вредят своему здоровью.</w:t>
      </w:r>
    </w:p>
    <w:p>
      <w:pPr>
        <w:pStyle w:val="Normal"/>
        <w:suppressAutoHyphens w:val="true"/>
        <w:autoSpaceDE w:val="false"/>
        <w:ind w:firstLine="550"/>
        <w:jc w:val="both"/>
        <w:rPr>
          <w:sz w:val="20"/>
          <w:szCs w:val="20"/>
        </w:rPr>
      </w:pPr>
      <w:r>
        <w:rPr>
          <w:sz w:val="20"/>
          <w:szCs w:val="20"/>
        </w:rPr>
        <w:t>И дело здесь не в исключительной предназначаемости упражнений тела для йогов, а прежде всего в их религиозном фанатизме, их исполнении. Например, есть такие "асаны", исполнять которые можно только по четвергам, только натощак и после захода солнца. И в этом есть свое, пока не разгаданное обоснование.</w:t>
      </w:r>
    </w:p>
    <w:p>
      <w:pPr>
        <w:pStyle w:val="Normal"/>
        <w:suppressAutoHyphens w:val="true"/>
        <w:autoSpaceDE w:val="false"/>
        <w:ind w:firstLine="550"/>
        <w:jc w:val="both"/>
        <w:rPr>
          <w:sz w:val="20"/>
          <w:szCs w:val="20"/>
        </w:rPr>
      </w:pPr>
      <w:r>
        <w:rPr>
          <w:sz w:val="20"/>
          <w:szCs w:val="20"/>
        </w:rPr>
        <w:t>Предполагаю, что в отношении "тренировок" половых органов происходит то же самое. Процессы полового возбуждения уравновешиваются гемалогической пользой их проведения в определенные дни, часы, строгой продолжительностью по времени и т. д.</w:t>
      </w:r>
    </w:p>
    <w:p>
      <w:pPr>
        <w:pStyle w:val="Normal"/>
        <w:suppressAutoHyphens w:val="true"/>
        <w:autoSpaceDE w:val="false"/>
        <w:ind w:firstLine="550"/>
        <w:jc w:val="both"/>
        <w:rPr>
          <w:sz w:val="20"/>
          <w:szCs w:val="20"/>
        </w:rPr>
      </w:pPr>
      <w:r>
        <w:rPr>
          <w:sz w:val="20"/>
          <w:szCs w:val="20"/>
        </w:rPr>
        <w:t>Канадский сексолог Грих, тщательно изучивший ритуал островитян, отметил следующие характерные особенности:</w:t>
      </w:r>
    </w:p>
    <w:p>
      <w:pPr>
        <w:pStyle w:val="Normal"/>
        <w:suppressAutoHyphens w:val="true"/>
        <w:autoSpaceDE w:val="false"/>
        <w:ind w:firstLine="550"/>
        <w:jc w:val="both"/>
        <w:rPr>
          <w:sz w:val="20"/>
          <w:szCs w:val="20"/>
        </w:rPr>
      </w:pPr>
      <w:r>
        <w:rPr>
          <w:sz w:val="20"/>
          <w:szCs w:val="20"/>
        </w:rPr>
        <w:t>1. Тренировка органа производится только два раза в неделю и только по вторникам и пятницам (как девочкам, так и мальчикам).</w:t>
      </w:r>
    </w:p>
    <w:p>
      <w:pPr>
        <w:pStyle w:val="Normal"/>
        <w:suppressAutoHyphens w:val="true"/>
        <w:autoSpaceDE w:val="false"/>
        <w:ind w:firstLine="550"/>
        <w:jc w:val="both"/>
        <w:rPr>
          <w:sz w:val="20"/>
          <w:szCs w:val="20"/>
        </w:rPr>
      </w:pPr>
      <w:r>
        <w:rPr>
          <w:sz w:val="20"/>
          <w:szCs w:val="20"/>
        </w:rPr>
        <w:t>2. Тренировка производится только в вечерние часы после захода солнца, потому что считается, что половые органы растут ночью.</w:t>
      </w:r>
    </w:p>
    <w:p>
      <w:pPr>
        <w:pStyle w:val="Normal"/>
        <w:suppressAutoHyphens w:val="true"/>
        <w:autoSpaceDE w:val="false"/>
        <w:ind w:firstLine="550"/>
        <w:rPr>
          <w:sz w:val="20"/>
          <w:szCs w:val="20"/>
        </w:rPr>
      </w:pPr>
      <w:r>
        <w:rPr>
          <w:sz w:val="20"/>
          <w:szCs w:val="20"/>
        </w:rPr>
        <w:t>3. Строго соблюдается количество ласкательных движений языком, каждый раз проводится два сеанса ласк по полторы минуты каждый.</w:t>
      </w:r>
    </w:p>
    <w:p>
      <w:pPr>
        <w:pStyle w:val="Normal"/>
        <w:suppressAutoHyphens w:val="true"/>
        <w:autoSpaceDE w:val="false"/>
        <w:ind w:firstLine="550"/>
        <w:jc w:val="both"/>
        <w:rPr>
          <w:sz w:val="20"/>
          <w:szCs w:val="20"/>
        </w:rPr>
      </w:pPr>
      <w:r>
        <w:rPr>
          <w:sz w:val="20"/>
          <w:szCs w:val="20"/>
        </w:rPr>
        <w:t>4. Исключительно высоко поставлен вопрос гигиены половых органов, перед каждой лаской половые органы юноши и девушки проходят обряд "омовения" святой водой. Омовение производится руками родителей и только после менструального цикла у девушки производится руками девушек, единственный раз, когда им разрешается прикасаться к своим половым органам (и то с целью так называемого "орошения", а не возбуждения половых органов)! "Орошение" производится простой водой.</w:t>
      </w:r>
    </w:p>
    <w:p>
      <w:pPr>
        <w:pStyle w:val="Normal"/>
        <w:suppressAutoHyphens w:val="true"/>
        <w:autoSpaceDE w:val="false"/>
        <w:ind w:firstLine="550"/>
        <w:jc w:val="both"/>
        <w:rPr>
          <w:sz w:val="20"/>
          <w:szCs w:val="20"/>
        </w:rPr>
      </w:pPr>
      <w:r>
        <w:rPr>
          <w:sz w:val="20"/>
          <w:szCs w:val="20"/>
        </w:rPr>
        <w:t>5. После посвящения в мужчины и женщины и вступления в брак "тренировки" половых органов языком продолжаются, но производятся они самими супругами. Это приучает родителей к овладению ласками задолго до того, как возникает потребность "тренировать" органы своих детей.</w:t>
      </w:r>
    </w:p>
    <w:p>
      <w:pPr>
        <w:pStyle w:val="Normal"/>
        <w:suppressAutoHyphens w:val="true"/>
        <w:autoSpaceDE w:val="false"/>
        <w:ind w:firstLine="550"/>
        <w:jc w:val="both"/>
        <w:rPr>
          <w:sz w:val="20"/>
          <w:szCs w:val="20"/>
        </w:rPr>
      </w:pPr>
      <w:r>
        <w:rPr>
          <w:sz w:val="20"/>
          <w:szCs w:val="20"/>
        </w:rPr>
        <w:t>Такие ласки совершаются также в определенные дни недели (вторник и пятницу). Эти дни на острове считаются праздничными, они соответствуют нашим субботам и воскресеньям.</w:t>
      </w:r>
    </w:p>
    <w:p>
      <w:pPr>
        <w:pStyle w:val="Normal"/>
        <w:suppressAutoHyphens w:val="true"/>
        <w:autoSpaceDE w:val="false"/>
        <w:ind w:firstLine="550"/>
        <w:jc w:val="both"/>
        <w:rPr>
          <w:sz w:val="20"/>
          <w:szCs w:val="20"/>
        </w:rPr>
      </w:pPr>
      <w:r>
        <w:rPr>
          <w:sz w:val="20"/>
          <w:szCs w:val="20"/>
        </w:rPr>
        <w:t>6. С начала "тренировок" органов детей ласки родителей прекращаются, как только дети вступают в брак, родителям разрешается ласкать друг друга уже не полторы минуты, а до появления оргазма и даже эякуляции. Каждый родитель заинтересован получить право, ибо родители, выдающие детей замуж, считаются "почетными родителями" и пользуются правом решающего голоса на всех Советах. Очень строго карается их невоздержанность в ласках "религиозным учением". Грих пишет об этом так: "Ученые требуют не вводить юное существо в слишком сильное половое возбуждение. Два сеанса по полторы минуты! С перерывом между сеансами в 10 минут даются лишь для того, чтобы подразнить слегка половые органы, как бы поощряя их к развитию. При этом важно, чтобы родители "дышали" на половые органы детей. Поэтому и тренируют их языком. От родительского духа и растут органы.</w:t>
      </w:r>
    </w:p>
    <w:p>
      <w:pPr>
        <w:pStyle w:val="Normal"/>
        <w:suppressAutoHyphens w:val="true"/>
        <w:autoSpaceDE w:val="false"/>
        <w:ind w:firstLine="550"/>
        <w:jc w:val="both"/>
        <w:rPr>
          <w:sz w:val="20"/>
          <w:szCs w:val="20"/>
        </w:rPr>
      </w:pPr>
      <w:r>
        <w:rPr>
          <w:sz w:val="20"/>
          <w:szCs w:val="20"/>
        </w:rPr>
        <w:t>Механизм действия тренировочных ласк половых органов, применяемых островитянами, нам, сексологам, ясен. Как известно, рост половых органов у человека происходит, в основном, в период полового созревания (начинается перед оволосением органов примерно за год и продолжается 3-4 года). Тренировочные ласки островитян начинаются именно в этот период.</w:t>
      </w:r>
    </w:p>
    <w:p>
      <w:pPr>
        <w:pStyle w:val="Normal"/>
        <w:suppressAutoHyphens w:val="true"/>
        <w:autoSpaceDE w:val="false"/>
        <w:ind w:firstLine="550"/>
        <w:jc w:val="both"/>
        <w:rPr>
          <w:sz w:val="20"/>
          <w:szCs w:val="20"/>
        </w:rPr>
      </w:pPr>
      <w:r>
        <w:rPr>
          <w:sz w:val="20"/>
          <w:szCs w:val="20"/>
        </w:rPr>
        <w:t>Но развитие, созревание и рост половых органов у человека и происходит под контролем гипофиза и зависит от количества циркулирующих в этот период в крови гормонов, особенно половых, хотя и занимаются этим другие эндокринные железы, в том числе мужские яички, однако, всей их деятельностью руководит передняя доля гипофиза.</w:t>
      </w:r>
    </w:p>
    <w:p>
      <w:pPr>
        <w:pStyle w:val="Normal"/>
        <w:suppressAutoHyphens w:val="true"/>
        <w:autoSpaceDE w:val="false"/>
        <w:ind w:firstLine="550"/>
        <w:jc w:val="both"/>
        <w:rPr>
          <w:sz w:val="20"/>
          <w:szCs w:val="20"/>
        </w:rPr>
      </w:pPr>
      <w:r>
        <w:rPr>
          <w:sz w:val="20"/>
          <w:szCs w:val="20"/>
        </w:rPr>
        <w:t>У европейского человека процессы эти остаются неуправляемыми, происходят стихийно. Будет секретироваться в организме меньше гормонов, и человек растет слабым, тощим, болезненным, отстающим в физическом развитии. Произойдут стихийные сдвиги - начнет вырабатываться больше гормонов - и выправиться телосложение человека, его физический облик.</w:t>
      </w:r>
    </w:p>
    <w:p>
      <w:pPr>
        <w:pStyle w:val="Normal"/>
        <w:suppressAutoHyphens w:val="true"/>
        <w:autoSpaceDE w:val="false"/>
        <w:ind w:firstLine="550"/>
        <w:jc w:val="both"/>
        <w:rPr>
          <w:sz w:val="20"/>
          <w:szCs w:val="20"/>
        </w:rPr>
      </w:pPr>
      <w:r>
        <w:rPr>
          <w:sz w:val="20"/>
          <w:szCs w:val="20"/>
        </w:rPr>
        <w:t>Островитяне же влияют на внутрисекреторную деятельность организма косвенным путем - через вегетативную нервную систему половых органов - дается толчок на высшую нервную деятельность юного существа пробуждающий гипофиз и усиливающий деятельность. Такие толчки повторяются строго регулярно, в один и тот же час, что имеет громадное значение. Механизм этот чрезвычайно тонок, вот почему только островитянам удается "выращивать" желаемого сорта половые органы, производить своего рода хитрую и умелую селекцию.</w:t>
      </w:r>
    </w:p>
    <w:p>
      <w:pPr>
        <w:pStyle w:val="Normal"/>
        <w:suppressAutoHyphens w:val="true"/>
        <w:autoSpaceDE w:val="false"/>
        <w:ind w:firstLine="550"/>
        <w:jc w:val="both"/>
        <w:rPr>
          <w:sz w:val="20"/>
          <w:szCs w:val="20"/>
        </w:rPr>
      </w:pPr>
      <w:r>
        <w:rPr>
          <w:sz w:val="20"/>
          <w:szCs w:val="20"/>
        </w:rPr>
        <w:t>И действительно, сексологи уверяют, что из года в год половые органы островитян становятся все совершеннее, красиво развиты. Играет здесь немаловажную роль и то, что родители с двумя красивыми половыми органами дают потомство еще более совершенное в половом отношении. "Тренировкой" органы потомства будут еще более улучшены и т. д.</w:t>
      </w:r>
    </w:p>
    <w:p>
      <w:pPr>
        <w:pStyle w:val="Normal"/>
        <w:suppressAutoHyphens w:val="true"/>
        <w:autoSpaceDE w:val="false"/>
        <w:ind w:firstLine="550"/>
        <w:jc w:val="both"/>
        <w:rPr>
          <w:sz w:val="20"/>
          <w:szCs w:val="20"/>
        </w:rPr>
      </w:pPr>
      <w:r>
        <w:rPr>
          <w:sz w:val="20"/>
          <w:szCs w:val="20"/>
        </w:rPr>
        <w:t>Возможно ли для европейца добиться такого же успеха в селекции половых органов? В идеальном случае "да", и это доказал сексолог Грин. А в принципе - "нет". Ведь смысл тренировок органа - в точности соблюдение всех сопутствующих условий. Здесь нужен религиозный фанатизм, которого нет у цивилизованного человека, привыкшего к непостоянству своих действий и ничего не принимающего всерьез.</w:t>
      </w:r>
    </w:p>
    <w:p>
      <w:pPr>
        <w:pStyle w:val="Normal"/>
        <w:suppressAutoHyphens w:val="true"/>
        <w:autoSpaceDE w:val="false"/>
        <w:ind w:firstLine="550"/>
        <w:jc w:val="both"/>
        <w:rPr>
          <w:sz w:val="20"/>
          <w:szCs w:val="20"/>
        </w:rPr>
      </w:pPr>
      <w:r>
        <w:rPr>
          <w:sz w:val="20"/>
          <w:szCs w:val="20"/>
        </w:rPr>
        <w:t>У островитян же это - религиозный ритуал, и нарушений в его выполнении никогда не допускается. Вот почему нельзя так просто механически перенести европейцам описанные здесь ласки в свои семьи, не знакомые с запретами европейские дети могут начать онанировать свои половые органы, а как известно, онанизм вызывает не рост, а угнетение половых органов. Если будет нарушена длительность сеансов, то это может привести к гиперсексуальности и раннему пробуждению интереса ребенка к половой жизни. Видите, сколько роковых последствий!</w:t>
      </w:r>
    </w:p>
    <w:p>
      <w:pPr>
        <w:pStyle w:val="Normal"/>
        <w:suppressAutoHyphens w:val="true"/>
        <w:autoSpaceDE w:val="false"/>
        <w:ind w:firstLine="550"/>
        <w:jc w:val="both"/>
        <w:rPr>
          <w:sz w:val="20"/>
          <w:szCs w:val="20"/>
        </w:rPr>
      </w:pPr>
      <w:r>
        <w:rPr>
          <w:sz w:val="20"/>
          <w:szCs w:val="20"/>
        </w:rPr>
        <w:t>Но однако обнадеживающие результаты в "выращивании нужных сортов половых органов" уже получены в Канаде. Канадский сексолог Грин провел 5 лет на острове, тщательно изучая священный ритуал островитян, и первым применил его к своим детям.</w:t>
      </w:r>
    </w:p>
    <w:p>
      <w:pPr>
        <w:pStyle w:val="Normal"/>
        <w:suppressAutoHyphens w:val="true"/>
        <w:autoSpaceDE w:val="false"/>
        <w:ind w:firstLine="550"/>
        <w:jc w:val="both"/>
        <w:rPr>
          <w:sz w:val="20"/>
          <w:szCs w:val="20"/>
        </w:rPr>
      </w:pPr>
      <w:r>
        <w:rPr>
          <w:sz w:val="20"/>
          <w:szCs w:val="20"/>
        </w:rPr>
        <w:t>Результат оказался потрясающим. Для эксперимента он взял из троих дочерей только одну, причем самую инфантильную и болезненную. Строжайшее соблюдение ритуала, он начал тренировку полового органа "ромашки" дочери в 11 лет и продолжал его до 15 лет. Стоит ли говорить, чего стоило ему, цивилизованному человеку, следовать во всем островитянам. Эти четыре года он был как парализованный: по вторникам и пятницам ему нельзя было никуда уезжать из дома, отменялись под видом болезни все командировки... Масса неудобств, не так ли? Но зато за этот период дочь превратилась в красивую, сильную девушку с великолепно развитым половым органом "княгиня". Куда девались болезни? Они исчезли на первом году ритуальных ласк полового органа.</w:t>
      </w:r>
    </w:p>
    <w:p>
      <w:pPr>
        <w:pStyle w:val="Normal"/>
        <w:suppressAutoHyphens w:val="true"/>
        <w:autoSpaceDE w:val="false"/>
        <w:ind w:firstLine="550"/>
        <w:jc w:val="both"/>
        <w:rPr>
          <w:sz w:val="20"/>
          <w:szCs w:val="20"/>
        </w:rPr>
      </w:pPr>
      <w:r>
        <w:rPr>
          <w:sz w:val="20"/>
          <w:szCs w:val="20"/>
        </w:rPr>
        <w:t>Однако, ценность ласк состоит не только в получении красивого полового органа (или, как говорят, вульвы со знаком качества). Усиленная циркуляция в крови гормонов вызывает гармоничное развитие всего человека, идеальное соотношение пропорций тела, вот почему так прекрасны своими пропорциями люди с далекого тихоокеанского острова...</w:t>
      </w:r>
    </w:p>
    <w:p>
      <w:pPr>
        <w:pStyle w:val="Normal"/>
        <w:suppressAutoHyphens w:val="true"/>
        <w:autoSpaceDE w:val="false"/>
        <w:ind w:firstLine="550"/>
        <w:jc w:val="both"/>
        <w:rPr>
          <w:sz w:val="20"/>
          <w:szCs w:val="20"/>
        </w:rPr>
      </w:pPr>
      <w:r>
        <w:rPr>
          <w:sz w:val="20"/>
          <w:szCs w:val="20"/>
        </w:rPr>
        <w:t>Но продолжим тему. Через 4 года младшему сыну Грина исполнилось 13 лет. Пришлось жене Грина "тренировать" сына. Эти "тренировки" продолжались до 16-летнего возраста. И что же? Результат снова оказался потрясающим, неправдоподобным! Фантастическим!</w:t>
      </w:r>
    </w:p>
    <w:p>
      <w:pPr>
        <w:pStyle w:val="Normal"/>
        <w:suppressAutoHyphens w:val="true"/>
        <w:autoSpaceDE w:val="false"/>
        <w:ind w:firstLine="550"/>
        <w:jc w:val="both"/>
        <w:rPr>
          <w:sz w:val="20"/>
          <w:szCs w:val="20"/>
        </w:rPr>
      </w:pPr>
      <w:r>
        <w:rPr>
          <w:sz w:val="20"/>
          <w:szCs w:val="20"/>
        </w:rPr>
        <w:t>Плохо развивающийся сын, которому врачи предсказали, видя его ослабленность и постоянные болезни, расцвел в прекрасного сильного юношу с половым членом, соответствующим Султан-Голован.</w:t>
      </w:r>
    </w:p>
    <w:p>
      <w:pPr>
        <w:pStyle w:val="Normal"/>
        <w:suppressAutoHyphens w:val="true"/>
        <w:autoSpaceDE w:val="false"/>
        <w:spacing w:before="222" w:after="111"/>
        <w:ind w:left="550" w:hanging="0"/>
        <w:rPr>
          <w:sz w:val="20"/>
          <w:szCs w:val="20"/>
          <w:u w:val="single"/>
        </w:rPr>
      </w:pPr>
      <w:r>
        <w:rPr>
          <w:sz w:val="20"/>
          <w:szCs w:val="20"/>
          <w:u w:val="single"/>
        </w:rPr>
        <w:t xml:space="preserve">4.11. О древнем способе повышения сексуальной возбудимости женщин </w:t>
      </w:r>
    </w:p>
    <w:p>
      <w:pPr>
        <w:pStyle w:val="Normal"/>
        <w:suppressAutoHyphens w:val="true"/>
        <w:autoSpaceDE w:val="false"/>
        <w:ind w:firstLine="550"/>
        <w:jc w:val="both"/>
        <w:rPr>
          <w:sz w:val="20"/>
          <w:szCs w:val="20"/>
        </w:rPr>
      </w:pPr>
      <w:r>
        <w:rPr>
          <w:sz w:val="20"/>
          <w:szCs w:val="20"/>
        </w:rPr>
        <w:t>Приходилось ли Вам слушать или читать, что в древние времена тело женщины, готовящейся к половому акту с возлюбленным, рабы не только омывали и угощали благовониями, но еще натирали кошачьими шкурами?</w:t>
      </w:r>
    </w:p>
    <w:p>
      <w:pPr>
        <w:pStyle w:val="Normal"/>
        <w:suppressAutoHyphens w:val="true"/>
        <w:autoSpaceDE w:val="false"/>
        <w:ind w:firstLine="550"/>
        <w:jc w:val="both"/>
        <w:rPr>
          <w:sz w:val="20"/>
          <w:szCs w:val="20"/>
        </w:rPr>
      </w:pPr>
      <w:r>
        <w:rPr>
          <w:sz w:val="20"/>
          <w:szCs w:val="20"/>
        </w:rPr>
        <w:t>Долгое время сексологи сомневались в эффективности такого способа, но Крафи-Эбинг первым понял его несомненную ценность в том, что шерсть кошки обладает чрезвычайно редкими свойствами - сильной электризацией при трении о человеческую ногу. Возможно читателю приходилось видеть, как вспыхивают искры на поверхности кошачьей шкуры, если кошку гладить рукой. Особенно хорошо это заметно ночью.</w:t>
      </w:r>
    </w:p>
    <w:p>
      <w:pPr>
        <w:pStyle w:val="Normal"/>
        <w:suppressAutoHyphens w:val="true"/>
        <w:autoSpaceDE w:val="false"/>
        <w:ind w:firstLine="550"/>
        <w:jc w:val="both"/>
        <w:rPr>
          <w:sz w:val="20"/>
          <w:szCs w:val="20"/>
        </w:rPr>
      </w:pPr>
      <w:r>
        <w:rPr>
          <w:sz w:val="20"/>
          <w:szCs w:val="20"/>
        </w:rPr>
        <w:t>Так как от подобного натирания тело женщины накапливает громадное количество статического электричества, женщина "наэлектризовывается". Особенно много электрических зарядов скапливается на выпуклостях женского тела (грудных желез - особенно сосках, на лобке, половых губах, вульве клитора). Наэлектризованные части тела становятся чрезвычайно чувствительными к прикосновениям, особенно чувствительным к наличию электрических зарядов нервные тельца эрогенных зон.</w:t>
      </w:r>
    </w:p>
    <w:p>
      <w:pPr>
        <w:pStyle w:val="Normal"/>
        <w:suppressAutoHyphens w:val="true"/>
        <w:autoSpaceDE w:val="false"/>
        <w:spacing w:before="0" w:after="444"/>
        <w:ind w:firstLine="550"/>
        <w:jc w:val="both"/>
        <w:rPr>
          <w:sz w:val="20"/>
          <w:szCs w:val="20"/>
        </w:rPr>
      </w:pPr>
      <w:r>
        <w:rPr>
          <w:sz w:val="20"/>
          <w:szCs w:val="20"/>
        </w:rPr>
        <w:t xml:space="preserve">Когда женщина клитором трется о мужчину во время полового акта, то на заранее наэлектризованном клиторе даже искры потрескивают. Половой акт такая женщина проводит очень бурно, раздраченный клитор более чувствителен к сладострастию. Лучше всего для натирания женского тела использовать шкурки кошек породы "Обоноэ", "Ренс" с длинной, волнистой шерстью или шкуры персидских "красоток" с оранжевыми глазами. </w:t>
      </w:r>
    </w:p>
    <w:p>
      <w:pPr>
        <w:pStyle w:val="Normal"/>
        <w:suppressAutoHyphens w:val="true"/>
        <w:autoSpaceDE w:val="false"/>
        <w:spacing w:before="222" w:after="222"/>
        <w:jc w:val="center"/>
        <w:rPr>
          <w:sz w:val="20"/>
          <w:szCs w:val="20"/>
        </w:rPr>
      </w:pPr>
      <w:r>
        <w:rPr>
          <w:sz w:val="20"/>
          <w:szCs w:val="20"/>
        </w:rPr>
        <w:t>5. ПЯТАЯ ГЛАВА</w:t>
      </w:r>
    </w:p>
    <w:p>
      <w:pPr>
        <w:pStyle w:val="Normal"/>
        <w:suppressAutoHyphens w:val="true"/>
        <w:autoSpaceDE w:val="false"/>
        <w:spacing w:before="0" w:after="111"/>
        <w:jc w:val="center"/>
        <w:rPr>
          <w:sz w:val="20"/>
          <w:szCs w:val="20"/>
          <w:u w:val="single"/>
        </w:rPr>
      </w:pPr>
      <w:r>
        <w:rPr>
          <w:sz w:val="20"/>
          <w:szCs w:val="20"/>
          <w:u w:val="single"/>
        </w:rPr>
        <w:t xml:space="preserve">5.1. О культуре пкрвой брачной ночи </w:t>
      </w:r>
    </w:p>
    <w:p>
      <w:pPr>
        <w:pStyle w:val="Normal"/>
        <w:suppressAutoHyphens w:val="true"/>
        <w:autoSpaceDE w:val="false"/>
        <w:ind w:firstLine="550"/>
        <w:jc w:val="both"/>
        <w:rPr>
          <w:sz w:val="20"/>
          <w:szCs w:val="20"/>
        </w:rPr>
      </w:pPr>
      <w:r>
        <w:rPr>
          <w:sz w:val="20"/>
          <w:szCs w:val="20"/>
        </w:rPr>
        <w:t>Первая брачная ночь для девушки - это не только первое половое впечатление. Жизнь показывает, что первое половое сношение исключительно важно для зарождения женской чувствительности. Достаточно мужчине не проявить нежности, такта и понимания, как у дефлорированной женщины на всю жизнь может появиться отвращение к половому акту и половая холодность. Какой бы нежный и ласковый мужчина не встретился ей на жизненном пути в дальнейшем, он мало что может исправить.</w:t>
      </w:r>
    </w:p>
    <w:p>
      <w:pPr>
        <w:pStyle w:val="Normal"/>
        <w:suppressAutoHyphens w:val="true"/>
        <w:autoSpaceDE w:val="false"/>
        <w:ind w:firstLine="550"/>
        <w:jc w:val="both"/>
        <w:rPr>
          <w:sz w:val="20"/>
          <w:szCs w:val="20"/>
        </w:rPr>
      </w:pPr>
      <w:r>
        <w:rPr>
          <w:sz w:val="20"/>
          <w:szCs w:val="20"/>
        </w:rPr>
        <w:t>В моей практике случаи половой холодности женщин распределяются примерно так:</w:t>
      </w:r>
    </w:p>
    <w:p>
      <w:pPr>
        <w:pStyle w:val="Normal"/>
        <w:suppressAutoHyphens w:val="true"/>
        <w:autoSpaceDE w:val="false"/>
        <w:ind w:left="550" w:hanging="0"/>
        <w:rPr>
          <w:sz w:val="20"/>
          <w:szCs w:val="20"/>
        </w:rPr>
      </w:pPr>
      <w:r>
        <w:rPr>
          <w:sz w:val="20"/>
          <w:szCs w:val="20"/>
        </w:rPr>
        <w:t>1) половая холодность по причине неуважения к мужу - 20%;</w:t>
      </w:r>
    </w:p>
    <w:p>
      <w:pPr>
        <w:pStyle w:val="Normal"/>
        <w:suppressAutoHyphens w:val="true"/>
        <w:autoSpaceDE w:val="false"/>
        <w:ind w:left="550" w:hanging="0"/>
        <w:rPr>
          <w:sz w:val="20"/>
          <w:szCs w:val="20"/>
        </w:rPr>
      </w:pPr>
      <w:r>
        <w:rPr>
          <w:sz w:val="20"/>
          <w:szCs w:val="20"/>
        </w:rPr>
        <w:t>2) половая холодность из-за боязни забеременеть - 30%;</w:t>
      </w:r>
    </w:p>
    <w:p>
      <w:pPr>
        <w:pStyle w:val="Normal"/>
        <w:suppressAutoHyphens w:val="true"/>
        <w:autoSpaceDE w:val="false"/>
        <w:ind w:firstLine="550"/>
        <w:jc w:val="both"/>
        <w:rPr>
          <w:sz w:val="20"/>
          <w:szCs w:val="20"/>
        </w:rPr>
      </w:pPr>
      <w:r>
        <w:rPr>
          <w:sz w:val="20"/>
          <w:szCs w:val="20"/>
        </w:rPr>
        <w:t>3) половая холодность из-за грубости полового партнера при первой брачной ночи - 50%.</w:t>
      </w:r>
    </w:p>
    <w:p>
      <w:pPr>
        <w:pStyle w:val="Normal"/>
        <w:suppressAutoHyphens w:val="true"/>
        <w:autoSpaceDE w:val="false"/>
        <w:ind w:firstLine="550"/>
        <w:jc w:val="both"/>
        <w:rPr>
          <w:sz w:val="20"/>
          <w:szCs w:val="20"/>
        </w:rPr>
      </w:pPr>
      <w:r>
        <w:rPr>
          <w:sz w:val="20"/>
          <w:szCs w:val="20"/>
        </w:rPr>
        <w:t>Наиболее распространенной причиной неуважения к мужу является его ничтожное положение в обществе, слабовольность, иногда физическая непривлекательность или грубые, эгоистические черты характера.</w:t>
      </w:r>
    </w:p>
    <w:p>
      <w:pPr>
        <w:pStyle w:val="Normal"/>
        <w:suppressAutoHyphens w:val="true"/>
        <w:autoSpaceDE w:val="false"/>
        <w:ind w:firstLine="550"/>
        <w:jc w:val="both"/>
        <w:rPr>
          <w:sz w:val="20"/>
          <w:szCs w:val="20"/>
        </w:rPr>
      </w:pPr>
      <w:r>
        <w:rPr>
          <w:sz w:val="20"/>
          <w:szCs w:val="20"/>
        </w:rPr>
        <w:t>Но самое важное значение в появлении у женщины половой холодности имеет грубость партнера при первом половом акте. Естественно, что в первую брачную ночь женщина ждет необыкновенной ласки, а вместо этого может столкнуться с необузданностью желаний домогающегося ее мужчины, с его крайней физической грубостью и цинизмом, в результате чего половой акт может быть сведен мужчиной только к утолению своего инстинкта самца с его животной пошлостью. Психика женщины будет жестоко нарушена.</w:t>
      </w:r>
    </w:p>
    <w:p>
      <w:pPr>
        <w:pStyle w:val="Normal"/>
        <w:suppressAutoHyphens w:val="true"/>
        <w:autoSpaceDE w:val="false"/>
        <w:ind w:firstLine="550"/>
        <w:jc w:val="both"/>
        <w:rPr>
          <w:sz w:val="20"/>
          <w:szCs w:val="20"/>
        </w:rPr>
      </w:pPr>
      <w:r>
        <w:rPr>
          <w:sz w:val="20"/>
          <w:szCs w:val="20"/>
        </w:rPr>
        <w:t>Плохо и то, что первое половое сношение у женщины происходит в состоянии глубокого опьянения, например, после свадьбы, или в неподходящих условиях /не на постели/. Читатели задают много вопросов, связанных с дефлорацией женщины, то есть с разрывом девственной плевы при первом половом сношении. Позвольте дать несколько рекомендаций в форме ответов на вопросы:</w:t>
      </w:r>
    </w:p>
    <w:p>
      <w:pPr>
        <w:pStyle w:val="Normal"/>
        <w:suppressAutoHyphens w:val="true"/>
        <w:autoSpaceDE w:val="false"/>
        <w:ind w:left="550" w:hanging="0"/>
        <w:rPr>
          <w:sz w:val="20"/>
          <w:szCs w:val="20"/>
        </w:rPr>
      </w:pPr>
      <w:r>
        <w:rPr>
          <w:sz w:val="20"/>
          <w:szCs w:val="20"/>
        </w:rPr>
        <w:t>1. Испытывает ли женщина наслаждение при первом половом сношении?</w:t>
      </w:r>
    </w:p>
    <w:p>
      <w:pPr>
        <w:pStyle w:val="Normal"/>
        <w:suppressAutoHyphens w:val="true"/>
        <w:autoSpaceDE w:val="false"/>
        <w:ind w:firstLine="550"/>
        <w:jc w:val="both"/>
        <w:rPr>
          <w:sz w:val="20"/>
          <w:szCs w:val="20"/>
        </w:rPr>
      </w:pPr>
      <w:r>
        <w:rPr>
          <w:sz w:val="20"/>
          <w:szCs w:val="20"/>
        </w:rPr>
        <w:t>- Таких случаев не наблюдалось. Первые половые сношения очень неприятны для женщины. Кроме того, при разрыве девственной плевы женщина испытывает боль, которая заслоняет ей все другие ощущения. При втором и третьем половых сношениях появление сладких ощущений уже возможно /при условии, что психика женщины не была травмирована мужской нетактичностью/. Определенное значение на появление половых чувств может иметь и опытность мужчины, умение ласкать.</w:t>
      </w:r>
    </w:p>
    <w:p>
      <w:pPr>
        <w:pStyle w:val="Normal"/>
        <w:suppressAutoHyphens w:val="true"/>
        <w:autoSpaceDE w:val="false"/>
        <w:ind w:firstLine="550"/>
        <w:jc w:val="both"/>
        <w:rPr>
          <w:sz w:val="20"/>
          <w:szCs w:val="20"/>
        </w:rPr>
      </w:pPr>
      <w:r>
        <w:rPr>
          <w:sz w:val="20"/>
          <w:szCs w:val="20"/>
        </w:rPr>
        <w:t>2. Может ли после первого полового акта женщина остаться недефлорированной?</w:t>
      </w:r>
    </w:p>
    <w:p>
      <w:pPr>
        <w:pStyle w:val="Normal"/>
        <w:suppressAutoHyphens w:val="true"/>
        <w:autoSpaceDE w:val="false"/>
        <w:ind w:firstLine="550"/>
        <w:jc w:val="both"/>
        <w:rPr>
          <w:sz w:val="20"/>
          <w:szCs w:val="20"/>
        </w:rPr>
      </w:pPr>
      <w:r>
        <w:rPr>
          <w:sz w:val="20"/>
          <w:szCs w:val="20"/>
        </w:rPr>
        <w:t>- Таких случаев немало. Причины две: или слишком растяжимая девственная плева, или, наоборот, очень прочная, прорвать которую мужчина не в состоянии за одну ночь. Растяжимая девственная плева сохраняется иногда до родов, несмотря на регулярную половую жизнь. На прочной девственной плеве мужчина может "простоять" членом всю ночь и не прорвать ее. Имеются факты, когда мужчине приходится заранее рассекать девственную плеву ножницами, делать надрезы, а уже затем завершать дефлорацию половым членом.</w:t>
      </w:r>
    </w:p>
    <w:p>
      <w:pPr>
        <w:pStyle w:val="Normal"/>
        <w:suppressAutoHyphens w:val="true"/>
        <w:autoSpaceDE w:val="false"/>
        <w:ind w:left="550" w:hanging="0"/>
        <w:rPr>
          <w:sz w:val="20"/>
          <w:szCs w:val="20"/>
        </w:rPr>
      </w:pPr>
      <w:r>
        <w:rPr>
          <w:sz w:val="20"/>
          <w:szCs w:val="20"/>
        </w:rPr>
        <w:t>3. В каких условиях должен протекать первый половой акт?</w:t>
      </w:r>
    </w:p>
    <w:p>
      <w:pPr>
        <w:pStyle w:val="Normal"/>
        <w:suppressAutoHyphens w:val="true"/>
        <w:autoSpaceDE w:val="false"/>
        <w:ind w:firstLine="550"/>
        <w:jc w:val="both"/>
        <w:rPr>
          <w:sz w:val="20"/>
          <w:szCs w:val="20"/>
        </w:rPr>
      </w:pPr>
      <w:r>
        <w:rPr>
          <w:sz w:val="20"/>
          <w:szCs w:val="20"/>
        </w:rPr>
        <w:t>- Обязательными условиями первого полового акта должны быть: обоюдное согласие партнеров, применение противозачаточных средств /мужской презерватив, смазанный вазелином/, постель, полное уединение /одни в комнате/. Время суток не играет никакой роли. Некоторые авторы считают, что ночь - лучшее время для начала половой жизни, поскольку женщина в темноте меньше стесняется мужчину, испытывает меньший стыд, но это не так. Днем мужчина и женщина выглядят менее усталыми, половой акт будет протекать под контролем зрения, что позволит менее травмировать женщину. Только при этом, она может закрыть глаза веками, косой, платком.</w:t>
      </w:r>
    </w:p>
    <w:p>
      <w:pPr>
        <w:pStyle w:val="Normal"/>
        <w:suppressAutoHyphens w:val="true"/>
        <w:autoSpaceDE w:val="false"/>
        <w:ind w:left="550" w:hanging="0"/>
        <w:rPr>
          <w:sz w:val="20"/>
          <w:szCs w:val="20"/>
        </w:rPr>
      </w:pPr>
      <w:r>
        <w:rPr>
          <w:sz w:val="20"/>
          <w:szCs w:val="20"/>
        </w:rPr>
        <w:t>4. Следует ли мужчине осматривать женщину перед первым половым актом?</w:t>
      </w:r>
    </w:p>
    <w:p>
      <w:pPr>
        <w:pStyle w:val="Normal"/>
        <w:suppressAutoHyphens w:val="true"/>
        <w:autoSpaceDE w:val="false"/>
        <w:ind w:firstLine="550"/>
        <w:jc w:val="both"/>
        <w:rPr>
          <w:sz w:val="20"/>
          <w:szCs w:val="20"/>
        </w:rPr>
      </w:pPr>
      <w:r>
        <w:rPr>
          <w:sz w:val="20"/>
          <w:szCs w:val="20"/>
        </w:rPr>
        <w:t>- Считаю, что следует. Бояться этого может только женщина, пытающаяся обмануть мужчину. "Девственность - самое большое приданное, достающееся женщине при рождении", - говорил Жан Жак Руссо. И если женщина девственна, то она должна этим гордиться и не возражать против осматривания ее органа перед первым в ее жизни сношении. Наоборот, тогда в ее жизни не будет места половым недоразумениям и упрекам.</w:t>
      </w:r>
    </w:p>
    <w:p>
      <w:pPr>
        <w:pStyle w:val="Normal"/>
        <w:suppressAutoHyphens w:val="true"/>
        <w:autoSpaceDE w:val="false"/>
        <w:ind w:left="550" w:hanging="0"/>
        <w:rPr>
          <w:sz w:val="20"/>
          <w:szCs w:val="20"/>
        </w:rPr>
      </w:pPr>
      <w:r>
        <w:rPr>
          <w:sz w:val="20"/>
          <w:szCs w:val="20"/>
        </w:rPr>
        <w:t>5. Следует ли при первом половом акте ласкать женщину?</w:t>
      </w:r>
    </w:p>
    <w:p>
      <w:pPr>
        <w:pStyle w:val="Normal"/>
        <w:suppressAutoHyphens w:val="true"/>
        <w:autoSpaceDE w:val="false"/>
        <w:ind w:firstLine="550"/>
        <w:jc w:val="both"/>
        <w:rPr>
          <w:sz w:val="20"/>
          <w:szCs w:val="20"/>
        </w:rPr>
      </w:pPr>
      <w:r>
        <w:rPr>
          <w:sz w:val="20"/>
          <w:szCs w:val="20"/>
        </w:rPr>
        <w:t>- Некоторые сексологи склонны считать, что этого делать не следует, поскольку боль при дефлорации все равно не позволит женщине дойти до оргазма в результате ласк. Я предполагаю, и это проверенный способ, благотворно влияющий на появление у женщины в дальнейшем хороших половых чувств, что, когда мужчина и женщина лягут в постель, мужчина должен поласкать женщине все половые эрогенные зоны /соски грудей, внутреннюю поверхность бедер, клитор/. Желательно, даже весьма желательно, чтобы мужчина довел ласки на клиторе до конца и девушка "кончила", то есть испытала в результате нежных ласк чувство полового сладострастия и удовлетворения. А по истечении 3-5 часов мужчина должен лечь на женщину и, нежно прижимая ее к себе, осторожно совершить дефлорацию. Такая женщина будет в дальнейшем хорошо воспринимать ласку мужа, станет страстной.</w:t>
      </w:r>
    </w:p>
    <w:p>
      <w:pPr>
        <w:pStyle w:val="Normal"/>
        <w:suppressAutoHyphens w:val="true"/>
        <w:autoSpaceDE w:val="false"/>
        <w:ind w:left="550" w:hanging="0"/>
        <w:rPr>
          <w:sz w:val="20"/>
          <w:szCs w:val="20"/>
        </w:rPr>
      </w:pPr>
      <w:r>
        <w:rPr>
          <w:sz w:val="20"/>
          <w:szCs w:val="20"/>
        </w:rPr>
        <w:t>6. В какой позе должна совершиться дефлорация?</w:t>
      </w:r>
    </w:p>
    <w:p>
      <w:pPr>
        <w:pStyle w:val="Normal"/>
        <w:suppressAutoHyphens w:val="true"/>
        <w:autoSpaceDE w:val="false"/>
        <w:ind w:left="550" w:hanging="0"/>
        <w:rPr>
          <w:sz w:val="20"/>
          <w:szCs w:val="20"/>
        </w:rPr>
      </w:pPr>
      <w:r>
        <w:rPr>
          <w:sz w:val="20"/>
          <w:szCs w:val="20"/>
        </w:rPr>
        <w:t>- Только в положении женщины на спине.</w:t>
      </w:r>
    </w:p>
    <w:p>
      <w:pPr>
        <w:pStyle w:val="Normal"/>
        <w:suppressAutoHyphens w:val="true"/>
        <w:autoSpaceDE w:val="false"/>
        <w:ind w:firstLine="550"/>
        <w:jc w:val="both"/>
        <w:rPr>
          <w:sz w:val="20"/>
          <w:szCs w:val="20"/>
        </w:rPr>
      </w:pPr>
      <w:r>
        <w:rPr>
          <w:sz w:val="20"/>
          <w:szCs w:val="20"/>
        </w:rPr>
        <w:t>7. Рекомендуется ли перед первым половым сношением употреблять женщине вино для смелости?</w:t>
      </w:r>
    </w:p>
    <w:p>
      <w:pPr>
        <w:pStyle w:val="Normal"/>
        <w:suppressAutoHyphens w:val="true"/>
        <w:autoSpaceDE w:val="false"/>
        <w:ind w:firstLine="550"/>
        <w:jc w:val="both"/>
        <w:rPr>
          <w:sz w:val="20"/>
          <w:szCs w:val="20"/>
        </w:rPr>
      </w:pPr>
      <w:r>
        <w:rPr>
          <w:sz w:val="20"/>
          <w:szCs w:val="20"/>
        </w:rPr>
        <w:t>- Некоторые авторы рекомендуют это, но я против. Есть замечательный напиток - шампанское. Оно очень полезно женщине перед половым актом, поскольку снимает нервное напряжение, улучшает чувствительность /половую/ и уменьшает чувство стыда. Шампанское следует употреблять в количестве 200 гр маленькими глотками. Других напитков я не признаю, а некоторые вина, особенно водка, вредно влияют на ощущения женщины при первом половом сношении. Их употреблять не следует.</w:t>
      </w:r>
    </w:p>
    <w:p>
      <w:pPr>
        <w:pStyle w:val="Normal"/>
        <w:suppressAutoHyphens w:val="true"/>
        <w:autoSpaceDE w:val="false"/>
        <w:ind w:firstLine="550"/>
        <w:jc w:val="both"/>
        <w:rPr>
          <w:sz w:val="20"/>
          <w:szCs w:val="20"/>
        </w:rPr>
      </w:pPr>
      <w:r>
        <w:rPr>
          <w:sz w:val="20"/>
          <w:szCs w:val="20"/>
        </w:rPr>
        <w:t>8. Скажите, а разве обязательно надо применять при первом половом сношении противозачаточное средство, и почему?</w:t>
      </w:r>
    </w:p>
    <w:p>
      <w:pPr>
        <w:pStyle w:val="Normal"/>
        <w:suppressAutoHyphens w:val="true"/>
        <w:autoSpaceDE w:val="false"/>
        <w:ind w:firstLine="550"/>
        <w:jc w:val="both"/>
        <w:rPr>
          <w:sz w:val="20"/>
          <w:szCs w:val="20"/>
        </w:rPr>
      </w:pPr>
      <w:r>
        <w:rPr>
          <w:sz w:val="20"/>
          <w:szCs w:val="20"/>
        </w:rPr>
        <w:t>- При первом половом сношении должен обязательно применяться мужской презерватив. Он предохраняет женщину от нежелательной беременности, от заражения венерическими болезнями, от проникновения в разрывы девственной плевы различных инфекций. Даже, если партнеры - муж и жена, если известно, что они не больны, а беременность является желанной, то и тогда презерватив необходим. Дело в том, что влагалище девушки до начала половой жизни имеет наивысшую степень чистоты, поскольку, при соблюдении всех правил личной гигиены, в него еще не проникали определенные виды бактерий. Отсталые в сексуальных вопросах мужчины не моют половой член самым тщательным образом перед половым сношением, в результате чего заносят в половые пути женщины различную инфекцию. Особенно чувствительны к ней разрывы девственной плевы. Кроме того, при низкой гигиене полового члена в области его головки под крайней плотью скапливается смегма /остатки мочи и спермы/, которая обладает канцерогенными действиями, то есть может вызвать рак. Для страховки рекомендуется даже при первом половом сношении на мужской член накатывать два презерватива, смазывать его следует вазелином, желательно борным, поскольку борная кислота обладает нежным дезинфицирующим свойством и убивает попадающие на нее бактерии.</w:t>
      </w:r>
    </w:p>
    <w:p>
      <w:pPr>
        <w:pStyle w:val="Normal"/>
        <w:suppressAutoHyphens w:val="true"/>
        <w:autoSpaceDE w:val="false"/>
        <w:ind w:left="550" w:hanging="0"/>
        <w:rPr>
          <w:sz w:val="20"/>
          <w:szCs w:val="20"/>
        </w:rPr>
      </w:pPr>
      <w:r>
        <w:rPr>
          <w:sz w:val="20"/>
          <w:szCs w:val="20"/>
        </w:rPr>
        <w:t>9. Наилучший возраст девушки для первого полового сношения?</w:t>
      </w:r>
    </w:p>
    <w:p>
      <w:pPr>
        <w:pStyle w:val="Normal"/>
        <w:suppressAutoHyphens w:val="true"/>
        <w:autoSpaceDE w:val="false"/>
        <w:ind w:firstLine="550"/>
        <w:jc w:val="both"/>
        <w:rPr>
          <w:sz w:val="20"/>
          <w:szCs w:val="20"/>
        </w:rPr>
      </w:pPr>
      <w:r>
        <w:rPr>
          <w:sz w:val="20"/>
          <w:szCs w:val="20"/>
        </w:rPr>
        <w:t>- 18-20 лет. В этом возрасте девственная плева хорошо растяжима, при ее разрывах женщина теряет меньше всего крови. С возрастом дефлорация осложняется, плева утолщается, теряется эластичность. В возрасте 23-24 лет потеря эластичности девственной плевы составляет 30%, в возрасте 30 лет - 80%. Поэтому при начале половой жизни в 30 лет и позже возможны кровотечения при дефлорации /до 0.5 л/. Но дело не только в большей кровопотере, но и в усилении физических болей при разрыве девственной плевы.</w:t>
      </w:r>
    </w:p>
    <w:p>
      <w:pPr>
        <w:pStyle w:val="Normal"/>
        <w:suppressAutoHyphens w:val="true"/>
        <w:autoSpaceDE w:val="false"/>
        <w:spacing w:before="222" w:after="111"/>
        <w:ind w:left="1650" w:hanging="0"/>
        <w:rPr>
          <w:sz w:val="20"/>
          <w:szCs w:val="20"/>
          <w:u w:val="single"/>
        </w:rPr>
      </w:pPr>
      <w:r>
        <w:rPr>
          <w:sz w:val="20"/>
          <w:szCs w:val="20"/>
          <w:u w:val="single"/>
        </w:rPr>
        <w:t xml:space="preserve">5.2. О пользе регулярной половой жизни </w:t>
      </w:r>
    </w:p>
    <w:p>
      <w:pPr>
        <w:pStyle w:val="Normal"/>
        <w:suppressAutoHyphens w:val="true"/>
        <w:autoSpaceDE w:val="false"/>
        <w:ind w:firstLine="550"/>
        <w:jc w:val="both"/>
        <w:rPr>
          <w:sz w:val="20"/>
          <w:szCs w:val="20"/>
        </w:rPr>
      </w:pPr>
      <w:r>
        <w:rPr>
          <w:sz w:val="20"/>
          <w:szCs w:val="20"/>
        </w:rPr>
        <w:t>Половую жизнь девушке следует начинать в возрасте 18-20 лет и никак не позже 25 лет. Закономерность здесь однозначная: чем позже будет начата половая жизнь, тем хуже это для женщины. Почему? Да потому, что, если у человека не функционирует какой-либо орган, созревший для такой функции, то это угнетает деятельность других органов, нарушает стройную систему нейрохимической и гормональной регулировки всех биологических процессов в организме. Половые же органы созданы не для красоты и не от избытка творчества у природы, а из-за суровой необходимости продолжения рода. Поэтому некоторым молодым людям, особенно девушкам, врачи настоятельно рекомендуют срочно выйти замуж или жениться, чтобы получить возможность регулярно иметь половые сношения /конечно, имея в виду сношения, дающие полное удовлетворение обоим партнерам/. Брак вообще /и особенно, если он удачный/ положительно отражается на здоровье. Только брак позволяет беспрепятственно и в надежных условиях психогигиены совершать половые акты тогда, когда на это у супругов появится желание. Считают, что половая жизнь взрослых людей - лучшее средство против многих заболеваний. С древнейших времен известно, что половое сношение мужчины с женщиной исключительно благотворно по своему действию. Оно хорошо тонизирует организм, улучшает все процессы, протекающие в организме и дает мужчине и женщине огромный эмоциональный заряд.</w:t>
      </w:r>
    </w:p>
    <w:p>
      <w:pPr>
        <w:pStyle w:val="Normal"/>
        <w:suppressAutoHyphens w:val="true"/>
        <w:autoSpaceDE w:val="false"/>
        <w:ind w:firstLine="550"/>
        <w:jc w:val="both"/>
        <w:rPr>
          <w:sz w:val="20"/>
          <w:szCs w:val="20"/>
        </w:rPr>
      </w:pPr>
      <w:r>
        <w:rPr>
          <w:sz w:val="20"/>
          <w:szCs w:val="20"/>
        </w:rPr>
        <w:t>Вот почему отдельным лицам с бурной деятельностью половых желез, а потому как бы "задавленными гормонами", врачи как единственное средство рекомендуют незамедлительно вступить в брачные отношения. Половой акт помимо благотворного психологического действия дает следующий эффект:</w:t>
      </w:r>
    </w:p>
    <w:p>
      <w:pPr>
        <w:pStyle w:val="Normal"/>
        <w:suppressAutoHyphens w:val="true"/>
        <w:autoSpaceDE w:val="false"/>
        <w:ind w:firstLine="550"/>
        <w:jc w:val="both"/>
        <w:rPr>
          <w:sz w:val="20"/>
          <w:szCs w:val="20"/>
        </w:rPr>
      </w:pPr>
      <w:r>
        <w:rPr>
          <w:sz w:val="20"/>
          <w:szCs w:val="20"/>
        </w:rPr>
        <w:t>1. При половом акте происходит нежный массаж внутренних органов мужчины и особенно женщины.</w:t>
      </w:r>
    </w:p>
    <w:p>
      <w:pPr>
        <w:pStyle w:val="Normal"/>
        <w:suppressAutoHyphens w:val="true"/>
        <w:autoSpaceDE w:val="false"/>
        <w:ind w:firstLine="550"/>
        <w:jc w:val="both"/>
        <w:rPr>
          <w:sz w:val="20"/>
          <w:szCs w:val="20"/>
        </w:rPr>
      </w:pPr>
      <w:r>
        <w:rPr>
          <w:sz w:val="20"/>
          <w:szCs w:val="20"/>
        </w:rPr>
        <w:t>2. Он обязательно сопровождается оздоровительными приливами и отливами крови к органам малого таза /в народе говорят, что при этом разгоняется дурная кровушка/.</w:t>
      </w:r>
    </w:p>
    <w:p>
      <w:pPr>
        <w:pStyle w:val="Normal"/>
        <w:suppressAutoHyphens w:val="true"/>
        <w:autoSpaceDE w:val="false"/>
        <w:ind w:firstLine="550"/>
        <w:rPr>
          <w:sz w:val="20"/>
          <w:szCs w:val="20"/>
        </w:rPr>
      </w:pPr>
      <w:r>
        <w:rPr>
          <w:sz w:val="20"/>
          <w:szCs w:val="20"/>
        </w:rPr>
        <w:t>3. Вызывает разрядку высокой концентрации половых гормонов в крови /в случае эякуляции и оргазма обоих партнеров/.</w:t>
      </w:r>
    </w:p>
    <w:p>
      <w:pPr>
        <w:pStyle w:val="Normal"/>
        <w:suppressAutoHyphens w:val="true"/>
        <w:autoSpaceDE w:val="false"/>
        <w:ind w:firstLine="550"/>
        <w:jc w:val="both"/>
        <w:rPr>
          <w:sz w:val="20"/>
          <w:szCs w:val="20"/>
        </w:rPr>
      </w:pPr>
      <w:r>
        <w:rPr>
          <w:sz w:val="20"/>
          <w:szCs w:val="20"/>
        </w:rPr>
        <w:t>4. При половом акте во влагалище женщины попадает мужская сперма, которая всасывается женским организмом. Всасывание чужеродного белка исключительно полезно для здоровья женщины.</w:t>
      </w:r>
    </w:p>
    <w:p>
      <w:pPr>
        <w:pStyle w:val="Normal"/>
        <w:suppressAutoHyphens w:val="true"/>
        <w:autoSpaceDE w:val="false"/>
        <w:ind w:firstLine="550"/>
        <w:jc w:val="both"/>
        <w:rPr>
          <w:sz w:val="20"/>
          <w:szCs w:val="20"/>
        </w:rPr>
      </w:pPr>
      <w:r>
        <w:rPr>
          <w:sz w:val="20"/>
          <w:szCs w:val="20"/>
        </w:rPr>
        <w:t>5. Производит приятную физическую работу мышц всего тела, улучшает общее и локальное крово и лимфообращение, и, наконец, дает высокое физическое и психологическое наслаждение.</w:t>
      </w:r>
    </w:p>
    <w:p>
      <w:pPr>
        <w:pStyle w:val="Normal"/>
        <w:suppressAutoHyphens w:val="true"/>
        <w:autoSpaceDE w:val="false"/>
        <w:ind w:firstLine="550"/>
        <w:jc w:val="both"/>
        <w:rPr>
          <w:sz w:val="20"/>
          <w:szCs w:val="20"/>
        </w:rPr>
      </w:pPr>
      <w:r>
        <w:rPr>
          <w:sz w:val="20"/>
          <w:szCs w:val="20"/>
        </w:rPr>
        <w:t>Весь этот комплекс /им сопровождается каждое доведенное до конца половое сношение/ вызывает непроизвольно у человека жизнеутверждающее настроение, прилив энергии, толчок к творчеству, а также возможность забыться счастливым сном от забот и жизненных неудач и недоразумений. И это еще не все. Половой акт поддерживает в равновесии все жизненные процессы в организме за счет соблюдения так называемого "полового баланса поколений". Баланс этот заключается в утолении безусловного полового рефлекса, которым является совокупление, хотя бы 1-2 раза в год, как у животных. Этот баланс вырабатывался на протяжении многих миллионов лет у наших предков. Если к этому прибавить еще и детей - цветы нашей жизни, то ясно, как много прекрасного и по-настоящему дорогого в нашей жизни теряет одинокий человек. Мне жаль тех, кто не имеет возможности регулярно пить "нектар" любви на широком ложе. Недаром говорят "женщиной можно считать лишь тогда, когда на тебя дохнет мужчина..." и наоборот.</w:t>
      </w:r>
    </w:p>
    <w:p>
      <w:pPr>
        <w:pStyle w:val="Normal"/>
        <w:suppressAutoHyphens w:val="true"/>
        <w:autoSpaceDE w:val="false"/>
        <w:spacing w:before="222" w:after="111"/>
        <w:ind w:left="1540" w:hanging="0"/>
        <w:rPr>
          <w:sz w:val="20"/>
          <w:szCs w:val="20"/>
          <w:u w:val="single"/>
        </w:rPr>
      </w:pPr>
      <w:r>
        <w:rPr>
          <w:sz w:val="20"/>
          <w:szCs w:val="20"/>
          <w:u w:val="single"/>
        </w:rPr>
        <w:t xml:space="preserve">5.3. Несколько советов перезрелым девушкам </w:t>
      </w:r>
    </w:p>
    <w:p>
      <w:pPr>
        <w:pStyle w:val="Normal"/>
        <w:suppressAutoHyphens w:val="true"/>
        <w:autoSpaceDE w:val="false"/>
        <w:ind w:firstLine="550"/>
        <w:jc w:val="both"/>
        <w:rPr>
          <w:sz w:val="20"/>
          <w:szCs w:val="20"/>
        </w:rPr>
      </w:pPr>
      <w:r>
        <w:rPr>
          <w:sz w:val="20"/>
          <w:szCs w:val="20"/>
        </w:rPr>
        <w:t>Перезрелыми в Польше считаются, по определению Имелинского, девушки в возрасте после 25 лет. Естественно, что на грани такого состояния находятся и два ближайших возраста - 23 и 24 года.</w:t>
      </w:r>
    </w:p>
    <w:p>
      <w:pPr>
        <w:pStyle w:val="Normal"/>
        <w:suppressAutoHyphens w:val="true"/>
        <w:autoSpaceDE w:val="false"/>
        <w:ind w:firstLine="550"/>
        <w:jc w:val="both"/>
        <w:rPr>
          <w:sz w:val="20"/>
          <w:szCs w:val="20"/>
        </w:rPr>
      </w:pPr>
      <w:r>
        <w:rPr>
          <w:sz w:val="20"/>
          <w:szCs w:val="20"/>
        </w:rPr>
        <w:t>Отсутствие нормальной половой жизни в данном возрасте, когда полностью сформировалась чувственность, угнетает работу мозга, печени, сердца и других жизненно важных органов.</w:t>
      </w:r>
    </w:p>
    <w:p>
      <w:pPr>
        <w:pStyle w:val="Normal"/>
        <w:suppressAutoHyphens w:val="true"/>
        <w:autoSpaceDE w:val="false"/>
        <w:ind w:firstLine="550"/>
        <w:jc w:val="both"/>
        <w:rPr>
          <w:sz w:val="20"/>
          <w:szCs w:val="20"/>
        </w:rPr>
      </w:pPr>
      <w:r>
        <w:rPr>
          <w:sz w:val="20"/>
          <w:szCs w:val="20"/>
        </w:rPr>
        <w:t>Известно, что при нормальной работе женских яичников вырабатываются половые гормоны, которые попадают в кровопоток и вызывают "томление", тормозят работу всех органов.</w:t>
      </w:r>
    </w:p>
    <w:p>
      <w:pPr>
        <w:pStyle w:val="Normal"/>
        <w:suppressAutoHyphens w:val="true"/>
        <w:autoSpaceDE w:val="false"/>
        <w:ind w:firstLine="550"/>
        <w:jc w:val="both"/>
        <w:rPr>
          <w:sz w:val="20"/>
          <w:szCs w:val="20"/>
        </w:rPr>
      </w:pPr>
      <w:r>
        <w:rPr>
          <w:sz w:val="20"/>
          <w:szCs w:val="20"/>
        </w:rPr>
        <w:t>Вот почему иногда девушкам даже в возрасте 17 лет врачи, как единственное избавление от угрожающей тяжелой болезни рекомендуют незамедлительно выйти замуж или найти другой способ вести регулярную половую жизнь. Особенно это важно девушкам с бурной деятельностью половых желез и потому, как бы "задавленными" гормонами.</w:t>
      </w:r>
    </w:p>
    <w:p>
      <w:pPr>
        <w:pStyle w:val="Normal"/>
        <w:suppressAutoHyphens w:val="true"/>
        <w:autoSpaceDE w:val="false"/>
        <w:ind w:firstLine="550"/>
        <w:jc w:val="both"/>
        <w:rPr>
          <w:sz w:val="20"/>
          <w:szCs w:val="20"/>
        </w:rPr>
      </w:pPr>
      <w:r>
        <w:rPr>
          <w:sz w:val="20"/>
          <w:szCs w:val="20"/>
        </w:rPr>
        <w:t>Например, девушка С. работала и училась. В возрасте 22 лет у нее появилось головокружение, сильные головные боли, нарушилась картина крови. Врачи пришли к заключению, что ей необходимо выйти замуж. Стеснительная по натуре, отошедшая от сверстников, которые почти все переженились, она не могла выйти замуж и вступить в половую связь вне брака. Через несколько месяцев она сошла с ума...</w:t>
      </w:r>
    </w:p>
    <w:p>
      <w:pPr>
        <w:pStyle w:val="Normal"/>
        <w:suppressAutoHyphens w:val="true"/>
        <w:autoSpaceDE w:val="false"/>
        <w:ind w:firstLine="550"/>
        <w:jc w:val="both"/>
        <w:rPr>
          <w:sz w:val="20"/>
          <w:szCs w:val="20"/>
        </w:rPr>
      </w:pPr>
      <w:r>
        <w:rPr>
          <w:sz w:val="20"/>
          <w:szCs w:val="20"/>
        </w:rPr>
        <w:t>Это не единственный пример, а типичный конец тех, кто не понимает важности своевременного начала половой жизни.</w:t>
      </w:r>
    </w:p>
    <w:p>
      <w:pPr>
        <w:pStyle w:val="Normal"/>
        <w:suppressAutoHyphens w:val="true"/>
        <w:autoSpaceDE w:val="false"/>
        <w:ind w:firstLine="550"/>
        <w:jc w:val="both"/>
        <w:rPr>
          <w:sz w:val="20"/>
          <w:szCs w:val="20"/>
        </w:rPr>
      </w:pPr>
      <w:r>
        <w:rPr>
          <w:sz w:val="20"/>
          <w:szCs w:val="20"/>
        </w:rPr>
        <w:t>Конечно, только в браке живущая женщина получает возможность беспрепятственно и в надлежащих условиях психогигиены иметь половые акты с мужчиной тогда, когда на это у нее появится желание. Однако, не каждая женщина имеет такую возможность - управлять временем вступления в брак. В таком случае имеется неплохой вариант, особенно для тех, кто учится в высшей школе и не может рисковать в выборе друга на всю жизнь. Я говорю о возможности для такой девушки вступить во внебрачную половую жизнь... Но для сохранения достоинства в такую связь следует вступать с исключительно умным, чутким, нежным и заботливым человеком, способным сохранить связь в тайне и не допустить беременности.</w:t>
      </w:r>
    </w:p>
    <w:p>
      <w:pPr>
        <w:pStyle w:val="Normal"/>
        <w:suppressAutoHyphens w:val="true"/>
        <w:autoSpaceDE w:val="false"/>
        <w:ind w:firstLine="550"/>
        <w:jc w:val="both"/>
        <w:rPr>
          <w:sz w:val="20"/>
          <w:szCs w:val="20"/>
        </w:rPr>
      </w:pPr>
      <w:r>
        <w:rPr>
          <w:sz w:val="20"/>
          <w:szCs w:val="20"/>
        </w:rPr>
        <w:t>Единственное, что с таким мужчиной женщина ничего не теряет, но приобретает многое. Она уменьшает концентрацию половых гормонов в своей крови /что на языке сексологов называется "снятие высокого напряжения"/, получает уроки любви и необходимое количество нежности. Другими словами, Ева не была зарегистрирована с Адамом, но она не пожалела, что сорвала запретное яблоко.</w:t>
      </w:r>
    </w:p>
    <w:p>
      <w:pPr>
        <w:pStyle w:val="Normal"/>
        <w:suppressAutoHyphens w:val="true"/>
        <w:autoSpaceDE w:val="false"/>
        <w:spacing w:before="222" w:after="111"/>
        <w:ind w:left="2090" w:hanging="0"/>
        <w:rPr>
          <w:sz w:val="20"/>
          <w:szCs w:val="20"/>
          <w:u w:val="single"/>
        </w:rPr>
      </w:pPr>
      <w:r>
        <w:rPr>
          <w:sz w:val="20"/>
          <w:szCs w:val="20"/>
          <w:u w:val="single"/>
        </w:rPr>
        <w:t xml:space="preserve">5.4. О половой способности мужчин </w:t>
      </w:r>
    </w:p>
    <w:p>
      <w:pPr>
        <w:pStyle w:val="Normal"/>
        <w:suppressAutoHyphens w:val="true"/>
        <w:autoSpaceDE w:val="false"/>
        <w:ind w:firstLine="550"/>
        <w:jc w:val="both"/>
        <w:rPr>
          <w:sz w:val="20"/>
          <w:szCs w:val="20"/>
        </w:rPr>
      </w:pPr>
      <w:r>
        <w:rPr>
          <w:sz w:val="20"/>
          <w:szCs w:val="20"/>
        </w:rPr>
        <w:t>Есть мужчины очень сильные в половом отношении, у которых половой член при возбуждении имеет характеристику не ниже чем Султан-Голован, эрекция протекает сильно, эякуляция наступает только после достаточного количества совокупительных актов. Через некоторое время /4-5 часов/ такой мужчина снова может принести женщине наслаждение. Половой акт вызывает у него чувство большого удовлетворения.</w:t>
      </w:r>
    </w:p>
    <w:p>
      <w:pPr>
        <w:pStyle w:val="Normal"/>
        <w:suppressAutoHyphens w:val="true"/>
        <w:autoSpaceDE w:val="false"/>
        <w:ind w:firstLine="550"/>
        <w:jc w:val="both"/>
        <w:rPr>
          <w:sz w:val="20"/>
          <w:szCs w:val="20"/>
        </w:rPr>
      </w:pPr>
      <w:r>
        <w:rPr>
          <w:sz w:val="20"/>
          <w:szCs w:val="20"/>
        </w:rPr>
        <w:t>Есть другие, у которых половой член невелик, эрекция протекает вяло, эякуляция наступает после нескольких фрикций /фрикция - движение полового члена во влагалище/. Половой акт вызывает у них чувство разбитости в организме, головную боль, упадок сил. К повторному акту они готовы только через несколько суток.</w:t>
      </w:r>
    </w:p>
    <w:p>
      <w:pPr>
        <w:pStyle w:val="Normal"/>
        <w:suppressAutoHyphens w:val="true"/>
        <w:autoSpaceDE w:val="false"/>
        <w:ind w:firstLine="550"/>
        <w:jc w:val="both"/>
        <w:rPr>
          <w:sz w:val="20"/>
          <w:szCs w:val="20"/>
        </w:rPr>
      </w:pPr>
      <w:r>
        <w:rPr>
          <w:sz w:val="20"/>
          <w:szCs w:val="20"/>
        </w:rPr>
        <w:t>Третья категория мужчин - импотенты. Они бессильны в половом отношении, эрекция не наступает или бывает настолько слабой, что член невозможно ввести во влагалище, эякуляция /семяизвержение/ наступает в половых губах женщины.</w:t>
      </w:r>
    </w:p>
    <w:p>
      <w:pPr>
        <w:pStyle w:val="Normal"/>
        <w:suppressAutoHyphens w:val="true"/>
        <w:autoSpaceDE w:val="false"/>
        <w:ind w:firstLine="550"/>
        <w:jc w:val="both"/>
        <w:rPr>
          <w:sz w:val="20"/>
          <w:szCs w:val="20"/>
        </w:rPr>
      </w:pPr>
      <w:r>
        <w:rPr>
          <w:sz w:val="20"/>
          <w:szCs w:val="20"/>
        </w:rPr>
        <w:t>А теперь несколько слов о половом долголетии. Принято считать, что к 55- 60 годам у мужчин ослабляется потенция, то есть половая сила. Однако, это характерно для большинства мужчин. Меньшинство же /до 15% всех мужчин/ может сохранить потенцию до более пожилого возраста. Этому способствует хорошее питание, упорядоченная половая жизнь без злоупотреблений, ласки, применяемые на мужском половом органе женщиной, которые я опишу ниже.</w:t>
      </w:r>
    </w:p>
    <w:p>
      <w:pPr>
        <w:pStyle w:val="Normal"/>
        <w:suppressAutoHyphens w:val="true"/>
        <w:autoSpaceDE w:val="false"/>
        <w:ind w:firstLine="550"/>
        <w:jc w:val="both"/>
        <w:rPr>
          <w:sz w:val="20"/>
          <w:szCs w:val="20"/>
        </w:rPr>
      </w:pPr>
      <w:r>
        <w:rPr>
          <w:sz w:val="20"/>
          <w:szCs w:val="20"/>
        </w:rPr>
        <w:t>Один из сексологов приводит пример исключительного полового долголетия у мужчин. К нему пришла женщина и рассказала, что ей 50 лет, она моложе мужа на 27 лет, но ее 77-летний муж совершает с ней ежедневно по 2-3 половых акта и требует еще, что, естественно, замучило жену.</w:t>
      </w:r>
    </w:p>
    <w:p>
      <w:pPr>
        <w:pStyle w:val="Normal"/>
        <w:suppressAutoHyphens w:val="true"/>
        <w:autoSpaceDE w:val="false"/>
        <w:spacing w:before="222" w:after="111"/>
        <w:ind w:left="1980" w:hanging="0"/>
        <w:rPr>
          <w:sz w:val="20"/>
          <w:szCs w:val="20"/>
          <w:u w:val="single"/>
        </w:rPr>
      </w:pPr>
      <w:r>
        <w:rPr>
          <w:sz w:val="20"/>
          <w:szCs w:val="20"/>
          <w:u w:val="single"/>
        </w:rPr>
        <w:t xml:space="preserve">5.5. О разврате, его происхождении </w:t>
      </w:r>
    </w:p>
    <w:p>
      <w:pPr>
        <w:pStyle w:val="Normal"/>
        <w:suppressAutoHyphens w:val="true"/>
        <w:autoSpaceDE w:val="false"/>
        <w:ind w:firstLine="550"/>
        <w:jc w:val="both"/>
        <w:rPr>
          <w:sz w:val="20"/>
          <w:szCs w:val="20"/>
        </w:rPr>
      </w:pPr>
      <w:r>
        <w:rPr>
          <w:sz w:val="20"/>
          <w:szCs w:val="20"/>
        </w:rPr>
        <w:t>В жизни очень много случаев супружеской неверности и половой неудовлетворенности в семье. Казалось бы, ничего нет запутаннее и сложнее, чем взаимоотношения мужчины и женщины, что предотвратить разврат невозможно, что это самое страшное социальное бедствие.</w:t>
      </w:r>
    </w:p>
    <w:p>
      <w:pPr>
        <w:pStyle w:val="Normal"/>
        <w:suppressAutoHyphens w:val="true"/>
        <w:autoSpaceDE w:val="false"/>
        <w:ind w:firstLine="550"/>
        <w:jc w:val="both"/>
        <w:rPr>
          <w:sz w:val="20"/>
          <w:szCs w:val="20"/>
        </w:rPr>
      </w:pPr>
      <w:r>
        <w:rPr>
          <w:sz w:val="20"/>
          <w:szCs w:val="20"/>
        </w:rPr>
        <w:t>Однако, причина супружеской неверности и половой неудовлетворенности чрезвычайно непроста - отсутствие хороших половых ласк в семье, внимания.</w:t>
      </w:r>
    </w:p>
    <w:p>
      <w:pPr>
        <w:pStyle w:val="Normal"/>
        <w:suppressAutoHyphens w:val="true"/>
        <w:autoSpaceDE w:val="false"/>
        <w:ind w:firstLine="550"/>
        <w:jc w:val="both"/>
        <w:rPr>
          <w:sz w:val="20"/>
          <w:szCs w:val="20"/>
        </w:rPr>
      </w:pPr>
      <w:r>
        <w:rPr>
          <w:sz w:val="20"/>
          <w:szCs w:val="20"/>
        </w:rPr>
        <w:t>Только половой акт, которому предшествуют продолжительные и нежные ласки на эрогенных зонах, способен давать обоим партнерам столь глубокое удовлетворение, что у них никогда не зародится и мысль об измене.</w:t>
      </w:r>
    </w:p>
    <w:p>
      <w:pPr>
        <w:pStyle w:val="Normal"/>
        <w:suppressAutoHyphens w:val="true"/>
        <w:autoSpaceDE w:val="false"/>
        <w:ind w:firstLine="550"/>
        <w:jc w:val="both"/>
        <w:rPr>
          <w:sz w:val="20"/>
          <w:szCs w:val="20"/>
        </w:rPr>
      </w:pPr>
      <w:r>
        <w:rPr>
          <w:sz w:val="20"/>
          <w:szCs w:val="20"/>
        </w:rPr>
        <w:t>Люди с низкой культурой секса полагают, что им достался какой-то "бракованный" половой партнер, что есть где-то лучше. Но каково же бывает их разочарование, когда после целого ряда супружеских измен они так и не находят то, что искали. Да это и понятно. Чувства зависят не от губ, рук другого человека, они зависят от ласк, и это закон половой жизни.</w:t>
      </w:r>
    </w:p>
    <w:p>
      <w:pPr>
        <w:pStyle w:val="Normal"/>
        <w:suppressAutoHyphens w:val="true"/>
        <w:autoSpaceDE w:val="false"/>
        <w:spacing w:before="222" w:after="111"/>
        <w:ind w:left="1980" w:hanging="0"/>
        <w:rPr>
          <w:sz w:val="20"/>
          <w:szCs w:val="20"/>
          <w:u w:val="single"/>
        </w:rPr>
      </w:pPr>
      <w:r>
        <w:rPr>
          <w:sz w:val="20"/>
          <w:szCs w:val="20"/>
          <w:u w:val="single"/>
        </w:rPr>
        <w:t xml:space="preserve">5.6. О выборе друга жизни женщиной </w:t>
      </w:r>
    </w:p>
    <w:p>
      <w:pPr>
        <w:pStyle w:val="Normal"/>
        <w:suppressAutoHyphens w:val="true"/>
        <w:autoSpaceDE w:val="false"/>
        <w:ind w:firstLine="550"/>
        <w:jc w:val="both"/>
        <w:rPr>
          <w:sz w:val="20"/>
          <w:szCs w:val="20"/>
        </w:rPr>
      </w:pPr>
      <w:r>
        <w:rPr>
          <w:sz w:val="20"/>
          <w:szCs w:val="20"/>
        </w:rPr>
        <w:t>В возрасте 17-19 лет девушка готова выйти замуж за первого понравившегося ей парня, предложившего ей "руку и сердце". В 20-22 года и старше "оженить" девушку уже трудно, ибо она во многом разбирается, что касается замужества и предстоящей семейной жизни, пожалуй, это правильно. В помощь им дам несколько советов.</w:t>
      </w:r>
    </w:p>
    <w:p>
      <w:pPr>
        <w:pStyle w:val="Normal"/>
        <w:suppressAutoHyphens w:val="true"/>
        <w:autoSpaceDE w:val="false"/>
        <w:ind w:firstLine="550"/>
        <w:jc w:val="both"/>
        <w:rPr>
          <w:sz w:val="20"/>
          <w:szCs w:val="20"/>
        </w:rPr>
      </w:pPr>
      <w:r>
        <w:rPr>
          <w:sz w:val="20"/>
          <w:szCs w:val="20"/>
        </w:rPr>
        <w:t>Во-первых, никогда не следует стремиться быстрее родить ребенка. В случае жизненной ошибки важно сохранить семью во имя ребенка. И это самое страшное. Как бы мужчина ни клялся, изменить свое поведение он не сможет. Женщине нужно проявлять твердость в жизни.</w:t>
      </w:r>
    </w:p>
    <w:p>
      <w:pPr>
        <w:pStyle w:val="Normal"/>
        <w:suppressAutoHyphens w:val="true"/>
        <w:autoSpaceDE w:val="false"/>
        <w:ind w:firstLine="550"/>
        <w:jc w:val="both"/>
        <w:rPr>
          <w:sz w:val="20"/>
          <w:szCs w:val="20"/>
        </w:rPr>
      </w:pPr>
      <w:r>
        <w:rPr>
          <w:sz w:val="20"/>
          <w:szCs w:val="20"/>
        </w:rPr>
        <w:t>Знайте, что для того, чтобы забеременнеть, достаточно в определенное время в женское влагалище попасть мужской сперме. Это так просто. Эгоисты мужчины живут ради своих удовольствий, женщину не берегут, сливают в нее свою сперму, обрекают на деторождение и аборты.</w:t>
      </w:r>
    </w:p>
    <w:p>
      <w:pPr>
        <w:pStyle w:val="Normal"/>
        <w:suppressAutoHyphens w:val="true"/>
        <w:autoSpaceDE w:val="false"/>
        <w:ind w:firstLine="550"/>
        <w:jc w:val="both"/>
        <w:rPr>
          <w:sz w:val="20"/>
          <w:szCs w:val="20"/>
        </w:rPr>
      </w:pPr>
      <w:r>
        <w:rPr>
          <w:sz w:val="20"/>
          <w:szCs w:val="20"/>
        </w:rPr>
        <w:t>Настоящий мужчина никогда не позволит, во-первых, ходить женщине неудовлетворенной, во-вторых, совершить хотя бы один аборт, уносящий так много женского здоровья. Никогда не торопитесь с детьми! И только убедившись в полном здоровье своей семьи, можете обзаводиться ими.</w:t>
      </w:r>
    </w:p>
    <w:p>
      <w:pPr>
        <w:pStyle w:val="Normal"/>
        <w:suppressAutoHyphens w:val="true"/>
        <w:autoSpaceDE w:val="false"/>
        <w:ind w:firstLine="550"/>
        <w:rPr>
          <w:sz w:val="20"/>
          <w:szCs w:val="20"/>
        </w:rPr>
      </w:pPr>
      <w:r>
        <w:rPr>
          <w:sz w:val="20"/>
          <w:szCs w:val="20"/>
        </w:rPr>
        <w:t>В сперме некурящего мужчины содержатся простагландины, предохраняющие женщину от заболевания раком.</w:t>
      </w:r>
    </w:p>
    <w:p>
      <w:pPr>
        <w:pStyle w:val="Normal"/>
        <w:suppressAutoHyphens w:val="true"/>
        <w:autoSpaceDE w:val="false"/>
        <w:ind w:firstLine="550"/>
        <w:jc w:val="both"/>
        <w:rPr>
          <w:sz w:val="20"/>
          <w:szCs w:val="20"/>
        </w:rPr>
      </w:pPr>
      <w:r>
        <w:rPr>
          <w:sz w:val="20"/>
          <w:szCs w:val="20"/>
        </w:rPr>
        <w:t>Пристрастие к спиртному приносит ущерб половой функции мужчины, приводя его к бессилию, а также калечит потомство.</w:t>
      </w:r>
    </w:p>
    <w:p>
      <w:pPr>
        <w:pStyle w:val="Normal"/>
        <w:suppressAutoHyphens w:val="true"/>
        <w:autoSpaceDE w:val="false"/>
        <w:ind w:firstLine="550"/>
        <w:jc w:val="both"/>
        <w:rPr>
          <w:sz w:val="20"/>
          <w:szCs w:val="20"/>
        </w:rPr>
      </w:pPr>
      <w:r>
        <w:rPr>
          <w:sz w:val="20"/>
          <w:szCs w:val="20"/>
        </w:rPr>
        <w:t>Американский сексолог Кинен в творческом содружестве с канадским коллегой Грином предложили систему тестов для оценки достоинств как мужчин, так и женщин. При этом замечено, что семьи, в которых мужчина и женщина набирают одинаковое количество баллов, являются наиболее живучими.</w:t>
      </w:r>
    </w:p>
    <w:p>
      <w:pPr>
        <w:pStyle w:val="Normal"/>
        <w:suppressAutoHyphens w:val="true"/>
        <w:autoSpaceDE w:val="false"/>
        <w:ind w:firstLine="550"/>
        <w:jc w:val="both"/>
        <w:rPr>
          <w:sz w:val="20"/>
          <w:szCs w:val="20"/>
        </w:rPr>
      </w:pPr>
      <w:r>
        <w:rPr>
          <w:sz w:val="20"/>
          <w:szCs w:val="20"/>
        </w:rPr>
        <w:t>Семьи с большой разницей баллов крайне непрочны и подвержены неизбежным распадам. Хорошим следует считать такого мужчину, который набирает не менее 100 баллов положительных и не более 45 отрицательных.</w:t>
      </w:r>
    </w:p>
    <w:p>
      <w:pPr>
        <w:pStyle w:val="Normal"/>
        <w:suppressAutoHyphens w:val="true"/>
        <w:autoSpaceDE w:val="false"/>
        <w:spacing w:before="0" w:after="111"/>
        <w:ind w:left="1870" w:hanging="0"/>
        <w:rPr>
          <w:sz w:val="20"/>
          <w:szCs w:val="20"/>
          <w:u w:val="single"/>
        </w:rPr>
      </w:pPr>
      <w:r>
        <w:rPr>
          <w:sz w:val="20"/>
          <w:szCs w:val="20"/>
          <w:u w:val="single"/>
        </w:rPr>
        <w:t xml:space="preserve">Таблица для оценки мужей </w:t>
      </w:r>
    </w:p>
    <w:p>
      <w:pPr>
        <w:pStyle w:val="Normal"/>
        <w:suppressAutoHyphens w:val="true"/>
        <w:autoSpaceDE w:val="false"/>
        <w:ind w:left="550" w:hanging="0"/>
        <w:rPr>
          <w:sz w:val="20"/>
          <w:szCs w:val="20"/>
        </w:rPr>
      </w:pPr>
      <w:r>
        <w:rPr>
          <w:sz w:val="20"/>
          <w:szCs w:val="20"/>
        </w:rPr>
        <w:t>Наличие высшего образования или хорошего положения</w:t>
      </w:r>
    </w:p>
    <w:p>
      <w:pPr>
        <w:pStyle w:val="Normal"/>
        <w:suppressAutoHyphens w:val="true"/>
        <w:autoSpaceDE w:val="false"/>
        <w:ind w:left="550" w:hanging="0"/>
        <w:rPr>
          <w:sz w:val="20"/>
          <w:szCs w:val="20"/>
        </w:rPr>
      </w:pPr>
      <w:r>
        <w:rPr>
          <w:sz w:val="20"/>
          <w:szCs w:val="20"/>
        </w:rPr>
        <w:t>в обществе ........................................... +25</w:t>
      </w:r>
    </w:p>
    <w:p>
      <w:pPr>
        <w:pStyle w:val="Normal"/>
        <w:suppressAutoHyphens w:val="true"/>
        <w:autoSpaceDE w:val="false"/>
        <w:ind w:left="550" w:hanging="0"/>
        <w:rPr>
          <w:sz w:val="20"/>
          <w:szCs w:val="20"/>
        </w:rPr>
      </w:pPr>
      <w:r>
        <w:rPr>
          <w:sz w:val="20"/>
          <w:szCs w:val="20"/>
        </w:rPr>
        <w:t>Симпатичная внешность ..................................+5</w:t>
      </w:r>
    </w:p>
    <w:p>
      <w:pPr>
        <w:pStyle w:val="Normal"/>
        <w:suppressAutoHyphens w:val="true"/>
        <w:autoSpaceDE w:val="false"/>
        <w:ind w:left="550" w:hanging="0"/>
        <w:rPr>
          <w:sz w:val="20"/>
          <w:szCs w:val="20"/>
        </w:rPr>
      </w:pPr>
      <w:r>
        <w:rPr>
          <w:sz w:val="20"/>
          <w:szCs w:val="20"/>
        </w:rPr>
        <w:t>Согласие на отсутствие детей в течение первых 3-4 лет .+15</w:t>
      </w:r>
    </w:p>
    <w:p>
      <w:pPr>
        <w:pStyle w:val="Normal"/>
        <w:suppressAutoHyphens w:val="true"/>
        <w:autoSpaceDE w:val="false"/>
        <w:ind w:left="550" w:hanging="0"/>
        <w:rPr>
          <w:sz w:val="20"/>
          <w:szCs w:val="20"/>
        </w:rPr>
      </w:pPr>
      <w:r>
        <w:rPr>
          <w:sz w:val="20"/>
          <w:szCs w:val="20"/>
        </w:rPr>
        <w:t>Не курит ..............................................+10</w:t>
      </w:r>
    </w:p>
    <w:p>
      <w:pPr>
        <w:pStyle w:val="Normal"/>
        <w:suppressAutoHyphens w:val="true"/>
        <w:autoSpaceDE w:val="false"/>
        <w:ind w:left="550" w:hanging="0"/>
        <w:rPr>
          <w:sz w:val="20"/>
          <w:szCs w:val="20"/>
        </w:rPr>
      </w:pPr>
      <w:r>
        <w:rPr>
          <w:sz w:val="20"/>
          <w:szCs w:val="20"/>
        </w:rPr>
        <w:t>Не пьет ...............................................+20</w:t>
      </w:r>
    </w:p>
    <w:p>
      <w:pPr>
        <w:pStyle w:val="Normal"/>
        <w:suppressAutoHyphens w:val="true"/>
        <w:autoSpaceDE w:val="false"/>
        <w:ind w:left="550" w:hanging="0"/>
        <w:rPr>
          <w:sz w:val="20"/>
          <w:szCs w:val="20"/>
        </w:rPr>
      </w:pPr>
      <w:r>
        <w:rPr>
          <w:sz w:val="20"/>
          <w:szCs w:val="20"/>
        </w:rPr>
        <w:t>Оказание ощутимой материальной помощи семье родителей</w:t>
      </w:r>
    </w:p>
    <w:p>
      <w:pPr>
        <w:pStyle w:val="Normal"/>
        <w:suppressAutoHyphens w:val="true"/>
        <w:autoSpaceDE w:val="false"/>
        <w:ind w:left="550" w:hanging="0"/>
        <w:rPr>
          <w:sz w:val="20"/>
          <w:szCs w:val="20"/>
        </w:rPr>
      </w:pPr>
      <w:r>
        <w:rPr>
          <w:sz w:val="20"/>
          <w:szCs w:val="20"/>
        </w:rPr>
        <w:t>мужа .................................................. +10</w:t>
      </w:r>
    </w:p>
    <w:p>
      <w:pPr>
        <w:pStyle w:val="Normal"/>
        <w:suppressAutoHyphens w:val="true"/>
        <w:autoSpaceDE w:val="false"/>
        <w:ind w:left="550" w:hanging="0"/>
        <w:rPr>
          <w:sz w:val="20"/>
          <w:szCs w:val="20"/>
        </w:rPr>
      </w:pPr>
      <w:r>
        <w:rPr>
          <w:sz w:val="20"/>
          <w:szCs w:val="20"/>
        </w:rPr>
        <w:t>Хорошее воспитание, такт и скромность в обращении</w:t>
      </w:r>
    </w:p>
    <w:p>
      <w:pPr>
        <w:pStyle w:val="Normal"/>
        <w:suppressAutoHyphens w:val="true"/>
        <w:autoSpaceDE w:val="false"/>
        <w:ind w:left="550" w:hanging="0"/>
        <w:rPr>
          <w:sz w:val="20"/>
          <w:szCs w:val="20"/>
        </w:rPr>
      </w:pPr>
      <w:r>
        <w:rPr>
          <w:sz w:val="20"/>
          <w:szCs w:val="20"/>
        </w:rPr>
        <w:t>с женой ...............................................+15</w:t>
      </w:r>
    </w:p>
    <w:p>
      <w:pPr>
        <w:pStyle w:val="Normal"/>
        <w:suppressAutoHyphens w:val="true"/>
        <w:autoSpaceDE w:val="false"/>
        <w:ind w:left="550" w:hanging="0"/>
        <w:rPr>
          <w:sz w:val="20"/>
          <w:szCs w:val="20"/>
        </w:rPr>
      </w:pPr>
      <w:r>
        <w:rPr>
          <w:sz w:val="20"/>
          <w:szCs w:val="20"/>
        </w:rPr>
        <w:t>Умение поддерживать исправность жилища и комфорта</w:t>
      </w:r>
    </w:p>
    <w:p>
      <w:pPr>
        <w:pStyle w:val="Normal"/>
        <w:suppressAutoHyphens w:val="true"/>
        <w:autoSpaceDE w:val="false"/>
        <w:ind w:left="550" w:hanging="0"/>
        <w:rPr>
          <w:sz w:val="20"/>
          <w:szCs w:val="20"/>
        </w:rPr>
      </w:pPr>
      <w:r>
        <w:rPr>
          <w:sz w:val="20"/>
          <w:szCs w:val="20"/>
        </w:rPr>
        <w:t>в доме ................................................+1 0</w:t>
      </w:r>
    </w:p>
    <w:p>
      <w:pPr>
        <w:pStyle w:val="Normal"/>
        <w:suppressAutoHyphens w:val="true"/>
        <w:autoSpaceDE w:val="false"/>
        <w:ind w:left="550" w:hanging="0"/>
        <w:rPr>
          <w:sz w:val="20"/>
          <w:szCs w:val="20"/>
        </w:rPr>
      </w:pPr>
      <w:r>
        <w:rPr>
          <w:sz w:val="20"/>
          <w:szCs w:val="20"/>
        </w:rPr>
        <w:t>Знание половых ласк и умелое их применение ............+30</w:t>
      </w:r>
    </w:p>
    <w:p>
      <w:pPr>
        <w:pStyle w:val="Normal"/>
        <w:suppressAutoHyphens w:val="true"/>
        <w:autoSpaceDE w:val="false"/>
        <w:ind w:left="550" w:hanging="0"/>
        <w:rPr>
          <w:sz w:val="20"/>
          <w:szCs w:val="20"/>
        </w:rPr>
      </w:pPr>
      <w:r>
        <w:rPr>
          <w:sz w:val="20"/>
          <w:szCs w:val="20"/>
        </w:rPr>
        <w:t>Ласки Кофрея ценятся еще выше .........................+40</w:t>
      </w:r>
    </w:p>
    <w:p>
      <w:pPr>
        <w:pStyle w:val="Normal"/>
        <w:suppressAutoHyphens w:val="true"/>
        <w:autoSpaceDE w:val="false"/>
        <w:ind w:left="550" w:right="1408" w:hanging="0"/>
        <w:rPr>
          <w:sz w:val="20"/>
          <w:szCs w:val="20"/>
        </w:rPr>
      </w:pPr>
      <w:r>
        <w:rPr>
          <w:sz w:val="20"/>
          <w:szCs w:val="20"/>
        </w:rPr>
        <w:t>Заботы о половом здоровье жены /не позволяет забеременеть, результат - аборт, другими словами - ни одного аборта/ .....................................+25 Низкое образование по сравнению с женой</w:t>
      </w:r>
    </w:p>
    <w:p>
      <w:pPr>
        <w:pStyle w:val="Normal"/>
        <w:suppressAutoHyphens w:val="true"/>
        <w:autoSpaceDE w:val="false"/>
        <w:ind w:left="550" w:right="1320" w:hanging="0"/>
        <w:rPr>
          <w:sz w:val="20"/>
          <w:szCs w:val="20"/>
        </w:rPr>
      </w:pPr>
      <w:r>
        <w:rPr>
          <w:sz w:val="20"/>
          <w:szCs w:val="20"/>
        </w:rPr>
        <w:t>или ничтожное положение в обществе ....................-15 Разница в возрасте более 13 лет .......................-15 Необоснованно ревнует .................................-30 Супруг изменяет .......................................-30 Состоял ранее в браке и имеет детей ...................-10 Увлечение /хобби/, связанное с оставлением жены одной, в том числе и рыбалка .........................-15 Слабое здоровье .......................................-15 Низкая половая способность супруга или отсутствие тех</w:t>
        <w:softHyphen/>
        <w:t>нических навыков в ласках .............................-40 Непроверенное прошлое супруга /он был в тюрьме, венерическая болезнь и т.д./ ..........................-60</w:t>
      </w:r>
    </w:p>
    <w:p>
      <w:pPr>
        <w:pStyle w:val="Normal"/>
        <w:suppressAutoHyphens w:val="true"/>
        <w:autoSpaceDE w:val="false"/>
        <w:spacing w:before="0" w:after="222"/>
        <w:ind w:left="550" w:hanging="0"/>
        <w:rPr>
          <w:sz w:val="20"/>
          <w:szCs w:val="20"/>
        </w:rPr>
      </w:pPr>
      <w:r>
        <w:rPr>
          <w:sz w:val="20"/>
          <w:szCs w:val="20"/>
        </w:rPr>
        <w:t>---------------------------------------------------------</w:t>
      </w:r>
    </w:p>
    <w:p>
      <w:pPr>
        <w:pStyle w:val="Normal"/>
        <w:suppressAutoHyphens w:val="true"/>
        <w:autoSpaceDE w:val="false"/>
        <w:spacing w:before="0" w:after="111"/>
        <w:ind w:left="2970" w:hanging="0"/>
        <w:rPr>
          <w:sz w:val="20"/>
          <w:szCs w:val="20"/>
          <w:u w:val="single"/>
        </w:rPr>
      </w:pPr>
      <w:r>
        <w:rPr>
          <w:sz w:val="20"/>
          <w:szCs w:val="20"/>
          <w:u w:val="single"/>
        </w:rPr>
        <w:t xml:space="preserve">5.7. О поршеньках </w:t>
      </w:r>
    </w:p>
    <w:p>
      <w:pPr>
        <w:pStyle w:val="Normal"/>
        <w:suppressAutoHyphens w:val="true"/>
        <w:autoSpaceDE w:val="false"/>
        <w:ind w:firstLine="550"/>
        <w:jc w:val="both"/>
        <w:rPr>
          <w:sz w:val="20"/>
          <w:szCs w:val="20"/>
        </w:rPr>
      </w:pPr>
      <w:r>
        <w:rPr>
          <w:sz w:val="20"/>
          <w:szCs w:val="20"/>
        </w:rPr>
        <w:t>Искусственные половые органы известны человеку давно. Гораций, например, утверждал, что жела великого путешественника Одиссея - Пенелопа, ставшая для всех женщин Земли символом супружеской верности, немного поскучав, после отплытия мужа, в первый же год разлуки сделала себе искусственный член, которым умело и не без удовольствия ласкала себе орган. Такое решение ей, якобы было подсказано во сне богиней Земли Геей. Долгие 15 лет разлуки Пенелопы с мужем поршенек не расставался с ее влагалищем, был ее тайным и верным супругом, помогал устоять против соблазна иметь мужчину, остаться верной женой.</w:t>
      </w:r>
    </w:p>
    <w:p>
      <w:pPr>
        <w:pStyle w:val="Normal"/>
        <w:suppressAutoHyphens w:val="true"/>
        <w:autoSpaceDE w:val="false"/>
        <w:ind w:firstLine="550"/>
        <w:jc w:val="both"/>
        <w:rPr>
          <w:sz w:val="20"/>
          <w:szCs w:val="20"/>
        </w:rPr>
      </w:pPr>
      <w:r>
        <w:rPr>
          <w:sz w:val="20"/>
          <w:szCs w:val="20"/>
        </w:rPr>
        <w:t>И когда я сейчас слышу выражение "преданная как Пенелопа", то помимо великого уважения к этой женщине, я испытываю и другое чувство удивления и гордость ее мужеством перед жизненными испытаниями и женской находчивостью.</w:t>
      </w:r>
    </w:p>
    <w:p>
      <w:pPr>
        <w:pStyle w:val="Normal"/>
        <w:suppressAutoHyphens w:val="true"/>
        <w:autoSpaceDE w:val="false"/>
        <w:ind w:firstLine="550"/>
        <w:jc w:val="both"/>
        <w:rPr>
          <w:sz w:val="20"/>
          <w:szCs w:val="20"/>
        </w:rPr>
      </w:pPr>
      <w:r>
        <w:rPr>
          <w:sz w:val="20"/>
          <w:szCs w:val="20"/>
        </w:rPr>
        <w:t>По-существу, Пенелопа сделала открытие, значение которого для современных женщин трудно переоценить: она первая из известных миру женщин применила на себе прекрасное творение - искусственный мужской половой орган из эластичного материала, который в дальнейшем для простоты станем именовать поршеньком.</w:t>
      </w:r>
    </w:p>
    <w:p>
      <w:pPr>
        <w:pStyle w:val="Normal"/>
        <w:suppressAutoHyphens w:val="true"/>
        <w:autoSpaceDE w:val="false"/>
        <w:ind w:firstLine="550"/>
        <w:jc w:val="both"/>
        <w:rPr>
          <w:sz w:val="20"/>
          <w:szCs w:val="20"/>
        </w:rPr>
      </w:pPr>
      <w:r>
        <w:rPr>
          <w:sz w:val="20"/>
          <w:szCs w:val="20"/>
        </w:rPr>
        <w:t>Поршенек столь не прост по устройству, как и половой член мужчины. Поршенек приносит удовольствие женщине и Жан - так полюбившаяся француженкам половая игрушка для взрослых дам - поэтому поршенек в определенном смысле можно назвать еще и Жаном.</w:t>
      </w:r>
    </w:p>
    <w:p>
      <w:pPr>
        <w:pStyle w:val="Normal"/>
        <w:suppressAutoHyphens w:val="true"/>
        <w:autoSpaceDE w:val="false"/>
        <w:ind w:firstLine="550"/>
        <w:jc w:val="both"/>
        <w:rPr>
          <w:sz w:val="20"/>
          <w:szCs w:val="20"/>
        </w:rPr>
      </w:pPr>
      <w:r>
        <w:rPr>
          <w:sz w:val="20"/>
          <w:szCs w:val="20"/>
        </w:rPr>
        <w:t>Личный опыт позволяет мне утверждать, что истинный расцвет чувств к женщине приходит лишь тогда, когда муж начинает применять в постели дополнительно к своему члену и греческим ласкам нежный и удобный по размеру поршенек.</w:t>
      </w:r>
    </w:p>
    <w:p>
      <w:pPr>
        <w:pStyle w:val="Normal"/>
        <w:suppressAutoHyphens w:val="true"/>
        <w:autoSpaceDE w:val="false"/>
        <w:ind w:firstLine="550"/>
        <w:jc w:val="both"/>
        <w:rPr>
          <w:sz w:val="20"/>
          <w:szCs w:val="20"/>
        </w:rPr>
      </w:pPr>
      <w:r>
        <w:rPr>
          <w:sz w:val="20"/>
          <w:szCs w:val="20"/>
        </w:rPr>
        <w:t>Опишу несколько поз, которые женщины занимают специально для ласк с поршеньком. Женщина держится за спинку кровати, и играя задом, насаживает влагалище до упора в матку на поршенек, удерживаемый мужем. То же в коленно-локтевом положении. В другом случае женщина стоит задом к сиденью стула, а затем, слегка приседая, начинает играть влагалищем на поршеньке, который может быть укреплен неподвижно на стуле головкой вверх или, как в первом случае, удерживается мужчиной. Если длина поршенька сделана с запасом, то женщина может сама удерживать поршенек за свободный конец и движениями рук по своему вкусу возбуждать органы в любом положении тела, в том числе и в лежачем. Заслуживает всякого одобрения следующий способ. Мужчина кладет жену вульвой к себе, вводит во влагалище поршенек, и производя им движения, напоминающие половой акт, шлепает женщине языком по клитору. Это вызывает очень сильное набухание половых органов и дает исключительно приятное возбуждение матки, что приносит женщине наивысшее сладострастное ощущение - оргазм необычайной силы и окраски. При этом создается впечатление, что женщина в раю, кругом благоухают цветы, ее половые органы распускаются как розы, а над брачным ложем поют ангелы.</w:t>
      </w:r>
    </w:p>
    <w:p>
      <w:pPr>
        <w:pStyle w:val="Normal"/>
        <w:suppressAutoHyphens w:val="true"/>
        <w:autoSpaceDE w:val="false"/>
        <w:ind w:firstLine="550"/>
        <w:jc w:val="both"/>
        <w:rPr>
          <w:sz w:val="20"/>
          <w:szCs w:val="20"/>
        </w:rPr>
      </w:pPr>
      <w:r>
        <w:rPr>
          <w:sz w:val="20"/>
          <w:szCs w:val="20"/>
        </w:rPr>
        <w:t>Первоначально поршенек женщине может не понравиться, но скажите, а что нам, женщинам, нравится с первого взгляда. По правде говоря мы и сами себе раз в году нравимся. Только неоднократно испытав коитус с поршеньком, женщина вдруг начинает замечать, что ее половые ощущения при этом становятся более яркими и приятными, чем при обычном совокуплении. В последующем женщина уже никогда не откажется понежить матку с поршеньком, станет его горячим и убежденным сторонником.</w:t>
      </w:r>
    </w:p>
    <w:p>
      <w:pPr>
        <w:pStyle w:val="Normal"/>
        <w:suppressAutoHyphens w:val="true"/>
        <w:autoSpaceDE w:val="false"/>
        <w:ind w:firstLine="550"/>
        <w:jc w:val="both"/>
        <w:rPr>
          <w:sz w:val="20"/>
          <w:szCs w:val="20"/>
        </w:rPr>
      </w:pPr>
      <w:r>
        <w:rPr>
          <w:sz w:val="20"/>
          <w:szCs w:val="20"/>
        </w:rPr>
        <w:t>С поршенька начала свою половую жизнь Екатерина Вторая. В начале своей половой жизни она была довольно холодной женщиной, но жажда вдоволь насладиться своими органами привела ее к познанию поршеньковых ласк. Однако, необузданность чувств и слишком частая /до 5 раз в сутки/ любовная игра с поршеньком привели ее к сильнейшей нимфоманиии, завершившейся "бешенством матки".</w:t>
      </w:r>
    </w:p>
    <w:p>
      <w:pPr>
        <w:pStyle w:val="Normal"/>
        <w:suppressAutoHyphens w:val="true"/>
        <w:autoSpaceDE w:val="false"/>
        <w:ind w:firstLine="550"/>
        <w:jc w:val="both"/>
        <w:rPr>
          <w:sz w:val="20"/>
          <w:szCs w:val="20"/>
        </w:rPr>
      </w:pPr>
      <w:r>
        <w:rPr>
          <w:sz w:val="20"/>
          <w:szCs w:val="20"/>
        </w:rPr>
        <w:t>После этого ее уже не устраивал никто из партнеров. По ее указанию тайно выявляли по всей империи мужчин с большим половым членом и привозили в Петербург в ее царские покои. Всех простолюдинов, прикоснувшихся к ее царскому телу, она приказывала умертвлять. Таких было более сотни. Убедившись в бесполезности своих поисков, не найдя "идеального" мужчины, царица возненавидела весь мир, а мужчин в особенности.</w:t>
      </w:r>
    </w:p>
    <w:p>
      <w:pPr>
        <w:pStyle w:val="Normal"/>
        <w:suppressAutoHyphens w:val="true"/>
        <w:autoSpaceDE w:val="false"/>
        <w:ind w:firstLine="550"/>
        <w:jc w:val="both"/>
        <w:rPr>
          <w:sz w:val="20"/>
          <w:szCs w:val="20"/>
        </w:rPr>
      </w:pPr>
      <w:r>
        <w:rPr>
          <w:sz w:val="20"/>
          <w:szCs w:val="20"/>
        </w:rPr>
        <w:t>Трудно поверить, но говорят, что правда, когда ее перестали удовлетворять мужские ласки, то по ее заказу был сделан станок, на котором она возлегала и несколько раз имела совокупление с жеребцом. Естественно, что здесь она ничего особенного не испытала, так и осталась неудовлетворенной.</w:t>
      </w:r>
    </w:p>
    <w:p>
      <w:pPr>
        <w:pStyle w:val="Normal"/>
        <w:suppressAutoHyphens w:val="true"/>
        <w:autoSpaceDE w:val="false"/>
        <w:ind w:firstLine="550"/>
        <w:jc w:val="both"/>
        <w:rPr>
          <w:sz w:val="20"/>
          <w:szCs w:val="20"/>
        </w:rPr>
      </w:pPr>
      <w:r>
        <w:rPr>
          <w:sz w:val="20"/>
          <w:szCs w:val="20"/>
        </w:rPr>
        <w:t>Помимо особенностей темпераментов, к "бешенству матки", то есть ее вечной неудовлетворенности ее привела неосторожность. С каждым разом она наращивала размеры поршенька, доведя их до 9 см в диаметре и, что немаловажно, постепенно применяла маточные жгутики, чего ни в коем случае нельзя было делать.</w:t>
      </w:r>
    </w:p>
    <w:p>
      <w:pPr>
        <w:pStyle w:val="Normal"/>
        <w:suppressAutoHyphens w:val="true"/>
        <w:autoSpaceDE w:val="false"/>
        <w:ind w:firstLine="550"/>
        <w:jc w:val="both"/>
        <w:rPr>
          <w:sz w:val="20"/>
          <w:szCs w:val="20"/>
        </w:rPr>
      </w:pPr>
      <w:r>
        <w:rPr>
          <w:sz w:val="20"/>
          <w:szCs w:val="20"/>
        </w:rPr>
        <w:t>Многое схожее с судьбой, постигшей грузинскую царицу Тамару, которая сделав спальню в крепости Бардзия на скале, и не находя утешения в ласках любовников, сбрасывала в гневе их одного за другим со скалы, погубив около 200 лучших сынов Грузии.</w:t>
      </w:r>
    </w:p>
    <w:p>
      <w:pPr>
        <w:pStyle w:val="Normal"/>
        <w:suppressAutoHyphens w:val="true"/>
        <w:autoSpaceDE w:val="false"/>
        <w:ind w:firstLine="550"/>
        <w:jc w:val="both"/>
        <w:rPr>
          <w:sz w:val="20"/>
          <w:szCs w:val="20"/>
        </w:rPr>
      </w:pPr>
      <w:r>
        <w:rPr>
          <w:sz w:val="20"/>
          <w:szCs w:val="20"/>
        </w:rPr>
        <w:t>Я убеждена, что случаи с Екатериной Второй и царицей Тамарой - редчайшие исключения, пока еще не совсем объяснимые. Как правило, если соблюдать разумные размеры поршенька и применять его не чаще одного-двух раз за ночь, чтобы не перевозбудить влагалище, то "бешенство матки" никому из женщин не грозит.</w:t>
      </w:r>
    </w:p>
    <w:p>
      <w:pPr>
        <w:pStyle w:val="Normal"/>
        <w:suppressAutoHyphens w:val="true"/>
        <w:autoSpaceDE w:val="false"/>
        <w:ind w:firstLine="550"/>
        <w:jc w:val="both"/>
        <w:rPr>
          <w:sz w:val="20"/>
          <w:szCs w:val="20"/>
        </w:rPr>
      </w:pPr>
      <w:r>
        <w:rPr>
          <w:sz w:val="20"/>
          <w:szCs w:val="20"/>
        </w:rPr>
        <w:t>Теплый, нагретый до 40 градусов, со скользящей поверхностью, эластичный, подобно мужскому члену, поршенек оказывает на женские половые органы самое благоприятное воздействие. Размеры его делают такими, что он будучи введенным, заполнял все влагалище и касался шеечной части матки. Желательно, чтобы с его свободного конца свисал, прикасаясь к вульве, язычок губчатого материала, что дает женщине ощущение прикосновения мужских яиц, к которым она инстинктивно привыкла, если долго жила половой жизнью.</w:t>
      </w:r>
    </w:p>
    <w:p>
      <w:pPr>
        <w:pStyle w:val="Normal"/>
        <w:suppressAutoHyphens w:val="true"/>
        <w:autoSpaceDE w:val="false"/>
        <w:ind w:firstLine="550"/>
        <w:jc w:val="both"/>
        <w:rPr>
          <w:sz w:val="20"/>
          <w:szCs w:val="20"/>
        </w:rPr>
      </w:pPr>
      <w:r>
        <w:rPr>
          <w:sz w:val="20"/>
          <w:szCs w:val="20"/>
        </w:rPr>
        <w:t>Поскольку поршенек особенно хорош, если он туго входит во влагалище, то когда наступает момент физической близости с мужем, женщина может почувствовать некоторую пустоту во влагалище, слабо ощущать и член мужа. Не огорчайтесь, так и должно быть. Женщине будет достаточно и этого, чтобы закончить. Зато какую тихую и нежную радость испытывают женские половые органы от хорошенького поршенька.</w:t>
      </w:r>
    </w:p>
    <w:p>
      <w:pPr>
        <w:pStyle w:val="Normal"/>
        <w:suppressAutoHyphens w:val="true"/>
        <w:autoSpaceDE w:val="false"/>
        <w:ind w:firstLine="550"/>
        <w:jc w:val="both"/>
        <w:rPr>
          <w:sz w:val="20"/>
          <w:szCs w:val="20"/>
        </w:rPr>
      </w:pPr>
      <w:r>
        <w:rPr>
          <w:sz w:val="20"/>
          <w:szCs w:val="20"/>
        </w:rPr>
        <w:t>Конечно, чувства жены будут куда сладострастнее и богаче, если ласкать ее матку будет поршеньком муж. Однако, не исключается и самостоятельная игра с Жаном со стороны женщины.</w:t>
      </w:r>
    </w:p>
    <w:p>
      <w:pPr>
        <w:pStyle w:val="Normal"/>
        <w:suppressAutoHyphens w:val="true"/>
        <w:autoSpaceDE w:val="false"/>
        <w:ind w:firstLine="550"/>
        <w:jc w:val="both"/>
        <w:rPr>
          <w:sz w:val="20"/>
          <w:szCs w:val="20"/>
        </w:rPr>
      </w:pPr>
      <w:r>
        <w:rPr>
          <w:sz w:val="20"/>
          <w:szCs w:val="20"/>
        </w:rPr>
        <w:t>Я знаю семьи, где из-за сильной занятости или стесненности муж просит жену "подготовиться". Через некоторое время, вдоволь насладившись с поршеньком, жена заявляет мужу, что готова и он может начинать.</w:t>
      </w:r>
    </w:p>
    <w:p>
      <w:pPr>
        <w:pStyle w:val="Normal"/>
        <w:suppressAutoHyphens w:val="true"/>
        <w:autoSpaceDE w:val="false"/>
        <w:ind w:firstLine="550"/>
        <w:jc w:val="both"/>
        <w:rPr>
          <w:sz w:val="20"/>
          <w:szCs w:val="20"/>
        </w:rPr>
      </w:pPr>
      <w:r>
        <w:rPr>
          <w:sz w:val="20"/>
          <w:szCs w:val="20"/>
        </w:rPr>
        <w:t>Поршенек способна изготовить самостоятельно любая женщина или девушка. Кстати о девушках, если девушка считает, что нарушение девственности не повлияет на ее замужество отрицательно, то она тоже может нежным поршеньком ласкать свои девичьи органы. Главное, что ей при этом не грозит ни беременность, ни женское заболевание.</w:t>
      </w:r>
    </w:p>
    <w:p>
      <w:pPr>
        <w:pStyle w:val="Normal"/>
        <w:suppressAutoHyphens w:val="true"/>
        <w:autoSpaceDE w:val="false"/>
        <w:ind w:firstLine="550"/>
        <w:jc w:val="both"/>
        <w:rPr>
          <w:sz w:val="20"/>
          <w:szCs w:val="20"/>
        </w:rPr>
      </w:pPr>
      <w:r>
        <w:rPr>
          <w:sz w:val="20"/>
          <w:szCs w:val="20"/>
        </w:rPr>
        <w:t>Следует заметить, что поршенек поистине царское развлечение. Его применяли Пенелопа, Мария Медичи, Екатерина Вторая, царица Тамара, жена Сталина и его дочь Светлана, жена и три старших дочери президента Кеннеди.</w:t>
      </w:r>
    </w:p>
    <w:p>
      <w:pPr>
        <w:pStyle w:val="Normal"/>
        <w:suppressAutoHyphens w:val="true"/>
        <w:autoSpaceDE w:val="false"/>
        <w:ind w:firstLine="550"/>
        <w:jc w:val="both"/>
        <w:rPr>
          <w:sz w:val="20"/>
          <w:szCs w:val="20"/>
        </w:rPr>
      </w:pPr>
      <w:r>
        <w:rPr>
          <w:sz w:val="20"/>
          <w:szCs w:val="20"/>
        </w:rPr>
        <w:t>В США, например, его применяет каждая богатая женщина, всего около 800 человек. Выполненные по заказу, поршеньки подбираются врачами-сексологами по индивидуальным размерам влагалища.</w:t>
      </w:r>
    </w:p>
    <w:p>
      <w:pPr>
        <w:pStyle w:val="Normal"/>
        <w:suppressAutoHyphens w:val="true"/>
        <w:autoSpaceDE w:val="false"/>
        <w:ind w:firstLine="550"/>
        <w:jc w:val="both"/>
        <w:rPr>
          <w:sz w:val="20"/>
          <w:szCs w:val="20"/>
        </w:rPr>
      </w:pPr>
      <w:r>
        <w:rPr>
          <w:sz w:val="20"/>
          <w:szCs w:val="20"/>
        </w:rPr>
        <w:t>А в Италии известны семьи, где по разрешению и совету родителей, дочери, достигшие половой зрелости, перешагивают с помощью поршенька через девственность и нежатся им досыта, что позволяет убить, как говорится у русских, сразу двух зайцев из одного ружья, а именно, спасти себя в самом неустойчивом возрасте 17-18 лет от перегрузок половыми гормонами, что может отрицательно сказаться на здоровье, и трезво, неторопясь устраивать свою половую жизнь, спокойно выбирая будущего супруга.</w:t>
      </w:r>
    </w:p>
    <w:p>
      <w:pPr>
        <w:pStyle w:val="Normal"/>
        <w:suppressAutoHyphens w:val="true"/>
        <w:autoSpaceDE w:val="false"/>
        <w:ind w:firstLine="550"/>
        <w:jc w:val="both"/>
        <w:rPr>
          <w:sz w:val="20"/>
          <w:szCs w:val="20"/>
        </w:rPr>
      </w:pPr>
      <w:r>
        <w:rPr>
          <w:sz w:val="20"/>
          <w:szCs w:val="20"/>
        </w:rPr>
        <w:t>Мы приветствуем и одобряем применение женщинами и девушками поршенька во всех случаях, ибо перед половым членом мужчины он имеет много преимуществ, а именно:</w:t>
      </w:r>
    </w:p>
    <w:p>
      <w:pPr>
        <w:pStyle w:val="Normal"/>
        <w:suppressAutoHyphens w:val="true"/>
        <w:autoSpaceDE w:val="false"/>
        <w:ind w:left="550" w:hanging="0"/>
        <w:rPr>
          <w:sz w:val="20"/>
          <w:szCs w:val="20"/>
        </w:rPr>
      </w:pPr>
      <w:r>
        <w:rPr>
          <w:sz w:val="20"/>
          <w:szCs w:val="20"/>
        </w:rPr>
        <w:t>- от него невозможно забеременеть;</w:t>
      </w:r>
    </w:p>
    <w:p>
      <w:pPr>
        <w:pStyle w:val="Normal"/>
        <w:suppressAutoHyphens w:val="true"/>
        <w:autoSpaceDE w:val="false"/>
        <w:ind w:firstLine="550"/>
        <w:jc w:val="both"/>
        <w:rPr>
          <w:sz w:val="20"/>
          <w:szCs w:val="20"/>
        </w:rPr>
      </w:pPr>
      <w:r>
        <w:rPr>
          <w:sz w:val="20"/>
          <w:szCs w:val="20"/>
        </w:rPr>
        <w:t>- он идеально гигиеничен, чем выгодно отличается от мужского члена, который даже при самом тщательном туалете не может соперничать с поршеньком в чистоте;</w:t>
      </w:r>
    </w:p>
    <w:p>
      <w:pPr>
        <w:pStyle w:val="Normal"/>
        <w:suppressAutoHyphens w:val="true"/>
        <w:autoSpaceDE w:val="false"/>
        <w:ind w:firstLine="550"/>
        <w:rPr>
          <w:sz w:val="20"/>
          <w:szCs w:val="20"/>
        </w:rPr>
      </w:pPr>
      <w:r>
        <w:rPr>
          <w:sz w:val="20"/>
          <w:szCs w:val="20"/>
        </w:rPr>
        <w:t>- он имеет размеры именно вашего влагалища, так как создан специально для Вас.</w:t>
      </w:r>
    </w:p>
    <w:p>
      <w:pPr>
        <w:pStyle w:val="Normal"/>
        <w:suppressAutoHyphens w:val="true"/>
        <w:autoSpaceDE w:val="false"/>
        <w:ind w:firstLine="550"/>
        <w:jc w:val="both"/>
        <w:rPr>
          <w:sz w:val="20"/>
          <w:szCs w:val="20"/>
        </w:rPr>
      </w:pPr>
      <w:r>
        <w:rPr>
          <w:sz w:val="20"/>
          <w:szCs w:val="20"/>
        </w:rPr>
        <w:t>Самое же главное в том, что им, равно как членом, легко разрядить высокую концентрацию гормонов в крови, позволяя при этом сохранить в неприкосновенности самое главное, на чем основывается семья - супружескую верность.</w:t>
      </w:r>
    </w:p>
    <w:p>
      <w:pPr>
        <w:pStyle w:val="Normal"/>
        <w:suppressAutoHyphens w:val="true"/>
        <w:autoSpaceDE w:val="false"/>
        <w:ind w:firstLine="550"/>
        <w:jc w:val="both"/>
        <w:rPr>
          <w:sz w:val="20"/>
          <w:szCs w:val="20"/>
        </w:rPr>
      </w:pPr>
      <w:r>
        <w:rPr>
          <w:sz w:val="20"/>
          <w:szCs w:val="20"/>
        </w:rPr>
        <w:t>В Японии в связи с перенаселенностью островов, ведется усиленная борьба с рождаемостью. Лучшие женщины Японии, убедившись, что уберечься от нежелательной беременности даже при наличии хороших контрацептических средств не так-то просто, тоже в 1970 году попробовали применять поршеньки. Опытная партия из 80 штук была завезена из США. Ласковые японки встретили поршеньки довольно сдержанно. После 5-6 кратного употребления они пришли от поршеньков в восторг и заключили, что он чрезвычайно пикантен и мил.</w:t>
      </w:r>
    </w:p>
    <w:p>
      <w:pPr>
        <w:pStyle w:val="Normal"/>
        <w:suppressAutoHyphens w:val="true"/>
        <w:autoSpaceDE w:val="false"/>
        <w:ind w:firstLine="550"/>
        <w:jc w:val="both"/>
        <w:rPr>
          <w:sz w:val="20"/>
          <w:szCs w:val="20"/>
        </w:rPr>
      </w:pPr>
      <w:r>
        <w:rPr>
          <w:sz w:val="20"/>
          <w:szCs w:val="20"/>
        </w:rPr>
        <w:t>Теперь поршенек позволяет им правильно планировать размеры семьи, так как половое удовлетворение женщина научилась получать и вне полового акта. Всего же по оценке специалистов на земном шаре поршеньком пользуются около полутора тысяч женщин, из них примерно 350 девушек. Не остались в обиде и мужья. Женщины разрешают им совершать половые акты в грудях, принимая сперму ласкающим головку члена ртом. При этом половой акт не нарушается, половой член или груди слегка смазываются вазелином. Однако, это возможно только женщинам, имеющим высокие груди и красивую шею /слишком длинная или короткая шея считаются некрасивой и неудобной для такого рода ласк/.</w:t>
      </w:r>
    </w:p>
    <w:p>
      <w:pPr>
        <w:pStyle w:val="Normal"/>
        <w:suppressAutoHyphens w:val="true"/>
        <w:autoSpaceDE w:val="false"/>
        <w:ind w:firstLine="550"/>
        <w:jc w:val="both"/>
        <w:rPr>
          <w:sz w:val="20"/>
          <w:szCs w:val="20"/>
        </w:rPr>
      </w:pPr>
      <w:r>
        <w:rPr>
          <w:sz w:val="20"/>
          <w:szCs w:val="20"/>
        </w:rPr>
        <w:t>Нередко на помощь мужчине приходит Моника - кукла с искусственным половым органом. Человечеству она известна давно и применяется не только для людей.</w:t>
      </w:r>
    </w:p>
    <w:p>
      <w:pPr>
        <w:pStyle w:val="Normal"/>
        <w:suppressAutoHyphens w:val="true"/>
        <w:autoSpaceDE w:val="false"/>
        <w:ind w:firstLine="550"/>
        <w:jc w:val="both"/>
        <w:rPr>
          <w:sz w:val="20"/>
          <w:szCs w:val="20"/>
        </w:rPr>
      </w:pPr>
      <w:r>
        <w:rPr>
          <w:sz w:val="20"/>
          <w:szCs w:val="20"/>
        </w:rPr>
        <w:t>Вот породистый жеребец прыгает на кобылу, но ввести член в матку ему не дают: зоотехник хватает член жеребца за головку и направляет в искусственную вагину, прижатую к крупу кобылы. Жеребец не чувствует разницы /тепло и скользко/, совершает теперь половой акт с резиновой вагиной и отдает ей сперму, которой затем могут искусственно осеменить десятки и более кобыл в любом уголке страны. Искусственные влагалища применяются и для быков, баранов, оленей, свиней и др.</w:t>
      </w:r>
    </w:p>
    <w:p>
      <w:pPr>
        <w:pStyle w:val="Normal"/>
        <w:suppressAutoHyphens w:val="true"/>
        <w:autoSpaceDE w:val="false"/>
        <w:ind w:firstLine="550"/>
        <w:jc w:val="both"/>
        <w:rPr>
          <w:sz w:val="20"/>
          <w:szCs w:val="20"/>
        </w:rPr>
      </w:pPr>
      <w:r>
        <w:rPr>
          <w:sz w:val="20"/>
          <w:szCs w:val="20"/>
        </w:rPr>
        <w:t>Хорошо выполненная Моника комфортабельна, нежна и приветлива к мужскому члену. Однако, частое употребление ее мужчинам не рекомендуем в силу того, что половое удовлетворение он получает значительно легче, чем с женщиной, и не нуждается в специальных устройствах для возбуждения своих органов. А вот женщине поршенек просто необходим!</w:t>
      </w:r>
    </w:p>
    <w:p>
      <w:pPr>
        <w:pStyle w:val="Normal"/>
        <w:suppressAutoHyphens w:val="true"/>
        <w:autoSpaceDE w:val="false"/>
        <w:ind w:firstLine="550"/>
        <w:jc w:val="both"/>
        <w:rPr>
          <w:sz w:val="20"/>
          <w:szCs w:val="20"/>
        </w:rPr>
      </w:pPr>
      <w:r>
        <w:rPr>
          <w:sz w:val="20"/>
          <w:szCs w:val="20"/>
        </w:rPr>
        <w:t>Если же сравнить ощущения женщины при введении во влагалище мужского члена и поршенька, то сравнение может привести даже к преимуществу поршенька: и половой член, и поршенек одинаково одеты в презерватив, зато мужской член где прикоснется к матке, где нет, а поршенек обрабатывает всю поверхность матки. При этом женщине не следует переживать, что мужчина вот</w:t>
      </w:r>
    </w:p>
    <w:p>
      <w:pPr>
        <w:pStyle w:val="Normal"/>
        <w:suppressAutoHyphens w:val="true"/>
        <w:autoSpaceDE w:val="false"/>
        <w:jc w:val="both"/>
        <w:rPr>
          <w:sz w:val="20"/>
          <w:szCs w:val="20"/>
        </w:rPr>
      </w:pPr>
      <w:r>
        <w:rPr>
          <w:sz w:val="20"/>
          <w:szCs w:val="20"/>
        </w:rPr>
        <w:t>- вот кончит /ведь нормальный половой акт длится 2-3 минуты/, а только надо научиться двигать поршеньком во влагалище в такт разрывающим чувствам и движениям таза, что достигается тренировкой. Поршенек мы горячо рекомендуем всем женщинам, особенно он необходим в следующих случаях:</w:t>
      </w:r>
    </w:p>
    <w:p>
      <w:pPr>
        <w:pStyle w:val="Normal"/>
        <w:suppressAutoHyphens w:val="true"/>
        <w:autoSpaceDE w:val="false"/>
        <w:ind w:left="550" w:hanging="0"/>
        <w:rPr>
          <w:sz w:val="20"/>
          <w:szCs w:val="20"/>
        </w:rPr>
      </w:pPr>
      <w:r>
        <w:rPr>
          <w:sz w:val="20"/>
          <w:szCs w:val="20"/>
        </w:rPr>
        <w:t>- заторможенным женщинам для развития полового чувства;</w:t>
      </w:r>
    </w:p>
    <w:p>
      <w:pPr>
        <w:pStyle w:val="Normal"/>
        <w:suppressAutoHyphens w:val="true"/>
        <w:autoSpaceDE w:val="false"/>
        <w:ind w:left="550" w:hanging="0"/>
        <w:rPr>
          <w:sz w:val="20"/>
          <w:szCs w:val="20"/>
        </w:rPr>
      </w:pPr>
      <w:r>
        <w:rPr>
          <w:sz w:val="20"/>
          <w:szCs w:val="20"/>
        </w:rPr>
        <w:t>- при анатомической дисгармонии половых органов супруга;</w:t>
      </w:r>
    </w:p>
    <w:p>
      <w:pPr>
        <w:pStyle w:val="Normal"/>
        <w:suppressAutoHyphens w:val="true"/>
        <w:autoSpaceDE w:val="false"/>
        <w:ind w:left="550" w:hanging="0"/>
        <w:rPr>
          <w:sz w:val="20"/>
          <w:szCs w:val="20"/>
        </w:rPr>
      </w:pPr>
      <w:r>
        <w:rPr>
          <w:sz w:val="20"/>
          <w:szCs w:val="20"/>
        </w:rPr>
        <w:t>- в помощь малопотентным мужьям;</w:t>
      </w:r>
    </w:p>
    <w:p>
      <w:pPr>
        <w:pStyle w:val="Normal"/>
        <w:suppressAutoHyphens w:val="true"/>
        <w:autoSpaceDE w:val="false"/>
        <w:ind w:firstLine="550"/>
        <w:jc w:val="both"/>
        <w:rPr>
          <w:sz w:val="20"/>
          <w:szCs w:val="20"/>
        </w:rPr>
      </w:pPr>
      <w:r>
        <w:rPr>
          <w:sz w:val="20"/>
          <w:szCs w:val="20"/>
        </w:rPr>
        <w:t>- женщинам с половой /повышенной/ потребностью, чтобы не изматывать без нужды мужа.</w:t>
      </w:r>
    </w:p>
    <w:p>
      <w:pPr>
        <w:pStyle w:val="Normal"/>
        <w:suppressAutoHyphens w:val="true"/>
        <w:autoSpaceDE w:val="false"/>
        <w:ind w:firstLine="550"/>
        <w:jc w:val="both"/>
        <w:rPr>
          <w:sz w:val="20"/>
          <w:szCs w:val="20"/>
        </w:rPr>
      </w:pPr>
      <w:r>
        <w:rPr>
          <w:sz w:val="20"/>
          <w:szCs w:val="20"/>
        </w:rPr>
        <w:t>Особенно следует остановиться на втором случае. Дело в том, что в наше время полное соответствие размеров половых органов супругов встречается крайне редко, примерно один случай на тысячу. Причина, пожалуй, кроется в том, что за прошедшие столетия со времени расцвета Греции половые пути женщины, главным образом влагалище, растянулись в длину и стали шире, в основном под воздействием родов более крупными детьми, а также сокращением в пище количества овощей и фруктов, делающих женские органы более эластичными. В то же время на половые органы мужчины природа никакого воздействия не оказывала, и они прежних размеров.</w:t>
      </w:r>
    </w:p>
    <w:p>
      <w:pPr>
        <w:pStyle w:val="Normal"/>
        <w:suppressAutoHyphens w:val="true"/>
        <w:autoSpaceDE w:val="false"/>
        <w:ind w:firstLine="550"/>
        <w:jc w:val="both"/>
        <w:rPr>
          <w:sz w:val="20"/>
          <w:szCs w:val="20"/>
        </w:rPr>
      </w:pPr>
      <w:r>
        <w:rPr>
          <w:sz w:val="20"/>
          <w:szCs w:val="20"/>
        </w:rPr>
        <w:t>А ведь кому не ясно, что если член не достигает на долю миллиметра матки, то это все равно, как если бы он не доставал на много сантиметров. Поршенек же, повторяю, можно изготовить любой длины и толщины под сколь угодно большой объем влагалища.</w:t>
      </w:r>
    </w:p>
    <w:p>
      <w:pPr>
        <w:pStyle w:val="Normal"/>
        <w:suppressAutoHyphens w:val="true"/>
        <w:autoSpaceDE w:val="false"/>
        <w:ind w:firstLine="550"/>
        <w:jc w:val="both"/>
        <w:rPr>
          <w:sz w:val="20"/>
          <w:szCs w:val="20"/>
        </w:rPr>
      </w:pPr>
      <w:r>
        <w:rPr>
          <w:sz w:val="20"/>
          <w:szCs w:val="20"/>
        </w:rPr>
        <w:t>Опишем здесь чувства одной замужней женщины, муж которой 5й месяц находится в плавании. "...Уложив детей спать, она стала просматривать фотоснимки из тайного семейного альбома, на которых она изображена в различных позах совокупления с мужем. Разгораясь желаниями, дрожа, достает она из специального чехла нежный поршенек, смотрит на него как на богатство. Один вид его обещает много ласки опытной в любви женщине. Слегка подогрев его над камином и смазав для лучшего скольжения, с вожделением, волнуясь, подносит она поршенек ко входу во влагалище, и затем с наслаждением вводит его. Туго входит поршенек, раздвигая стенки влагалища, принося первую ласку и упирается в шейку матки. Сладко замирает душа в момент этого прикосновения. Начинается женское счастье. Нежно щекочет поршенек ее матку, ритмично двигается взад и вперед. Набухает, все более возбуждаясь вульва и влагалище. Пальцы другой руки в это время ласкают клитор. Чувственность достигает драматического момента - близок конец! Вот уже нельзя не стонать, вот уже изласканная поршеньком до последней клеточки, матка расслабленно повисла на связках в ожидании последнего мига. И, кончая, в такт сокращениям стенок влагалища, женщина страстно дрочит поршеньком свой прекрасный и грешный орган-цветок. Это вызывают такую бурю чувств, что женщина обессилев от сладострастия и после окончания долго не может прийти в себя".</w:t>
      </w:r>
    </w:p>
    <w:p>
      <w:pPr>
        <w:pStyle w:val="Normal"/>
        <w:suppressAutoHyphens w:val="true"/>
        <w:autoSpaceDE w:val="false"/>
        <w:ind w:firstLine="550"/>
        <w:jc w:val="both"/>
        <w:rPr>
          <w:sz w:val="20"/>
          <w:szCs w:val="20"/>
        </w:rPr>
      </w:pPr>
      <w:r>
        <w:rPr>
          <w:sz w:val="20"/>
          <w:szCs w:val="20"/>
        </w:rPr>
        <w:t>В приведенном здесь описании нет никакого преувеличения, ничего не приукрашено. Это почти деловая запись из дневника одной женщины, приведенная с ее личного согласия. Больше того, я не раскрою особого секрета, если скажу, что обо всем этом знает и ее муж, одобряющий тайные симпатии ее к поршеньку, ибо в разлуке - он облегчает задачу оставаться верной.</w:t>
      </w:r>
    </w:p>
    <w:p>
      <w:pPr>
        <w:pStyle w:val="Normal"/>
        <w:suppressAutoHyphens w:val="true"/>
        <w:autoSpaceDE w:val="false"/>
        <w:ind w:firstLine="550"/>
        <w:jc w:val="both"/>
        <w:rPr>
          <w:sz w:val="20"/>
          <w:szCs w:val="20"/>
        </w:rPr>
      </w:pPr>
      <w:r>
        <w:rPr>
          <w:sz w:val="20"/>
          <w:szCs w:val="20"/>
        </w:rPr>
        <w:t>В Польше мне известна семья, в которой мать и ее 18-летняя дочь в течении 2-х лет ласкают поочередно друг друга одним поршеньком, сопровождая его движения сладким лизанием клитора. Дочь подсмотрела чем занимается мать и потребовала разделить с ней ласки. Конечно, их чувства стали бы еще ярче, если бы поршеньком органы ласкал мужчина, но увы, полное счастье на земле отпущено не каждому!</w:t>
      </w:r>
    </w:p>
    <w:p>
      <w:pPr>
        <w:pStyle w:val="Normal"/>
        <w:suppressAutoHyphens w:val="true"/>
        <w:autoSpaceDE w:val="false"/>
        <w:ind w:firstLine="550"/>
        <w:jc w:val="both"/>
        <w:rPr>
          <w:sz w:val="20"/>
          <w:szCs w:val="20"/>
        </w:rPr>
      </w:pPr>
      <w:r>
        <w:rPr>
          <w:sz w:val="20"/>
          <w:szCs w:val="20"/>
        </w:rPr>
        <w:t>Но зато каждому дано достичь в любви совершенства, если заниматься этим всерьез. Великим примером красоты и чувствительности любовных отношений были семьи аристократов в древней Греции.</w:t>
      </w:r>
    </w:p>
    <w:p>
      <w:pPr>
        <w:pStyle w:val="Normal"/>
        <w:suppressAutoHyphens w:val="true"/>
        <w:autoSpaceDE w:val="false"/>
        <w:ind w:firstLine="550"/>
        <w:jc w:val="both"/>
        <w:rPr>
          <w:sz w:val="20"/>
          <w:szCs w:val="20"/>
        </w:rPr>
      </w:pPr>
      <w:r>
        <w:rPr>
          <w:sz w:val="20"/>
          <w:szCs w:val="20"/>
        </w:rPr>
        <w:t>Например, древние греки совершенно не знали таких чудовищных половых извращений, как скотоложество, педерастия, садизм.</w:t>
      </w:r>
    </w:p>
    <w:p>
      <w:pPr>
        <w:pStyle w:val="Normal"/>
        <w:suppressAutoHyphens w:val="true"/>
        <w:autoSpaceDE w:val="false"/>
        <w:ind w:firstLine="550"/>
        <w:jc w:val="both"/>
        <w:rPr>
          <w:sz w:val="20"/>
          <w:szCs w:val="20"/>
        </w:rPr>
      </w:pPr>
      <w:r>
        <w:rPr>
          <w:sz w:val="20"/>
          <w:szCs w:val="20"/>
        </w:rPr>
        <w:t>Зато физическая любовь мужчины и женщины, любовая супругов друг другом, взаимные ласки были дороги, близки и понятны им, как никому из современных людей. Сравнивая себя с ними, можно, не потревожив душу ложью, сказать, что да, мы действительно разучились любить, у нас нет такой чистоты чувств и сильных эмоций, какие были у гречанок к мужьям. Лаская жен поршеньком греки сразу заметили, что это повышает тонус женского организма, способствует активности женских сил, делает женщину жизнерадостной и более нежной.</w:t>
      </w:r>
    </w:p>
    <w:p>
      <w:pPr>
        <w:pStyle w:val="Normal"/>
        <w:suppressAutoHyphens w:val="true"/>
        <w:autoSpaceDE w:val="false"/>
        <w:ind w:firstLine="550"/>
        <w:jc w:val="both"/>
        <w:rPr>
          <w:sz w:val="20"/>
          <w:szCs w:val="20"/>
        </w:rPr>
      </w:pPr>
      <w:r>
        <w:rPr>
          <w:sz w:val="20"/>
          <w:szCs w:val="20"/>
        </w:rPr>
        <w:t>Будучи людьми наблюдательными они, например, сделали следующее открытие. Они заметили, что при хорошей игре влагалища с поршеньком наружные половые органы женщины проходят несколько стадий готовности к сношению:</w:t>
      </w:r>
    </w:p>
    <w:p>
      <w:pPr>
        <w:pStyle w:val="Normal"/>
        <w:suppressAutoHyphens w:val="true"/>
        <w:autoSpaceDE w:val="false"/>
        <w:ind w:left="550" w:hanging="0"/>
        <w:rPr>
          <w:sz w:val="20"/>
          <w:szCs w:val="20"/>
        </w:rPr>
      </w:pPr>
      <w:r>
        <w:rPr>
          <w:sz w:val="20"/>
          <w:szCs w:val="20"/>
        </w:rPr>
        <w:t>- вульва спит;</w:t>
      </w:r>
    </w:p>
    <w:p>
      <w:pPr>
        <w:pStyle w:val="Normal"/>
        <w:suppressAutoHyphens w:val="true"/>
        <w:autoSpaceDE w:val="false"/>
        <w:ind w:left="550" w:hanging="0"/>
        <w:rPr>
          <w:sz w:val="20"/>
          <w:szCs w:val="20"/>
        </w:rPr>
      </w:pPr>
      <w:r>
        <w:rPr>
          <w:sz w:val="20"/>
          <w:szCs w:val="20"/>
        </w:rPr>
        <w:t>- вульва пробуждается /введен поршенек/;</w:t>
      </w:r>
    </w:p>
    <w:p>
      <w:pPr>
        <w:pStyle w:val="Normal"/>
        <w:suppressAutoHyphens w:val="true"/>
        <w:autoSpaceDE w:val="false"/>
        <w:ind w:firstLine="550"/>
        <w:jc w:val="both"/>
        <w:rPr>
          <w:sz w:val="20"/>
          <w:szCs w:val="20"/>
        </w:rPr>
      </w:pPr>
      <w:r>
        <w:rPr>
          <w:sz w:val="20"/>
          <w:szCs w:val="20"/>
        </w:rPr>
        <w:t>- вульва хочет /поршенек несколько раз сладко коснулся матки, а губы мужчины клитора/;</w:t>
      </w:r>
    </w:p>
    <w:p>
      <w:pPr>
        <w:pStyle w:val="Normal"/>
        <w:suppressAutoHyphens w:val="true"/>
        <w:autoSpaceDE w:val="false"/>
        <w:ind w:firstLine="550"/>
        <w:jc w:val="both"/>
        <w:rPr>
          <w:sz w:val="20"/>
          <w:szCs w:val="20"/>
        </w:rPr>
      </w:pPr>
      <w:r>
        <w:rPr>
          <w:sz w:val="20"/>
          <w:szCs w:val="20"/>
        </w:rPr>
        <w:t>- вульва жаждет /частые прикосновения головки поршенька к матке, назревание чувств, интенсивная работа бедрами/;</w:t>
      </w:r>
    </w:p>
    <w:p>
      <w:pPr>
        <w:pStyle w:val="Normal"/>
        <w:suppressAutoHyphens w:val="true"/>
        <w:autoSpaceDE w:val="false"/>
        <w:ind w:firstLine="550"/>
        <w:jc w:val="both"/>
        <w:rPr>
          <w:sz w:val="20"/>
          <w:szCs w:val="20"/>
        </w:rPr>
      </w:pPr>
      <w:r>
        <w:rPr>
          <w:sz w:val="20"/>
          <w:szCs w:val="20"/>
        </w:rPr>
        <w:t>- вульва страстно горит великим огнем любви /вульва готова к сношению/, надо немедленно вводить член, близок конец.</w:t>
      </w:r>
    </w:p>
    <w:p>
      <w:pPr>
        <w:pStyle w:val="Normal"/>
        <w:suppressAutoHyphens w:val="true"/>
        <w:autoSpaceDE w:val="false"/>
        <w:ind w:firstLine="550"/>
        <w:jc w:val="both"/>
        <w:rPr>
          <w:sz w:val="20"/>
          <w:szCs w:val="20"/>
        </w:rPr>
      </w:pPr>
      <w:r>
        <w:rPr>
          <w:sz w:val="20"/>
          <w:szCs w:val="20"/>
        </w:rPr>
        <w:t>Заканчивая мысль о поршеньке, хочется еще парой советов и замечаний. Во-первых, применять его надо не в замен мужского полового члена, полностью отказавшись от физической близости с мужем, а перед сношениями для разжигания страсти в половом органе или в случае отстутствия мужа в период разлуки. Назначение поршенька - подготовка половых органов женщины к сношению. Это надо учесть и помнить каждой уважающей себя женщине.</w:t>
      </w:r>
    </w:p>
    <w:p>
      <w:pPr>
        <w:pStyle w:val="Normal"/>
        <w:suppressAutoHyphens w:val="true"/>
        <w:autoSpaceDE w:val="false"/>
        <w:ind w:firstLine="550"/>
        <w:jc w:val="both"/>
        <w:rPr>
          <w:sz w:val="20"/>
          <w:szCs w:val="20"/>
        </w:rPr>
      </w:pPr>
      <w:r>
        <w:rPr>
          <w:sz w:val="20"/>
          <w:szCs w:val="20"/>
        </w:rPr>
        <w:t>Во-вторых, если со временем /особенно после родов/, когда влагалище еще не вернулось в прежние границы поршенек перестанет нравиться вашей жене, то следует несколько увеличить его размеры. Можно при этом привязать на его головку маточные усики по типу японских презервативов, однако использовать такой поршенек надо один-два раза в неделю, не чаще, чтобы не перевозбудить влагалище и матку.</w:t>
      </w:r>
    </w:p>
    <w:p>
      <w:pPr>
        <w:pStyle w:val="Normal"/>
        <w:suppressAutoHyphens w:val="true"/>
        <w:autoSpaceDE w:val="false"/>
        <w:ind w:firstLine="550"/>
        <w:jc w:val="both"/>
        <w:rPr>
          <w:sz w:val="20"/>
          <w:szCs w:val="20"/>
        </w:rPr>
      </w:pPr>
      <w:r>
        <w:rPr>
          <w:sz w:val="20"/>
          <w:szCs w:val="20"/>
        </w:rPr>
        <w:t>И последнее, ко всему надо приспосабливаться. Может в первый раз поршенек вам не понравится, не огорчайтесь и не отвергайте его, он Вам еще сослужит добрую службу! Кроме того, не все умеют с первого раза хорошо работать бедрами, насаживая шейку на поршенек, но потом это придет. И я уверена, что Вы тоже испытаете со временем большие чувства, равные описанным выше, ибо убедитесь, что поршенек в конце концов пробудит в Вас женщину, как бы глубоко не были спрятаны Ваши чувства. Это как учиться катанию на коньках: первый раз обязательно упадешь, затем с каждым разом Ваши достижения будут увереннее и смелей. Если Вы еще не имеете поршенька, то обзаведитесь им скорее и ласкайтесь досыта, милые женщины! Хороший поршенек в руках любящего Вас мужа подарит Вам много волнующих и сладких минут. Итак, в добрый час и счастливого пути с поршеньком, родные мои!</w:t>
      </w:r>
    </w:p>
    <w:p>
      <w:pPr>
        <w:pStyle w:val="Normal"/>
        <w:suppressAutoHyphens w:val="true"/>
        <w:autoSpaceDE w:val="false"/>
        <w:spacing w:before="222" w:after="111"/>
        <w:ind w:left="2090" w:hanging="0"/>
        <w:rPr>
          <w:sz w:val="20"/>
          <w:szCs w:val="20"/>
          <w:u w:val="single"/>
        </w:rPr>
      </w:pPr>
      <w:r>
        <w:rPr>
          <w:sz w:val="20"/>
          <w:szCs w:val="20"/>
          <w:u w:val="single"/>
        </w:rPr>
        <w:t xml:space="preserve">5.8. О "бешенстве половых органов" </w:t>
      </w:r>
    </w:p>
    <w:p>
      <w:pPr>
        <w:pStyle w:val="Normal"/>
        <w:suppressAutoHyphens w:val="true"/>
        <w:autoSpaceDE w:val="false"/>
        <w:ind w:firstLine="550"/>
        <w:jc w:val="both"/>
        <w:rPr>
          <w:sz w:val="20"/>
          <w:szCs w:val="20"/>
        </w:rPr>
      </w:pPr>
      <w:r>
        <w:rPr>
          <w:sz w:val="20"/>
          <w:szCs w:val="20"/>
        </w:rPr>
        <w:t>Эти заболевания половых органов довольно редки, но не на столько, чтобы о них не стоило говорить. В странах с теплым, жарким климатом они встречаются в 5-6 раз чаще, чем в средней полосе. Существует два типа заболевания: "бешенство матки" у женщин и "бешенство члена" у мужчин.</w:t>
      </w:r>
    </w:p>
    <w:p>
      <w:pPr>
        <w:pStyle w:val="Normal"/>
        <w:suppressAutoHyphens w:val="true"/>
        <w:autoSpaceDE w:val="false"/>
        <w:ind w:firstLine="550"/>
        <w:jc w:val="both"/>
        <w:rPr>
          <w:sz w:val="20"/>
          <w:szCs w:val="20"/>
        </w:rPr>
      </w:pPr>
      <w:r>
        <w:rPr>
          <w:sz w:val="20"/>
          <w:szCs w:val="20"/>
        </w:rPr>
        <w:t>В науке "бешенство члена" называется приапизмом. Он характеризуется длительной патологической эрекцией полового члена, которая не прекращается и после полового акта. При этом мужчина, совершающий половой акт в состоянии приапизма, не испытывает полового влечения, оргазма и эякуляции. Сколько бы он не продолжал половой акт, никаких ощущений, кроме болезненных, он не испытывает. Половой член его не опадает часами, сутками, неделями. Половой член при приапизме принимает дугообразную форму /выгибается к животу/. В нем постоянно ощущается боль и напряжение. Боли пронизывают промежность. Кожа полового члена и крайняя плоть имеют красный цвет от прилившей крови.</w:t>
      </w:r>
    </w:p>
    <w:p>
      <w:pPr>
        <w:pStyle w:val="Normal"/>
        <w:suppressAutoHyphens w:val="true"/>
        <w:autoSpaceDE w:val="false"/>
        <w:ind w:firstLine="550"/>
        <w:jc w:val="both"/>
        <w:rPr>
          <w:sz w:val="20"/>
          <w:szCs w:val="20"/>
        </w:rPr>
      </w:pPr>
      <w:r>
        <w:rPr>
          <w:sz w:val="20"/>
          <w:szCs w:val="20"/>
        </w:rPr>
        <w:t>В отличие от физиологической эрекции, при приапизме наполнены кровью только пещеристые тела полового члена, головка члена не набухает, находится в вялом состоянии.</w:t>
      </w:r>
    </w:p>
    <w:p>
      <w:pPr>
        <w:pStyle w:val="Normal"/>
        <w:suppressAutoHyphens w:val="true"/>
        <w:autoSpaceDE w:val="false"/>
        <w:ind w:firstLine="550"/>
        <w:jc w:val="both"/>
        <w:rPr>
          <w:sz w:val="20"/>
          <w:szCs w:val="20"/>
        </w:rPr>
      </w:pPr>
      <w:r>
        <w:rPr>
          <w:sz w:val="20"/>
          <w:szCs w:val="20"/>
        </w:rPr>
        <w:t>"Взбеситься" половой член может, конечно, от многократных повторных сношений /так называемые половые эксцессы/, но чаще всего причиной приапизма бывает внезапное прекращение полового сношения, например, в результате испуга или ущемления полового члена во влагалище женщины при вагинизме, или воспалительные процессы в половом аппарате мужчины, могущие вызвать патологический рефлекс в виде ненормальной эрекции. Особенно частой причиной приапизма является лейкемия /больше четверти всех случаев/. При приапизме член наполнен сгустившейся кровью.</w:t>
      </w:r>
    </w:p>
    <w:p>
      <w:pPr>
        <w:pStyle w:val="Normal"/>
        <w:suppressAutoHyphens w:val="true"/>
        <w:autoSpaceDE w:val="false"/>
        <w:ind w:firstLine="550"/>
        <w:jc w:val="both"/>
        <w:rPr>
          <w:sz w:val="20"/>
          <w:szCs w:val="20"/>
        </w:rPr>
      </w:pPr>
      <w:r>
        <w:rPr>
          <w:sz w:val="20"/>
          <w:szCs w:val="20"/>
        </w:rPr>
        <w:t>"Бешенство члена" следует отличать от сатириазиса. Хотя тут налицо постоянное возбуждение члена, но при сатириазисе мужчины испытывают половое влечение, причем даже чрезмерное, а при совершении полового акта испытывают оргазм и эякуляцию, чего не наблюдается при приапизме.</w:t>
      </w:r>
    </w:p>
    <w:p>
      <w:pPr>
        <w:pStyle w:val="Normal"/>
        <w:suppressAutoHyphens w:val="true"/>
        <w:autoSpaceDE w:val="false"/>
        <w:ind w:firstLine="550"/>
        <w:jc w:val="both"/>
        <w:rPr>
          <w:sz w:val="20"/>
          <w:szCs w:val="20"/>
        </w:rPr>
      </w:pPr>
      <w:r>
        <w:rPr>
          <w:sz w:val="20"/>
          <w:szCs w:val="20"/>
        </w:rPr>
        <w:t>Способы лечения приапизма в запущенных случаях, в основном, хирургические. Скальпелем иссекают белочные оболочки и выдавливается сгустившаяся кровь. Хороший результат может быть получен от повторного применения пиявок на корень полового члена. В начале заболевания возможна консервативная терапия: применение брома и других седативных средств, а также сидящих прохладных ванн.</w:t>
      </w:r>
    </w:p>
    <w:p>
      <w:pPr>
        <w:pStyle w:val="Normal"/>
        <w:suppressAutoHyphens w:val="true"/>
        <w:autoSpaceDE w:val="false"/>
        <w:ind w:firstLine="550"/>
        <w:jc w:val="both"/>
        <w:rPr>
          <w:sz w:val="20"/>
          <w:szCs w:val="20"/>
        </w:rPr>
      </w:pPr>
      <w:r>
        <w:rPr>
          <w:sz w:val="20"/>
          <w:szCs w:val="20"/>
        </w:rPr>
        <w:t>Приапизм может быть острым и хроническим. Острый может длиться от нескольких часов до нескольких недель и пройти бесследно при устранении причины заболевания. Хронический приапизм характеризуется длительностью лечения /длится годами /, наличием временного затихания патологической эрекции и возобновления ее. Почти всегда приапизм приводит мужчину к половому бессилию /так называемая органическая импотенция после приапизма/.</w:t>
      </w:r>
    </w:p>
    <w:p>
      <w:pPr>
        <w:pStyle w:val="Normal"/>
        <w:suppressAutoHyphens w:val="true"/>
        <w:autoSpaceDE w:val="false"/>
        <w:ind w:firstLine="550"/>
        <w:jc w:val="both"/>
        <w:rPr>
          <w:sz w:val="20"/>
          <w:szCs w:val="20"/>
        </w:rPr>
      </w:pPr>
      <w:r>
        <w:rPr>
          <w:sz w:val="20"/>
          <w:szCs w:val="20"/>
        </w:rPr>
        <w:t>Описаны случаи приапизма психического происхождения, возникшие одновременно у групп лиц. Так, при землетрясении в Ташкенте приапизмом заболело более пяти тысяч человек /была ночь - лучшее время для любви, при страшном сдвиге земной коры половой акт был внезапно прерван у всех пяти тысяч мужчин/. При извержении Везувия в 1944 году также наблюдался приапизм у мужчин. Известны случаи приапизма при испуге и других нервных потрясениях.</w:t>
      </w:r>
    </w:p>
    <w:p>
      <w:pPr>
        <w:pStyle w:val="Normal"/>
        <w:suppressAutoHyphens w:val="true"/>
        <w:autoSpaceDE w:val="false"/>
        <w:spacing w:before="222" w:after="111"/>
        <w:jc w:val="center"/>
        <w:rPr>
          <w:sz w:val="20"/>
          <w:szCs w:val="20"/>
          <w:u w:val="single"/>
        </w:rPr>
      </w:pPr>
      <w:r>
        <w:rPr>
          <w:sz w:val="20"/>
          <w:szCs w:val="20"/>
          <w:u w:val="single"/>
        </w:rPr>
        <w:t xml:space="preserve">5.9. Еще о поршеньках и ласках в постели или женщина и половая любовь </w:t>
      </w:r>
    </w:p>
    <w:p>
      <w:pPr>
        <w:pStyle w:val="Normal"/>
        <w:suppressAutoHyphens w:val="true"/>
        <w:autoSpaceDE w:val="false"/>
        <w:ind w:firstLine="550"/>
        <w:jc w:val="both"/>
        <w:rPr>
          <w:sz w:val="20"/>
          <w:szCs w:val="20"/>
        </w:rPr>
      </w:pPr>
      <w:r>
        <w:rPr>
          <w:sz w:val="20"/>
          <w:szCs w:val="20"/>
        </w:rPr>
        <w:t>Если я скажу, что существует рецепт любви, мне не поверят. А между тем он есть. Состав этого рецепта несложный, но увы, пользоваться им могут только те женщины, которые дорожат своим мужем и желают иметь с ним взаимосвязь.</w:t>
      </w:r>
    </w:p>
    <w:p>
      <w:pPr>
        <w:pStyle w:val="Normal"/>
        <w:suppressAutoHyphens w:val="true"/>
        <w:autoSpaceDE w:val="false"/>
        <w:ind w:firstLine="550"/>
        <w:jc w:val="both"/>
        <w:rPr>
          <w:sz w:val="20"/>
          <w:szCs w:val="20"/>
        </w:rPr>
      </w:pPr>
      <w:r>
        <w:rPr>
          <w:sz w:val="20"/>
          <w:szCs w:val="20"/>
        </w:rPr>
        <w:t>Естественно понятно, что желание каждой любящей женщины вкусить на ложе любви все удовольствия половой жизни. Однако известно, что полную взаимность в постели имеет далеко не каждая женщина. Доказательством тому могут служить результаты специального опроса, проведенного сексологами в штате Северная Каролина /США/ в 1970 году, где была получена примерно такая картина:</w:t>
      </w:r>
    </w:p>
    <w:p>
      <w:pPr>
        <w:pStyle w:val="Normal"/>
        <w:suppressAutoHyphens w:val="true"/>
        <w:autoSpaceDE w:val="false"/>
        <w:ind w:firstLine="550"/>
        <w:rPr>
          <w:sz w:val="20"/>
          <w:szCs w:val="20"/>
        </w:rPr>
      </w:pPr>
      <w:r>
        <w:rPr>
          <w:sz w:val="20"/>
          <w:szCs w:val="20"/>
        </w:rPr>
        <w:t>1. Более 50% женщин этого штата не любили своих мужей до замужества и не любят их теперь;</w:t>
      </w:r>
    </w:p>
    <w:p>
      <w:pPr>
        <w:pStyle w:val="Normal"/>
        <w:suppressAutoHyphens w:val="true"/>
        <w:autoSpaceDE w:val="false"/>
        <w:ind w:firstLine="550"/>
        <w:jc w:val="both"/>
        <w:rPr>
          <w:sz w:val="20"/>
          <w:szCs w:val="20"/>
        </w:rPr>
      </w:pPr>
      <w:r>
        <w:rPr>
          <w:sz w:val="20"/>
          <w:szCs w:val="20"/>
        </w:rPr>
        <w:t>2. Около 25% женщин /каждая четвертая/ любили мужа до брака, но не любят его теперь;</w:t>
      </w:r>
    </w:p>
    <w:p>
      <w:pPr>
        <w:pStyle w:val="Normal"/>
        <w:suppressAutoHyphens w:val="true"/>
        <w:autoSpaceDE w:val="false"/>
        <w:ind w:firstLine="550"/>
        <w:jc w:val="both"/>
        <w:rPr>
          <w:sz w:val="20"/>
          <w:szCs w:val="20"/>
        </w:rPr>
      </w:pPr>
      <w:r>
        <w:rPr>
          <w:sz w:val="20"/>
          <w:szCs w:val="20"/>
        </w:rPr>
        <w:t>3. Примерно 35% женщин /каждая третья/ вообще никогда не испытывали оргазм, так как не имели удовлетворения от сношения;</w:t>
      </w:r>
    </w:p>
    <w:p>
      <w:pPr>
        <w:pStyle w:val="Normal"/>
        <w:suppressAutoHyphens w:val="true"/>
        <w:autoSpaceDE w:val="false"/>
        <w:ind w:firstLine="550"/>
        <w:jc w:val="both"/>
        <w:rPr>
          <w:sz w:val="20"/>
          <w:szCs w:val="20"/>
        </w:rPr>
      </w:pPr>
      <w:r>
        <w:rPr>
          <w:sz w:val="20"/>
          <w:szCs w:val="20"/>
        </w:rPr>
        <w:t>4. Постоянно имеют половые удовлетворения /при каждом половом сношении испытывают оргазм/ около 9% женщин этого штата / меньше девятой части/.</w:t>
      </w:r>
    </w:p>
    <w:p>
      <w:pPr>
        <w:pStyle w:val="Normal"/>
        <w:suppressAutoHyphens w:val="true"/>
        <w:autoSpaceDE w:val="false"/>
        <w:ind w:firstLine="550"/>
        <w:jc w:val="both"/>
        <w:rPr>
          <w:sz w:val="20"/>
          <w:szCs w:val="20"/>
        </w:rPr>
      </w:pPr>
      <w:r>
        <w:rPr>
          <w:sz w:val="20"/>
          <w:szCs w:val="20"/>
        </w:rPr>
        <w:t>В то же время, все 100% мужей в этих семьях в той или иной степени испытывают с женами оргазм, независимо любят они полового партнера или нет. Это сравнение говорит об исключительной трудности достижения оргазма у женщин.</w:t>
      </w:r>
    </w:p>
    <w:p>
      <w:pPr>
        <w:pStyle w:val="Normal"/>
        <w:suppressAutoHyphens w:val="true"/>
        <w:autoSpaceDE w:val="false"/>
        <w:ind w:firstLine="550"/>
        <w:jc w:val="both"/>
        <w:rPr>
          <w:sz w:val="20"/>
          <w:szCs w:val="20"/>
        </w:rPr>
      </w:pPr>
      <w:r>
        <w:rPr>
          <w:sz w:val="20"/>
          <w:szCs w:val="20"/>
        </w:rPr>
        <w:t>Поскольку нашей темой является вопрос о взаимности, а каждая женщина этим кровно интересуется, то понятно желание, с которым они хотят узнать из какого-то источника как ее достичь.</w:t>
      </w:r>
    </w:p>
    <w:p>
      <w:pPr>
        <w:pStyle w:val="Normal"/>
        <w:suppressAutoHyphens w:val="true"/>
        <w:autoSpaceDE w:val="false"/>
        <w:ind w:firstLine="550"/>
        <w:jc w:val="both"/>
        <w:rPr>
          <w:sz w:val="20"/>
          <w:szCs w:val="20"/>
        </w:rPr>
      </w:pPr>
      <w:r>
        <w:rPr>
          <w:sz w:val="20"/>
          <w:szCs w:val="20"/>
        </w:rPr>
        <w:t>Давайте заранее договоримся, что взаимностью впредь мы будем именовать полное половое удовлетворение, наступающее у супругов всязий раз, когда они имеют близость. Как уже показали, явление это в обычной жизни крайне редко, если не уникально.</w:t>
      </w:r>
    </w:p>
    <w:p>
      <w:pPr>
        <w:pStyle w:val="Normal"/>
        <w:suppressAutoHyphens w:val="true"/>
        <w:autoSpaceDE w:val="false"/>
        <w:ind w:firstLine="550"/>
        <w:jc w:val="both"/>
        <w:rPr>
          <w:sz w:val="20"/>
          <w:szCs w:val="20"/>
        </w:rPr>
      </w:pPr>
      <w:r>
        <w:rPr>
          <w:sz w:val="20"/>
          <w:szCs w:val="20"/>
        </w:rPr>
        <w:t>И однако, несмотря ни на что, со всей ответственностью я берусь утверждать, что взаимность вполне доступна для каждой женщины, семьи. Причем для этого женщине нужно иметь немного желания угодить мужу и добросовестно выполнять советы данной главы, поскольку способы достижения заветной мечты просты в использовании и даже приятны, хотя поначалу могут показаться несколько стыдными.</w:t>
      </w:r>
    </w:p>
    <w:p>
      <w:pPr>
        <w:pStyle w:val="Normal"/>
        <w:suppressAutoHyphens w:val="true"/>
        <w:autoSpaceDE w:val="false"/>
        <w:ind w:firstLine="550"/>
        <w:jc w:val="both"/>
        <w:rPr>
          <w:sz w:val="20"/>
          <w:szCs w:val="20"/>
        </w:rPr>
      </w:pPr>
      <w:r>
        <w:rPr>
          <w:sz w:val="20"/>
          <w:szCs w:val="20"/>
        </w:rPr>
        <w:t>Только стыдиться здесь нечего, потому что физиология описанных здесь ласк и способов сношения не содержит в себе ничего неестественного. Если разобраться, то сам по себе половой акт уже предусматривает обязательное обнажение супругами своих половых органов друг перед другом и достижение тесного полового контанта за счет введения мужского органа в женский и последующих совокупительных движений.</w:t>
      </w:r>
    </w:p>
    <w:p>
      <w:pPr>
        <w:pStyle w:val="Normal"/>
        <w:suppressAutoHyphens w:val="true"/>
        <w:autoSpaceDE w:val="false"/>
        <w:ind w:firstLine="550"/>
        <w:jc w:val="both"/>
        <w:rPr>
          <w:sz w:val="20"/>
          <w:szCs w:val="20"/>
        </w:rPr>
      </w:pPr>
      <w:r>
        <w:rPr>
          <w:sz w:val="20"/>
          <w:szCs w:val="20"/>
        </w:rPr>
        <w:t>Скажите, кто из нас, женщин, не мечтает срывать на брачном ложе великолепные цветы любви, вкушать самые прекрасные удовольствия.</w:t>
      </w:r>
    </w:p>
    <w:p>
      <w:pPr>
        <w:pStyle w:val="Normal"/>
        <w:suppressAutoHyphens w:val="true"/>
        <w:autoSpaceDE w:val="false"/>
        <w:ind w:firstLine="550"/>
        <w:jc w:val="both"/>
        <w:rPr>
          <w:sz w:val="20"/>
          <w:szCs w:val="20"/>
        </w:rPr>
      </w:pPr>
      <w:r>
        <w:rPr>
          <w:sz w:val="20"/>
          <w:szCs w:val="20"/>
        </w:rPr>
        <w:t>Одни из нас еще до замужества, другие в самом начале супружеской жизни, но обязательно задумывались над вопросом: как вести себя с мужем в постели, как ласкать его, какие ключи подобрать к более суровому, чем женское мужскому сердцу, чтобы стал он сама нежность и семейная жизнь не была никому из них в тягость, а приносила огромное удовольствие обоим.</w:t>
      </w:r>
    </w:p>
    <w:p>
      <w:pPr>
        <w:pStyle w:val="Normal"/>
        <w:suppressAutoHyphens w:val="true"/>
        <w:autoSpaceDE w:val="false"/>
        <w:ind w:firstLine="550"/>
        <w:jc w:val="both"/>
        <w:rPr>
          <w:sz w:val="20"/>
          <w:szCs w:val="20"/>
        </w:rPr>
      </w:pPr>
      <w:r>
        <w:rPr>
          <w:sz w:val="20"/>
          <w:szCs w:val="20"/>
        </w:rPr>
        <w:t>Секрет этой любви один - дать мужу в постели столько женской неги, очарования и ласк, сколько он может вынести. И чем стыднее на ваш взгляд будут ласки, которыми жена чарует мужа, а муж жену, тем большее наслаждение и привязанность друг к другу они станут испытывать.</w:t>
      </w:r>
    </w:p>
    <w:p>
      <w:pPr>
        <w:pStyle w:val="Normal"/>
        <w:suppressAutoHyphens w:val="true"/>
        <w:autoSpaceDE w:val="false"/>
        <w:ind w:firstLine="550"/>
        <w:jc w:val="both"/>
        <w:rPr>
          <w:sz w:val="20"/>
          <w:szCs w:val="20"/>
        </w:rPr>
      </w:pPr>
      <w:r>
        <w:rPr>
          <w:sz w:val="20"/>
          <w:szCs w:val="20"/>
        </w:rPr>
        <w:t>В жизни есть много красивого и яркого, но нет ничего лучше любви. Любовь - величайшее чувство, перед ней становились на колени и боги, и цари, и герои, не грех стать и нам - простым смертным. Но любовь постоянно требует жертв, требует подкрепления в виде ласк, каждый раз новых. Особенно нуждается любовь мужчины к женщине в таких ласках, которыми утоляет половое влечение. Тут одной души и нежности мало. Тут нужны и жаркий шопот, и поцелуи интимных мест, и поднятые в экстазе ноги, и безумное сплетение тел в порыве единого сладострастия. Так нужно не стыдиться принимать своим органом член мужа в любой позе, дать ему разнообразие половых удовольствий. Только в таком случае вы не будете испытывать недостатка в топливе для поддержания любовного огня - предмет, на котором супруги не только лежат, но и на котором дрожат, получая очередные порции счастья.</w:t>
      </w:r>
    </w:p>
    <w:p>
      <w:pPr>
        <w:pStyle w:val="Normal"/>
        <w:suppressAutoHyphens w:val="true"/>
        <w:autoSpaceDE w:val="false"/>
        <w:ind w:firstLine="550"/>
        <w:jc w:val="both"/>
        <w:rPr>
          <w:sz w:val="20"/>
          <w:szCs w:val="20"/>
        </w:rPr>
      </w:pPr>
      <w:r>
        <w:rPr>
          <w:sz w:val="20"/>
          <w:szCs w:val="20"/>
        </w:rPr>
        <w:t>Говорят, что существует только две формы жизни - гниение и горение. В равной степени это относится и к любви. Давайте же с Вами, милые женщины, шаг за шагом проследим все ласки и позы, половые приспособления, необходимые супругам для достижения взаимности.</w:t>
      </w:r>
    </w:p>
    <w:p>
      <w:pPr>
        <w:pStyle w:val="Normal"/>
        <w:suppressAutoHyphens w:val="true"/>
        <w:autoSpaceDE w:val="false"/>
        <w:ind w:firstLine="550"/>
        <w:jc w:val="both"/>
        <w:rPr>
          <w:sz w:val="20"/>
          <w:szCs w:val="20"/>
        </w:rPr>
      </w:pPr>
      <w:r>
        <w:rPr>
          <w:sz w:val="20"/>
          <w:szCs w:val="20"/>
        </w:rPr>
        <w:t>Как известно, в однообразии каждому из супругов приходится иметь дело только с одним половым партнером. Но это не обедняет половое чувство, как может показаться на первый взгляд. Наоборот, нигде так ярко не расцветает половой акт, раскрываются все богатства и многообразие любовных ласк и интимных чувств, как с одним и тем же любимым человеком на протяжении долгой совместной жизни.</w:t>
      </w:r>
    </w:p>
    <w:p>
      <w:pPr>
        <w:pStyle w:val="Normal"/>
        <w:suppressAutoHyphens w:val="true"/>
        <w:autoSpaceDE w:val="false"/>
        <w:ind w:firstLine="550"/>
        <w:jc w:val="both"/>
        <w:rPr>
          <w:sz w:val="20"/>
          <w:szCs w:val="20"/>
        </w:rPr>
      </w:pPr>
      <w:r>
        <w:rPr>
          <w:sz w:val="20"/>
          <w:szCs w:val="20"/>
        </w:rPr>
        <w:t>Да это и понятно, какое может быть чувство у женщины к нелюбимому человеку или при случайных связях с мужчинами? И если уж супруги знают, что они на всю жизнь вместе, то ласкаться в постели им следует безо всякого стыда и всеми доступными способами. И поскольку женщина по своей природе изобретательнее мужчин, то она и должна играть в постели главную скрипку. Мужчине подчас и не придумать того, до чего в своих ласках может дойти любая женщина. Другими словами, арсенал нежностей у женщины должен постоянно пополняться и обновляться. Например, если раньше женщина при обласкивании половых органов брала член в рот и дрочила языком и губами, то теперь она должна научиться лизать его. Уже на 3-4-й раз женщина усвоит эту ласку в совершенстве.</w:t>
      </w:r>
    </w:p>
    <w:p>
      <w:pPr>
        <w:pStyle w:val="Normal"/>
        <w:suppressAutoHyphens w:val="true"/>
        <w:autoSpaceDE w:val="false"/>
        <w:ind w:firstLine="550"/>
        <w:jc w:val="both"/>
        <w:rPr>
          <w:sz w:val="20"/>
          <w:szCs w:val="20"/>
        </w:rPr>
      </w:pPr>
      <w:r>
        <w:rPr>
          <w:sz w:val="20"/>
          <w:szCs w:val="20"/>
        </w:rPr>
        <w:t>Делается это так. У сидящего на постели мужа женщина берет рукой возбужденный член, расположенный горизонтально или наклонно вверх, и начинает лизать головку члена языком, не беря ее в рот, то есть движениями головы как бы тянет язык по поверхности вверх-вниз примерно так, как мужчина лижет женщине клитор.</w:t>
      </w:r>
    </w:p>
    <w:p>
      <w:pPr>
        <w:pStyle w:val="Normal"/>
        <w:suppressAutoHyphens w:val="true"/>
        <w:autoSpaceDE w:val="false"/>
        <w:ind w:firstLine="550"/>
        <w:jc w:val="both"/>
        <w:rPr>
          <w:sz w:val="20"/>
          <w:szCs w:val="20"/>
        </w:rPr>
      </w:pPr>
      <w:r>
        <w:rPr>
          <w:sz w:val="20"/>
          <w:szCs w:val="20"/>
        </w:rPr>
        <w:t>Еще лучше эту ласку выполнять в следующей позе: мужчина стоит рядом с опустившейся на колени женщиной, при этом его член как раз приходится на уровне женского языка. Кроме того, мужчина может сидеть на стуле, а женщина стоять на коленях при лизании.</w:t>
      </w:r>
    </w:p>
    <w:p>
      <w:pPr>
        <w:pStyle w:val="Normal"/>
        <w:suppressAutoHyphens w:val="true"/>
        <w:autoSpaceDE w:val="false"/>
        <w:ind w:firstLine="550"/>
        <w:jc w:val="both"/>
        <w:rPr>
          <w:sz w:val="20"/>
          <w:szCs w:val="20"/>
        </w:rPr>
      </w:pPr>
      <w:r>
        <w:rPr>
          <w:sz w:val="20"/>
          <w:szCs w:val="20"/>
        </w:rPr>
        <w:t>Практика показывает, что при лизании эрогенных зон мужчина возбуждается сильнее, чем обычно, а значит испытывает более глубокое удовольствие от интимного общения со столь искуссной и страстной в ласках женой. Женщине надо понять, чтобы прожить необыкновенно красивую половую жизнь, надо самой стараться, надо создать все условия для наслаждения на ложе любви, стать для мужчины источником радости, женского обояния, ласкового и доброго обращения. Уверена, что при этих условиях у мужа никогда не появится чувства влечения к другим женщинам, даже таким, которые внешне красивее и умнее вас. А ведь, что греха таить, бывают в жизни еще случаи, когда муж уходит из семьи только потому, что его не сумели удержать. Уходит к той, у которой казалось бы и душа-то плохая, и жить-то с ней невозможно, другими словами, ни рожи, ни кожи, а вот сумела очаровать. Значит, она лучше Вас на данный момент владеет искусством любви, и в своем поступке она по-своему права. Если Вы не эгоистка, то должны понять, что Вашему мужу с ней будет лучше.</w:t>
      </w:r>
    </w:p>
    <w:p>
      <w:pPr>
        <w:pStyle w:val="Normal"/>
        <w:suppressAutoHyphens w:val="true"/>
        <w:autoSpaceDE w:val="false"/>
        <w:ind w:firstLine="550"/>
        <w:jc w:val="both"/>
        <w:rPr>
          <w:sz w:val="20"/>
          <w:szCs w:val="20"/>
        </w:rPr>
      </w:pPr>
      <w:r>
        <w:rPr>
          <w:sz w:val="20"/>
          <w:szCs w:val="20"/>
        </w:rPr>
        <w:t>Итак, именно женщина должна постоянно совершенствоваться в нежности, проявлять творческую импровизацию на половых органах с мужем, чтобы он непрестанно испытывал настоящее мужское чувство, наивысшую радость тела. Делать это надо еще по другой причине. Жизнь доказала, что мужчине, удовлетворенному половой жизнью, бывает крайне трудно, почти невозможно изменить своей жене. Дело в том, что такой мужчина мозгом понимает, что с другой, пожалуй, не получит таких удовольствий, которые привык получать с женой.</w:t>
      </w:r>
    </w:p>
    <w:p>
      <w:pPr>
        <w:pStyle w:val="Normal"/>
        <w:suppressAutoHyphens w:val="true"/>
        <w:autoSpaceDE w:val="false"/>
        <w:ind w:firstLine="550"/>
        <w:jc w:val="both"/>
        <w:rPr>
          <w:sz w:val="20"/>
          <w:szCs w:val="20"/>
        </w:rPr>
      </w:pPr>
      <w:r>
        <w:rPr>
          <w:sz w:val="20"/>
          <w:szCs w:val="20"/>
        </w:rPr>
        <w:t>И я уверена, что каждая женщина может предложить мужу такой комплекс приятных игр и нежностей, что у него даже гормоны перестанут вырабатываться на других женщин, сколь бы соблазнительными они не были. Поэтому я еще раз фиксирую внимание на мысли о том, что любви и взаимности надо учиться обоим супругам, непременно и как можно быстрее.</w:t>
      </w:r>
    </w:p>
    <w:p>
      <w:pPr>
        <w:pStyle w:val="Normal"/>
        <w:suppressAutoHyphens w:val="true"/>
        <w:autoSpaceDE w:val="false"/>
        <w:ind w:firstLine="550"/>
        <w:jc w:val="both"/>
        <w:rPr>
          <w:sz w:val="20"/>
          <w:szCs w:val="20"/>
        </w:rPr>
      </w:pPr>
      <w:r>
        <w:rPr>
          <w:sz w:val="20"/>
          <w:szCs w:val="20"/>
        </w:rPr>
        <w:t>И если Вы не станете стыдиться друг друга в постели, то со временем так овладеете этим ремеслом, что у Вас будет дух захватывать от удовольствия, и станет казаться, что кругом рай, а Вы летите с мужем над постелью на легких крыльях.</w:t>
      </w:r>
    </w:p>
    <w:p>
      <w:pPr>
        <w:pStyle w:val="Normal"/>
        <w:suppressAutoHyphens w:val="true"/>
        <w:autoSpaceDE w:val="false"/>
        <w:ind w:firstLine="550"/>
        <w:jc w:val="both"/>
        <w:rPr>
          <w:sz w:val="20"/>
          <w:szCs w:val="20"/>
        </w:rPr>
      </w:pPr>
      <w:r>
        <w:rPr>
          <w:sz w:val="20"/>
          <w:szCs w:val="20"/>
        </w:rPr>
        <w:t>Итак, за дело. Разберем, во-первых, все приспособления для разжигания страсти в половых органах, потом позы, в которых должна протекать Ваша любовь и половая жизнь, потом все остальное. Разговор обещает быть большим и интересным, захватывающим, и начнем мы его с уже известного вам поршенька. Покажем последовательно закономерность его появления, историю развития, принцип пользования.</w:t>
      </w:r>
    </w:p>
    <w:p>
      <w:pPr>
        <w:pStyle w:val="Normal"/>
        <w:suppressAutoHyphens w:val="true"/>
        <w:autoSpaceDE w:val="false"/>
        <w:ind w:firstLine="550"/>
        <w:jc w:val="both"/>
        <w:rPr>
          <w:sz w:val="20"/>
          <w:szCs w:val="20"/>
        </w:rPr>
      </w:pPr>
      <w:r>
        <w:rPr>
          <w:sz w:val="20"/>
          <w:szCs w:val="20"/>
        </w:rPr>
        <w:t>Милые женщины! Тем из Вас, которые только недавно стали применять поршенек для ласк своего органа, вся предыдущая половая жизнь может показаться крайне бедной на ощущения. И в самом деле: что это за жизнь, если Ваши органы, созданные природой специально для любви, ни разу не испытывали невыразимой сладости, не испытали прекраснейших мук оргазма. Ведь ни для кого не секрет, что при вялом женском темпераменте, когда разволноваться до крайней степени оргазма женщине нелегко даже с сильным в половом отношении мужчиной, получалась обидная для женщин картина: ее вульва при сношении выполняла неприятную роль простой емкости для сливания в нее спермы. Плюс ужасы нежелательной беременности. От постоянной половой неудовлетворенности у женщин появились боли внизу живота, злость на мужчин, и на всю жизнь, на свою женскую долю. И даже у тех женщин, которые легко возбуждались и приспосабливались заканчивать одновременно с мужчиной, половые органы по-настоящему не отдрачивались, не доходили до полного насыщения негой, не испытывали столь великолепного оргазма.</w:t>
      </w:r>
    </w:p>
    <w:p>
      <w:pPr>
        <w:pStyle w:val="Normal"/>
        <w:suppressAutoHyphens w:val="true"/>
        <w:autoSpaceDE w:val="false"/>
        <w:ind w:firstLine="550"/>
        <w:jc w:val="both"/>
        <w:rPr>
          <w:sz w:val="20"/>
          <w:szCs w:val="20"/>
        </w:rPr>
      </w:pPr>
      <w:r>
        <w:rPr>
          <w:sz w:val="20"/>
          <w:szCs w:val="20"/>
        </w:rPr>
        <w:t>И только с появлением в брачных отношениях поршеньковых ласк стали возможными и бури чувств в женской крови, наивысшие сексуальные наслаждения. Не зря отдельные женщины считают полюбившиеся им поршеньки верным другом и сладким спутником своего влагалища. Его без нежных ласк перед актом, Вам, дорогие женщины, познавшие поршенек, теперь не обойтись: он вызовет у Вас желание, разожжет огонь в крови, наполнит безумными желаниями, бросит в сладкую дрожь оргазма, позволит блаженно уснуть. Вот как отзывалась о поршеньке одна из самых прекрасных женщин на свете - Мария Медичи: "Я любила поршенек особой любовью: и органом, и душой, я просто без ума от него. Как он нежен, как умеет ласкать женские внутренности! Без него не испытать бы мне таких приливов и отливов в крови, такой радости бабьего органа. Когда я долго ласкаю им свой орган, мне кажется, что чувствую запах диковинного меда, аромат полевых цветов и сама почти реально превращаюсь в бабочку, порхающую над самым прекрасным залитым солнцем миром!" А ведь было время, когда не только вводить что-нибудь постороннее, кроме члена в женскую вульву или надевать любовные приспособления на мужской член и вообще вмешиваться в человеческий организм запрещалось под страхом смертной казни. Но время шло, и даже самым рьяным сторонникам невмешательства в природу становилось ясно, что свет побеждает тьму! Парвей первым прикоснулся к человеческому сердцу - это был великий почин. Появляются врачебные инструменты. Зарождается наука о женщине - гинекология. Она стремительно развивается. Она несет с собой не только избавление от женских болезней, но и различные способы и приспособления: влагалищные и маточные зеркала, средства предохранения от нежелательных беременностей и др.</w:t>
      </w:r>
    </w:p>
    <w:p>
      <w:pPr>
        <w:pStyle w:val="Normal"/>
        <w:suppressAutoHyphens w:val="true"/>
        <w:autoSpaceDE w:val="false"/>
        <w:ind w:firstLine="550"/>
        <w:jc w:val="both"/>
        <w:rPr>
          <w:sz w:val="20"/>
          <w:szCs w:val="20"/>
        </w:rPr>
      </w:pPr>
      <w:r>
        <w:rPr>
          <w:sz w:val="20"/>
          <w:szCs w:val="20"/>
        </w:rPr>
        <w:t>Интересней и богаче становится половая жизнь мужчины и женщины с связи с применением устройств, стимулирующих половое чувство. Мария Медичи первой в мире среди женщин (после Пенелопы) научилась ласкать свои органы поршеньком, изготовленным по ее тайному заказу - французом-самоучкой.</w:t>
      </w:r>
    </w:p>
    <w:p>
      <w:pPr>
        <w:pStyle w:val="Normal"/>
        <w:suppressAutoHyphens w:val="true"/>
        <w:autoSpaceDE w:val="false"/>
        <w:ind w:firstLine="550"/>
        <w:jc w:val="both"/>
        <w:rPr>
          <w:sz w:val="20"/>
          <w:szCs w:val="20"/>
        </w:rPr>
      </w:pPr>
      <w:r>
        <w:rPr>
          <w:sz w:val="20"/>
          <w:szCs w:val="20"/>
        </w:rPr>
        <w:t>Граф Орлов становится возлюбленным Екатерины II - этой ненасытной женщины. Он дорог и мил ей тем, что применял при любовных ласках с царицей твердый шарик с гладкой поверхностью, надетый на головку члена. Шарик хорошо возбуждал матку царицы. Григорий Распутин пользовался большой любовью придворных дам. Его успех объяснялся тем, что перед сношением он надевал на член оболочку с пучком волос на конце, которые нежно щекотали женщинам матку и влагалище.</w:t>
      </w:r>
    </w:p>
    <w:p>
      <w:pPr>
        <w:pStyle w:val="Normal"/>
        <w:suppressAutoHyphens w:val="true"/>
        <w:autoSpaceDE w:val="false"/>
        <w:ind w:firstLine="550"/>
        <w:rPr>
          <w:sz w:val="20"/>
          <w:szCs w:val="20"/>
        </w:rPr>
      </w:pPr>
      <w:r>
        <w:rPr>
          <w:sz w:val="20"/>
          <w:szCs w:val="20"/>
        </w:rPr>
        <w:t>В дальнейшем появились эректоры, моники, жаны, сластенчики, медовки и др. устройства, разжигающие половую страсть.</w:t>
      </w:r>
    </w:p>
    <w:p>
      <w:pPr>
        <w:pStyle w:val="Normal"/>
        <w:suppressAutoHyphens w:val="true"/>
        <w:autoSpaceDE w:val="false"/>
        <w:ind w:firstLine="550"/>
        <w:jc w:val="both"/>
        <w:rPr>
          <w:sz w:val="20"/>
          <w:szCs w:val="20"/>
        </w:rPr>
      </w:pPr>
      <w:r>
        <w:rPr>
          <w:sz w:val="20"/>
          <w:szCs w:val="20"/>
        </w:rPr>
        <w:t>Таким образом, научно-техническая революция, происходившая в мире и продолжающаяся в настоящее время, не обошла и самого щекотливого вопроса - области сексуальных взаимоотношений.</w:t>
      </w:r>
    </w:p>
    <w:p>
      <w:pPr>
        <w:pStyle w:val="Normal"/>
        <w:suppressAutoHyphens w:val="true"/>
        <w:autoSpaceDE w:val="false"/>
        <w:ind w:firstLine="550"/>
        <w:jc w:val="both"/>
        <w:rPr>
          <w:sz w:val="20"/>
          <w:szCs w:val="20"/>
        </w:rPr>
      </w:pPr>
      <w:r>
        <w:rPr>
          <w:sz w:val="20"/>
          <w:szCs w:val="20"/>
        </w:rPr>
        <w:t>В настоящее время, как я уже говорила, поршеньком пользуются примерно 5 тыс. женщин, из них 700 вдов, 300 девушек, остальные - семейные женщины. Применение супругами поршенька в постели следует всячески приветствовать, т. к. он несет для женщины высокое удовлетворение. Но позволю себе сделать одно маленькое отступление. В греческих храмах любви супруги обучались и другому способу разжигания страсти в половых органах. Помните оболочку с раздутым кольцом, надеваемую на член? С ее помощью была утолена, если Вы помните легенду, гречанка, обласкавшая бобра.</w:t>
      </w:r>
    </w:p>
    <w:p>
      <w:pPr>
        <w:pStyle w:val="Normal"/>
        <w:suppressAutoHyphens w:val="true"/>
        <w:autoSpaceDE w:val="false"/>
        <w:ind w:firstLine="550"/>
        <w:jc w:val="both"/>
        <w:rPr>
          <w:sz w:val="20"/>
          <w:szCs w:val="20"/>
        </w:rPr>
      </w:pPr>
      <w:r>
        <w:rPr>
          <w:sz w:val="20"/>
          <w:szCs w:val="20"/>
        </w:rPr>
        <w:t>Так вот, достаточно сделать поршенек пустотелым и надеть его на член, как получится та же самая оболочка для удовлетворения женской похоти. Такое устройство довольно трудно устроить самому, поскольку, во-первых, не каждый материал подходит, во-вторых, имеются определенные трудности его закрепления на член. Чтобы он "ходил" вместе с членом во влагалище при совокупительных движениях. Если указанные трудности будут преодолены, то Вы получите в свое распоряжение прекрасную штуку. Специалисты называют ее стимулятором чвства или салатничком. Если же на конец поршенька закрепить пучок или кисточку волос, то получится "медовка" - особо возбуждающее половую сладострасть и желанное женщинам устройство. Например, только "медовкой" можно приучить женщину к сношению в коленно-локтевом положении. Вот что пишет по этому поводу одна женщина. На втором году жизни муж предложил мне "поиграть в лошадки". Я тогда не понимала, что он имел в виду. Преодолев стыд, я встала на колени и локти, задом к нему. Он обнял меня за бедра сзади, ввел член и стал просить двигаться. Я двигалась, как могла, но ничего особенного не ощущала. Так продолжалось несколько дней, пока я не сказала мужу, что здесь надо придумать что-то другое. Он грешил на меня, считал, что половая щель у меня расположена неудачно для этого. Так бы я не познала настоящей красоты сношения "с лошадкой", если бы меня однажды не осенило прозрение. Я всегда просила мужа, когда он ласкал меня поршеньком в сочетании с греческими ласками раза два ставить меня в постели лошадкой, вводить медовку, а свободной рукой ласкать клитор. Сначала мне казалось, что греческие ласки лучше моей затеи, и хотела уже отказаться от нее. Но постепенно клитор полюбил такое чередование ласк, и уже через неделю я наслаждалась вовсю. Начинаем мы ласки как обычно с мужа, я хорошо научилась и очень полюбила лизать его член. Иногда возьму среди лизания его в рот, пососу немного и снова перехожу на лизание. Затем наступает мой черед охать, стонать и восторгатьс я... Муж для начала вводит мне небольшой поршенек и лижет клитор, затем, когда я размечтаюсь, говорит: "Ну, родненькая, превращайся в лошадку!" Я с удовольствием становлюсь в позу, он вводит медовку, шевелит ею во влагалище, а пальчиками знай забавляет клитор, словно на чем играет. Привыкла, что даже жду этого момента. Вволю он надрочит мне орган, еле терплю. Наконец, не выдерживаю и останавливаю ласки. Теперь уже очередь стонать мужа от ласки, которую я разжигаю в нем кончиком языка. Так и привыкла ласкаться больше лошадкой, а затем понравилось и кончать в такой позе. Не помню уже, сколько времени прошло с того памятного вечера, но я довольна, что сумела разобраться, где больше сладости. Я поняла, что полюбить половой акт в коленно -локтевой позе не так-то просто, но очень нужно для женщины, потому что он разнообразит чувство и сближает супругов. Но без медовки во влагалище привыкнуть к этому трудно. С той поры мы много разных ласк с мужем применяли. Много разных конструкций поршеньков и медовок изобрели. Как мы только с мужем в постели не ложились, не вертелись и не становились и лошадкой и по-офицерски - всего перепробовали. Всуну поршенек во влагалище и хожу по квартире. Не пройдет и пяти минут, как становится каждый шаг сладким, видимо когда хожу, то стенки влагалища нежно трутся о поршенек, да и матка от него колышется. Вульва так надрочится, что просто истекает соками. Тогда и ложусь к мужу в постель. Обласкаю его, раскинусь сама... А потом он наденет медовку, поставит "лошадкой" свою любимую женушку, да как всадит, а сам ручкой, ручкой по секалю. Ну и вещь! Нет конца моему восторгу. И интересно, сладко до самых пяточек. Вот так и живем!..." В этом восторженно-наивном признании интимная связь молодой итальянки, в котором научно описано все.</w:t>
      </w:r>
    </w:p>
    <w:p>
      <w:pPr>
        <w:pStyle w:val="Normal"/>
        <w:suppressAutoHyphens w:val="true"/>
        <w:autoSpaceDE w:val="false"/>
        <w:ind w:firstLine="550"/>
        <w:jc w:val="both"/>
        <w:rPr>
          <w:sz w:val="20"/>
          <w:szCs w:val="20"/>
        </w:rPr>
      </w:pPr>
      <w:r>
        <w:rPr>
          <w:sz w:val="20"/>
          <w:szCs w:val="20"/>
        </w:rPr>
        <w:t>Несколько продолжу затронутую тему. Прежде всего отмечу, что женщины очень обожают одну позу - задом к мужс кому члену. Совокупления в такой позе полезны тем, что мужчина имеет возможность ласкать руками или сосочки груди, или клитор, чего нельзя добиться при нормальном сношении. Кроме того, раскрою Вам небольшую природную тайну. Женщины имеют одну биологическую особенность: врожденную усиленную тягу к сношению через зад, видимо в силу подобия его к позам для совокупления у наших далеких предков. Так что дремучие инстинкты, вероятно, будут бродить в человеческой крови еще многие тысячелетия.</w:t>
      </w:r>
    </w:p>
    <w:p>
      <w:pPr>
        <w:pStyle w:val="Normal"/>
        <w:suppressAutoHyphens w:val="true"/>
        <w:autoSpaceDE w:val="false"/>
        <w:ind w:firstLine="550"/>
        <w:jc w:val="both"/>
        <w:rPr>
          <w:sz w:val="20"/>
          <w:szCs w:val="20"/>
        </w:rPr>
      </w:pPr>
      <w:r>
        <w:rPr>
          <w:sz w:val="20"/>
          <w:szCs w:val="20"/>
        </w:rPr>
        <w:t>Мужчины очень обожают женщин, активирующихся задом, ибо это позволяет им осуществлять не менее древний обнимательный рефлекс самца. Есть супружеские пары, которые вообще активируются только через зад, особенно если половая щель женщины благоприятная для этого. Что же касается науки, то она вынесла полное одобрение этому способу и признала за ним право на жизнь. Применяется коленно-локтевой способ сношения по-всюду и в большинстве стран, за исключением России, в которой до сих пор не достигли уважительного отношения к женщине, и имеет приятные названия.</w:t>
      </w:r>
    </w:p>
    <w:p>
      <w:pPr>
        <w:pStyle w:val="Normal"/>
        <w:suppressAutoHyphens w:val="true"/>
        <w:autoSpaceDE w:val="false"/>
        <w:ind w:firstLine="550"/>
        <w:jc w:val="both"/>
        <w:rPr>
          <w:sz w:val="20"/>
          <w:szCs w:val="20"/>
        </w:rPr>
      </w:pPr>
      <w:r>
        <w:rPr>
          <w:sz w:val="20"/>
          <w:szCs w:val="20"/>
        </w:rPr>
        <w:t>Например, в Польше, он называется "уточкой" или "утя-утя". В Италии - "лошадкой", в Англии-Испании - "козочкой", во Франции - "любовью голубей" и только в России - "раком".</w:t>
      </w:r>
    </w:p>
    <w:p>
      <w:pPr>
        <w:pStyle w:val="Normal"/>
        <w:suppressAutoHyphens w:val="true"/>
        <w:autoSpaceDE w:val="false"/>
        <w:ind w:firstLine="550"/>
        <w:jc w:val="both"/>
        <w:rPr>
          <w:sz w:val="20"/>
          <w:szCs w:val="20"/>
        </w:rPr>
      </w:pPr>
      <w:r>
        <w:rPr>
          <w:sz w:val="20"/>
          <w:szCs w:val="20"/>
        </w:rPr>
        <w:t>Французы подсмотрели, что голубь ласкает голубку тоже сзади и решили, что коль голубь - это символ мира и чистоты не знает другого способа ласкать и любить, то значит он (способ) священен, и стали первыми применять его на женах.</w:t>
      </w:r>
    </w:p>
    <w:p>
      <w:pPr>
        <w:pStyle w:val="Normal"/>
        <w:suppressAutoHyphens w:val="true"/>
        <w:autoSpaceDE w:val="false"/>
        <w:ind w:firstLine="550"/>
        <w:jc w:val="both"/>
        <w:rPr>
          <w:sz w:val="20"/>
          <w:szCs w:val="20"/>
        </w:rPr>
      </w:pPr>
      <w:r>
        <w:rPr>
          <w:sz w:val="20"/>
          <w:szCs w:val="20"/>
        </w:rPr>
        <w:t>По-голубиному совокупляется весь мир, поэтому нет ничего зазорного в поисках женщиной ласк через зад - такой естественной для природы позы.</w:t>
      </w:r>
    </w:p>
    <w:p>
      <w:pPr>
        <w:pStyle w:val="Normal"/>
        <w:suppressAutoHyphens w:val="true"/>
        <w:autoSpaceDE w:val="false"/>
        <w:ind w:firstLine="550"/>
        <w:jc w:val="both"/>
        <w:rPr>
          <w:sz w:val="20"/>
          <w:szCs w:val="20"/>
        </w:rPr>
      </w:pPr>
      <w:r>
        <w:rPr>
          <w:sz w:val="20"/>
          <w:szCs w:val="20"/>
        </w:rPr>
        <w:t>Зная терминологию, распространенную в других странах, супруги могут предлагать себя друг другу: "давай уточкой", "хочу лошадкой", "поиграем в козлика" или "приголубимся", и т. д. Ласки через зад получаются у супругов особо бурными и нежными. Отказаться от них может только женщина, недавно вступившая в брак, естественно, стесняющаяся этой позы, а также девушки при первом половом сношении. Это правильно и понятно. Иногда бывает отказ мужу со стороны жены, слишком холодной женщины, потому что у нее нет к этому стремления.</w:t>
      </w:r>
    </w:p>
    <w:p>
      <w:pPr>
        <w:pStyle w:val="Normal"/>
        <w:suppressAutoHyphens w:val="true"/>
        <w:autoSpaceDE w:val="false"/>
        <w:ind w:firstLine="550"/>
        <w:jc w:val="both"/>
        <w:rPr>
          <w:sz w:val="20"/>
          <w:szCs w:val="20"/>
        </w:rPr>
      </w:pPr>
      <w:r>
        <w:rPr>
          <w:sz w:val="20"/>
          <w:szCs w:val="20"/>
        </w:rPr>
        <w:t>Кроме того, если половая щель расположена ближе к животу или по центру таза (нормальная промежность), то мужской член может не доставать до матки на несколько сантиметров, иногда он, особенно при коротком члене не достает до нее. Тут требуется или несколько изменить женщине свое положение, или, что желаннее, надеть на член хорошую медовку с волосиками на конце и удлиненной головкой. Жена обнаружит интерес к очаровательному предмету и Вы будете оба вознаграждены той страстью, от которой застучат сердца.</w:t>
      </w:r>
    </w:p>
    <w:p>
      <w:pPr>
        <w:pStyle w:val="Normal"/>
        <w:suppressAutoHyphens w:val="true"/>
        <w:autoSpaceDE w:val="false"/>
        <w:ind w:firstLine="550"/>
        <w:jc w:val="both"/>
        <w:rPr>
          <w:sz w:val="20"/>
          <w:szCs w:val="20"/>
        </w:rPr>
      </w:pPr>
      <w:r>
        <w:rPr>
          <w:sz w:val="20"/>
          <w:szCs w:val="20"/>
        </w:rPr>
        <w:t>При этом Вы должны крепко запомнить одно правило, которое я не устану повторять: стыду нет места в брачном ложе. Недаром греки говорили, что когда в постель придет стыд, оттуда уйдет страсть. Там, в постели разрешается делать все: целовать и ласкать любые части тела, вертеть, класть друг на друга что угодно, делать все, что Вас возбудит.</w:t>
      </w:r>
    </w:p>
    <w:p>
      <w:pPr>
        <w:pStyle w:val="Normal"/>
        <w:suppressAutoHyphens w:val="true"/>
        <w:autoSpaceDE w:val="false"/>
        <w:ind w:firstLine="550"/>
        <w:jc w:val="both"/>
        <w:rPr>
          <w:sz w:val="20"/>
          <w:szCs w:val="20"/>
        </w:rPr>
      </w:pPr>
      <w:r>
        <w:rPr>
          <w:sz w:val="20"/>
          <w:szCs w:val="20"/>
        </w:rPr>
        <w:t>Особенно это касается женщин, когда мужчина целует женщине груди, медовкой ласкает матку, язычком лижет клитор, то она где криком, где стоном, где жарким шепотом (если ей действительно приятно) должна поощрять его действия. Ни в коем случае не следует сдерживать своих чувств: это плохо для Вас и обидно для мужчины, который может разочароваться, не слыша восторга, не видя возбуждения и страсти в глазах. Если в какой-то момент ласки покажутся Вас безвкусными или болезненными, не пережидайте до хороших времен, сразу скажите мужу и он исправит положение.</w:t>
      </w:r>
    </w:p>
    <w:p>
      <w:pPr>
        <w:pStyle w:val="Normal"/>
        <w:suppressAutoHyphens w:val="true"/>
        <w:autoSpaceDE w:val="false"/>
        <w:ind w:firstLine="550"/>
        <w:jc w:val="both"/>
        <w:rPr>
          <w:sz w:val="20"/>
          <w:szCs w:val="20"/>
        </w:rPr>
      </w:pPr>
      <w:r>
        <w:rPr>
          <w:sz w:val="20"/>
          <w:szCs w:val="20"/>
        </w:rPr>
        <w:t>И наоборот, особо понравившиеся Вам прикосновения к клитору или другим датчикам любви попросите повторить. Не уступайте в постели чувству стыда, будьте доступными друг другу до мельчайших закоулочков и милых тайников Ваших любящих тел. А главное, рубашку скиньте, милые женщины. Она у Вас отнимает чувства и лишает мужа полноценных половых ощущений. Женщине надо раз и навсегда приучится ложиться спать с мужем в постель без тревоги и рубашки, т. е. без всяких одежд.</w:t>
      </w:r>
    </w:p>
    <w:p>
      <w:pPr>
        <w:pStyle w:val="Normal"/>
        <w:suppressAutoHyphens w:val="true"/>
        <w:autoSpaceDE w:val="false"/>
        <w:ind w:firstLine="550"/>
        <w:jc w:val="both"/>
        <w:rPr>
          <w:sz w:val="20"/>
          <w:szCs w:val="20"/>
        </w:rPr>
      </w:pPr>
      <w:r>
        <w:rPr>
          <w:sz w:val="20"/>
          <w:szCs w:val="20"/>
        </w:rPr>
        <w:t>Кстати, во многих семьях это является условным сигналом: если жена легла без рубашки, значит она хочет. Любой муж вправе потребовать от жены этого обязательства. Так что не оскорбляйте мужа своим придуманным целомудрием, он то знает, что Вы уже женщина. Вашу послушность муж будет очень благодарить, ибо ему тоже неудобно просить каждый раз об одном и том же.</w:t>
      </w:r>
    </w:p>
    <w:p>
      <w:pPr>
        <w:pStyle w:val="Normal"/>
        <w:suppressAutoHyphens w:val="true"/>
        <w:autoSpaceDE w:val="false"/>
        <w:spacing w:before="0" w:after="444"/>
        <w:ind w:firstLine="550"/>
        <w:jc w:val="both"/>
        <w:rPr>
          <w:sz w:val="20"/>
          <w:szCs w:val="20"/>
        </w:rPr>
      </w:pPr>
      <w:r>
        <w:rPr>
          <w:sz w:val="20"/>
          <w:szCs w:val="20"/>
        </w:rPr>
        <w:t xml:space="preserve">Женщине надо уметь хотеть то, что хочется мужу. Хочется, например, ему поласкать Вас сзади, угодите ему. Вы и сами с удивлением увидите, как благодарный муж станет Вам более близким по духу и ласкам. Тут настало время раскрыть Вам и тайны ласк. </w:t>
      </w:r>
    </w:p>
    <w:p>
      <w:pPr>
        <w:pStyle w:val="Normal"/>
        <w:suppressAutoHyphens w:val="true"/>
        <w:autoSpaceDE w:val="false"/>
        <w:spacing w:before="222" w:after="222"/>
        <w:ind w:left="3080" w:hanging="0"/>
        <w:rPr>
          <w:sz w:val="20"/>
          <w:szCs w:val="20"/>
        </w:rPr>
      </w:pPr>
      <w:r>
        <w:rPr>
          <w:sz w:val="20"/>
          <w:szCs w:val="20"/>
        </w:rPr>
        <w:t>6. ШЕСТАЯ ГЛАВА</w:t>
      </w:r>
    </w:p>
    <w:p>
      <w:pPr>
        <w:pStyle w:val="Normal"/>
        <w:suppressAutoHyphens w:val="true"/>
        <w:autoSpaceDE w:val="false"/>
        <w:spacing w:before="0" w:after="111"/>
        <w:ind w:left="1430" w:hanging="0"/>
        <w:rPr>
          <w:sz w:val="20"/>
          <w:szCs w:val="20"/>
          <w:u w:val="single"/>
        </w:rPr>
      </w:pPr>
      <w:r>
        <w:rPr>
          <w:sz w:val="20"/>
          <w:szCs w:val="20"/>
          <w:u w:val="single"/>
        </w:rPr>
        <w:t xml:space="preserve">6.1. О половых легендах, вымысле и реальности </w:t>
      </w:r>
    </w:p>
    <w:p>
      <w:pPr>
        <w:pStyle w:val="Normal"/>
        <w:suppressAutoHyphens w:val="true"/>
        <w:autoSpaceDE w:val="false"/>
        <w:ind w:firstLine="550"/>
        <w:jc w:val="both"/>
        <w:rPr>
          <w:sz w:val="20"/>
          <w:szCs w:val="20"/>
        </w:rPr>
      </w:pPr>
      <w:r>
        <w:rPr>
          <w:sz w:val="20"/>
          <w:szCs w:val="20"/>
        </w:rPr>
        <w:t>Каких только невероятных рассказов не услышить от мужчин, когда они начнут похваляться своими половыми способностями! Слушаешь и "уши вянут"! И половой акт у них длится не меньше часа, и по 5-6 раз за ночь без передышки они способны актироваться. А вызовешь его жену на откровенность и узнаешь, что мужчина - хвастун несчастный, своей жене не может утолить любовную жажду.</w:t>
      </w:r>
    </w:p>
    <w:p>
      <w:pPr>
        <w:pStyle w:val="Normal"/>
        <w:suppressAutoHyphens w:val="true"/>
        <w:autoSpaceDE w:val="false"/>
        <w:ind w:firstLine="550"/>
        <w:jc w:val="both"/>
        <w:rPr>
          <w:sz w:val="20"/>
          <w:szCs w:val="20"/>
        </w:rPr>
      </w:pPr>
      <w:r>
        <w:rPr>
          <w:sz w:val="20"/>
          <w:szCs w:val="20"/>
        </w:rPr>
        <w:t>О темпераменте женщин также рассказывают легенды. Будто некоторые из них актируются так азартно, что половой член мужчин то и дело выпадает из влагалища. Под действием половых движений женского таза, производимых с большой амплитудой, мужчина при акте взлетает чуть ли не до потолка. При таком бурном акте совокупляющиеся партнеры будто не раз заваливали кровать. Другими словами, некоторые женщины, если верить рассказам, "носят" партнера по постели не хуже, чем кобылица - Ивана из "Конька-Горбунка".</w:t>
      </w:r>
    </w:p>
    <w:p>
      <w:pPr>
        <w:pStyle w:val="Normal"/>
        <w:suppressAutoHyphens w:val="true"/>
        <w:autoSpaceDE w:val="false"/>
        <w:ind w:firstLine="550"/>
        <w:jc w:val="both"/>
        <w:rPr>
          <w:sz w:val="20"/>
          <w:szCs w:val="20"/>
        </w:rPr>
      </w:pPr>
      <w:r>
        <w:rPr>
          <w:sz w:val="20"/>
          <w:szCs w:val="20"/>
        </w:rPr>
        <w:t>И еще говорят, что пока мужчина совершает один половой акт, женщина успевает эякулироваться под ним 3, а то и 4 раза. Что же здесь вымысел, а что реальность?</w:t>
      </w:r>
    </w:p>
    <w:p>
      <w:pPr>
        <w:pStyle w:val="Normal"/>
        <w:suppressAutoHyphens w:val="true"/>
        <w:autoSpaceDE w:val="false"/>
        <w:ind w:firstLine="550"/>
        <w:jc w:val="both"/>
        <w:rPr>
          <w:sz w:val="20"/>
          <w:szCs w:val="20"/>
        </w:rPr>
      </w:pPr>
      <w:r>
        <w:rPr>
          <w:sz w:val="20"/>
          <w:szCs w:val="20"/>
        </w:rPr>
        <w:t>Половой акт в норме длится всего 3-4 минуты. Бывают индивидуальные отклонения в ту или иную сторону. Дольше 8 минут длится половой акт у мужчин с малочувствительными половыми эрогенными зонами, меньше 1-2 минут</w:t>
      </w:r>
    </w:p>
    <w:p>
      <w:pPr>
        <w:pStyle w:val="Normal"/>
        <w:suppressAutoHyphens w:val="true"/>
        <w:autoSpaceDE w:val="false"/>
        <w:jc w:val="both"/>
        <w:rPr>
          <w:sz w:val="20"/>
          <w:szCs w:val="20"/>
        </w:rPr>
      </w:pPr>
      <w:r>
        <w:rPr>
          <w:sz w:val="20"/>
          <w:szCs w:val="20"/>
        </w:rPr>
        <w:t>- у мужчин с чрезмерной чувствительностью и после длительной половой разлуки. Исключениями являются пролонгированный половой акт, который может быть растянут на час и более, но он практически незнаком большинству мужчин. Половой акт, совершаемый в состоянии опьянения, бывает продолжительным по времени, но он опасен травмами половых органов у обоих партнеров, а в случае зачатия - еще и психически неполноценным потомством.</w:t>
      </w:r>
    </w:p>
    <w:p>
      <w:pPr>
        <w:pStyle w:val="Normal"/>
        <w:suppressAutoHyphens w:val="true"/>
        <w:autoSpaceDE w:val="false"/>
        <w:ind w:firstLine="550"/>
        <w:jc w:val="both"/>
        <w:rPr>
          <w:sz w:val="20"/>
          <w:szCs w:val="20"/>
        </w:rPr>
      </w:pPr>
      <w:r>
        <w:rPr>
          <w:sz w:val="20"/>
          <w:szCs w:val="20"/>
        </w:rPr>
        <w:t>Теперь о повторных половых актах. Они возможны. В молодости мужчина способен совершить 2-3 половых акта подряд без особого вреда для здоровья. Но то, что по 5-6 раз могут актироваться с женщиной без передышки - вранье. Великий физиолог Сеченов в примечаниях к работе "Влияние нервов на половые органы" прямо писал, что к необъяснимым особенностям физиологии полового аппарата мужчины относится "совершенное уничтожение половой похоти после извержения семени, когда эрекция становится невозможной даже при механическом раздражении головки полового члена". Позвольте объяснить это - после семяизвержения у мужчины полностью исчезает половое желание и опадает половой член (пропадает эрекция). Однако, через некоторое время (у одних через несколько часов, у других - минут), если только в крови мужчины еще высок уровень половых гормонов, похоть может появиться снова, половой член зашевелится, произойдет повторная эрекция, достаточная для введения члена в половую щель женщины. Биологический предел здесь 3-4 акта за ночь, если, конечно, не применять никаких дополнительных средств, которые могли бы разжечь половое чувство.</w:t>
      </w:r>
    </w:p>
    <w:p>
      <w:pPr>
        <w:pStyle w:val="Normal"/>
        <w:suppressAutoHyphens w:val="true"/>
        <w:autoSpaceDE w:val="false"/>
        <w:ind w:firstLine="550"/>
        <w:jc w:val="both"/>
        <w:rPr>
          <w:sz w:val="20"/>
          <w:szCs w:val="20"/>
        </w:rPr>
      </w:pPr>
      <w:r>
        <w:rPr>
          <w:sz w:val="20"/>
          <w:szCs w:val="20"/>
        </w:rPr>
        <w:t>Был такой случай. Молодой человек сошелся с подружкой жены в ее квартире. После акта она потребовала повторить, но, увы, мужчина на это не был способен. И тщетны были все его усилия - член не хотел вставать. Тогда женщина сказала: "Эх, ты, бедняга! Чего мучаешься зря, на вот, выпей". И протянула ему стакан виноградного вина, куда при этом бросила 2 куска сахара. Буквально через несколько минут, как в сказке, у мужчины произошла эрекция, половой акт повторился, был более сладким и бурным. С той поры этот мужчина с женой убедился, что на него оказывает тонизирующее влияние и увеличивает его половые возможности виноградное вино с сахаром, особенно, для повторного полового сношения.</w:t>
      </w:r>
    </w:p>
    <w:p>
      <w:pPr>
        <w:pStyle w:val="Normal"/>
        <w:suppressAutoHyphens w:val="true"/>
        <w:autoSpaceDE w:val="false"/>
        <w:ind w:firstLine="550"/>
        <w:jc w:val="both"/>
        <w:rPr>
          <w:sz w:val="20"/>
          <w:szCs w:val="20"/>
        </w:rPr>
      </w:pPr>
      <w:r>
        <w:rPr>
          <w:sz w:val="20"/>
          <w:szCs w:val="20"/>
        </w:rPr>
        <w:t>Коитус (половой акт) с азартной женщиной - некоторые действительно обладают столь высокими техническими навыками совершения полового акта, что возможно не только выпадение члена из влагалища, что является обычным явлением, но и, конечно, заваливание кровати от бурных телодвижений (в том, что при акте со страстной женщиной, хорошо владеющей техникой совокупления, сетка кровати может выпасть из замков, нет ничего удивительного). Сексологам известно несколько более трагических случаев бурного коитуса - вывихи и даже отломы полового члена, разрыв влагалища (особенно если партнер имеет большой член) и другие травмы половых органов.</w:t>
      </w:r>
    </w:p>
    <w:p>
      <w:pPr>
        <w:pStyle w:val="Normal"/>
        <w:suppressAutoHyphens w:val="true"/>
        <w:autoSpaceDE w:val="false"/>
        <w:ind w:firstLine="550"/>
        <w:jc w:val="both"/>
        <w:rPr>
          <w:sz w:val="20"/>
          <w:szCs w:val="20"/>
        </w:rPr>
      </w:pPr>
      <w:r>
        <w:rPr>
          <w:sz w:val="20"/>
          <w:szCs w:val="20"/>
        </w:rPr>
        <w:t>Вопрос: Может ли женщина за время одного коитуса испытать оргазм и эякулировать несколько раз?</w:t>
      </w:r>
    </w:p>
    <w:p>
      <w:pPr>
        <w:pStyle w:val="Normal"/>
        <w:suppressAutoHyphens w:val="true"/>
        <w:autoSpaceDE w:val="false"/>
        <w:ind w:firstLine="550"/>
        <w:jc w:val="both"/>
        <w:rPr>
          <w:sz w:val="20"/>
          <w:szCs w:val="20"/>
        </w:rPr>
      </w:pPr>
      <w:r>
        <w:rPr>
          <w:sz w:val="20"/>
          <w:szCs w:val="20"/>
        </w:rPr>
        <w:t>Ответ:Да, такие случаи известны. При врожденной гиперсексуальности, особенно, если мужчина применяет пролонгированный половой акт, женщина может закончить 2-3 раза подряд. Но изнурит ли это женщину? Смело отвечу: Нет! Но утомить может. В физическом отношении повторные половые акты переносятся легче женщиной, чем мужчиной. Он сильно истощается, как известно, теряет сперму, у женщин потеря "женского семени", каковой считают "илистеревскую пробку", не происходит. При эякуляции эта пробка выталкивается из открывшегося зева матки снова, спустя минуту втягивается в канал ее шейки, чтобы при очередной эякуляции бурными и сладострастными сокращениями маточного мисметрия (при этом сотрясается вся матка) снова быть извергнутой во влагалище. Таким образом, расход биологически ценного вещества при следующих один за другим (повторных) половых актах у женщин не происходит, в связи с чем после них женщина выглядит много свежее мужчины. Однако, практиковать более двух актов поряд не рекомендуется и женщинам: от переутомления нервной системы сильными ощущениями у них могут возникнуть неприятные боли в голове, когда болит одна половина головы, так называемая мигрень. Кроме того, женщина обязана беречь мужчину. "Разумно пользуйтесь и без нужны не истощайте!" - такой наказ будто бы давал бог Еве в отношении Адама.</w:t>
      </w:r>
    </w:p>
    <w:p>
      <w:pPr>
        <w:pStyle w:val="Normal"/>
        <w:suppressAutoHyphens w:val="true"/>
        <w:autoSpaceDE w:val="false"/>
        <w:spacing w:before="222" w:after="111"/>
        <w:ind w:left="1540" w:hanging="0"/>
        <w:rPr>
          <w:sz w:val="20"/>
          <w:szCs w:val="20"/>
          <w:u w:val="single"/>
        </w:rPr>
      </w:pPr>
      <w:r>
        <w:rPr>
          <w:sz w:val="20"/>
          <w:szCs w:val="20"/>
          <w:u w:val="single"/>
        </w:rPr>
        <w:t xml:space="preserve">6.2. О технических навыках мужчин и женщин в </w:t>
      </w:r>
    </w:p>
    <w:p>
      <w:pPr>
        <w:pStyle w:val="Normal"/>
        <w:suppressAutoHyphens w:val="true"/>
        <w:autoSpaceDE w:val="false"/>
        <w:spacing w:before="0" w:after="111"/>
        <w:ind w:left="2420" w:hanging="0"/>
        <w:rPr>
          <w:sz w:val="20"/>
          <w:szCs w:val="20"/>
          <w:u w:val="single"/>
        </w:rPr>
      </w:pPr>
      <w:r>
        <w:rPr>
          <w:sz w:val="20"/>
          <w:szCs w:val="20"/>
          <w:u w:val="single"/>
        </w:rPr>
        <w:t xml:space="preserve">осуществлении полового акта </w:t>
      </w:r>
    </w:p>
    <w:p>
      <w:pPr>
        <w:pStyle w:val="Normal"/>
        <w:suppressAutoHyphens w:val="true"/>
        <w:autoSpaceDE w:val="false"/>
        <w:ind w:firstLine="550"/>
        <w:jc w:val="both"/>
        <w:rPr>
          <w:sz w:val="20"/>
          <w:szCs w:val="20"/>
        </w:rPr>
      </w:pPr>
      <w:r>
        <w:rPr>
          <w:sz w:val="20"/>
          <w:szCs w:val="20"/>
        </w:rPr>
        <w:t>Когда женщина активными движениями таза и влагалища "идет в атаку" на мужской член, мужчина испытывает в душе и теле чтото наподобие рая: так приятно ему азартное трение головки члена о шейку матки. Вот почему в жизни нередко бывает так, что женщина-костянка, хорошо владеющая ремеслом любви, приносит мужчине больше наслаждения в постели, чем полукнягиня. Все дело заключается в технике полового акта, в искусстве любовных телодвижений женщины. То же самое относится и к мужчине. Бывает чуть не на каждом шагу в жизни так, что мужчина с большим членом, но с душой альтруиста, применяя свои высокие технические навыки совершения акта, способен дать женщине гораздо больше полового удовлетворения, чем мужчина, обладающий прекрасным половым органом, но неумеющий применять его на все 100 % в постели, или супруг-эгоист, избегающий "чрезмерным любовным жаром развращать жену".</w:t>
      </w:r>
    </w:p>
    <w:p>
      <w:pPr>
        <w:pStyle w:val="Normal"/>
        <w:suppressAutoHyphens w:val="true"/>
        <w:autoSpaceDE w:val="false"/>
        <w:spacing w:before="222" w:after="111"/>
        <w:jc w:val="center"/>
        <w:rPr>
          <w:sz w:val="20"/>
          <w:szCs w:val="20"/>
          <w:u w:val="single"/>
        </w:rPr>
      </w:pPr>
      <w:r>
        <w:rPr>
          <w:sz w:val="20"/>
          <w:szCs w:val="20"/>
          <w:u w:val="single"/>
        </w:rPr>
        <w:t xml:space="preserve">6.3. У мужчин такие навыки заключаются: </w:t>
      </w:r>
    </w:p>
    <w:p>
      <w:pPr>
        <w:pStyle w:val="Normal"/>
        <w:suppressAutoHyphens w:val="true"/>
        <w:autoSpaceDE w:val="false"/>
        <w:ind w:firstLine="550"/>
        <w:jc w:val="both"/>
        <w:rPr>
          <w:sz w:val="20"/>
          <w:szCs w:val="20"/>
        </w:rPr>
      </w:pPr>
      <w:r>
        <w:rPr>
          <w:sz w:val="20"/>
          <w:szCs w:val="20"/>
        </w:rPr>
        <w:t>- В умении выбрать и предложить женщине нужную позицию для того, чтобы ввести член во влагалище при половом акте как можно глубже. Замечу, что иногда требуется не только выбрать позицию, но и перевести жену в нее чуть ли не насильно, ибо женщина может стесняться положения тел и их половых органов;</w:t>
      </w:r>
    </w:p>
    <w:p>
      <w:pPr>
        <w:pStyle w:val="Normal"/>
        <w:suppressAutoHyphens w:val="true"/>
        <w:autoSpaceDE w:val="false"/>
        <w:ind w:firstLine="550"/>
        <w:jc w:val="both"/>
        <w:rPr>
          <w:sz w:val="20"/>
          <w:szCs w:val="20"/>
        </w:rPr>
      </w:pPr>
      <w:r>
        <w:rPr>
          <w:sz w:val="20"/>
          <w:szCs w:val="20"/>
        </w:rPr>
        <w:t>- В умении деликатным и ласковым обращением расположить женщину к себе;</w:t>
      </w:r>
    </w:p>
    <w:p>
      <w:pPr>
        <w:pStyle w:val="Normal"/>
        <w:suppressAutoHyphens w:val="true"/>
        <w:autoSpaceDE w:val="false"/>
        <w:ind w:firstLine="550"/>
        <w:jc w:val="both"/>
        <w:rPr>
          <w:sz w:val="20"/>
          <w:szCs w:val="20"/>
        </w:rPr>
      </w:pPr>
      <w:r>
        <w:rPr>
          <w:sz w:val="20"/>
          <w:szCs w:val="20"/>
        </w:rPr>
        <w:t>- В умении совершать совокупительные движения с такой час тотой и амплитудой (в том числе и язычком по клитору), которые соответствуют вкусу именно Вашей жены (или партнера);</w:t>
      </w:r>
    </w:p>
    <w:p>
      <w:pPr>
        <w:pStyle w:val="Normal"/>
        <w:suppressAutoHyphens w:val="true"/>
        <w:autoSpaceDE w:val="false"/>
        <w:ind w:firstLine="550"/>
        <w:jc w:val="both"/>
        <w:rPr>
          <w:sz w:val="20"/>
          <w:szCs w:val="20"/>
        </w:rPr>
      </w:pPr>
      <w:r>
        <w:rPr>
          <w:sz w:val="20"/>
          <w:szCs w:val="20"/>
        </w:rPr>
        <w:t>- В умении так рассчитать половые ласки, чтобы добиться одновременно с партнером эякуляции и оргазма, ибо только такой оргазм дает женщине ощущение полной половой взаимности, сангама.</w:t>
      </w:r>
    </w:p>
    <w:p>
      <w:pPr>
        <w:pStyle w:val="Normal"/>
        <w:suppressAutoHyphens w:val="true"/>
        <w:autoSpaceDE w:val="false"/>
        <w:spacing w:before="222" w:after="111"/>
        <w:jc w:val="center"/>
        <w:rPr>
          <w:sz w:val="20"/>
          <w:szCs w:val="20"/>
          <w:u w:val="single"/>
        </w:rPr>
      </w:pPr>
      <w:r>
        <w:rPr>
          <w:sz w:val="20"/>
          <w:szCs w:val="20"/>
          <w:u w:val="single"/>
        </w:rPr>
        <w:t xml:space="preserve">6.4. У женщин половые навыки заключаются: </w:t>
      </w:r>
    </w:p>
    <w:p>
      <w:pPr>
        <w:pStyle w:val="Normal"/>
        <w:suppressAutoHyphens w:val="true"/>
        <w:autoSpaceDE w:val="false"/>
        <w:ind w:firstLine="550"/>
        <w:jc w:val="both"/>
        <w:rPr>
          <w:sz w:val="20"/>
          <w:szCs w:val="20"/>
        </w:rPr>
      </w:pPr>
      <w:r>
        <w:rPr>
          <w:sz w:val="20"/>
          <w:szCs w:val="20"/>
        </w:rPr>
        <w:t>- В умении по просьбе мужчины или по своей инициативе занять без лишних жеманств и ломаний ту или иную позицию для полового акта, а заодно и умение использовать положительные стороны этих позиций;</w:t>
      </w:r>
    </w:p>
    <w:p>
      <w:pPr>
        <w:pStyle w:val="Normal"/>
        <w:suppressAutoHyphens w:val="true"/>
        <w:autoSpaceDE w:val="false"/>
        <w:ind w:firstLine="550"/>
        <w:jc w:val="both"/>
        <w:rPr>
          <w:sz w:val="20"/>
          <w:szCs w:val="20"/>
        </w:rPr>
      </w:pPr>
      <w:r>
        <w:rPr>
          <w:sz w:val="20"/>
          <w:szCs w:val="20"/>
        </w:rPr>
        <w:t>- В умении так поднять ножки, или скрестить их на мужчине, или выгнуться, или положить под таз подушечку, чтобы направить головку члена партнера на шейку матки (искусством коррекции полового акта хорошо владеют проститутки Японии, этому их специально учат в течение 2 месяцев в закрытой школе). При этом важно добиться наиболее тесного прилегания актирующихся тел, чтобы лучше раздражался клитор, трущийся о мужской лобок;</w:t>
      </w:r>
    </w:p>
    <w:p>
      <w:pPr>
        <w:pStyle w:val="Normal"/>
        <w:suppressAutoHyphens w:val="true"/>
        <w:autoSpaceDE w:val="false"/>
        <w:ind w:firstLine="550"/>
        <w:jc w:val="both"/>
        <w:rPr>
          <w:sz w:val="20"/>
          <w:szCs w:val="20"/>
        </w:rPr>
      </w:pPr>
      <w:r>
        <w:rPr>
          <w:sz w:val="20"/>
          <w:szCs w:val="20"/>
        </w:rPr>
        <w:t>- В умении колдовать половой щелью так, чтобы совокупительные движения были сладострастными и приятными обоим партнерам и влияли на мужчину как опьяняющий напиток. Важно работать не столько бедрами, сколько влагалищем (у отдельных нимфоманок амплитуда колебаний их половой щели в направлении вверх-вниз составляет 10-15 см). По наставлению для проституток эта амплитуда должна быть равна размеру полового члена мужчины (его длине) и называется амплитудой "обли" (сексологи называют несколько иначе - "амплитуда насаживания вульвы на член"). Именно на вершине этого "подмахивания" мужчина продвигает член во влагалище максимально глубоко и происходящий процесс чем-то действительно напоминает "насаживание".</w:t>
      </w:r>
    </w:p>
    <w:p>
      <w:pPr>
        <w:pStyle w:val="Normal"/>
        <w:suppressAutoHyphens w:val="true"/>
        <w:autoSpaceDE w:val="false"/>
        <w:ind w:firstLine="550"/>
        <w:jc w:val="both"/>
        <w:rPr>
          <w:sz w:val="20"/>
          <w:szCs w:val="20"/>
        </w:rPr>
      </w:pPr>
      <w:r>
        <w:rPr>
          <w:sz w:val="20"/>
          <w:szCs w:val="20"/>
        </w:rPr>
        <w:t>У неопытных, необученных или стесняющихся женщин амплитуда едва отличима от нуля. Это огорчает мужчину и может вызвать у него охлаждение к партнерше.</w:t>
      </w:r>
    </w:p>
    <w:p>
      <w:pPr>
        <w:pStyle w:val="Normal"/>
        <w:suppressAutoHyphens w:val="true"/>
        <w:autoSpaceDE w:val="false"/>
        <w:ind w:firstLine="550"/>
        <w:jc w:val="both"/>
        <w:rPr>
          <w:sz w:val="20"/>
          <w:szCs w:val="20"/>
        </w:rPr>
      </w:pPr>
      <w:r>
        <w:rPr>
          <w:sz w:val="20"/>
          <w:szCs w:val="20"/>
        </w:rPr>
        <w:t>Итак, смысл совокупительных движений у мужчины заключается в перемещении полового члена во влагалище женщины взад-вперед, но не больше, чем на половину длины члена (мужская амплитуда), у женщины перпендикулярно члену, т. е. вверх-вниз (женская амплитуда). При соблюдении этих условий половой акт действительно протекает красиво и носит характер сладострастного "насаживания" органа любви мужчины и женщины друг на друга;</w:t>
      </w:r>
    </w:p>
    <w:p>
      <w:pPr>
        <w:pStyle w:val="Normal"/>
        <w:suppressAutoHyphens w:val="true"/>
        <w:autoSpaceDE w:val="false"/>
        <w:ind w:firstLine="550"/>
        <w:jc w:val="both"/>
        <w:rPr>
          <w:sz w:val="20"/>
          <w:szCs w:val="20"/>
        </w:rPr>
      </w:pPr>
      <w:r>
        <w:rPr>
          <w:sz w:val="20"/>
          <w:szCs w:val="20"/>
        </w:rPr>
        <w:t>- В умении женщины творчески относиться к акту. При исчезновении тесного полового контакта между шейкой матки и головкой мужского члена женщина должна проявить находчивость для его восстановления (для чего или сменить позу, или подложить подушечку под таз, или поднять выше ноги, или положить их на плечи мужчины и т. п.). Все это следует делать, сообразуясь с обстановкой, условиями психогигиены и вкусами Вашего полового партнера.</w:t>
      </w:r>
    </w:p>
    <w:p>
      <w:pPr>
        <w:pStyle w:val="Normal"/>
        <w:suppressAutoHyphens w:val="true"/>
        <w:autoSpaceDE w:val="false"/>
        <w:spacing w:before="222" w:after="111"/>
        <w:ind w:left="2200" w:hanging="0"/>
        <w:rPr>
          <w:sz w:val="20"/>
          <w:szCs w:val="20"/>
          <w:u w:val="single"/>
        </w:rPr>
      </w:pPr>
      <w:r>
        <w:rPr>
          <w:sz w:val="20"/>
          <w:szCs w:val="20"/>
          <w:u w:val="single"/>
        </w:rPr>
        <w:t xml:space="preserve">6.5. О нимфомании и сатириазисе </w:t>
      </w:r>
    </w:p>
    <w:p>
      <w:pPr>
        <w:pStyle w:val="Normal"/>
        <w:suppressAutoHyphens w:val="true"/>
        <w:autoSpaceDE w:val="false"/>
        <w:ind w:firstLine="550"/>
        <w:jc w:val="both"/>
        <w:rPr>
          <w:sz w:val="20"/>
          <w:szCs w:val="20"/>
        </w:rPr>
      </w:pPr>
      <w:r>
        <w:rPr>
          <w:sz w:val="20"/>
          <w:szCs w:val="20"/>
        </w:rPr>
        <w:t>С древних времен человечеству были известны случаи повышенной половой потребности у мужчин и женщин. Это - гиперсексуальность у женщин - называется НИМФОМАНИЯ, а у мужчин - САТИРИАЗИСОМ.</w:t>
      </w:r>
    </w:p>
    <w:p>
      <w:pPr>
        <w:pStyle w:val="Normal"/>
        <w:suppressAutoHyphens w:val="true"/>
        <w:autoSpaceDE w:val="false"/>
        <w:ind w:firstLine="550"/>
        <w:jc w:val="both"/>
        <w:rPr>
          <w:sz w:val="20"/>
          <w:szCs w:val="20"/>
        </w:rPr>
      </w:pPr>
      <w:r>
        <w:rPr>
          <w:sz w:val="20"/>
          <w:szCs w:val="20"/>
        </w:rPr>
        <w:t>Повышение полового влечения может доходить до парадоксальных уровней. Например, Крафт-Эбингом описана нимфоманка, которая актировалась с мужчинами по 10-15 раз подряд и все "хотела" (некоторые читатели путают нимфоманок с "бешенством матки"). На самом деле это совершенно разные явления (есть нимфоманки с нормальной длительностью полового акта: оргазм и эякуляция у них наступают как обычно, но после завершения акта, испытав удовольствие, женщина желает его вновь, поскольку у нее повышен уровень гормонов в крови и вся психика такой женщины чрезмерно эротизирована. Но есть и такие, которые заканчивают только тогда и от того, что мужчина, наконец, ввел свой половой член в ее влагалище; заканчивающие второй раз от нескольких фрикций, и способные эякулировать в третий, а иногда и в четвертый раз от совокупительных движений их тел в течение 3-4 минут.</w:t>
      </w:r>
    </w:p>
    <w:p>
      <w:pPr>
        <w:pStyle w:val="Normal"/>
        <w:suppressAutoHyphens w:val="true"/>
        <w:autoSpaceDE w:val="false"/>
        <w:ind w:firstLine="550"/>
        <w:jc w:val="both"/>
        <w:rPr>
          <w:sz w:val="20"/>
          <w:szCs w:val="20"/>
        </w:rPr>
      </w:pPr>
      <w:r>
        <w:rPr>
          <w:sz w:val="20"/>
          <w:szCs w:val="20"/>
        </w:rPr>
        <w:t>Поскольку в крови таких нимфоманок довольно быстро восстанавливается концентрация половых гормонов (достигающая той критической точки, когда половой акт становится крайне желанным), то они постоянно испытывают потребность во все новых и новых ласках, актах и практически даже при сильном половом партнере не достигают полного насыщения половой жизнью.</w:t>
      </w:r>
    </w:p>
    <w:p>
      <w:pPr>
        <w:pStyle w:val="Normal"/>
        <w:suppressAutoHyphens w:val="true"/>
        <w:autoSpaceDE w:val="false"/>
        <w:ind w:firstLine="550"/>
        <w:jc w:val="both"/>
        <w:rPr>
          <w:sz w:val="20"/>
          <w:szCs w:val="20"/>
        </w:rPr>
      </w:pPr>
      <w:r>
        <w:rPr>
          <w:sz w:val="20"/>
          <w:szCs w:val="20"/>
        </w:rPr>
        <w:t>Прекрасно, когда женщина производит впечатление страстной в меру. Тяжело, как Вы уже поняли, быть мужем настоящей нимфоманки, она если не допускает измен, может привести мужчину в состояние полового истощения. Такой мужчина, как говорится, "валится от ветра".</w:t>
      </w:r>
    </w:p>
    <w:p>
      <w:pPr>
        <w:pStyle w:val="Normal"/>
        <w:suppressAutoHyphens w:val="true"/>
        <w:autoSpaceDE w:val="false"/>
        <w:ind w:firstLine="550"/>
        <w:jc w:val="both"/>
        <w:rPr>
          <w:sz w:val="20"/>
          <w:szCs w:val="20"/>
        </w:rPr>
      </w:pPr>
      <w:r>
        <w:rPr>
          <w:sz w:val="20"/>
          <w:szCs w:val="20"/>
        </w:rPr>
        <w:t>Нимфоманками могут быть женщины с любой вульвой, но преимущественно это Евы, Милки, Полукнягини, Княгини, т. е. женщины, у которых хорошо работают яичники. Наблюдалось проявление высокого по силе страсти темперамента у Костянок и Полукостянок. На 2,5 тыс. женщин обязательно одна приходится нимфоманкой, не может управлять своими половыми потребностями и всегда готовая поактироваться с мужчиной со стороны. Не отсюда ли происходят так называемые "бляди"?</w:t>
      </w:r>
    </w:p>
    <w:p>
      <w:pPr>
        <w:pStyle w:val="Normal"/>
        <w:suppressAutoHyphens w:val="true"/>
        <w:autoSpaceDE w:val="false"/>
        <w:ind w:firstLine="550"/>
        <w:jc w:val="both"/>
        <w:rPr>
          <w:sz w:val="20"/>
          <w:szCs w:val="20"/>
        </w:rPr>
      </w:pPr>
      <w:r>
        <w:rPr>
          <w:sz w:val="20"/>
          <w:szCs w:val="20"/>
        </w:rPr>
        <w:t>Легенды утверждают, что у НИМФ-жительниц лесов была резко повышена половая чувствительность, и они завлекали мужчин в леса, чтобы их выпустить оттуда совсем истощенными, будто-бы они, а никто другой, научили мужчин самым непристойным позам для сношения, неестественным ласкам, и будто бы, когда нимфам не хватает мужчин, они на глазах у них совокуплялись с самыми различными животными во всех позах: стоя, лежа, раком, сидя на пеньке. И что они так страстно лизали мужчинам половые органы, что с тех пор, завороженные лаской нимф (именно так лизание половых органов мужчинам называл Геродот), мужчины страстно хотят этого от женщин. Нимфоманки идут на все, в том числе и на описанный уже "акт наслаждения с животными" и на вафлизм, и на близкородственные связи. Для них препятствий нравственного порядка нет. "Ее вульва хочет" и все тут. Она должна любой ценой получить это.</w:t>
      </w:r>
    </w:p>
    <w:p>
      <w:pPr>
        <w:pStyle w:val="Normal"/>
        <w:suppressAutoHyphens w:val="true"/>
        <w:autoSpaceDE w:val="false"/>
        <w:ind w:firstLine="550"/>
        <w:jc w:val="both"/>
        <w:rPr>
          <w:sz w:val="20"/>
          <w:szCs w:val="20"/>
        </w:rPr>
      </w:pPr>
      <w:r>
        <w:rPr>
          <w:sz w:val="20"/>
          <w:szCs w:val="20"/>
        </w:rPr>
        <w:t>Бог Сатир, утверждает легенда, также страдал чрезмерно повышенным либидо. Он буквально гонялся за женщинами, утаскивал их в кусты и актировался с ними в самых чудовищных позах. Когда ему нехватало женщин, он совокуплялся с животными. Говорят, что женщину, к которой прикоснулся Сатир, не мог удовлетворить уже ни один искусный мужчина. Говорят еще, что он вытаскивал женскую матку наружу и возбуждал ее языковыми ласками, от чего женщины были без ума...</w:t>
      </w:r>
    </w:p>
    <w:p>
      <w:pPr>
        <w:pStyle w:val="Normal"/>
        <w:suppressAutoHyphens w:val="true"/>
        <w:autoSpaceDE w:val="false"/>
        <w:ind w:firstLine="550"/>
        <w:jc w:val="both"/>
        <w:rPr>
          <w:sz w:val="20"/>
          <w:szCs w:val="20"/>
        </w:rPr>
      </w:pPr>
      <w:r>
        <w:rPr>
          <w:sz w:val="20"/>
          <w:szCs w:val="20"/>
        </w:rPr>
        <w:t>С той поры и возникли термины - Нимфомания и Сатириазис. Несколько слов о сатириазисе. Мужчины, страдающие повышенным половым влечением, как и женщины-нимфоманки, чрезвычайно чувствительны к интимной жизни. В крови у них всегда много гормонов - результат отличной работы семенников - и их уровень очень быстро восстанавливается после полового сношения. Поэтому они вновь и вновь испытывают потребность в половом общении с женщиной.</w:t>
      </w:r>
    </w:p>
    <w:p>
      <w:pPr>
        <w:pStyle w:val="Normal"/>
        <w:suppressAutoHyphens w:val="true"/>
        <w:autoSpaceDE w:val="false"/>
        <w:ind w:firstLine="550"/>
        <w:jc w:val="both"/>
        <w:rPr>
          <w:sz w:val="20"/>
          <w:szCs w:val="20"/>
        </w:rPr>
      </w:pPr>
      <w:r>
        <w:rPr>
          <w:sz w:val="20"/>
          <w:szCs w:val="20"/>
        </w:rPr>
        <w:t>Половой акт у сатириазисного мужчины нередко бывает бурным. При этом он травмирует свои половые органы и гениталии партнера: производит ссадины на половых органах, рвет уздечку члена, половые губы вульвы, натирает мозоли во влагалище и члене - и все не успокаивается. Так длится до 3-4 раз (половых актах), после чего потребность к женщине у него уменьшается. Такая высокая половая активность может привести к конфликту в семье, а иногда к физическому истощению. Сатириазисного мужчину, по неопытности, некоторые читатели путают с малопотентными мужчинами - эретоманами. Первый половой акт малопотентного мужчины заканчивается, как правило, в половых губах женщины (или, как говорят сексологи, "интер потас"), т. е. во влагалищном входе. Второй половой акт могут совершать более длительно, но эякуляция наступает после нескольких фрикций. Такой мужчина - беда для жены. Он никогда не приносит ей хотя бы малую долю полового сладострастия.</w:t>
      </w:r>
    </w:p>
    <w:p>
      <w:pPr>
        <w:pStyle w:val="Normal"/>
        <w:suppressAutoHyphens w:val="true"/>
        <w:autoSpaceDE w:val="false"/>
        <w:spacing w:before="0" w:after="111"/>
        <w:jc w:val="center"/>
        <w:rPr>
          <w:sz w:val="20"/>
          <w:szCs w:val="20"/>
          <w:u w:val="single"/>
        </w:rPr>
      </w:pPr>
      <w:r>
        <w:rPr>
          <w:sz w:val="20"/>
          <w:szCs w:val="20"/>
          <w:u w:val="single"/>
        </w:rPr>
        <w:t xml:space="preserve">6.6. Как определить сорт вульвы по внешнему виду? </w:t>
      </w:r>
    </w:p>
    <w:p>
      <w:pPr>
        <w:pStyle w:val="Normal"/>
        <w:suppressAutoHyphens w:val="true"/>
        <w:autoSpaceDE w:val="false"/>
        <w:ind w:firstLine="550"/>
        <w:jc w:val="both"/>
        <w:rPr>
          <w:sz w:val="20"/>
          <w:szCs w:val="20"/>
        </w:rPr>
      </w:pPr>
      <w:r>
        <w:rPr>
          <w:sz w:val="20"/>
          <w:szCs w:val="20"/>
        </w:rPr>
        <w:t>Когда женщина лежит с раздвинутыми ногами, то у нее две дуги больших по ловых губ образуют рубец, поросший кудрявыми волосами. Если кроме рубца ничего не видно - перед Вами не Княгиня. У Княгини из полового рубца, несколько выходя за большие половые губы, виден бутон малых половых губ розового цвета.</w:t>
      </w:r>
    </w:p>
    <w:p>
      <w:pPr>
        <w:pStyle w:val="Normal"/>
        <w:suppressAutoHyphens w:val="true"/>
        <w:autoSpaceDE w:val="false"/>
        <w:ind w:firstLine="550"/>
        <w:jc w:val="both"/>
        <w:rPr>
          <w:sz w:val="20"/>
          <w:szCs w:val="20"/>
        </w:rPr>
      </w:pPr>
      <w:r>
        <w:rPr>
          <w:sz w:val="20"/>
          <w:szCs w:val="20"/>
        </w:rPr>
        <w:t>Если валики больших половых губ, образующие рубец, низкие, половая щель расположена не по центру - перед Вами самая настоящая Костянка. У Милки промежуток между клитором и влагалищным входом очень мал (низкое расположение клитора). У Евы клитор столь хорошо развит, что лежит в уздечке половых губ, как небольшая морковинка или половой член мальчика в возрасте до 10 лет.</w:t>
      </w:r>
    </w:p>
    <w:p>
      <w:pPr>
        <w:pStyle w:val="Normal"/>
        <w:suppressAutoHyphens w:val="true"/>
        <w:autoSpaceDE w:val="false"/>
        <w:spacing w:before="0" w:after="444"/>
        <w:ind w:firstLine="550"/>
        <w:jc w:val="both"/>
        <w:rPr>
          <w:sz w:val="20"/>
          <w:szCs w:val="20"/>
        </w:rPr>
      </w:pPr>
      <w:r>
        <w:rPr>
          <w:sz w:val="20"/>
          <w:szCs w:val="20"/>
        </w:rPr>
        <w:t xml:space="preserve">"Жизнь твоя, полная счастья, будет проходить среди пылких поцелуев и самых нежных ласк, которые когда-либо женщина на земле дарила своему любимому, ты будешь жить в непрерывных восторгах любви" (из письма Валерии Мессалы к Спартаку по роману Рафаэлла Джованьоли "Спартак"). </w:t>
      </w:r>
    </w:p>
    <w:p>
      <w:pPr>
        <w:pStyle w:val="Normal"/>
        <w:suppressAutoHyphens w:val="true"/>
        <w:autoSpaceDE w:val="false"/>
        <w:spacing w:before="222" w:after="222"/>
        <w:jc w:val="center"/>
        <w:rPr>
          <w:sz w:val="20"/>
          <w:szCs w:val="20"/>
        </w:rPr>
      </w:pPr>
      <w:r>
        <w:rPr>
          <w:sz w:val="20"/>
          <w:szCs w:val="20"/>
        </w:rPr>
        <w:t>7. СЕДЬМАЯ ГЛАВА</w:t>
      </w:r>
    </w:p>
    <w:p>
      <w:pPr>
        <w:pStyle w:val="Normal"/>
        <w:suppressAutoHyphens w:val="true"/>
        <w:autoSpaceDE w:val="false"/>
        <w:spacing w:before="0" w:after="111"/>
        <w:jc w:val="center"/>
        <w:rPr>
          <w:sz w:val="20"/>
          <w:szCs w:val="20"/>
          <w:u w:val="single"/>
        </w:rPr>
      </w:pPr>
      <w:r>
        <w:rPr>
          <w:sz w:val="20"/>
          <w:szCs w:val="20"/>
          <w:u w:val="single"/>
        </w:rPr>
        <w:t xml:space="preserve">7.1. Ласки Гебы (о сексологии целования женщиной половых </w:t>
      </w:r>
    </w:p>
    <w:p>
      <w:pPr>
        <w:pStyle w:val="Normal"/>
        <w:suppressAutoHyphens w:val="true"/>
        <w:autoSpaceDE w:val="false"/>
        <w:spacing w:before="0" w:after="111"/>
        <w:jc w:val="center"/>
        <w:rPr>
          <w:sz w:val="20"/>
          <w:szCs w:val="20"/>
          <w:u w:val="single"/>
        </w:rPr>
      </w:pPr>
      <w:r>
        <w:rPr>
          <w:sz w:val="20"/>
          <w:szCs w:val="20"/>
          <w:u w:val="single"/>
        </w:rPr>
        <w:t xml:space="preserve">органов мужчины, именуемой "Ласками Гебы") </w:t>
      </w:r>
    </w:p>
    <w:p>
      <w:pPr>
        <w:pStyle w:val="Normal"/>
        <w:suppressAutoHyphens w:val="true"/>
        <w:autoSpaceDE w:val="false"/>
        <w:ind w:firstLine="550"/>
        <w:rPr>
          <w:sz w:val="20"/>
          <w:szCs w:val="20"/>
        </w:rPr>
      </w:pPr>
      <w:r>
        <w:rPr>
          <w:sz w:val="20"/>
          <w:szCs w:val="20"/>
        </w:rPr>
        <w:t>Доказано, что именно этими ласками пришлась по сердцу Спартаку дивная Валерия.</w:t>
      </w:r>
    </w:p>
    <w:p>
      <w:pPr>
        <w:pStyle w:val="Normal"/>
        <w:suppressAutoHyphens w:val="true"/>
        <w:autoSpaceDE w:val="false"/>
        <w:ind w:firstLine="550"/>
        <w:jc w:val="both"/>
        <w:rPr>
          <w:sz w:val="20"/>
          <w:szCs w:val="20"/>
        </w:rPr>
      </w:pPr>
      <w:r>
        <w:rPr>
          <w:sz w:val="20"/>
          <w:szCs w:val="20"/>
        </w:rPr>
        <w:t>Я не верю, что есть на свете такой человек (мужчина или женщина, все равно), который, испытав хотя бы однажды квалифицированные ласки ртом на половых органах, не желал бы повторить свое наслаждение вновь. Ротовой контакт, т. е. прикосновения рта (губ или языка) к половым органам любимого человека, происходящие в виде целования эрогенных зон, щекотания их языком, поглаживания губами, лизания или нежного посасывания способны довести до удовольствия в постели наивысшего, неописуемого. Ни одной краске палитры не передать восторга этого наслаждения, полового деликатеса, этих любовных игр. "Целование ртом головки мужского пенниса и женского клитора - есть наивысшая из земных ласк" - говорит Кинси.</w:t>
      </w:r>
    </w:p>
    <w:p>
      <w:pPr>
        <w:pStyle w:val="Normal"/>
        <w:suppressAutoHyphens w:val="true"/>
        <w:autoSpaceDE w:val="false"/>
        <w:ind w:firstLine="550"/>
        <w:jc w:val="both"/>
        <w:rPr>
          <w:sz w:val="20"/>
          <w:szCs w:val="20"/>
        </w:rPr>
      </w:pPr>
      <w:r>
        <w:rPr>
          <w:sz w:val="20"/>
          <w:szCs w:val="20"/>
        </w:rPr>
        <w:t>Сексолог Ева Браун (моя дочь) в своей работе "Анатомия любви" называет половых партнеров, ласкающихся подобным образом, не иначе, как "счастливчиками", Анжеликами и Жофреями Любви. Она даже придумала для них специальный термин, точно выражающий содержание их великолепных ласк - ороальтруисты.</w:t>
      </w:r>
    </w:p>
    <w:p>
      <w:pPr>
        <w:pStyle w:val="Normal"/>
        <w:suppressAutoHyphens w:val="true"/>
        <w:autoSpaceDE w:val="false"/>
        <w:ind w:firstLine="550"/>
        <w:jc w:val="both"/>
        <w:rPr>
          <w:sz w:val="20"/>
          <w:szCs w:val="20"/>
        </w:rPr>
      </w:pPr>
      <w:r>
        <w:rPr>
          <w:sz w:val="20"/>
          <w:szCs w:val="20"/>
        </w:rPr>
        <w:t>То, что ротовая ласка половых органов любимого человека есть вообще высшая ласка на земле, человечество знает еще со времен Древней Греции и сладострастного Рима. Именно с помощью этой ласки в постели может быть достигнута самая сильная готовность половых партнеров к совокуплению, самое страстное сплетение тел, бешенство фрикций и синхронное наступление оргазма, которое даст ощущение полного растворения партнеров друг в друге, наивысшей взаимности.</w:t>
      </w:r>
    </w:p>
    <w:p>
      <w:pPr>
        <w:pStyle w:val="Normal"/>
        <w:suppressAutoHyphens w:val="true"/>
        <w:autoSpaceDE w:val="false"/>
        <w:ind w:firstLine="550"/>
        <w:jc w:val="both"/>
        <w:rPr>
          <w:sz w:val="20"/>
          <w:szCs w:val="20"/>
        </w:rPr>
      </w:pPr>
      <w:r>
        <w:rPr>
          <w:sz w:val="20"/>
          <w:szCs w:val="20"/>
        </w:rPr>
        <w:t>Однако, это происходит только в случае квалифицированного ротового контакта с эрогенными зонами, другими словами, когда ласки проводятся на половых органах нежно, умело, настоятельно и с высокой техникой владения языком (основного орудия ласки) и губами.</w:t>
      </w:r>
    </w:p>
    <w:p>
      <w:pPr>
        <w:pStyle w:val="Normal"/>
        <w:suppressAutoHyphens w:val="true"/>
        <w:autoSpaceDE w:val="false"/>
        <w:ind w:firstLine="550"/>
        <w:jc w:val="both"/>
        <w:rPr>
          <w:sz w:val="20"/>
          <w:szCs w:val="20"/>
        </w:rPr>
      </w:pPr>
      <w:r>
        <w:rPr>
          <w:sz w:val="20"/>
          <w:szCs w:val="20"/>
        </w:rPr>
        <w:t>В пропаганде ротовые ласки не нуждаются, ибо их начинают применять все, кто о них узнал хотя бы краем уха, и у которых в семье есть доброе понимание между супругами. А вот в ласках многие, особенно поначалу, пока взаимно не приспособятся, очень слабы и неопытны.</w:t>
      </w:r>
    </w:p>
    <w:p>
      <w:pPr>
        <w:pStyle w:val="Normal"/>
        <w:suppressAutoHyphens w:val="true"/>
        <w:autoSpaceDE w:val="false"/>
        <w:ind w:firstLine="550"/>
        <w:jc w:val="both"/>
        <w:rPr>
          <w:sz w:val="20"/>
          <w:szCs w:val="20"/>
        </w:rPr>
      </w:pPr>
      <w:r>
        <w:rPr>
          <w:sz w:val="20"/>
          <w:szCs w:val="20"/>
        </w:rPr>
        <w:t>Поэтому о технике ороальтруизма следует поговорить особо. А пока я обращаюсь к любовникам и супругам - альтруистам с таким вопросом. Задавались ли Вы вопросом о том, все ли возможное Вы делаете в постели, чтобы предельно насытить клетки мозга своего полового партнера тихой радостью полового наслаждения, наплывом сладострастных чувств? Пробовали ли Вы применять ротовые ласки? Умело ли их совершали? Мне хочется услышать только один ответ - Да! Не позволяйте же любви и привязанности к Вам партнера черстветь без ротовых ласк на половых органах, применяйте ласки так часто, как только желает Ваш партнер.</w:t>
      </w:r>
    </w:p>
    <w:p>
      <w:pPr>
        <w:pStyle w:val="Normal"/>
        <w:suppressAutoHyphens w:val="true"/>
        <w:autoSpaceDE w:val="false"/>
        <w:ind w:firstLine="550"/>
        <w:jc w:val="both"/>
        <w:rPr>
          <w:sz w:val="20"/>
          <w:szCs w:val="20"/>
        </w:rPr>
      </w:pPr>
      <w:r>
        <w:rPr>
          <w:sz w:val="20"/>
          <w:szCs w:val="20"/>
        </w:rPr>
        <w:t>Я знаю семьи и знаю любовников, которые дают друг другу столько ротовых ласк, что доходят от них до оргазма 3-4 раза за время одной половой встречи. Я знаю семьи, где партнеры (преимущественно молодые, в возрасте от 18 до 40 лет) ласкают эрогенные зоны друг друга ртом всю ночь напролет (по 8 часов) и вконец изласканными половыми органами сплетаются в страстном окончании ласк где-нибудь на рассвете.</w:t>
      </w:r>
    </w:p>
    <w:p>
      <w:pPr>
        <w:pStyle w:val="Normal"/>
        <w:suppressAutoHyphens w:val="true"/>
        <w:autoSpaceDE w:val="false"/>
        <w:ind w:firstLine="550"/>
        <w:jc w:val="both"/>
        <w:rPr>
          <w:sz w:val="20"/>
          <w:szCs w:val="20"/>
        </w:rPr>
      </w:pPr>
      <w:r>
        <w:rPr>
          <w:sz w:val="20"/>
          <w:szCs w:val="20"/>
        </w:rPr>
        <w:t>Половые ласки ртом и языком находятся на пределе человеческих возможностей. Недаром Анакреон пишет, что по силе полового трепета и набухания половых органов партнера, вызываемых этими ласками, они принадлежат к ласкам богов.</w:t>
      </w:r>
    </w:p>
    <w:p>
      <w:pPr>
        <w:pStyle w:val="Normal"/>
        <w:suppressAutoHyphens w:val="true"/>
        <w:autoSpaceDE w:val="false"/>
        <w:ind w:left="550" w:hanging="0"/>
        <w:rPr>
          <w:sz w:val="20"/>
          <w:szCs w:val="20"/>
        </w:rPr>
      </w:pPr>
      <w:r>
        <w:rPr>
          <w:sz w:val="20"/>
          <w:szCs w:val="20"/>
        </w:rPr>
        <w:t>Отец сексологии Крафт-Эбинг разделил ласки на следующие категории: ЛАСКИ БОГОВ - ороальтруизм, то  есть  ласки  эрогенных  зон  партнера</w:t>
      </w:r>
    </w:p>
    <w:p>
      <w:pPr>
        <w:pStyle w:val="Normal"/>
        <w:suppressAutoHyphens w:val="true"/>
        <w:autoSpaceDE w:val="false"/>
        <w:rPr>
          <w:sz w:val="20"/>
          <w:szCs w:val="20"/>
        </w:rPr>
      </w:pPr>
      <w:r>
        <w:rPr>
          <w:sz w:val="20"/>
          <w:szCs w:val="20"/>
        </w:rPr>
        <w:t>губами и языком (ртом).</w:t>
      </w:r>
    </w:p>
    <w:p>
      <w:pPr>
        <w:pStyle w:val="Normal"/>
        <w:suppressAutoHyphens w:val="true"/>
        <w:autoSpaceDE w:val="false"/>
        <w:ind w:firstLine="550"/>
        <w:jc w:val="both"/>
        <w:rPr>
          <w:sz w:val="20"/>
          <w:szCs w:val="20"/>
        </w:rPr>
      </w:pPr>
      <w:r>
        <w:rPr>
          <w:sz w:val="20"/>
          <w:szCs w:val="20"/>
        </w:rPr>
        <w:t>ЦАРСКИЕ ЛАСКИ - ласки с применением нежных прикосновений к половым органам пальцев рук, женских грудей и др.</w:t>
      </w:r>
    </w:p>
    <w:p>
      <w:pPr>
        <w:pStyle w:val="Normal"/>
        <w:suppressAutoHyphens w:val="true"/>
        <w:autoSpaceDE w:val="false"/>
        <w:ind w:firstLine="550"/>
        <w:jc w:val="both"/>
        <w:rPr>
          <w:sz w:val="20"/>
          <w:szCs w:val="20"/>
        </w:rPr>
      </w:pPr>
      <w:r>
        <w:rPr>
          <w:sz w:val="20"/>
          <w:szCs w:val="20"/>
        </w:rPr>
        <w:t>КНЯЖЕСКИЕ - с применением поцелуев (в рот, шею, груди, живот и внутреннюю поверхность бедер без прикосновения к половым органам).</w:t>
      </w:r>
    </w:p>
    <w:p>
      <w:pPr>
        <w:pStyle w:val="Normal"/>
        <w:suppressAutoHyphens w:val="true"/>
        <w:autoSpaceDE w:val="false"/>
        <w:ind w:firstLine="550"/>
        <w:jc w:val="both"/>
        <w:rPr>
          <w:sz w:val="20"/>
          <w:szCs w:val="20"/>
        </w:rPr>
      </w:pPr>
      <w:r>
        <w:rPr>
          <w:sz w:val="20"/>
          <w:szCs w:val="20"/>
        </w:rPr>
        <w:t>ДЕРЕВЕНСКИЕ или ЛАСКИ ПЛЕБЕЕВ - голый половой акт в позе "женщина на спине, мужчина сверху" (обычная поза деревенской половой любви). Половой акт происходит без всякой подготовки, половых игр и ласк.</w:t>
      </w:r>
    </w:p>
    <w:p>
      <w:pPr>
        <w:pStyle w:val="Normal"/>
        <w:suppressAutoHyphens w:val="true"/>
        <w:autoSpaceDE w:val="false"/>
        <w:spacing w:before="0" w:after="222"/>
        <w:ind w:left="550" w:hanging="0"/>
        <w:rPr>
          <w:sz w:val="20"/>
          <w:szCs w:val="20"/>
        </w:rPr>
      </w:pPr>
      <w:r>
        <w:rPr>
          <w:sz w:val="20"/>
          <w:szCs w:val="20"/>
        </w:rPr>
        <w:t>ЖИВОТНЫЕ, низменные - скотоложество и педерастия.</w:t>
      </w:r>
    </w:p>
    <w:p>
      <w:pPr>
        <w:pStyle w:val="Normal"/>
        <w:suppressAutoHyphens w:val="true"/>
        <w:autoSpaceDE w:val="false"/>
        <w:spacing w:before="0" w:after="111"/>
        <w:jc w:val="center"/>
        <w:rPr>
          <w:sz w:val="20"/>
          <w:szCs w:val="20"/>
          <w:u w:val="single"/>
        </w:rPr>
      </w:pPr>
      <w:r>
        <w:rPr>
          <w:sz w:val="20"/>
          <w:szCs w:val="20"/>
          <w:u w:val="single"/>
        </w:rPr>
        <w:t xml:space="preserve">7.2. Итак, о технике ороальтруизма </w:t>
      </w:r>
    </w:p>
    <w:p>
      <w:pPr>
        <w:pStyle w:val="Normal"/>
        <w:suppressAutoHyphens w:val="true"/>
        <w:autoSpaceDE w:val="false"/>
        <w:ind w:firstLine="550"/>
        <w:jc w:val="both"/>
        <w:rPr>
          <w:sz w:val="20"/>
          <w:szCs w:val="20"/>
        </w:rPr>
      </w:pPr>
      <w:r>
        <w:rPr>
          <w:sz w:val="20"/>
          <w:szCs w:val="20"/>
        </w:rPr>
        <w:t>Многие женщины полагают, что нет ничего проще, чем обласкать пенис муж чины ртом. Однако, это не так. Для этой ласки крайне недостаточно механически вложить головку мужского пениса в рот. Много еще нужно знать и уметь женщине, чтобы мужчина остался доволен.</w:t>
      </w:r>
    </w:p>
    <w:p>
      <w:pPr>
        <w:pStyle w:val="Normal"/>
        <w:suppressAutoHyphens w:val="true"/>
        <w:autoSpaceDE w:val="false"/>
        <w:ind w:firstLine="550"/>
        <w:jc w:val="both"/>
        <w:rPr>
          <w:sz w:val="20"/>
          <w:szCs w:val="20"/>
        </w:rPr>
      </w:pPr>
      <w:r>
        <w:rPr>
          <w:sz w:val="20"/>
          <w:szCs w:val="20"/>
        </w:rPr>
        <w:t>Здесь нужно настоящее мастерство и виртуозность работы губ и языка, величайшее искусство "передышек" и "отрывчиков", "нежных лизаний", "присосочек", "щекотаний", "издрачиваний". Перед "отрывчиками" всякий раз надо уметь убыстрять темп движения языка по пенису, чтобы мужчина вытягивался на постели от сладости как котенок, а член его набухал до невозможности, как говорил Крафт-Э. Итак, опытные женщины знают, что ласки ртом мужского пениса чрезвычайно разнообразны и по своему исполнению, и по искусству нежных фрикций языка и губ об эрогенные зоны головки, могут граничить с наукой.</w:t>
      </w:r>
    </w:p>
    <w:p>
      <w:pPr>
        <w:pStyle w:val="Normal"/>
        <w:suppressAutoHyphens w:val="true"/>
        <w:autoSpaceDE w:val="false"/>
        <w:ind w:firstLine="550"/>
        <w:jc w:val="both"/>
        <w:rPr>
          <w:sz w:val="20"/>
          <w:szCs w:val="20"/>
        </w:rPr>
      </w:pPr>
      <w:r>
        <w:rPr>
          <w:sz w:val="20"/>
          <w:szCs w:val="20"/>
        </w:rPr>
        <w:t>Не переходя пока к описанию ласк Гебы, замечу, что поучиться ротовым ласкам можно, получив только доступ к специальным и секретным работам сексологов, подобных данному труду автора.</w:t>
      </w:r>
    </w:p>
    <w:p>
      <w:pPr>
        <w:pStyle w:val="Normal"/>
        <w:suppressAutoHyphens w:val="true"/>
        <w:autoSpaceDE w:val="false"/>
        <w:ind w:firstLine="550"/>
        <w:jc w:val="both"/>
        <w:rPr>
          <w:sz w:val="20"/>
          <w:szCs w:val="20"/>
        </w:rPr>
      </w:pPr>
      <w:r>
        <w:rPr>
          <w:sz w:val="20"/>
          <w:szCs w:val="20"/>
        </w:rPr>
        <w:t>Другими словами, есть научно-разработанный оптиум таких ласк, разработанный выдающимися сексологами с использованием материалов античного мира. Не вдаваясь в науку, скажу буквально тезисно о практической стороне дела. Несмотря на значительные размеры члена, он до удивительной степени любит нежность. Давление женского языка и губ на эрогенную зону, т. е. головку пениса, должно быть настолько малым, если бы требовалось пальцем руки погладить самого маленького муравья, не опасаясь переломить его. Итак, во-первых, нежность давления или просто НЕЖНОСТЬ.</w:t>
      </w:r>
    </w:p>
    <w:p>
      <w:pPr>
        <w:pStyle w:val="Normal"/>
        <w:suppressAutoHyphens w:val="true"/>
        <w:autoSpaceDE w:val="false"/>
        <w:ind w:firstLine="550"/>
        <w:jc w:val="both"/>
        <w:rPr>
          <w:sz w:val="20"/>
          <w:szCs w:val="20"/>
        </w:rPr>
      </w:pPr>
      <w:r>
        <w:rPr>
          <w:sz w:val="20"/>
          <w:szCs w:val="20"/>
        </w:rPr>
        <w:t>Далее женщина должна уметь совершать и активные и пассивные движения языком по органу мужчины. Активные движения состоят в том, что губы рта стоят на одном месте, а язык делает червеобразные движения по мужской эрогенной зоне. Пассивные движения языка - сам язык остается на месте, но за счет движения головы женщины (а значит и ее рта) взад и вперед он протягивается по головке пениса принудительно, часто с подвернутым кончиком языка. Это протягивание кончика языка по головке мужского пениса несет с собой особо приятную сладость. Чтобы научиться этому, женщине надо представить, как бы она слизывала с головки мужского члена какую-либо сладость. Итак, ДВИЖЕНИЕ - второе условие этой ласки.</w:t>
      </w:r>
    </w:p>
    <w:p>
      <w:pPr>
        <w:pStyle w:val="Normal"/>
        <w:suppressAutoHyphens w:val="true"/>
        <w:autoSpaceDE w:val="false"/>
        <w:ind w:firstLine="550"/>
        <w:jc w:val="both"/>
        <w:rPr>
          <w:sz w:val="20"/>
          <w:szCs w:val="20"/>
        </w:rPr>
      </w:pPr>
      <w:r>
        <w:rPr>
          <w:sz w:val="20"/>
          <w:szCs w:val="20"/>
        </w:rPr>
        <w:t>Головка мужского пениса - источник всех половых чувств мужчины. Она имеет чрезвычайно чувствительную кожицу, в которой заложены особо чувствительные тельца нервных окончаний: "рецептор давления", а также "рецептор осязания" и "рецептор холода". Эти рецепторы являются крайне тонкими инструментами и непрерывно следят за контактными, осязательными, температурными ощущениями мужского пениса. Достаточно чуть увеличить давление губ и языка на пенис, как половое чувство мужчины затормаживается. Эти рецепторы очень любят разнообразие осязаний. Вот почему женщине необходимо каждые 10 -12 секунд разрывать контакт рта с головкой пениса, а по прошествии 4-5 секунд накладывать губы на пенис вновь. Этим, во-первых, она подарит мужчине новые ощущения, во-вторых, даст передышку языку и губам, чтобы они не ожесточились, а продолжали нежничать с головкой пениса в течение всего периода ротового ласкания. Третье условие сладких ласк - РАЗНООБРАЗИЕ прикосновений.</w:t>
      </w:r>
    </w:p>
    <w:p>
      <w:pPr>
        <w:pStyle w:val="Normal"/>
        <w:suppressAutoHyphens w:val="true"/>
        <w:autoSpaceDE w:val="false"/>
        <w:ind w:firstLine="550"/>
        <w:jc w:val="both"/>
        <w:rPr>
          <w:sz w:val="20"/>
          <w:szCs w:val="20"/>
        </w:rPr>
      </w:pPr>
      <w:r>
        <w:rPr>
          <w:sz w:val="20"/>
          <w:szCs w:val="20"/>
        </w:rPr>
        <w:t>А теперь о самом главном - о ласках Гебы. Поскольку я намерена описать их любовно, не торопясь, то заинтересованные лица именно отсюда почерпнут большинство сведений о технике ротовых ласк.</w:t>
      </w:r>
    </w:p>
    <w:p>
      <w:pPr>
        <w:pStyle w:val="Normal"/>
        <w:suppressAutoHyphens w:val="true"/>
        <w:autoSpaceDE w:val="false"/>
        <w:ind w:firstLine="550"/>
        <w:jc w:val="both"/>
        <w:rPr>
          <w:sz w:val="20"/>
          <w:szCs w:val="20"/>
        </w:rPr>
      </w:pPr>
      <w:r>
        <w:rPr>
          <w:sz w:val="20"/>
          <w:szCs w:val="20"/>
        </w:rPr>
        <w:t>До нас дошло очень много легенд и мифов на сексуальные темы. О сексе и изощренности греков и римлян в половой любви писали Сапфо, Анакреон, Лукреций, Гераклит, Геродот и др.</w:t>
      </w:r>
    </w:p>
    <w:p>
      <w:pPr>
        <w:pStyle w:val="Normal"/>
        <w:suppressAutoHyphens w:val="true"/>
        <w:autoSpaceDE w:val="false"/>
        <w:ind w:firstLine="550"/>
        <w:jc w:val="both"/>
        <w:rPr>
          <w:sz w:val="20"/>
          <w:szCs w:val="20"/>
        </w:rPr>
      </w:pPr>
      <w:r>
        <w:rPr>
          <w:sz w:val="20"/>
          <w:szCs w:val="20"/>
        </w:rPr>
        <w:t>Вполне естественно, что эти легенды и мифы совершенно неизвестны широким народным массам, равно как неизвестны им интимные произведения Байрона, Шекспира, Пушкина, А. Толстого, Хэмингуэя, Мопассана, Золя и др., которые тем не менее тайным тиражом печатались в типографиях всего мира для избранных лиц.</w:t>
      </w:r>
    </w:p>
    <w:p>
      <w:pPr>
        <w:pStyle w:val="Normal"/>
        <w:suppressAutoHyphens w:val="true"/>
        <w:autoSpaceDE w:val="false"/>
        <w:ind w:firstLine="550"/>
        <w:jc w:val="both"/>
        <w:rPr>
          <w:sz w:val="20"/>
          <w:szCs w:val="20"/>
        </w:rPr>
      </w:pPr>
      <w:r>
        <w:rPr>
          <w:sz w:val="20"/>
          <w:szCs w:val="20"/>
        </w:rPr>
        <w:t>Итак, легенда. Сидит однажды Геракл на Олимпе и рассказывает Зевсу анекдот. Зевс азартно хохочет, хлопает Геракла по плечу и говорит ему по гречески восторженные любезности, которые в переводе на русский язык звучит примерно так: "Ох, уморил! Ну и болтун, ну и брехло". И выглядит он очень довольным. Заметив хорошее настроение отца, Геракл говорит: "А хочешь громовержец, расскажу тебе, как ласкает меня Геба? И поведал следующее:</w:t>
      </w:r>
    </w:p>
    <w:p>
      <w:pPr>
        <w:pStyle w:val="Normal"/>
        <w:suppressAutoHyphens w:val="true"/>
        <w:autoSpaceDE w:val="false"/>
        <w:ind w:firstLine="550"/>
        <w:jc w:val="both"/>
        <w:rPr>
          <w:sz w:val="20"/>
          <w:szCs w:val="20"/>
        </w:rPr>
      </w:pPr>
      <w:r>
        <w:rPr>
          <w:sz w:val="20"/>
          <w:szCs w:val="20"/>
        </w:rPr>
        <w:t>Геракл, как известно, был сыном Зевса и земной женщины, а значит полубогом и жил на земле. У него была жена Деянира, которая сама того не желая, становится причиной мучительной смерти Геракла. Чтобы вернуть себе любовь Геракла, который, как ей казалось, разлюбил ее, по научению хитрого и злого человека, она посылает Гераклу платье, отравленное ядом. Надев его, Геракл умирает в страшных муках. Зевс забирает Геракла на небо, и тот становится богом. А поскольку боги тоже занимались любовью, как и люди земли, то отец подыскал Гераклу невесту среди богинь. Небесной супругой Геракла стала Геба - богиня вечной юности, подносящая на пирах богам чашу с амброзкой и нектаром. Так что же удивительное случилось у величайшего героя Геракла в интимной жизни с богиней вечной юности Гебой?</w:t>
      </w:r>
    </w:p>
    <w:p>
      <w:pPr>
        <w:pStyle w:val="Normal"/>
        <w:suppressAutoHyphens w:val="true"/>
        <w:autoSpaceDE w:val="false"/>
        <w:ind w:firstLine="550"/>
        <w:jc w:val="both"/>
        <w:rPr>
          <w:sz w:val="20"/>
          <w:szCs w:val="20"/>
        </w:rPr>
      </w:pPr>
      <w:r>
        <w:rPr>
          <w:sz w:val="20"/>
          <w:szCs w:val="20"/>
        </w:rPr>
        <w:t>Обвенчавшись, супруги, как и положено легли в постель, чтобы начать "медовый месяц", но к удивлению Геракла Геба заявила, что она дала обет оставаться девственницей 40 дней со дня свадьбы в знак траура после смерти своего брата. Напрасно Геракл умолял ее отменить траур или хотя бы сократить его срок. Геба оставалась непреклонной. Поцелуи Геракла касались всех ее девичьих прелестей, но она так и не развела бедер. Геба просила Геракла в течение всего этого срока не трогать ее девственности, а взамен предложила ему ротовые ласки. Сорок дней длился этот медовый месяц, и долго еще потом Геракл был благодарен ей за это. А когда прошли 40 дней, Геба просила Геракла поласкать ртом и ее. Сплелись они - Геракл и Геба в страстном объятии и подарили друг другу себя до конца...</w:t>
      </w:r>
    </w:p>
    <w:p>
      <w:pPr>
        <w:pStyle w:val="Normal"/>
        <w:suppressAutoHyphens w:val="true"/>
        <w:autoSpaceDE w:val="false"/>
        <w:ind w:firstLine="550"/>
        <w:jc w:val="both"/>
        <w:rPr>
          <w:sz w:val="20"/>
          <w:szCs w:val="20"/>
        </w:rPr>
      </w:pPr>
      <w:r>
        <w:rPr>
          <w:sz w:val="20"/>
          <w:szCs w:val="20"/>
        </w:rPr>
        <w:t>Зевс страшно заинтересовался рассказом Геракла и придя в свои чертоги рассказал все Гере. У Геры загорелись глаза, она посадила мужа на возвышение, стала около него на колени, взяла член Зевса в рот и целых полчаса дарила ему ласки Гебы. А надо сказать, что Гера была сварливой, жестокой, ревнивой и злой женой. Но уже из рассказов Зевса поняла, что подобные ласки возможны только в супружеской постели, а значит, они укрепляют семью. И еще одна мысль мелькнула у нее: а что если теми же приемами обласкать клитор? Ведь в принципе он ничем не отличается от мужского члена. Глубоко удовлетворенный ласками супруги на члене, Зевс крепко спал, когда взволнованная и возбужденная своим открытием Гера стала будить его. Вскоре она, как котеночек, потягивалась всеми клеточками тела, а набухший клитор ее сладко ныл под языком и губами Зевса. Он был нежен, ласкал восхитительно, клитор увеличивался и головкой почти достигал половой щели (если верить легенде, то у богинь, якобы клитор в 2-3 раза больше, чем у земных женщин и в среднем равен 5-6 см). Гера замерла от наслаждений, непрестанно восхищаясь движениями нежнейшего мужского языка. С той поры, говорят, Гера стала другой: перестала быть ревнивой, перестала быть невнимательной и злой к Зевсу. В свою очередь Зевс стал реже увлекаться любовницами, начал больше проявлять внимания жене. В исполнении Герой ласки Гебы выглядели великолепно, и Зевс, бывало, нежился сладкими прикосновениями жены целыми ночами. Семьи Зевса и Геракла подружились.</w:t>
      </w:r>
    </w:p>
    <w:p>
      <w:pPr>
        <w:pStyle w:val="Normal"/>
        <w:suppressAutoHyphens w:val="true"/>
        <w:autoSpaceDE w:val="false"/>
        <w:ind w:firstLine="550"/>
        <w:jc w:val="both"/>
        <w:rPr>
          <w:sz w:val="20"/>
          <w:szCs w:val="20"/>
        </w:rPr>
      </w:pPr>
      <w:r>
        <w:rPr>
          <w:sz w:val="20"/>
          <w:szCs w:val="20"/>
        </w:rPr>
        <w:t>По указанию Зевса автор ласк Гебы подробно описала их на папирусе, на котором детально изображались позы для тайных ласк и описание ротовых фрикций, якобы он был обращен с Олимпа на Землю, где его подобрал жрец г. Афин, основавший впоследствие на месте обнаружения свитка ХРАМ ТЕЛЕСНОЙ КРАСОТЫ И ЛЮБВИ.</w:t>
      </w:r>
    </w:p>
    <w:p>
      <w:pPr>
        <w:pStyle w:val="Normal"/>
        <w:suppressAutoHyphens w:val="true"/>
        <w:autoSpaceDE w:val="false"/>
        <w:ind w:firstLine="550"/>
        <w:jc w:val="both"/>
        <w:rPr>
          <w:sz w:val="20"/>
          <w:szCs w:val="20"/>
        </w:rPr>
      </w:pPr>
      <w:r>
        <w:rPr>
          <w:sz w:val="20"/>
          <w:szCs w:val="20"/>
        </w:rPr>
        <w:t>От этого времени нас отделяет тысячелетие. Но многое сохранилось в памяти народа и в памяти письменной культуры. Перенося советы Гебы на современных мне людей и эпоху, дам для женщин несколько ценных рекомендаций по осуществлению ротовых ласк.</w:t>
      </w:r>
    </w:p>
    <w:p>
      <w:pPr>
        <w:pStyle w:val="Normal"/>
        <w:suppressAutoHyphens w:val="true"/>
        <w:autoSpaceDE w:val="false"/>
        <w:spacing w:before="222" w:after="111"/>
        <w:jc w:val="center"/>
        <w:rPr>
          <w:sz w:val="20"/>
          <w:szCs w:val="20"/>
          <w:u w:val="single"/>
        </w:rPr>
      </w:pPr>
      <w:r>
        <w:rPr>
          <w:sz w:val="20"/>
          <w:szCs w:val="20"/>
          <w:u w:val="single"/>
        </w:rPr>
        <w:t xml:space="preserve">7.3. Проникновение в тайну ротовых ласк </w:t>
      </w:r>
    </w:p>
    <w:p>
      <w:pPr>
        <w:pStyle w:val="Normal"/>
        <w:suppressAutoHyphens w:val="true"/>
        <w:autoSpaceDE w:val="false"/>
        <w:ind w:firstLine="550"/>
        <w:jc w:val="both"/>
        <w:rPr>
          <w:sz w:val="20"/>
          <w:szCs w:val="20"/>
        </w:rPr>
      </w:pPr>
      <w:r>
        <w:rPr>
          <w:sz w:val="20"/>
          <w:szCs w:val="20"/>
        </w:rPr>
        <w:t>Чем привлекательны ласки Гебы? В чем их особенная красота? Дорогие женщины! Тем из Вас, которые страстно любят партнера и хотят надолго приворожить его к себе и вызвать у него горячие ответные чувства, советую: обратитесь, преодолев на минуту робость и стыд, к необразимой ласке - ротовому контакту с органами любви своего партнера, и Вы увидите, какое наслаждение и привязанность Вы вызвали у него. Безусловно, если Ваш партнер является человеком высокой сексуальной культуры, он поймет, что Вы проявляете альтруизм в высшей его степени, что это самая священная и самая интимная ласка в арсенале любящей его женщины. Почему я сказала, что только на минуту нужно преодолеть робость и стыд? Потому, что страшно первое прикосновение губами к эрогенной зоне любимого мужчины, когда Вы не знаете, как он отреагирует на Ваш альтруизм. Через минуту, не более, когда мужчина перейдет под власть вашей ласки, вы будете думать уже о другом: как бы поинтереснее и повкуснее расположить губы и язык на головке члена. Ну, а если мужчина - глупый провинциал? Если он возмутится вашими действиями? Что ж! Один случай из пяти может быть. И здесь все решает первая минута. Ведь женщина не нахально вцепится мужчине в член (особенно когда можно предполагать хулиганские действия), а нежно целует мужчине сначала грудь, затем живот, а затем, как бы совершенно случайно касается губами головки, обозначая поцелуй. Если на этом альтруизм прерван невежеством мужа, то она имеет алиби: прикосновение несознательно, совершено в порыве любовного трепета, да и что здесь особенного, случайно поцеловала не ту частичку тела! Ну, уж если мужчина растаял от такого альтруизма - он станет приветствовать полуволшебную ласку. Замечу, что ласки Гебы женщины способны применять от природы и могут совершать этот ритуал с такой позицией и вдохновением, что мужчина на все время ласк выключается из окружающегося мира полностью, до его сознания не доходят никакие раздражители и замирает от него.</w:t>
      </w:r>
    </w:p>
    <w:p>
      <w:pPr>
        <w:pStyle w:val="Normal"/>
        <w:suppressAutoHyphens w:val="true"/>
        <w:autoSpaceDE w:val="false"/>
        <w:ind w:firstLine="550"/>
        <w:jc w:val="both"/>
        <w:rPr>
          <w:sz w:val="20"/>
          <w:szCs w:val="20"/>
        </w:rPr>
      </w:pPr>
      <w:r>
        <w:rPr>
          <w:sz w:val="20"/>
          <w:szCs w:val="20"/>
        </w:rPr>
        <w:t>Есть женщины, которые осуществляют ротовой контакт непрерывным и однообразным движением губ, языка, доходя до полного утомления, это неправильно. Невольно напрашивается сравнение: собака гложет кость, подобную методику может применять неопытная женщина. Нет, настоящие ласки Гебы отличаются от такого рода контакта, как небо от земли. Я и мои коллеги, сексологи, единодушно одобряем следующую методику самых интимных ласк. Женщина берет головку мужского члена в рот и несколько десятков секунд дерзко и нежно целует его с участием языка. Затем по происшествии времени, чувствуя, как набухает под языком и губами пенис мужчины, сделав короткую паузу (5, не более сек), и изменив положение языка и губ, снова осуществляет ротовой контакт с головкой пениса. Как только мужчина войдет в желание, а это будет заметно по его поведению и состоянию пениса - губы отпускают головку, "женские губы уходят на перерыв" - говорит в таких случаях моя дочь Ева. Причем желательно отрыв делать полный, не оставляя ни губ, ни языка на головке пениса. Этот перерыв по настоящему "творческий", ибо за 10-15 сек., на протяжении которых он длится, женщина дает отдохнуть полностью языку, губам, мышцам рта, а также планирует очередной сеанс ласки с его разнообразием движений. Как же женщине следует входить снова в ротовой контакт с пенисом? Делается это альтруистками следующим образом: не беря головки члена в рот, женщина вытягивает слегка язычок и нежными неторопливыми движениями щекочет саму вершинку конусообразной головки там, где у мужчины находится устье канала. Это очень хорошо настраивает его на прохождение ротовых ласк. Убедившись, что мужчина окончательно справился с наплывом чувств, и ему не грозит семяизвержение в самое ближайшее время, женщина располагается под мужским пенисом поудобнее, прихватывая ладонью снизу мужские яички, что очень приятно для мужчины, поскольку мошонка в период экстаза также является эрогенной зоной, и рот женщины сладким кольцом опускается на возбужденную головку мужского органа любви. И так 2-3 раза. Само собой разумеется, что наступит момент, когда мужчина сможет выдерживать ротовые ласки только кратковременно, не более 4-5 сек. Тогда ласки прекращаются и завершаются введением члена в половую щель женщины. Сколько раз надо ласкать мужчину, находящегося в эпогее чувств? 10? 15? - это решается индивидуально. И, конечно же, делая сладкие отрывы, женщина каждый раз совершенно в иной позиции накладывает губки и язык на эрогенные зоны мужского органа, касаясь иных сладостных сплетений головки. Это разнообразие ласки производит неповторимое по своему очарованию впечатление на мужчину. Как правило, он бывает поражен новизной и сладострастным восторгом настолько, что долго ему потом мечтается эта ласка.</w:t>
      </w:r>
    </w:p>
    <w:p>
      <w:pPr>
        <w:pStyle w:val="Normal"/>
        <w:suppressAutoHyphens w:val="true"/>
        <w:autoSpaceDE w:val="false"/>
        <w:ind w:firstLine="550"/>
        <w:jc w:val="both"/>
        <w:rPr>
          <w:sz w:val="20"/>
          <w:szCs w:val="20"/>
        </w:rPr>
      </w:pPr>
      <w:r>
        <w:rPr>
          <w:sz w:val="20"/>
          <w:szCs w:val="20"/>
        </w:rPr>
        <w:t>Введению члена способствует и смачивание его головки скользким секретом, выделяющимся при половом возбуждении из уретры, а также бертолиновыми железами женского влагалища и железами матки. От этих секретов головка члена, а также слизистая оболочка влагалища становятся скользкими, что способствует совершению фрикций в прямолинейном направлении, двигая половой член во влагалище взад-вперед. При этом движется, в основном, сам половой член, а его крайняя плоть, ставшая тонкой от растяжения, в результате значительного набухания члена, едва поспевает за движениями члена, поскольку задерживается слизистой оболочкой женского влагалища, что способствует возбуждению эрогенных зон.</w:t>
      </w:r>
    </w:p>
    <w:p>
      <w:pPr>
        <w:pStyle w:val="Normal"/>
        <w:suppressAutoHyphens w:val="true"/>
        <w:autoSpaceDE w:val="false"/>
        <w:ind w:firstLine="550"/>
        <w:jc w:val="both"/>
        <w:rPr>
          <w:sz w:val="20"/>
          <w:szCs w:val="20"/>
        </w:rPr>
      </w:pPr>
      <w:r>
        <w:rPr>
          <w:sz w:val="20"/>
          <w:szCs w:val="20"/>
        </w:rPr>
        <w:t>Женщина также участвует во фрикциях, она совершает движения тазом вверх-вниз (колдует влагалищем), отчего мужчина приходит в настоящее восхищение. Благодаря обилию мышц и вен в стенках влагалища, оно приспосабливается к объему полового члена во время этих фрикций: при этом возникает непроизвольные ритмические движения стенок матки, впоследствии деятельности его сфинктеров. Эти сокращения особенно заметны незадолго до детоумеценции, т. е. до момента прекращения набухания половых органов, сопровождающегося овуляцией и оргазмом. При фрикциях у обоих участников коитуса появляется чувство сладострастия, вследствии возбуждения нервных телец, заложенных у мужчины в коже члена (особенно в его головке), у женщины в головке клитора, в вульве, во входе во влагалище и в самом влагалище. Клитор женщины при фрикциях (непрерывно трется о мужское тело). Хорошие подмахивания могут привести к тому, что даже высоко расположенный клитор женщины будет возбуждаться трением о мужской половой член. У мужчин фрикция имеет верхнюю и нижнюю мертвые точки. У женщины фрикции имеют переднюю и заднюю мертвые точки. Если у мужчины расстояние между мертвыми точками фрикций в точности равно длине полового члена, то у женщины оно равно натренированности ее в совершении любострастных телодвижений и у отдельных женщин может составлять 10-15 см и более. Наилучшей считается амплитуда маха женского таза, равная длине мужского возбужденного члена.</w:t>
      </w:r>
    </w:p>
    <w:p>
      <w:pPr>
        <w:pStyle w:val="Normal"/>
        <w:suppressAutoHyphens w:val="true"/>
        <w:autoSpaceDE w:val="false"/>
        <w:ind w:firstLine="550"/>
        <w:jc w:val="both"/>
        <w:rPr>
          <w:sz w:val="20"/>
          <w:szCs w:val="20"/>
        </w:rPr>
      </w:pPr>
      <w:r>
        <w:rPr>
          <w:sz w:val="20"/>
          <w:szCs w:val="20"/>
        </w:rPr>
        <w:t>1. Беглый обзор эрогенных зон женщины или ответ на вопрос: "Чем женщина сильнее всего чувствует мужчину?"</w:t>
      </w:r>
    </w:p>
    <w:p>
      <w:pPr>
        <w:pStyle w:val="Normal"/>
        <w:suppressAutoHyphens w:val="true"/>
        <w:autoSpaceDE w:val="false"/>
        <w:ind w:firstLine="550"/>
        <w:jc w:val="both"/>
        <w:rPr>
          <w:sz w:val="20"/>
          <w:szCs w:val="20"/>
        </w:rPr>
      </w:pPr>
      <w:r>
        <w:rPr>
          <w:sz w:val="20"/>
          <w:szCs w:val="20"/>
        </w:rPr>
        <w:t>2. Как усилить женский оргазм? Эрогенных зон у женщины несколько. Вот почему мужчина обязан уделить им внимание или сразу всем, или по очереди, в зависимости от вкуса женщины в данном вопросе. Этот вкус определяется индивидуальными свойствами каждого женского организма. Но можно дать и некий общий рецепт.</w:t>
      </w:r>
    </w:p>
    <w:p>
      <w:pPr>
        <w:pStyle w:val="Normal"/>
        <w:suppressAutoHyphens w:val="true"/>
        <w:autoSpaceDE w:val="false"/>
        <w:ind w:firstLine="550"/>
        <w:jc w:val="both"/>
        <w:rPr>
          <w:sz w:val="20"/>
          <w:szCs w:val="20"/>
        </w:rPr>
      </w:pPr>
      <w:r>
        <w:rPr>
          <w:sz w:val="20"/>
          <w:szCs w:val="20"/>
        </w:rPr>
        <w:t>Во-первых, муж должен перед каждым сношением или в ходе его, целовать у жены груди. Уже одним этим можно женщину ввести в желание. Поскольку грудь является немаловажной эрогенной зоной и способна дать женщине от 10 до 15% сладострастных половых ощущений, а если она к тому же является блуждающей эрогенной зоной - то гораздо больше (до 30%). Как в шутку заявил Кинси, что у темпераментной женщины 2 клитора.</w:t>
      </w:r>
    </w:p>
    <w:p>
      <w:pPr>
        <w:pStyle w:val="Normal"/>
        <w:suppressAutoHyphens w:val="true"/>
        <w:autoSpaceDE w:val="false"/>
        <w:ind w:firstLine="550"/>
        <w:jc w:val="both"/>
        <w:rPr>
          <w:sz w:val="20"/>
          <w:szCs w:val="20"/>
        </w:rPr>
      </w:pPr>
      <w:r>
        <w:rPr>
          <w:sz w:val="20"/>
          <w:szCs w:val="20"/>
        </w:rPr>
        <w:t>Соски грудей можно не только целовать, но и "крутить". Производить эти ласки можно не только в подготовительной части сношения, но и при коитусе. Например, если партнеры совершают более или менее спокойный коитус, то возможно одной рукой возбуждать женщине клитор, а при коленно-локтевой позиции - другой рукой ласкать женские сосочки. Это во-первых. Во-вторых, не должно быть половых сношений торопливых и на удачу, без основательных ласк клитора. Недаром у названия клитор есть синоним - похотник. Действительно, при ласках на клиторе у женщины появляется очень сильная похоть, т. е. половое желание. Но, если груди надо ласкать независимо от того, последует за этим половое сношение или нет (возбуждение сосков заставляет яичники выбросить в кровяное русло больше гормонов), то клитор следует ласкать только накануне физической близости или в ходе ее. Если мужчина сумеет как следует обласкать головку и нижнюю плоть клитора, то он выдаст женщине наивысшее количество половых ощущений. Кинси - специалист по женскому клитору, считает, что при греческих ласках с клитора можно снять до 70% женского сладострастия. Ученые все больше убеждаются, что клитор, или похотник - настоящее сладкое место женщины, главный источник ее полового наслаждения. Хорошо, когда вместе с клитором мужчина время от времени массажирует ей половые губы вульвы, ибо они также нуждаются в ласке.</w:t>
      </w:r>
    </w:p>
    <w:p>
      <w:pPr>
        <w:pStyle w:val="Normal"/>
        <w:suppressAutoHyphens w:val="true"/>
        <w:autoSpaceDE w:val="false"/>
        <w:ind w:firstLine="550"/>
        <w:jc w:val="both"/>
        <w:rPr>
          <w:sz w:val="20"/>
          <w:szCs w:val="20"/>
        </w:rPr>
      </w:pPr>
      <w:r>
        <w:rPr>
          <w:sz w:val="20"/>
          <w:szCs w:val="20"/>
        </w:rPr>
        <w:t>В-третьих, важное значение имеет способность женщины колдовать влагалищем, т. е. совершать им фрикции. Перистальтическое сокращение сфинсксов половой трубки обеспечивает тесное обволакивание мужского члена стенками возбужденного влагалища, а фрикции влагалища вверх-вниз, а члена взад-вперед - ритмичное приближение и отдаление шейки матки от входа во влагалище. Обученное таким фрикциям влагалище способно дать женщине до 20% сладострастных ощущений. При этом следует учесть, что мужчине, если не ласкать головку его члена, влагалище дает все 100% оргазменных чувств. Поэтому при коитусе, в принципе, влагалище приносит женщине во много раз меньше удовольствия, чем мужчине.</w:t>
      </w:r>
    </w:p>
    <w:p>
      <w:pPr>
        <w:pStyle w:val="Normal"/>
        <w:suppressAutoHyphens w:val="true"/>
        <w:autoSpaceDE w:val="false"/>
        <w:ind w:firstLine="550"/>
        <w:jc w:val="both"/>
        <w:rPr>
          <w:sz w:val="20"/>
          <w:szCs w:val="20"/>
        </w:rPr>
      </w:pPr>
      <w:r>
        <w:rPr>
          <w:sz w:val="20"/>
          <w:szCs w:val="20"/>
        </w:rPr>
        <w:t>И, наконец, в-четвертых, вершиной половых чувств, недаром апогеем совокупления являются сладчайшие прикосновения друг к другу головки члена и шейки матки. Невозможно описать словами симфонию этих прикосновений, пишет Фурс, специалист по контусу. "Мужчина в экстазе яростно стремится до предела задвинуть член в половую щель, готовый влететь в нее вместе с яйцами. Женщина, в свою очередь, стремится зацепить при фрикциях матку за член, и колыхать ее на нем как можно дольше, чтобы головка члена сладострастием целовала шейку матки. Влагалище при этом укорачивается и сужается, вены его набухают. Матка, в поисках ласки, на расслабившихся от сладострастия связках, опускается во влагалище и, повинуясь колебаниям тела активирующейся женщины, все приятнее и нежнее задевает за головку. И вскоре на вершине полового наслаждения матка не выдерживает и открывается: в приоткрывшийся зев выталкиваются "женское семя", которое при своем прохождении по каналу шейки проглаживает ее окончания. Женщина испытывает оргазм. При этом влагалище ее так судорожно и ритмично сокращается, как и мужской член при эякуляции. И хотя доля матки в суммировании сладострастия невелика, всего каких-нибудь 20-25%, но зато какие это проценты! Последние! Критические! Именно их всегда не хватает холодной женщине, чтобы наполнить до краев чашу женского сладострастия. Их ценность чрезвычайно велика.</w:t>
      </w:r>
    </w:p>
    <w:p>
      <w:pPr>
        <w:pStyle w:val="Normal"/>
        <w:suppressAutoHyphens w:val="true"/>
        <w:autoSpaceDE w:val="false"/>
        <w:ind w:firstLine="550"/>
        <w:jc w:val="both"/>
        <w:rPr>
          <w:sz w:val="20"/>
          <w:szCs w:val="20"/>
        </w:rPr>
      </w:pPr>
      <w:r>
        <w:rPr>
          <w:sz w:val="20"/>
          <w:szCs w:val="20"/>
        </w:rPr>
        <w:t>Вот и получается, что в таком сложном нервном процессе, каким является совокупление, матка, к нашему удивлению, не главное. Она лишь тогда включает свои богатейшие "залежи" нервных окончаний и начинает хорошо чувствовать мужской член, когда другие эрогенные зоны - труженники и труженницы, такие, как груди, половые губы, влагалище и, особенно, клитор, сделают свое дело. Это хорошо известно тем женщинам, которые онанируют своими половыми органами. До тех пор пока они не подготовят как следует клитор, прикосновения к матке ничего им не дают, кроме болезненных ощущений.</w:t>
      </w:r>
    </w:p>
    <w:p>
      <w:pPr>
        <w:pStyle w:val="Normal"/>
        <w:suppressAutoHyphens w:val="true"/>
        <w:autoSpaceDE w:val="false"/>
        <w:spacing w:before="222" w:after="111"/>
        <w:ind w:left="1980" w:hanging="0"/>
        <w:rPr>
          <w:sz w:val="20"/>
          <w:szCs w:val="20"/>
          <w:u w:val="single"/>
        </w:rPr>
      </w:pPr>
      <w:r>
        <w:rPr>
          <w:sz w:val="20"/>
          <w:szCs w:val="20"/>
          <w:u w:val="single"/>
        </w:rPr>
        <w:t xml:space="preserve">7.4. А теперь все о греческих ласках </w:t>
      </w:r>
    </w:p>
    <w:p>
      <w:pPr>
        <w:pStyle w:val="Normal"/>
        <w:suppressAutoHyphens w:val="true"/>
        <w:autoSpaceDE w:val="false"/>
        <w:ind w:firstLine="550"/>
        <w:jc w:val="both"/>
        <w:rPr>
          <w:sz w:val="20"/>
          <w:szCs w:val="20"/>
        </w:rPr>
      </w:pPr>
      <w:r>
        <w:rPr>
          <w:sz w:val="20"/>
          <w:szCs w:val="20"/>
        </w:rPr>
        <w:t>Мы уже говорили в беседе "несколько слов о стыде" о том, что женщина не должна стыдиться мужа, ни себя в проявлении чувств. Она должна делать все, что ее возбуждает, настраивает на половое желание и заканчивается сладострастным содроганием всего тела. Мы уже говорили, что некоторые женщины получают самое большое удовлетворение или во всяком случае, хороший настрой на сношение, целуя и лаская язычком половой член своего мужа. Другие женщины бывают довольны, ложась при совокуплении на мужчину, и т. д.</w:t>
      </w:r>
    </w:p>
    <w:p>
      <w:pPr>
        <w:pStyle w:val="Normal"/>
        <w:suppressAutoHyphens w:val="true"/>
        <w:autoSpaceDE w:val="false"/>
        <w:ind w:firstLine="550"/>
        <w:jc w:val="both"/>
        <w:rPr>
          <w:sz w:val="20"/>
          <w:szCs w:val="20"/>
        </w:rPr>
      </w:pPr>
      <w:r>
        <w:rPr>
          <w:sz w:val="20"/>
          <w:szCs w:val="20"/>
        </w:rPr>
        <w:t>Наивысшей сладострастью, например, для женщин древней Греции было сношение, при котором мужчина в течение нескольких минут до него кончиком языка своего дразнил орган полового чувства женщины - клитор. К сожалению, Ораленье женщины в наше время - явление редкое, в середине века этот способ наилучшей ласки женщины перед сношением был совершенно забыт и представлял только исторический интерес. А ведь оно (ораленье) в сочетании с такой же лаской со стороны женщины в отношении мужского члена (анжеличанье) и последующим совокуплением, вводило супругов в сладострастие с такой силой, что они нередко теряли сознание от экстаза.</w:t>
      </w:r>
    </w:p>
    <w:p>
      <w:pPr>
        <w:pStyle w:val="Normal"/>
        <w:suppressAutoHyphens w:val="true"/>
        <w:autoSpaceDE w:val="false"/>
        <w:ind w:firstLine="550"/>
        <w:jc w:val="both"/>
        <w:rPr>
          <w:sz w:val="20"/>
          <w:szCs w:val="20"/>
        </w:rPr>
      </w:pPr>
      <w:r>
        <w:rPr>
          <w:sz w:val="20"/>
          <w:szCs w:val="20"/>
        </w:rPr>
        <w:t>Ласково-дразнящие бархатные движения теплого и нежного женского язычка по головке члена, а язычка мужчины - по клитору, с применением возбуждающего шевеления губ, действует как самый сильный половой возбудитель.</w:t>
      </w:r>
    </w:p>
    <w:p>
      <w:pPr>
        <w:pStyle w:val="Normal"/>
        <w:suppressAutoHyphens w:val="true"/>
        <w:autoSpaceDE w:val="false"/>
        <w:ind w:firstLine="550"/>
        <w:jc w:val="both"/>
        <w:rPr>
          <w:sz w:val="20"/>
          <w:szCs w:val="20"/>
        </w:rPr>
      </w:pPr>
      <w:r>
        <w:rPr>
          <w:sz w:val="20"/>
          <w:szCs w:val="20"/>
        </w:rPr>
        <w:t>Венским сексологом Крафт-Эбингом эти приготовления супругов к половому акту высоко оценены. Он сказал, что земное целование органов -этот деликатес, природа приобрела для любящих людей. Прикосновения язычка к члену должны быть достаточно нежны, носить характер бережного и щекочащего лизания или обсасывания и в зависимости от успеха, которым они пользуются у вашего мужа. Такими же нежными должны быть ласки мужского язычка в отношении аналога полового члена у женщины - клитора. Заметим только, что при лизании головка члена в рот не берется. Подмечено, что мужчина, получивший такие ласки, становится более отзывчивым и никогда не остается невнимательным к проявленному женскому желанию.</w:t>
      </w:r>
    </w:p>
    <w:p>
      <w:pPr>
        <w:pStyle w:val="Normal"/>
        <w:suppressAutoHyphens w:val="true"/>
        <w:autoSpaceDE w:val="false"/>
        <w:ind w:firstLine="550"/>
        <w:jc w:val="both"/>
        <w:rPr>
          <w:sz w:val="20"/>
          <w:szCs w:val="20"/>
        </w:rPr>
      </w:pPr>
      <w:r>
        <w:rPr>
          <w:sz w:val="20"/>
          <w:szCs w:val="20"/>
        </w:rPr>
        <w:t>Установлено также, что даже односторонняя ласка половых органов мужчины обеспечивает и женщине хороший настрой на сношение. Ведь органы женщины также готовятся к предстоящей близости. И если мужчина отвечает ей греческими ласками, то влагалище женщины укорачивается, нервы расслабляются, а матка и клитор ждут сношения. Достаточно в этот момент ввести член в половую щель, как влагалище нежно обволакивает его, и почти тотчас же, в результате нескольких встречных движений органов, наступает оргазм - момент наивысшего сладострастия, столь сильный процесс, что нет ему равного ни в человеческом организме, ни в природе.</w:t>
      </w:r>
    </w:p>
    <w:p>
      <w:pPr>
        <w:pStyle w:val="Normal"/>
        <w:suppressAutoHyphens w:val="true"/>
        <w:autoSpaceDE w:val="false"/>
        <w:ind w:firstLine="550"/>
        <w:jc w:val="both"/>
        <w:rPr>
          <w:sz w:val="20"/>
          <w:szCs w:val="20"/>
        </w:rPr>
      </w:pPr>
      <w:r>
        <w:rPr>
          <w:sz w:val="20"/>
          <w:szCs w:val="20"/>
        </w:rPr>
        <w:t>Такое воздействие взаимных ласк по методу древних греков. Стыд здесь только до первого раза. В дальнейшем это должно так понравиться супругам, что они сочтут за обиду ласкать друг друга как-то иначе. Особенно важно знать такую ласку не реже одного раза в неделю так называемым "заторможенным" женщинам, с долго не приходящим чувством сладострастия. Экстаз с женщиной может случиться, конечно, и во время ласк языком на клиторе. Я считаю, что это безвредно и что этого не следует пугаться. По половой разрядке это хотя и не половой акт, но 80-85% его, а иногда (что бывает при особо нежных ласках языком) по пережитому чувству сладости и равноценен ему. Некоторые женщины, незнакомые с поршеньковыми ласками "жофреньем", даже предпочитают именно такое завершение полового чувства половому акту, что также не должно беспокоить супругов. Физиологически греческие ласки, т. е. взаимное целование органов, полезны, нужны и должны применяться в браке постоянно.</w:t>
      </w:r>
    </w:p>
    <w:p>
      <w:pPr>
        <w:pStyle w:val="Normal"/>
        <w:suppressAutoHyphens w:val="true"/>
        <w:autoSpaceDE w:val="false"/>
        <w:ind w:firstLine="550"/>
        <w:jc w:val="both"/>
        <w:rPr>
          <w:sz w:val="20"/>
          <w:szCs w:val="20"/>
        </w:rPr>
      </w:pPr>
      <w:r>
        <w:rPr>
          <w:sz w:val="20"/>
          <w:szCs w:val="20"/>
        </w:rPr>
        <w:t>При применении целования органов образуется широчайший спектр чувств, нежность губ и языка. Чрезвычайно возбуждающей и ласковое возбуждение эрогенных зон особью противоположного пола. Эти условия по сумме воздействия на спенные центры эрекции и эякуляции чрезвычайно близки к половому акту и должны являться его подготовительной частью.</w:t>
      </w:r>
    </w:p>
    <w:p>
      <w:pPr>
        <w:pStyle w:val="Normal"/>
        <w:suppressAutoHyphens w:val="true"/>
        <w:autoSpaceDE w:val="false"/>
        <w:spacing w:before="222" w:after="111"/>
        <w:jc w:val="center"/>
        <w:rPr>
          <w:sz w:val="20"/>
          <w:szCs w:val="20"/>
          <w:u w:val="single"/>
        </w:rPr>
      </w:pPr>
      <w:r>
        <w:rPr>
          <w:sz w:val="20"/>
          <w:szCs w:val="20"/>
          <w:u w:val="single"/>
        </w:rPr>
        <w:t xml:space="preserve">7.5. О фресках, найденных в храме телесной красоты </w:t>
      </w:r>
    </w:p>
    <w:p>
      <w:pPr>
        <w:pStyle w:val="Normal"/>
        <w:suppressAutoHyphens w:val="true"/>
        <w:autoSpaceDE w:val="false"/>
        <w:ind w:firstLine="550"/>
        <w:jc w:val="both"/>
        <w:rPr>
          <w:sz w:val="20"/>
          <w:szCs w:val="20"/>
        </w:rPr>
      </w:pPr>
      <w:r>
        <w:rPr>
          <w:sz w:val="20"/>
          <w:szCs w:val="20"/>
        </w:rPr>
        <w:t>Во многих письмах я встречаю один и тот же вопрос: откуда сексологам известно об интимной жизни древних греков? И еще: читатели просят рассказать все, что знает современная сексология о греческих ласках, о вариантах ласки, в каких позах ими лучше пользоваться тем людям, у которых на это есть все условия?</w:t>
      </w:r>
    </w:p>
    <w:p>
      <w:pPr>
        <w:pStyle w:val="Normal"/>
        <w:suppressAutoHyphens w:val="true"/>
        <w:autoSpaceDE w:val="false"/>
        <w:ind w:firstLine="550"/>
        <w:jc w:val="both"/>
        <w:rPr>
          <w:sz w:val="20"/>
          <w:szCs w:val="20"/>
        </w:rPr>
      </w:pPr>
      <w:r>
        <w:rPr>
          <w:sz w:val="20"/>
          <w:szCs w:val="20"/>
        </w:rPr>
        <w:t>До наших дней дошло много источников, позволяющих судить о том, как протекала половая жизнь Эллады. Это и "Руководство" Анакреонта в стихах, и сохранившиеся труды поэтессы Сапфо, и упоминания древнегреческих ученых о ласках и фрески.</w:t>
      </w:r>
    </w:p>
    <w:p>
      <w:pPr>
        <w:pStyle w:val="Normal"/>
        <w:suppressAutoHyphens w:val="true"/>
        <w:autoSpaceDE w:val="false"/>
        <w:ind w:firstLine="550"/>
        <w:jc w:val="both"/>
        <w:rPr>
          <w:sz w:val="20"/>
          <w:szCs w:val="20"/>
        </w:rPr>
      </w:pPr>
      <w:r>
        <w:rPr>
          <w:sz w:val="20"/>
          <w:szCs w:val="20"/>
        </w:rPr>
        <w:t>Древние греки (ясно, что мы рассматриваем семьи аристократов) очень умело жили половой жизнью. Например, я уже говорила, о существовании в эпоху расцвета культа половых органов, Храмов для поклонения телесной Красоте. Полового бессилия мужчины и холодности женщины тогда не существовало, ибо жрицы и жрецы Храмов были одновременно и служителями культа мужской и женской красоты, и врачами. Врачами в особом смысле: они осматривали пациентов, рекомендовали им ласки и позы, при которых они могли бы принести наивысшее наслаждение друг другу.</w:t>
      </w:r>
    </w:p>
    <w:p>
      <w:pPr>
        <w:pStyle w:val="Normal"/>
        <w:suppressAutoHyphens w:val="true"/>
        <w:autoSpaceDE w:val="false"/>
        <w:ind w:firstLine="550"/>
        <w:jc w:val="both"/>
        <w:rPr>
          <w:sz w:val="20"/>
          <w:szCs w:val="20"/>
        </w:rPr>
      </w:pPr>
      <w:r>
        <w:rPr>
          <w:sz w:val="20"/>
          <w:szCs w:val="20"/>
        </w:rPr>
        <w:t>В наше время все это забыто. Началась погоня за внешними данными хенщины и моды. Оскудела и вымерла настоящая половая любовь. От Храмов телесной красоты осталось несколько фресок. Пока их найдено всего семь. На четырех из них дано изображение гречанок и их мужей, ласкающихся в различных позах.</w:t>
      </w:r>
    </w:p>
    <w:p>
      <w:pPr>
        <w:pStyle w:val="Normal"/>
        <w:suppressAutoHyphens w:val="true"/>
        <w:autoSpaceDE w:val="false"/>
        <w:spacing w:before="222" w:after="111"/>
        <w:jc w:val="center"/>
        <w:rPr>
          <w:sz w:val="20"/>
          <w:szCs w:val="20"/>
          <w:u w:val="single"/>
        </w:rPr>
      </w:pPr>
      <w:r>
        <w:rPr>
          <w:sz w:val="20"/>
          <w:szCs w:val="20"/>
          <w:u w:val="single"/>
        </w:rPr>
        <w:t xml:space="preserve">7.5.1. ФРЕСКА N 1 </w:t>
      </w:r>
    </w:p>
    <w:p>
      <w:pPr>
        <w:pStyle w:val="Normal"/>
        <w:suppressAutoHyphens w:val="true"/>
        <w:autoSpaceDE w:val="false"/>
        <w:ind w:firstLine="550"/>
        <w:jc w:val="both"/>
        <w:rPr>
          <w:sz w:val="20"/>
          <w:szCs w:val="20"/>
        </w:rPr>
      </w:pPr>
      <w:r>
        <w:rPr>
          <w:sz w:val="20"/>
          <w:szCs w:val="20"/>
        </w:rPr>
        <w:t>Богатые покои аристократа. Широкое брачное ложе. Обнаженная для взаимных ласк гречанка лежит поперек кровати органом к мужу, сидящему у кровати на небольшом возвышении. Для удобства бедра и голени женщины опираются на невысокие валики (в другом варианте той же позы - в плечи мужа). Ладони мужчины находятся на органе женщины и по-видимому производят дополнительный нежный массаж всей вульвы в такт прикосновениям мужского язычка к возбужденному клитору. Эту позу, очевидно, и следует считать классической.</w:t>
      </w:r>
    </w:p>
    <w:p>
      <w:pPr>
        <w:pStyle w:val="Normal"/>
        <w:suppressAutoHyphens w:val="true"/>
        <w:autoSpaceDE w:val="false"/>
        <w:spacing w:before="222" w:after="111"/>
        <w:jc w:val="center"/>
        <w:rPr>
          <w:sz w:val="20"/>
          <w:szCs w:val="20"/>
          <w:u w:val="single"/>
        </w:rPr>
      </w:pPr>
      <w:r>
        <w:rPr>
          <w:sz w:val="20"/>
          <w:szCs w:val="20"/>
          <w:u w:val="single"/>
        </w:rPr>
        <w:t xml:space="preserve">7.5.2. ФРЕСКА N 2 </w:t>
      </w:r>
    </w:p>
    <w:p>
      <w:pPr>
        <w:pStyle w:val="Normal"/>
        <w:suppressAutoHyphens w:val="true"/>
        <w:autoSpaceDE w:val="false"/>
        <w:ind w:firstLine="550"/>
        <w:jc w:val="both"/>
        <w:rPr>
          <w:sz w:val="20"/>
          <w:szCs w:val="20"/>
        </w:rPr>
      </w:pPr>
      <w:r>
        <w:rPr>
          <w:sz w:val="20"/>
          <w:szCs w:val="20"/>
        </w:rPr>
        <w:t>Новая поза: ноги женщины взяты в руки, а мужчина стоит у постели на коленях. На фреске видно, как он возбужден, ибо яйца у него отвисли. Возможны и другие позы обласкивания жен методом целования их половых органов, но упомянутые, на мой взгляд, наиболее удобны и правильны.</w:t>
      </w:r>
    </w:p>
    <w:p>
      <w:pPr>
        <w:pStyle w:val="Normal"/>
        <w:suppressAutoHyphens w:val="true"/>
        <w:autoSpaceDE w:val="false"/>
        <w:spacing w:before="222" w:after="111"/>
        <w:jc w:val="center"/>
        <w:rPr>
          <w:sz w:val="20"/>
          <w:szCs w:val="20"/>
          <w:u w:val="single"/>
        </w:rPr>
      </w:pPr>
      <w:r>
        <w:rPr>
          <w:sz w:val="20"/>
          <w:szCs w:val="20"/>
          <w:u w:val="single"/>
        </w:rPr>
        <w:t xml:space="preserve">7.5.3. ФРЕСКА N 3 </w:t>
      </w:r>
    </w:p>
    <w:p>
      <w:pPr>
        <w:pStyle w:val="Normal"/>
        <w:suppressAutoHyphens w:val="true"/>
        <w:autoSpaceDE w:val="false"/>
        <w:ind w:firstLine="550"/>
        <w:jc w:val="both"/>
        <w:rPr>
          <w:sz w:val="20"/>
          <w:szCs w:val="20"/>
        </w:rPr>
      </w:pPr>
      <w:r>
        <w:rPr>
          <w:sz w:val="20"/>
          <w:szCs w:val="20"/>
        </w:rPr>
        <w:t>Она отвечает на вопрос: как жене ласкать органы мужа? Фреска очень живописна. Мужчина лежит на спине половым органом вверх, поперек любовного ложа. Гречанка, сидящая рядом, склонилась над ним и лижет член. Здесь же даны разновидности: муж стоит в полоборота к женщине, сидящей (в применении к нашей мебели - на стуле), головка мужского члена находится на уровне женского рта и возбуждается губами и языком женщины. Удачен и третий вариант: он сидит в изголовье органом к ней, она ложится на живот и опирается локтями о ложе или бедра мужа, ласкательными движениями языка и губ готовит член мужа к сношению.</w:t>
      </w:r>
    </w:p>
    <w:p>
      <w:pPr>
        <w:pStyle w:val="Normal"/>
        <w:suppressAutoHyphens w:val="true"/>
        <w:autoSpaceDE w:val="false"/>
        <w:ind w:firstLine="550"/>
        <w:jc w:val="both"/>
        <w:rPr>
          <w:sz w:val="20"/>
          <w:szCs w:val="20"/>
        </w:rPr>
      </w:pPr>
      <w:r>
        <w:rPr>
          <w:sz w:val="20"/>
          <w:szCs w:val="20"/>
        </w:rPr>
        <w:t>Великолепна и следующая интимная поза: она не ложится, а становится на четвереньки над мужским членом. Эта поза наиболее физиологична для мужчины - наклон рта соответствует наклону члена и не утомляет женщину.</w:t>
      </w:r>
    </w:p>
    <w:p>
      <w:pPr>
        <w:pStyle w:val="Normal"/>
        <w:suppressAutoHyphens w:val="true"/>
        <w:autoSpaceDE w:val="false"/>
        <w:ind w:firstLine="550"/>
        <w:jc w:val="both"/>
        <w:rPr>
          <w:sz w:val="20"/>
          <w:szCs w:val="20"/>
        </w:rPr>
      </w:pPr>
      <w:r>
        <w:rPr>
          <w:sz w:val="20"/>
          <w:szCs w:val="20"/>
        </w:rPr>
        <w:t>Что посоветовать Вам? Опять-таки здесь все индивидуально. Я полагаю, что попробовав все и посоветовавшись с мужем, Вы сами решите, какая поза лучше. Однако женщине необходимо учесть то, что почти все нервные окончания в головке мужского члена заложены в ее верхней большой поверхности, поэтому в любой позе необходимо ласкать именно ее. Гарантируют ли сексологи, что ласки греков безобидны для здоровья? Длительные исследования с несомненностью доказали, что их воздействие на мужской и женский организм более чем благотворно. Я пока воздержусь и не скажу Вам, что они лекарственны. Исследования проводились в разных странах и в разное время, неизменно получался один и тот же результат: улучшение жизненного и полового тонуса супружеских организмов, находящее яркое выражение в прекрасном общем самочувствии, в нежности и силе половых сношений, чего у данных супружеских пар ранее не наблюдалось. При этом обнаружено и полезное психологическое воздействие греческих ласк: они очень сближают супругов, позволяют устранить препятствия к половому наслаждению, в том числе супружеский стыд.</w:t>
      </w:r>
    </w:p>
    <w:p>
      <w:pPr>
        <w:pStyle w:val="Normal"/>
        <w:suppressAutoHyphens w:val="true"/>
        <w:autoSpaceDE w:val="false"/>
        <w:ind w:firstLine="550"/>
        <w:jc w:val="both"/>
        <w:rPr>
          <w:sz w:val="20"/>
          <w:szCs w:val="20"/>
        </w:rPr>
      </w:pPr>
      <w:r>
        <w:rPr>
          <w:sz w:val="20"/>
          <w:szCs w:val="20"/>
        </w:rPr>
        <w:t>Одним читателем был задан вопрос, коварный вопрос: если так полезны греческие ласки, то пользуется ими кто-нибудь из сексологов? Целуют ли сексологи половые органы своих партнеров и позволяют ли они целовать свои? За всех не ручаюсь, но большинство сексологов применяют не только целование органов, но и кофренье женщины. Что же касается меня, то впервые я поцеловала органы мужа в 25 лет, а он мои в возрасте 28 лет (на 5 -ом году жизни), в дальнейшем мы практически не прекращали никогда пользоваться великим половым деликатесом, дарованным природой. Но если бы мне сказали, что я должна целовать половые органы чужого мужчины, я бы не смогла. Прошу понять меня правильно, для таких ласк нужна глубочайшая привязанность двух душ, благодаря которой целование органов превращаются в священный ритуал, в отношении чужого мужчины или женщины - немыслимое преступление и предательство, на которое у меня не хватило бы сил.</w:t>
      </w:r>
    </w:p>
    <w:p>
      <w:pPr>
        <w:pStyle w:val="Normal"/>
        <w:suppressAutoHyphens w:val="true"/>
        <w:autoSpaceDE w:val="false"/>
        <w:spacing w:before="222" w:after="111"/>
        <w:jc w:val="center"/>
        <w:rPr>
          <w:sz w:val="20"/>
          <w:szCs w:val="20"/>
          <w:u w:val="single"/>
        </w:rPr>
      </w:pPr>
      <w:r>
        <w:rPr>
          <w:sz w:val="20"/>
          <w:szCs w:val="20"/>
          <w:u w:val="single"/>
        </w:rPr>
        <w:t xml:space="preserve">4.5.4. ФРЕСКА N 4 </w:t>
      </w:r>
    </w:p>
    <w:p>
      <w:pPr>
        <w:pStyle w:val="Normal"/>
        <w:suppressAutoHyphens w:val="true"/>
        <w:autoSpaceDE w:val="false"/>
        <w:ind w:firstLine="550"/>
        <w:jc w:val="both"/>
        <w:rPr>
          <w:sz w:val="20"/>
          <w:szCs w:val="20"/>
        </w:rPr>
      </w:pPr>
      <w:r>
        <w:rPr>
          <w:sz w:val="20"/>
          <w:szCs w:val="20"/>
        </w:rPr>
        <w:t>Что же изображено на четвертой фреске? На ней изображен мужчина, надевающий на член гибкую оболочку с раздутым концом. При сношении такое приспособление дает женщине особенно приятное ощущение, так как оно по всей вероятности, прикасается к матке и нежно щекочет ее, отчего возможно появление /особенно у нимфоманок/ очень высокой степени оргазма. Трудности здесь только при введении. Эта оболочка может быть рекомендована анатомически широким влагалищам, некоторое время после родов, а также при маленьком половом члене у мужчины. Условное название - "пончик". Изготовить греческий "пончик" можно каждой семье. Он двухслойный. Между слоями надут воздух. Изготавливается из резины особых сортов. Может быть сконструирован из надувной детской игрушки. Особенно часто мужчины применяют "пончик" в качестве половой игрушки Моники. Достаточно удерживая "пончик" руками, совершать членом фрикции, как у мужчины появляется похоть, сладострастие, а при длительных манипуляциях - эякуляция и оргазм. Поэтому многие женщины недолюбливают конструкцию "пончика".</w:t>
      </w:r>
    </w:p>
    <w:p>
      <w:pPr>
        <w:pStyle w:val="Normal"/>
        <w:suppressAutoHyphens w:val="true"/>
        <w:autoSpaceDE w:val="false"/>
        <w:ind w:firstLine="550"/>
        <w:jc w:val="both"/>
        <w:rPr>
          <w:sz w:val="20"/>
          <w:szCs w:val="20"/>
        </w:rPr>
      </w:pPr>
      <w:r>
        <w:rPr>
          <w:sz w:val="20"/>
          <w:szCs w:val="20"/>
        </w:rPr>
        <w:t>Тогда идут по другому пути. Накатывают мужу на член презерватив, обкладывают его губчатым материалом /например, поролон /, а сверху накатывают еще один презерватив. "Пончик" готов. Остается только смазать его вазелином и помочь мужчине ввести его в половую щель.</w:t>
      </w:r>
    </w:p>
    <w:p>
      <w:pPr>
        <w:pStyle w:val="Normal"/>
        <w:suppressAutoHyphens w:val="true"/>
        <w:autoSpaceDE w:val="false"/>
        <w:ind w:firstLine="550"/>
        <w:jc w:val="both"/>
        <w:rPr>
          <w:sz w:val="20"/>
          <w:szCs w:val="20"/>
        </w:rPr>
      </w:pPr>
      <w:r>
        <w:rPr>
          <w:sz w:val="20"/>
          <w:szCs w:val="20"/>
        </w:rPr>
        <w:t>Пожалуй, нередкая женщина, испытав прелести "пончика", особенно если влагалище широкое, а член мужа невелик, не пожелает и не будет применять его при половых сношениях постоянно.</w:t>
      </w:r>
    </w:p>
    <w:p>
      <w:pPr>
        <w:pStyle w:val="Normal"/>
        <w:suppressAutoHyphens w:val="true"/>
        <w:autoSpaceDE w:val="false"/>
        <w:ind w:firstLine="550"/>
        <w:jc w:val="both"/>
        <w:rPr>
          <w:sz w:val="20"/>
          <w:szCs w:val="20"/>
        </w:rPr>
      </w:pPr>
      <w:r>
        <w:rPr>
          <w:sz w:val="20"/>
          <w:szCs w:val="20"/>
        </w:rPr>
        <w:t>Кроме того, "пончик" полезен и мужчинам, у которых быстро наступает эякуляция. Оболочка "пончика" притормаживает половые чувства и удлиняет половой акт к взаимному удовольствию обоих партнеров.</w:t>
      </w:r>
    </w:p>
    <w:p>
      <w:pPr>
        <w:pStyle w:val="Normal"/>
        <w:suppressAutoHyphens w:val="true"/>
        <w:autoSpaceDE w:val="false"/>
        <w:ind w:firstLine="550"/>
        <w:jc w:val="both"/>
        <w:rPr>
          <w:sz w:val="20"/>
          <w:szCs w:val="20"/>
        </w:rPr>
      </w:pPr>
      <w:r>
        <w:rPr>
          <w:sz w:val="20"/>
          <w:szCs w:val="20"/>
        </w:rPr>
        <w:t>Подобные приспособления нашли широкое применение за рубежом. Славятся японские презервативы, на слепом конце которых к специальной подушке, напоминающей головку только что описанного пончика, прикреплены специальные усики из искусственного волоса, ненамокающие во влагалищных секретах. Усики с особой нежностью щекочут матку, отчего резко нарастает экстаз, женщина дрожит и стонет, изнемогая от сладострастия,</w:t>
      </w:r>
    </w:p>
    <w:p>
      <w:pPr>
        <w:pStyle w:val="Normal"/>
        <w:suppressAutoHyphens w:val="true"/>
        <w:autoSpaceDE w:val="false"/>
        <w:ind w:firstLine="550"/>
        <w:jc w:val="both"/>
        <w:rPr>
          <w:sz w:val="20"/>
          <w:szCs w:val="20"/>
        </w:rPr>
      </w:pPr>
      <w:r>
        <w:rPr>
          <w:sz w:val="20"/>
          <w:szCs w:val="20"/>
        </w:rPr>
        <w:t>Полезны ли такие новинки? Пожалуй, да. Жизнь показывает, что в интимных вопросах, как ни в чем другом, нужно индивидуальное творчество, постоянное совершенствование и поиск новых форм и способов полового удовлетворения.</w:t>
      </w:r>
    </w:p>
    <w:p>
      <w:pPr>
        <w:pStyle w:val="Normal"/>
        <w:suppressAutoHyphens w:val="true"/>
        <w:autoSpaceDE w:val="false"/>
        <w:ind w:firstLine="550"/>
        <w:jc w:val="both"/>
        <w:rPr>
          <w:sz w:val="20"/>
          <w:szCs w:val="20"/>
        </w:rPr>
      </w:pPr>
      <w:r>
        <w:rPr>
          <w:sz w:val="20"/>
          <w:szCs w:val="20"/>
        </w:rPr>
        <w:t>Как действует половой акт с применением "пончика" на холодную женщину? Ответ на данный вопрос дал опыт, поставленный в институте сексологии в США. Результат можно сформулировать так - холодная женщина перестала быть холодной. Вот дословный ответ леди С.: "Я восхищена! Никогда не могла подумать, что я с такой силой почувствую себя женщиной! Боже, до чего хорошо! Словно я заново на свет родилась!"</w:t>
      </w:r>
    </w:p>
    <w:p>
      <w:pPr>
        <w:pStyle w:val="Normal"/>
        <w:suppressAutoHyphens w:val="true"/>
        <w:autoSpaceDE w:val="false"/>
        <w:spacing w:before="222" w:after="111"/>
        <w:ind w:left="990" w:hanging="0"/>
        <w:rPr>
          <w:sz w:val="20"/>
          <w:szCs w:val="20"/>
          <w:u w:val="single"/>
        </w:rPr>
      </w:pPr>
      <w:r>
        <w:rPr>
          <w:sz w:val="20"/>
          <w:szCs w:val="20"/>
          <w:u w:val="single"/>
        </w:rPr>
        <w:t xml:space="preserve">7.6. Дискуссия на тему: "Следует ли применять половые </w:t>
      </w:r>
    </w:p>
    <w:p>
      <w:pPr>
        <w:pStyle w:val="Normal"/>
        <w:suppressAutoHyphens w:val="true"/>
        <w:autoSpaceDE w:val="false"/>
        <w:spacing w:before="0" w:after="111"/>
        <w:jc w:val="center"/>
        <w:rPr>
          <w:sz w:val="20"/>
          <w:szCs w:val="20"/>
          <w:u w:val="single"/>
        </w:rPr>
      </w:pPr>
      <w:r>
        <w:rPr>
          <w:sz w:val="20"/>
          <w:szCs w:val="20"/>
          <w:u w:val="single"/>
        </w:rPr>
        <w:t xml:space="preserve">приспособления в постели? О Мониках и Жанах." </w:t>
      </w:r>
    </w:p>
    <w:p>
      <w:pPr>
        <w:pStyle w:val="Normal"/>
        <w:suppressAutoHyphens w:val="true"/>
        <w:autoSpaceDE w:val="false"/>
        <w:ind w:firstLine="550"/>
        <w:jc w:val="both"/>
        <w:rPr>
          <w:sz w:val="20"/>
          <w:szCs w:val="20"/>
        </w:rPr>
      </w:pPr>
      <w:r>
        <w:rPr>
          <w:sz w:val="20"/>
          <w:szCs w:val="20"/>
        </w:rPr>
        <w:t>"Я - противница всего искусственного", - пишет одна из читательниц, -"Зачем подменять природу? Считаю все это ненужным, в том числе и целование половые органов".</w:t>
      </w:r>
    </w:p>
    <w:p>
      <w:pPr>
        <w:pStyle w:val="Normal"/>
        <w:suppressAutoHyphens w:val="true"/>
        <w:autoSpaceDE w:val="false"/>
        <w:ind w:firstLine="550"/>
        <w:jc w:val="both"/>
        <w:rPr>
          <w:sz w:val="20"/>
          <w:szCs w:val="20"/>
        </w:rPr>
      </w:pPr>
      <w:r>
        <w:rPr>
          <w:sz w:val="20"/>
          <w:szCs w:val="20"/>
        </w:rPr>
        <w:t>Я бы ответила ей так: "Вам, видимо, всегда везло в жизни, и с мужем Вы, вероятно, счастливы коль смеете так категорически заявлять. Ну а что делать, например, молодым людям, полюбившим друг друга, но не столь богато одаренным природой. Не говоря о чувствительности, которая весьма различна, в устройстве и размерах половых органов, тоже бывают громадные контрасты. Например, у мужчины - длинный член, а у женщины - короткое влагалище, и наоборот. У жены повышенное желание, а муж - импотент. У женщины - анатомически широкое влагалище, а чувство женское испытать хочется. Где же ей искать гигантский член? Не объявление же вывешивать! Что же прикажете расходиться с любимым человеком?</w:t>
      </w:r>
    </w:p>
    <w:p>
      <w:pPr>
        <w:pStyle w:val="Normal"/>
        <w:suppressAutoHyphens w:val="true"/>
        <w:autoSpaceDE w:val="false"/>
        <w:ind w:firstLine="550"/>
        <w:jc w:val="both"/>
        <w:rPr>
          <w:sz w:val="20"/>
          <w:szCs w:val="20"/>
        </w:rPr>
      </w:pPr>
      <w:r>
        <w:rPr>
          <w:sz w:val="20"/>
          <w:szCs w:val="20"/>
        </w:rPr>
        <w:t>Почему же, когда у человека плохое зрение, врач ему рекомендует очки? Почему, ведь стекло искусственное и тоже подменяет природу!? Разрушается зуб и Вы ставите искусственную коронку. Почему? Никогда не судите безапелляционно.</w:t>
      </w:r>
    </w:p>
    <w:p>
      <w:pPr>
        <w:pStyle w:val="Normal"/>
        <w:suppressAutoHyphens w:val="true"/>
        <w:autoSpaceDE w:val="false"/>
        <w:ind w:firstLine="550"/>
        <w:jc w:val="both"/>
        <w:rPr>
          <w:sz w:val="20"/>
          <w:szCs w:val="20"/>
        </w:rPr>
      </w:pPr>
      <w:r>
        <w:rPr>
          <w:sz w:val="20"/>
          <w:szCs w:val="20"/>
        </w:rPr>
        <w:t>В долгой совместной жизни супругов бывают не одни только цветы. Их подстерегают физические болезни, временные ослабления функции половых органов, разлуки с длительными половым воздержаниями и т. д. Известны люди, единственный способ для которых - греческие ласки. Мне известны в Польше три таких семьи. Я оперировала женщине матку, удалила влагалище. Казалось бы, молодая цветущая женщина обречена. Но муж ее любил, просил меня чем-нибудь помочь. Я рассказала о греческих ласках. Недавно получила от них благодарное письмо. Они называют меня своей спасительницей и мамой. Теперь оба супруга довольны и счастливы. Другой случай - муж попал в автомобильную катастрофу, ему оторвало член. Положение было безнадежным. Но жена не оставила его. С ее согласия ему была проделана операция - установка хрящевого протеза /вместо хрящевого иногда ставится пластмассовый протез/ полового члена. В настоящее время они нормально вступают в близость, оба испытывают оргазм и эякуляцию. Недавно получила от них письмо, у них родился ребенок.</w:t>
      </w:r>
    </w:p>
    <w:p>
      <w:pPr>
        <w:pStyle w:val="Normal"/>
        <w:suppressAutoHyphens w:val="true"/>
        <w:autoSpaceDE w:val="false"/>
        <w:ind w:firstLine="550"/>
        <w:jc w:val="both"/>
        <w:rPr>
          <w:sz w:val="20"/>
          <w:szCs w:val="20"/>
        </w:rPr>
      </w:pPr>
      <w:r>
        <w:rPr>
          <w:sz w:val="20"/>
          <w:szCs w:val="20"/>
        </w:rPr>
        <w:t>А разве Вы станете осуждать женщину, красивую и молодую, у которой внешне прекрасно все, а она чрезвычайно несчастна. При отлично развитой половой щели у нее полностью отсутствует влагалище. Ее полюбил человек, она вышла за него замуж, в постели выяснилось, что мужчина не получает никаких удовольствий с женой, если не исправить ошибку природы. Сначала, по моему совету, они жили ласками, а затем, когда им очень захотелось иметь ребенка, пришлось решиться на операцию. Надо было сделать доступ члену к женской матке, чтобы туда попало семя. Операция увенчалась успехом. Из отрезка кишки женщине сделали искусственное влагалище. Сейчас она мать троих детей и желает четвертого, а на вопрос: "Почему Вы так торопитесь?" Ответила задушевно: "Боюсь опять лишиться влагалища".</w:t>
      </w:r>
    </w:p>
    <w:p>
      <w:pPr>
        <w:pStyle w:val="Normal"/>
        <w:suppressAutoHyphens w:val="true"/>
        <w:autoSpaceDE w:val="false"/>
        <w:ind w:firstLine="550"/>
        <w:jc w:val="both"/>
        <w:rPr>
          <w:sz w:val="20"/>
          <w:szCs w:val="20"/>
        </w:rPr>
      </w:pPr>
      <w:r>
        <w:rPr>
          <w:sz w:val="20"/>
          <w:szCs w:val="20"/>
        </w:rPr>
        <w:t>А сколько мужчин, страдающих половым бесплодием, совершают нормальные половые акты с помощью эректоров и, кроме того, в конечном счете излечиваются от немощи, так как начинают верить в свои силы.</w:t>
      </w:r>
    </w:p>
    <w:p>
      <w:pPr>
        <w:pStyle w:val="Normal"/>
        <w:suppressAutoHyphens w:val="true"/>
        <w:autoSpaceDE w:val="false"/>
        <w:ind w:firstLine="550"/>
        <w:jc w:val="both"/>
        <w:rPr>
          <w:sz w:val="20"/>
          <w:szCs w:val="20"/>
        </w:rPr>
      </w:pPr>
      <w:r>
        <w:rPr>
          <w:sz w:val="20"/>
          <w:szCs w:val="20"/>
        </w:rPr>
        <w:t>Бесчисленное множество мужчин, отправляясь в дальние командировки и экспедиции /геологи, ученые/, практически лишенные возможности на протяжении многих месяцев, а иногда и лет иметь сношения с женщиной, берут с собой ласковую американскую куклу Монику. Она невелика, длиной 50 см, но между ног у нее вмонтирован нежный и красивый женский половой орган в натуральную величину. Достаточно мужчине положить палец на "клитор" Моники, как она разводит бедра, ее половой орган становится теплым, смазывается изнутри половой смазкой, а при введении в половую щель Моники мужского члена и нажатия кнопки с надписью "матка" до упора в головку члена опускается "матка". Моника при этом половом акте совершает фрикции не хуже опытной проститутки. Как Вы уже догадались, "клитор" Моники является выключателем. Нагрев искусственного влагалища происходит от батарейки, фрикции с характерным для настоящей женщины ритмическим сокращением стенок и мышц влагалища задаются электронным устройством, смонтированным внутри. Моника - настоящая "женщина", она даже эякулирует /действительно, у нее выталкивается столбик слизи/, причем "оргазм" у Моники всегда происходит одновременно с мужским за счет настройки электронной схемы на триггере.</w:t>
      </w:r>
    </w:p>
    <w:p>
      <w:pPr>
        <w:pStyle w:val="Normal"/>
        <w:suppressAutoHyphens w:val="true"/>
        <w:autoSpaceDE w:val="false"/>
        <w:ind w:firstLine="550"/>
        <w:jc w:val="both"/>
        <w:rPr>
          <w:sz w:val="20"/>
          <w:szCs w:val="20"/>
        </w:rPr>
      </w:pPr>
      <w:r>
        <w:rPr>
          <w:sz w:val="20"/>
          <w:szCs w:val="20"/>
        </w:rPr>
        <w:t>Определенному кругу специалистов известно, как высоко ценится одинокими и несчастливыми в половом отношении женщина половая игрушка Жан</w:t>
      </w:r>
    </w:p>
    <w:p>
      <w:pPr>
        <w:pStyle w:val="Normal"/>
        <w:suppressAutoHyphens w:val="true"/>
        <w:autoSpaceDE w:val="false"/>
        <w:jc w:val="both"/>
        <w:rPr>
          <w:sz w:val="20"/>
          <w:szCs w:val="20"/>
        </w:rPr>
      </w:pPr>
      <w:r>
        <w:rPr>
          <w:sz w:val="20"/>
          <w:szCs w:val="20"/>
        </w:rPr>
        <w:t>- макет мужчины размером не более 50 см, выпущеннный экспериментальной фирмой игрушек во Франции. Жан может работать от сети, от батарейки, от пружины, что позволяет применять его не только в постели, но и в полевых условиях, например, в путешествии. Достаточно женщине раздеться, развести бедра, приставить к вульве и нажать кнопку, как из отверстия в центре игрушки /снизу/ медленно выползает половой член из эластика. Женщине остается только направить головку члена в половую щель. Нажатием другой кнопки достигается массаж женского клитора /специальной электромассажной лапкой/, нажатием третьей кнопки вызывают приятные фрикции члена во влагалище. Причем толщина и длина члена регулируется в больших пределах и могут быть подобраны каждой женщине индивидуально по вкусу. Жан блестяще выполняет обязанности мужчины. Женщина может растянуть сладострастие, для чего требуется временно выключить Жана, а затем наслаждение будет продолжено вновь.</w:t>
      </w:r>
    </w:p>
    <w:p>
      <w:pPr>
        <w:pStyle w:val="Normal"/>
        <w:suppressAutoHyphens w:val="true"/>
        <w:autoSpaceDE w:val="false"/>
        <w:ind w:firstLine="550"/>
        <w:jc w:val="both"/>
        <w:rPr>
          <w:sz w:val="20"/>
          <w:szCs w:val="20"/>
        </w:rPr>
      </w:pPr>
      <w:r>
        <w:rPr>
          <w:sz w:val="20"/>
          <w:szCs w:val="20"/>
        </w:rPr>
        <w:t>Половой акт с Жаном по мнению испытавших его женщин приводит их в восхищение. Согласитесь, что в ожидании мужа вашей жене лучше иметь дело с Жаном, чем с соседом. Не вырезать же ей на время вашей командировки яичники из организма, чтобы прекратить ту бурю, которую вызывает избыток гормонов в крови. Это хорошо, если женщина сумеет переключить внимание на спорт, на искусство или науку, если у нее есть дети. Заботясь о них беспрестанно, она забудется.</w:t>
      </w:r>
    </w:p>
    <w:p>
      <w:pPr>
        <w:pStyle w:val="Normal"/>
        <w:suppressAutoHyphens w:val="true"/>
        <w:autoSpaceDE w:val="false"/>
        <w:ind w:firstLine="550"/>
        <w:jc w:val="both"/>
        <w:rPr>
          <w:sz w:val="20"/>
          <w:szCs w:val="20"/>
        </w:rPr>
      </w:pPr>
      <w:r>
        <w:rPr>
          <w:sz w:val="20"/>
          <w:szCs w:val="20"/>
        </w:rPr>
        <w:t>А если женщина экспансивна, неустойчива, нежна? В наш век многие не справляются с судьбой. Вот тут на помощь женщине должны прийти или онанизм, в защиту которого было сказано уже много теплых слов, или добрая французская игрушка Жан, или другие сексуальные приспособления.</w:t>
      </w:r>
    </w:p>
    <w:p>
      <w:pPr>
        <w:pStyle w:val="Normal"/>
        <w:suppressAutoHyphens w:val="true"/>
        <w:autoSpaceDE w:val="false"/>
        <w:spacing w:before="222" w:after="111"/>
        <w:ind w:left="1980" w:hanging="0"/>
        <w:rPr>
          <w:sz w:val="20"/>
          <w:szCs w:val="20"/>
          <w:u w:val="single"/>
        </w:rPr>
      </w:pPr>
      <w:r>
        <w:rPr>
          <w:sz w:val="20"/>
          <w:szCs w:val="20"/>
          <w:u w:val="single"/>
        </w:rPr>
        <w:t xml:space="preserve">7.7. О повторных половых сношениях </w:t>
      </w:r>
    </w:p>
    <w:p>
      <w:pPr>
        <w:pStyle w:val="Normal"/>
        <w:suppressAutoHyphens w:val="true"/>
        <w:autoSpaceDE w:val="false"/>
        <w:ind w:firstLine="550"/>
        <w:jc w:val="both"/>
        <w:rPr>
          <w:sz w:val="20"/>
          <w:szCs w:val="20"/>
        </w:rPr>
      </w:pPr>
      <w:r>
        <w:rPr>
          <w:sz w:val="20"/>
          <w:szCs w:val="20"/>
        </w:rPr>
        <w:t>Они предпочтительны в так называемый расцвет мужчинам и женщинам в возрасте 25-35 лет. Режим половых сношений 3-4 раза в неделю. Хотя повторы предъявляют повышенные требования к организмам, но зато имеют существенное преимущество и дают бурный экстаз с очень сильным чувством полового сладострастия.</w:t>
      </w:r>
    </w:p>
    <w:p>
      <w:pPr>
        <w:pStyle w:val="Normal"/>
        <w:suppressAutoHyphens w:val="true"/>
        <w:autoSpaceDE w:val="false"/>
        <w:ind w:firstLine="550"/>
        <w:jc w:val="both"/>
        <w:rPr>
          <w:sz w:val="20"/>
          <w:szCs w:val="20"/>
        </w:rPr>
      </w:pPr>
      <w:r>
        <w:rPr>
          <w:sz w:val="20"/>
          <w:szCs w:val="20"/>
        </w:rPr>
        <w:t>Объясняется это тем, что при сношении в первый раз чувствительность эрогенных зон партнеров много ниже, чем при повторном половом сношении. Головка члена мужчины и клитор женщины требуют в 3-4 раза большего количества механических раздражений, чем при первом половом акте. Когда же в конечном счете начинает назревать оргазм, то чувство захватывает партнеров столь глубоко, что они могут в этот момент совершать коитус не только бурно, а буквально в бешенном темпе, травмировать половые органы друг друга / разорвать половые губы вульвы, пещеристое тело члена или его уздечку/. Поэтому совершая повторы, хоть незначительно пытайтесь влиять сознанием на фрикции, берегите свои половые органы от бурных совокуплений, а также от большого диапазона телодвижений. Мне просто не хочется видеть половых инвалидов из-за нескольких особо сладких минут, из-за причуд страсти.</w:t>
      </w:r>
    </w:p>
    <w:p>
      <w:pPr>
        <w:pStyle w:val="Normal"/>
        <w:suppressAutoHyphens w:val="true"/>
        <w:autoSpaceDE w:val="false"/>
        <w:spacing w:before="222" w:after="111"/>
        <w:ind w:left="2200" w:hanging="0"/>
        <w:rPr>
          <w:sz w:val="20"/>
          <w:szCs w:val="20"/>
          <w:u w:val="single"/>
        </w:rPr>
      </w:pPr>
      <w:r>
        <w:rPr>
          <w:sz w:val="20"/>
          <w:szCs w:val="20"/>
          <w:u w:val="single"/>
        </w:rPr>
        <w:t xml:space="preserve">7.8. О половой холодности женщин </w:t>
      </w:r>
    </w:p>
    <w:p>
      <w:pPr>
        <w:pStyle w:val="Normal"/>
        <w:suppressAutoHyphens w:val="true"/>
        <w:autoSpaceDE w:val="false"/>
        <w:ind w:firstLine="550"/>
        <w:jc w:val="both"/>
        <w:rPr>
          <w:sz w:val="20"/>
          <w:szCs w:val="20"/>
        </w:rPr>
      </w:pPr>
      <w:r>
        <w:rPr>
          <w:sz w:val="20"/>
          <w:szCs w:val="20"/>
        </w:rPr>
        <w:t>Фригидность или половая холодность - одна из главных причин неудовлетворенности половой жизнью женщины. Фригидная женщина при половом акте не доходит до оргазма. Сравнительно трудно она достигает оргазма при целовании ее клитора. И только ласки Кофрея - единственное средство, благодаря которому практически каждая женщина /холодная/ может испытать завершенное половое чувство.</w:t>
      </w:r>
    </w:p>
    <w:p>
      <w:pPr>
        <w:pStyle w:val="Normal"/>
        <w:suppressAutoHyphens w:val="true"/>
        <w:autoSpaceDE w:val="false"/>
        <w:ind w:firstLine="550"/>
        <w:jc w:val="both"/>
        <w:rPr>
          <w:sz w:val="20"/>
          <w:szCs w:val="20"/>
        </w:rPr>
      </w:pPr>
      <w:r>
        <w:rPr>
          <w:sz w:val="20"/>
          <w:szCs w:val="20"/>
        </w:rPr>
        <w:t>Фригидность может наблюдаться и в любящей семье. Написала сеньора К.: "Я живу с мужем 10 лет, уважаю его, он хороший друг, мы привязались друг к другу, у нас трое детей. Но до сих пор (мне 30 лет), я не знаю женского чувства и очень страдаю от своей неполноценности. За 10 лет выполнения супружеских обязанностей у меня никогда не появилось половое желание. Интимных ласк я не ищу, наоборот, избегаю их, несмотря на сердитость мужа. Я часто бываю в женском коллективе. Подружка часто делится своим половым ощущением и говорит о глубоком внутреннем удовлетворении, которое им дает интимная жизнь. Боже, как я им завидую! И кляну себя за то, что родилась такой лягушкой. Я восхищаюсь женщинами, которые имеют во время оргазма наслаждения и падают в сладкий обморок! Я испытываю только стыд и рабскую покорность мужу. Лишь однажды, во время двухгодичной разлуки с мужем (он уезжал в загранкомандировку в США) почудилось мне во сне сладкое томление и облегчение влагалища. Гинеколог сказал мне, что так протекает ночной оргазм у женщины (женская полюция). О, господи! Если хоть на год я смогла стать как другие. Все материальные блага (у нас 2 автомобиля, вилла, особняк у моря) я отдала бы за миг женского счастья. Помогите мне!" Хорошо помогает от фригидности (повышает похоть женщины) восходящий нарзанный душ на половые органы, применение мужем ласк Кофрея, а так же другие возбуждающие средства: контардна, ионхинбина, борового семени, которые вызовут усиленный приток крови к наружным половым органам или на некоторое время активизируют деятельность яичников, побуждая его выработать во много раз больше половых гормонов.</w:t>
      </w:r>
    </w:p>
    <w:p>
      <w:pPr>
        <w:pStyle w:val="Normal"/>
        <w:suppressAutoHyphens w:val="true"/>
        <w:autoSpaceDE w:val="false"/>
        <w:ind w:firstLine="550"/>
        <w:jc w:val="both"/>
        <w:rPr>
          <w:sz w:val="20"/>
          <w:szCs w:val="20"/>
        </w:rPr>
      </w:pPr>
      <w:r>
        <w:rPr>
          <w:sz w:val="20"/>
          <w:szCs w:val="20"/>
        </w:rPr>
        <w:t>Механические похотные средства, такие как поршеньки, медовки, стимулирующие электоры, японские презервативы с усиками, приборы для электромассажа эрогенных зон (наподобие массажной лапки), действуют по другому принципу, они снижают порог чувствительности эрогенных зон до нормальных величин, благодаря чему женщине удается испытать оргазм, недоступный ей при обычном коитусе.</w:t>
      </w:r>
    </w:p>
    <w:p>
      <w:pPr>
        <w:pStyle w:val="Normal"/>
        <w:suppressAutoHyphens w:val="true"/>
        <w:autoSpaceDE w:val="false"/>
        <w:ind w:firstLine="550"/>
        <w:jc w:val="both"/>
        <w:rPr>
          <w:sz w:val="20"/>
          <w:szCs w:val="20"/>
        </w:rPr>
      </w:pPr>
      <w:r>
        <w:rPr>
          <w:sz w:val="20"/>
          <w:szCs w:val="20"/>
        </w:rPr>
        <w:t>Огромную роль играет солнечная терапия: полезно применять солнечные ванны, погреться на песке. Интересно, что на юге почти не бывает фригидных женщин. Женщины Норвегии, Швеции, Финляндии, Канады, северных районов - фригидны по сравнению с женщинами других мест земного шара. По этой причине процент проституток или нимфоманов в северных районах ничтожен.</w:t>
      </w:r>
    </w:p>
    <w:p>
      <w:pPr>
        <w:pStyle w:val="Normal"/>
        <w:suppressAutoHyphens w:val="true"/>
        <w:autoSpaceDE w:val="false"/>
        <w:ind w:firstLine="550"/>
        <w:jc w:val="both"/>
        <w:rPr>
          <w:sz w:val="20"/>
          <w:szCs w:val="20"/>
        </w:rPr>
      </w:pPr>
      <w:r>
        <w:rPr>
          <w:sz w:val="20"/>
          <w:szCs w:val="20"/>
        </w:rPr>
        <w:t>И, наоборот, во Франции, Испании, на Апениннах, Греции, Южных районах СССР, США и др. южные страны - женщинам фригидность совсем не знакома. Влажный воздух и солнечное тепло сами по себе порождают нимфоманок. Замечено, что сухой воздух снижает половое чувство. Видимо по этой причине в степной и лесостепной части земли половое влечение женщин никогда не достигает высот нимфоманок.</w:t>
      </w:r>
    </w:p>
    <w:p>
      <w:pPr>
        <w:pStyle w:val="Normal"/>
        <w:suppressAutoHyphens w:val="true"/>
        <w:autoSpaceDE w:val="false"/>
        <w:ind w:firstLine="550"/>
        <w:jc w:val="both"/>
        <w:rPr>
          <w:sz w:val="20"/>
          <w:szCs w:val="20"/>
        </w:rPr>
      </w:pPr>
      <w:r>
        <w:rPr>
          <w:sz w:val="20"/>
          <w:szCs w:val="20"/>
        </w:rPr>
        <w:t>Например, хоть Чернигов и Саратов находятся на одной широте, но сексуальность женщин находится в разных положениях: в Саратове она примерно в один и восемь раза выше, сказывается, что здесь больше солнца и влаги, чем в Чернигове.</w:t>
      </w:r>
    </w:p>
    <w:p>
      <w:pPr>
        <w:pStyle w:val="Normal"/>
        <w:suppressAutoHyphens w:val="true"/>
        <w:autoSpaceDE w:val="false"/>
        <w:ind w:firstLine="550"/>
        <w:jc w:val="both"/>
        <w:rPr>
          <w:sz w:val="20"/>
          <w:szCs w:val="20"/>
        </w:rPr>
      </w:pPr>
      <w:r>
        <w:rPr>
          <w:sz w:val="20"/>
          <w:szCs w:val="20"/>
        </w:rPr>
        <w:t>Сексуальность женщин, рожденных на юге, даже если она потом переедет на Север, ослабляется лишь незначительно и будет выше, чем у коренных Северянок. Северянка, уехавшая на юг, увозит с собой и свой холод в крови, ее сексуальность все равно, несмотря на лучи жаркого солнца и влажного климата, будет ниже секса южанок.</w:t>
      </w:r>
    </w:p>
    <w:p>
      <w:pPr>
        <w:pStyle w:val="Normal"/>
        <w:suppressAutoHyphens w:val="true"/>
        <w:autoSpaceDE w:val="false"/>
        <w:ind w:firstLine="550"/>
        <w:jc w:val="both"/>
        <w:rPr>
          <w:sz w:val="20"/>
          <w:szCs w:val="20"/>
        </w:rPr>
      </w:pPr>
      <w:r>
        <w:rPr>
          <w:sz w:val="20"/>
          <w:szCs w:val="20"/>
        </w:rPr>
        <w:t>Солнце и влага для женщины создают оптимальные условия для работы яичников. Всем известно, что рассадник нимфоманов в СССР находится на юге страны. Их привлекает щедрое солнце, поток ультрафиолета, море. Известны случаи, когда фригидная женщина, вялая и скучная, и как правило, больная, едет на юг. А к концу поездки ее не узнать. Глаза блестят, организм полон желания и сил. Вот тут-то происходит неожиданное: под воздействием эротической обстановки всегда повышенной в зоне курортов, субтропического солнца, и грязевых или морских ванн у фригидных женщин тоже начинает "играть" во влагалище.</w:t>
      </w:r>
    </w:p>
    <w:p>
      <w:pPr>
        <w:pStyle w:val="Normal"/>
        <w:suppressAutoHyphens w:val="true"/>
        <w:autoSpaceDE w:val="false"/>
        <w:ind w:firstLine="550"/>
        <w:jc w:val="both"/>
        <w:rPr>
          <w:sz w:val="20"/>
          <w:szCs w:val="20"/>
        </w:rPr>
      </w:pPr>
      <w:r>
        <w:rPr>
          <w:sz w:val="20"/>
          <w:szCs w:val="20"/>
        </w:rPr>
        <w:t>Уступая грубым ухаживаниям "местных самцов", отдельные из них нередко проповедуя ранее высокую мораль, изменяют мужу. Вот почему половая холодность женщины - явление в некотором смысле относительное, если женская сексуальность подвержена градации, допустим выразить ее силу в баллах, то получится следующая наглядная картина:</w:t>
      </w:r>
    </w:p>
    <w:p>
      <w:pPr>
        <w:pStyle w:val="Normal"/>
        <w:suppressAutoHyphens w:val="true"/>
        <w:autoSpaceDE w:val="false"/>
        <w:ind w:left="550" w:hanging="0"/>
        <w:rPr>
          <w:sz w:val="20"/>
          <w:szCs w:val="20"/>
        </w:rPr>
      </w:pPr>
      <w:r>
        <w:rPr>
          <w:sz w:val="20"/>
          <w:szCs w:val="20"/>
        </w:rPr>
        <w:t>- абсолютно фригидная женщина - 0,0 баллов</w:t>
      </w:r>
    </w:p>
    <w:p>
      <w:pPr>
        <w:pStyle w:val="Normal"/>
        <w:suppressAutoHyphens w:val="true"/>
        <w:autoSpaceDE w:val="false"/>
        <w:ind w:left="550" w:hanging="0"/>
        <w:rPr>
          <w:sz w:val="20"/>
          <w:szCs w:val="20"/>
        </w:rPr>
      </w:pPr>
      <w:r>
        <w:rPr>
          <w:sz w:val="20"/>
          <w:szCs w:val="20"/>
        </w:rPr>
        <w:t>- крайне фригидная женщина (партнерша Казановы) - 0,1</w:t>
      </w:r>
    </w:p>
    <w:p>
      <w:pPr>
        <w:pStyle w:val="Normal"/>
        <w:suppressAutoHyphens w:val="true"/>
        <w:autoSpaceDE w:val="false"/>
        <w:ind w:left="550" w:hanging="0"/>
        <w:rPr>
          <w:sz w:val="20"/>
          <w:szCs w:val="20"/>
        </w:rPr>
      </w:pPr>
      <w:r>
        <w:rPr>
          <w:sz w:val="20"/>
          <w:szCs w:val="20"/>
        </w:rPr>
        <w:t>- сильная фригидность - 0,2-0,3</w:t>
      </w:r>
    </w:p>
    <w:p>
      <w:pPr>
        <w:pStyle w:val="Normal"/>
        <w:suppressAutoHyphens w:val="true"/>
        <w:autoSpaceDE w:val="false"/>
        <w:ind w:left="550" w:hanging="0"/>
        <w:rPr>
          <w:sz w:val="20"/>
          <w:szCs w:val="20"/>
        </w:rPr>
      </w:pPr>
      <w:r>
        <w:rPr>
          <w:sz w:val="20"/>
          <w:szCs w:val="20"/>
        </w:rPr>
        <w:t>- умеренная фригидность - 0,4</w:t>
      </w:r>
    </w:p>
    <w:p>
      <w:pPr>
        <w:pStyle w:val="Normal"/>
        <w:suppressAutoHyphens w:val="true"/>
        <w:autoSpaceDE w:val="false"/>
        <w:ind w:left="550" w:hanging="0"/>
        <w:rPr>
          <w:sz w:val="20"/>
          <w:szCs w:val="20"/>
        </w:rPr>
      </w:pPr>
      <w:r>
        <w:rPr>
          <w:sz w:val="20"/>
          <w:szCs w:val="20"/>
        </w:rPr>
        <w:t>- средняя сексуальность северянок - 0,5</w:t>
      </w:r>
    </w:p>
    <w:p>
      <w:pPr>
        <w:pStyle w:val="Normal"/>
        <w:suppressAutoHyphens w:val="true"/>
        <w:autoSpaceDE w:val="false"/>
        <w:ind w:left="550" w:hanging="0"/>
        <w:rPr>
          <w:sz w:val="20"/>
          <w:szCs w:val="20"/>
        </w:rPr>
      </w:pPr>
      <w:r>
        <w:rPr>
          <w:sz w:val="20"/>
          <w:szCs w:val="20"/>
        </w:rPr>
        <w:t>- сексуальность женщин 62-56 широты - 0,7</w:t>
      </w:r>
    </w:p>
    <w:p>
      <w:pPr>
        <w:pStyle w:val="Normal"/>
        <w:suppressAutoHyphens w:val="true"/>
        <w:autoSpaceDE w:val="false"/>
        <w:ind w:left="550" w:hanging="0"/>
        <w:rPr>
          <w:sz w:val="20"/>
          <w:szCs w:val="20"/>
        </w:rPr>
      </w:pPr>
      <w:r>
        <w:rPr>
          <w:sz w:val="20"/>
          <w:szCs w:val="20"/>
        </w:rPr>
        <w:t>- сексуальность женщин 56-52 широты - 0,9</w:t>
      </w:r>
    </w:p>
    <w:p>
      <w:pPr>
        <w:pStyle w:val="Normal"/>
        <w:suppressAutoHyphens w:val="true"/>
        <w:autoSpaceDE w:val="false"/>
        <w:ind w:left="550" w:hanging="0"/>
        <w:rPr>
          <w:sz w:val="20"/>
          <w:szCs w:val="20"/>
        </w:rPr>
      </w:pPr>
      <w:r>
        <w:rPr>
          <w:sz w:val="20"/>
          <w:szCs w:val="20"/>
        </w:rPr>
        <w:t>- сексуальность женщин 52-46 широты - 1,0-1,2</w:t>
      </w:r>
    </w:p>
    <w:p>
      <w:pPr>
        <w:pStyle w:val="Normal"/>
        <w:suppressAutoHyphens w:val="true"/>
        <w:autoSpaceDE w:val="false"/>
        <w:ind w:left="550" w:hanging="0"/>
        <w:rPr>
          <w:sz w:val="20"/>
          <w:szCs w:val="20"/>
        </w:rPr>
      </w:pPr>
      <w:r>
        <w:rPr>
          <w:sz w:val="20"/>
          <w:szCs w:val="20"/>
        </w:rPr>
        <w:t>- сексуальность гречанок, итальянок, турчанок - 2,0</w:t>
      </w:r>
    </w:p>
    <w:p>
      <w:pPr>
        <w:pStyle w:val="Normal"/>
        <w:suppressAutoHyphens w:val="true"/>
        <w:autoSpaceDE w:val="false"/>
        <w:ind w:left="550" w:hanging="0"/>
        <w:rPr>
          <w:sz w:val="20"/>
          <w:szCs w:val="20"/>
        </w:rPr>
      </w:pPr>
      <w:r>
        <w:rPr>
          <w:sz w:val="20"/>
          <w:szCs w:val="20"/>
        </w:rPr>
        <w:t>- сексуальность испанок, южных француженок - 2,5</w:t>
      </w:r>
    </w:p>
    <w:p>
      <w:pPr>
        <w:pStyle w:val="Normal"/>
        <w:suppressAutoHyphens w:val="true"/>
        <w:autoSpaceDE w:val="false"/>
        <w:ind w:left="550" w:hanging="0"/>
        <w:rPr>
          <w:sz w:val="20"/>
          <w:szCs w:val="20"/>
        </w:rPr>
      </w:pPr>
      <w:r>
        <w:rPr>
          <w:sz w:val="20"/>
          <w:szCs w:val="20"/>
        </w:rPr>
        <w:t>- сексуальность женщин Индии - 3,0</w:t>
      </w:r>
    </w:p>
    <w:p>
      <w:pPr>
        <w:pStyle w:val="Normal"/>
        <w:suppressAutoHyphens w:val="true"/>
        <w:autoSpaceDE w:val="false"/>
        <w:ind w:left="550" w:hanging="0"/>
        <w:rPr>
          <w:sz w:val="20"/>
          <w:szCs w:val="20"/>
        </w:rPr>
      </w:pPr>
      <w:r>
        <w:rPr>
          <w:sz w:val="20"/>
          <w:szCs w:val="20"/>
        </w:rPr>
        <w:t>- сексуальность женщин Мадагаскара, остр. Индонезии - 3,5</w:t>
      </w:r>
    </w:p>
    <w:p>
      <w:pPr>
        <w:pStyle w:val="Normal"/>
        <w:suppressAutoHyphens w:val="true"/>
        <w:autoSpaceDE w:val="false"/>
        <w:spacing w:before="0" w:after="222"/>
        <w:ind w:left="550" w:hanging="0"/>
        <w:rPr>
          <w:sz w:val="20"/>
          <w:szCs w:val="20"/>
        </w:rPr>
      </w:pPr>
      <w:r>
        <w:rPr>
          <w:sz w:val="20"/>
          <w:szCs w:val="20"/>
        </w:rPr>
        <w:t>- сексуальность женщин Кубы,Амазонки,Африки - 4,0</w:t>
      </w:r>
    </w:p>
    <w:p>
      <w:pPr>
        <w:pStyle w:val="Normal"/>
        <w:suppressAutoHyphens w:val="true"/>
        <w:autoSpaceDE w:val="false"/>
        <w:ind w:firstLine="550"/>
        <w:jc w:val="both"/>
        <w:rPr>
          <w:sz w:val="20"/>
          <w:szCs w:val="20"/>
        </w:rPr>
      </w:pPr>
      <w:r>
        <w:rPr>
          <w:sz w:val="20"/>
          <w:szCs w:val="20"/>
        </w:rPr>
        <w:t>В женской половой холодности виноваты яичники, их недостаточная секреторная деятельность приводит к малой концентрации половых гормонов в крови, что выражается в физиологическом пониженном половом влечении.</w:t>
      </w:r>
    </w:p>
    <w:p>
      <w:pPr>
        <w:pStyle w:val="Normal"/>
        <w:suppressAutoHyphens w:val="true"/>
        <w:autoSpaceDE w:val="false"/>
        <w:ind w:firstLine="550"/>
        <w:jc w:val="both"/>
        <w:rPr>
          <w:sz w:val="20"/>
          <w:szCs w:val="20"/>
        </w:rPr>
      </w:pPr>
      <w:r>
        <w:rPr>
          <w:sz w:val="20"/>
          <w:szCs w:val="20"/>
        </w:rPr>
        <w:t>В странах с умеренным климатом или резкоконтинентальном на фригидность жалуются чуть ли не большая половина всего зрелого женского населения. Например, Якобсон приводит данные России: каждая вторая женщина на Руси не испытывает оргазма при половом общении и особой половой потребности не проявляет. Как я уже говорила, жалобы женщин на пониженное половое влечение на юге полностью отсутствуют (здесь фригидных женщин менее 3 %). Почему это происходит? Дело в том, что влажный и жаркий климат стимулирует деятельность яичников, а холодный, сухой - угнетает. По этой же причине женщины на юге зреют рано: в Индии, Индонезии, Африке девочки в возрасте 10-12 лет уже настойчиво ищут половых сношений с мужчинами, а в 14 лет поголовно являются матерями.</w:t>
      </w:r>
    </w:p>
    <w:p>
      <w:pPr>
        <w:pStyle w:val="Normal"/>
        <w:tabs>
          <w:tab w:val="clear" w:pos="720"/>
          <w:tab w:val="left" w:pos="5830" w:leader="none"/>
          <w:tab w:val="left" w:pos="7270" w:leader="none"/>
        </w:tabs>
        <w:suppressAutoHyphens w:val="true"/>
        <w:autoSpaceDE w:val="false"/>
        <w:ind w:left="550" w:hanging="0"/>
        <w:rPr>
          <w:sz w:val="20"/>
          <w:szCs w:val="20"/>
        </w:rPr>
      </w:pPr>
      <w:r>
        <w:rPr>
          <w:sz w:val="20"/>
          <w:szCs w:val="20"/>
        </w:rPr>
        <w:t>Управление   деятельность   яичников   -</w:t>
        <w:tab/>
        <w:t>процесс,</w:t>
        <w:tab/>
        <w:t>неподвластный</w:t>
      </w:r>
    </w:p>
    <w:p>
      <w:pPr>
        <w:pStyle w:val="Normal"/>
        <w:suppressAutoHyphens w:val="true"/>
        <w:autoSpaceDE w:val="false"/>
        <w:rPr>
          <w:sz w:val="20"/>
          <w:szCs w:val="20"/>
        </w:rPr>
      </w:pPr>
      <w:r>
        <w:rPr>
          <w:sz w:val="20"/>
          <w:szCs w:val="20"/>
        </w:rPr>
        <w:t>человеческому  сознанию  или  воле.  Нередко  дело  осложняется  тем,  что</w:t>
      </w:r>
    </w:p>
    <w:p>
      <w:pPr>
        <w:pStyle w:val="Normal"/>
        <w:suppressAutoHyphens w:val="true"/>
        <w:autoSpaceDE w:val="false"/>
        <w:rPr>
          <w:sz w:val="20"/>
          <w:szCs w:val="20"/>
        </w:rPr>
      </w:pPr>
      <w:r>
        <w:rPr>
          <w:sz w:val="20"/>
          <w:szCs w:val="20"/>
        </w:rPr>
        <w:t>причиной женской половой анестезии может быть и психика женщины. Известно,</w:t>
      </w:r>
    </w:p>
    <w:p>
      <w:pPr>
        <w:pStyle w:val="Normal"/>
        <w:suppressAutoHyphens w:val="true"/>
        <w:autoSpaceDE w:val="false"/>
        <w:rPr>
          <w:sz w:val="20"/>
          <w:szCs w:val="20"/>
        </w:rPr>
      </w:pPr>
      <w:r>
        <w:rPr>
          <w:sz w:val="20"/>
          <w:szCs w:val="20"/>
        </w:rPr>
        <w:t>что потребности человеческого организма обусловлены дремучими инстинктами.</w:t>
      </w:r>
    </w:p>
    <w:p>
      <w:pPr>
        <w:pStyle w:val="Normal"/>
        <w:suppressAutoHyphens w:val="true"/>
        <w:autoSpaceDE w:val="false"/>
        <w:jc w:val="both"/>
        <w:rPr>
          <w:sz w:val="20"/>
          <w:szCs w:val="20"/>
        </w:rPr>
      </w:pPr>
      <w:r>
        <w:rPr>
          <w:sz w:val="20"/>
          <w:szCs w:val="20"/>
        </w:rPr>
        <w:t>Но на пути удовлетворения инстинктивных потребностей тела стоит у современного человека разум. Если тот или иной человек ставит перед собой высокие нравственные цели, то происходит своего рода гнет, препятствующий яичникам исполнить свои физиологические функции. В моей практике известны случаи половой холодности женщин довольно распространенного происхождения: например, по причине неуважения к мужу из-за его ничтожного положения в обществе, от его физической непривлекательности или некоторых отрицательных черт характера. Немаловажное значение имеет первое в жизни женщины половой сношение: естественно, что женщина ждет необыкновенной ласки, а вместо этого может столкнуться с партнером необузданным, с его крайней физической грубостью, сводящейся только к утолению мужчиной инстинктов самца, его животной страстью. (Как вести себя женщине, имеющей целку, читайте в статье "Культура первой брачной ночи"). Подмечено, что у всех фригидных женщин менструации чрезвычайно болезненны и длительны (до 8 суток, тогда, как у нимфоманок - 2-3 дня). Это объясняется тем, что женская матка плохо сокращается и очень медленно возвращается в исходное состояние, а равно и открывается в начале месячных.</w:t>
      </w:r>
    </w:p>
    <w:p>
      <w:pPr>
        <w:pStyle w:val="Normal"/>
        <w:suppressAutoHyphens w:val="true"/>
        <w:autoSpaceDE w:val="false"/>
        <w:spacing w:before="222" w:after="111"/>
        <w:jc w:val="center"/>
        <w:rPr>
          <w:sz w:val="20"/>
          <w:szCs w:val="20"/>
          <w:u w:val="single"/>
        </w:rPr>
      </w:pPr>
      <w:r>
        <w:rPr>
          <w:sz w:val="20"/>
          <w:szCs w:val="20"/>
          <w:u w:val="single"/>
        </w:rPr>
        <w:t xml:space="preserve">7.9. К вопросу о зонах женской чувствительности </w:t>
      </w:r>
    </w:p>
    <w:p>
      <w:pPr>
        <w:pStyle w:val="Normal"/>
        <w:suppressAutoHyphens w:val="true"/>
        <w:autoSpaceDE w:val="false"/>
        <w:ind w:firstLine="550"/>
        <w:jc w:val="both"/>
        <w:rPr>
          <w:sz w:val="20"/>
          <w:szCs w:val="20"/>
        </w:rPr>
      </w:pPr>
      <w:r>
        <w:rPr>
          <w:sz w:val="20"/>
          <w:szCs w:val="20"/>
        </w:rPr>
        <w:t>Мало кто из мужчин знает, что исключительно важной эрогенной зоной женщины является... женский мочеиспускательный канал. В стенках его находится громадное количество нервных узлов и сплетений (ангонов). Раздражение стенок женской уретры вызывает сильное половое возбуждение у женщины. Например, многие женщины анонируют не на клиторе, а на уретре. Дочь английского короля Якова 1 - принцесса Виктория в 15 лет случайно ввела инородный предмет в мочеиспускательный канал и, попытаясь его вытащить, ощутила сильное приятное чувство. Поняв, откуда исходит наслаждение, и вытащив злополучный предмет, принцесса с той поры не раз ласкала свои девичьи органы посредством раздражения уретры, испытывая при этом настоящее половое наслаждение. Многие женщины, знакомые с таким свойством уретры не забывают и в браке поласкать ее. Особо сильное возбуждение женщина способна испытать, если в мочеиспускательный канал вводится нежный эластичный толканчик и возбуждающие движения его взад-вперед производятся мужчиной. Впервые этот способ ласки описал Эллио.</w:t>
      </w:r>
    </w:p>
    <w:p>
      <w:pPr>
        <w:pStyle w:val="Normal"/>
        <w:suppressAutoHyphens w:val="true"/>
        <w:autoSpaceDE w:val="false"/>
        <w:ind w:firstLine="550"/>
        <w:jc w:val="both"/>
        <w:rPr>
          <w:sz w:val="20"/>
          <w:szCs w:val="20"/>
        </w:rPr>
      </w:pPr>
      <w:r>
        <w:rPr>
          <w:sz w:val="20"/>
          <w:szCs w:val="20"/>
        </w:rPr>
        <w:t>В то же время у некоторых женщин уретра значительно менее чувствительна, чем клитор, и может особых ощущений женщине не принести. При ласках уретры следует учесть, что женский мочеиспускательный канал довольно широк и иногда может пропускать один-полтора пальца, но короток: от 2,5 до 4 см длиной. В связи с тем, что он изогнут дугообразно, то толканчик должен быть исключительно гибким и нежным, и хорошо продезифицированным борным вазелином или борной кислотой (2% раствор). Иногда хорошие ощущения дает раздражение наружного валика мочеиспускательного канала (валик сфинктора).</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8:00Z</dcterms:created>
  <dc:creator>GLAVBUH</dc:creator>
  <dc:description/>
  <dc:language>en-US</dc:language>
  <cp:lastModifiedBy>GLAVBUH</cp:lastModifiedBy>
  <dcterms:modified xsi:type="dcterms:W3CDTF">2008-05-19T06:38:00Z</dcterms:modified>
  <cp:revision>2</cp:revision>
  <dc:subject/>
  <dc:title>Профессор медицины</dc:title>
</cp:coreProperties>
</file>