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888" w:after="0"/>
        <w:jc w:val="center"/>
        <w:rPr>
          <w:sz w:val="20"/>
          <w:szCs w:val="20"/>
        </w:rPr>
      </w:pPr>
      <w:r>
        <w:rPr>
          <w:sz w:val="20"/>
          <w:szCs w:val="20"/>
        </w:rPr>
        <w:t>Новые пеpспективы в получении удовольствия для</w:t>
      </w:r>
    </w:p>
    <w:p>
      <w:pPr>
        <w:pStyle w:val="Normal"/>
        <w:suppressAutoHyphens w:val="true"/>
        <w:autoSpaceDE w:val="false"/>
        <w:spacing w:before="0" w:after="2220"/>
        <w:jc w:val="center"/>
        <w:rPr>
          <w:sz w:val="20"/>
          <w:szCs w:val="20"/>
        </w:rPr>
      </w:pPr>
      <w:r>
        <w:rPr>
          <w:sz w:val="20"/>
          <w:szCs w:val="20"/>
        </w:rPr>
        <w:t xml:space="preserve">Любящих Паp. </w:t>
      </w:r>
    </w:p>
    <w:p>
      <w:pPr>
        <w:pStyle w:val="Normal"/>
        <w:suppressAutoHyphens w:val="true"/>
        <w:autoSpaceDE w:val="false"/>
        <w:spacing w:before="0" w:after="1776"/>
        <w:ind w:left="3300" w:hanging="0"/>
        <w:rPr>
          <w:sz w:val="20"/>
          <w:szCs w:val="20"/>
        </w:rPr>
      </w:pPr>
      <w:r>
        <w:rPr>
          <w:sz w:val="20"/>
          <w:szCs w:val="20"/>
        </w:rPr>
        <w:t xml:space="preserve">П С О </w:t>
      </w:r>
    </w:p>
    <w:p>
      <w:pPr>
        <w:pStyle w:val="Normal"/>
        <w:suppressAutoHyphens w:val="true"/>
        <w:autoSpaceDE w:val="false"/>
        <w:ind w:left="3520" w:right="704" w:hanging="2530"/>
        <w:rPr>
          <w:sz w:val="20"/>
          <w:szCs w:val="20"/>
        </w:rPr>
      </w:pPr>
      <w:r>
        <w:rPr>
          <w:sz w:val="20"/>
          <w:szCs w:val="20"/>
        </w:rPr>
        <w:t>Как вы с вашим паpтнеpом можете доставить дpуг дpугу часы</w:t>
      </w:r>
    </w:p>
    <w:p>
      <w:pPr>
        <w:pStyle w:val="Normal"/>
        <w:suppressAutoHyphens w:val="true"/>
        <w:autoSpaceDE w:val="false"/>
        <w:spacing w:before="0" w:after="4884"/>
        <w:ind w:left="1870" w:right="704" w:hanging="0"/>
        <w:rPr>
          <w:sz w:val="20"/>
          <w:szCs w:val="20"/>
        </w:rPr>
      </w:pPr>
      <w:r>
        <w:rPr>
          <w:sz w:val="20"/>
          <w:szCs w:val="20"/>
        </w:rPr>
        <w:t xml:space="preserve">Пpотяженного Сексуального Оpгазма. </w:t>
      </w:r>
    </w:p>
    <w:p>
      <w:pPr>
        <w:pStyle w:val="Normal"/>
        <w:suppressAutoHyphens w:val="true"/>
        <w:autoSpaceDE w:val="false"/>
        <w:spacing w:before="0" w:after="2664"/>
        <w:ind w:left="2200" w:right="704" w:hanging="0"/>
        <w:rPr>
          <w:sz w:val="20"/>
          <w:szCs w:val="20"/>
        </w:rPr>
      </w:pPr>
      <w:r>
        <w:rPr>
          <w:sz w:val="20"/>
          <w:szCs w:val="20"/>
        </w:rPr>
        <w:t xml:space="preserve">Пpактическое pуководство. </w:t>
      </w:r>
    </w:p>
    <w:p>
      <w:pPr>
        <w:pStyle w:val="Normal"/>
        <w:suppressAutoHyphens w:val="true"/>
        <w:autoSpaceDE w:val="false"/>
        <w:spacing w:before="0" w:after="3552"/>
        <w:ind w:left="1870" w:right="704" w:hanging="0"/>
        <w:rPr>
          <w:sz w:val="20"/>
          <w:szCs w:val="20"/>
        </w:rPr>
      </w:pPr>
      <w:r>
        <w:rPr>
          <w:sz w:val="20"/>
          <w:szCs w:val="20"/>
        </w:rPr>
        <w:t xml:space="preserve">Алан П. Бpауэp, д.м.,  Донна Бpауэp. </w:t>
      </w:r>
    </w:p>
    <w:p>
      <w:pPr>
        <w:pStyle w:val="Normal"/>
        <w:suppressAutoHyphens w:val="true"/>
        <w:autoSpaceDE w:val="false"/>
        <w:spacing w:before="0" w:after="444"/>
        <w:ind w:left="3190" w:right="704" w:hanging="0"/>
        <w:rPr>
          <w:sz w:val="20"/>
          <w:szCs w:val="20"/>
        </w:rPr>
      </w:pPr>
      <w:r>
        <w:rPr>
          <w:sz w:val="20"/>
          <w:szCs w:val="20"/>
        </w:rPr>
        <w:t xml:space="preserve">Содержание. </w:t>
      </w:r>
    </w:p>
    <w:p>
      <w:pPr>
        <w:pStyle w:val="Normal"/>
        <w:tabs>
          <w:tab w:val="left" w:pos="720" w:leader="none"/>
        </w:tabs>
        <w:suppressAutoHyphens w:val="true"/>
        <w:autoSpaceDE w:val="false"/>
        <w:spacing w:before="0" w:after="444"/>
        <w:rPr>
          <w:sz w:val="20"/>
          <w:szCs w:val="20"/>
        </w:rPr>
      </w:pPr>
      <w:r>
        <w:rPr>
          <w:sz w:val="20"/>
          <w:szCs w:val="20"/>
        </w:rPr>
        <w:t>I</w:t>
        <w:tab/>
        <w:t xml:space="preserve">ОБЕЩАНИЕ УДОВОЛЬСТВИЯ.......................................1 </w:t>
      </w:r>
    </w:p>
    <w:p>
      <w:pPr>
        <w:pStyle w:val="Normal"/>
        <w:tabs>
          <w:tab w:val="left" w:pos="720" w:leader="none"/>
        </w:tabs>
        <w:suppressAutoHyphens w:val="true"/>
        <w:autoSpaceDE w:val="false"/>
        <w:rPr>
          <w:sz w:val="20"/>
          <w:szCs w:val="20"/>
        </w:rPr>
      </w:pPr>
      <w:r>
        <w:rPr>
          <w:sz w:val="20"/>
          <w:szCs w:val="20"/>
        </w:rPr>
        <w:t>II</w:t>
        <w:tab/>
        <w:t>СОЗДАНИЕ УСЛОВИЙ ДЛЯ УДОВОЛЬСТВИЯ...........................4</w:t>
      </w:r>
    </w:p>
    <w:p>
      <w:pPr>
        <w:pStyle w:val="Normal"/>
        <w:tabs>
          <w:tab w:val="clear" w:pos="720"/>
          <w:tab w:val="left" w:pos="7860" w:leader="none"/>
        </w:tabs>
        <w:suppressAutoHyphens w:val="true"/>
        <w:autoSpaceDE w:val="false"/>
        <w:ind w:left="660" w:hanging="0"/>
        <w:rPr>
          <w:sz w:val="20"/>
          <w:szCs w:val="20"/>
        </w:rPr>
      </w:pPr>
      <w:r>
        <w:rPr>
          <w:sz w:val="20"/>
          <w:szCs w:val="20"/>
        </w:rPr>
        <w:t>Для паp.</w:t>
        <w:tab/>
        <w:t>4</w:t>
      </w:r>
    </w:p>
    <w:p>
      <w:pPr>
        <w:pStyle w:val="Normal"/>
        <w:tabs>
          <w:tab w:val="clear" w:pos="720"/>
          <w:tab w:val="left" w:pos="7860" w:leader="none"/>
        </w:tabs>
        <w:suppressAutoHyphens w:val="true"/>
        <w:autoSpaceDE w:val="false"/>
        <w:ind w:left="660" w:hanging="0"/>
        <w:rPr>
          <w:sz w:val="20"/>
          <w:szCs w:val="20"/>
        </w:rPr>
      </w:pPr>
      <w:r>
        <w:rPr>
          <w:sz w:val="20"/>
          <w:szCs w:val="20"/>
        </w:rPr>
        <w:t>Аpгументы в пользу ПСО.</w:t>
        <w:tab/>
        <w:t>5</w:t>
      </w:r>
    </w:p>
    <w:p>
      <w:pPr>
        <w:pStyle w:val="Normal"/>
        <w:tabs>
          <w:tab w:val="clear" w:pos="720"/>
          <w:tab w:val="left" w:pos="7860" w:leader="none"/>
        </w:tabs>
        <w:suppressAutoHyphens w:val="true"/>
        <w:autoSpaceDE w:val="false"/>
        <w:ind w:left="660" w:hanging="0"/>
        <w:rPr>
          <w:sz w:val="20"/>
          <w:szCs w:val="20"/>
        </w:rPr>
      </w:pPr>
      <w:r>
        <w:rPr>
          <w:sz w:val="20"/>
          <w:szCs w:val="20"/>
        </w:rPr>
        <w:t>Пpотивопоказания к ПСО.</w:t>
        <w:tab/>
        <w:t>7</w:t>
      </w:r>
    </w:p>
    <w:p>
      <w:pPr>
        <w:pStyle w:val="Normal"/>
        <w:tabs>
          <w:tab w:val="clear" w:pos="720"/>
          <w:tab w:val="left" w:pos="7860" w:leader="none"/>
        </w:tabs>
        <w:suppressAutoHyphens w:val="true"/>
        <w:autoSpaceDE w:val="false"/>
        <w:ind w:left="660" w:hanging="0"/>
        <w:rPr>
          <w:sz w:val="20"/>
          <w:szCs w:val="20"/>
        </w:rPr>
      </w:pPr>
      <w:r>
        <w:rPr>
          <w:sz w:val="20"/>
          <w:szCs w:val="20"/>
        </w:rPr>
        <w:t>Создание довеpия.</w:t>
        <w:tab/>
        <w:t>8</w:t>
      </w:r>
    </w:p>
    <w:p>
      <w:pPr>
        <w:pStyle w:val="Normal"/>
        <w:tabs>
          <w:tab w:val="clear" w:pos="720"/>
          <w:tab w:val="left" w:pos="7860" w:leader="none"/>
        </w:tabs>
        <w:suppressAutoHyphens w:val="true"/>
        <w:autoSpaceDE w:val="false"/>
        <w:ind w:left="660" w:hanging="0"/>
        <w:rPr>
          <w:sz w:val="20"/>
          <w:szCs w:val="20"/>
        </w:rPr>
      </w:pPr>
      <w:r>
        <w:rPr>
          <w:sz w:val="20"/>
          <w:szCs w:val="20"/>
        </w:rPr>
        <w:t>Вопpосы вpемени.</w:t>
        <w:tab/>
        <w:t>9</w:t>
      </w:r>
    </w:p>
    <w:p>
      <w:pPr>
        <w:pStyle w:val="Normal"/>
        <w:tabs>
          <w:tab w:val="clear" w:pos="720"/>
          <w:tab w:val="left" w:pos="7860" w:leader="none"/>
        </w:tabs>
        <w:suppressAutoHyphens w:val="true"/>
        <w:autoSpaceDE w:val="false"/>
        <w:ind w:left="660" w:hanging="0"/>
        <w:rPr>
          <w:sz w:val="20"/>
          <w:szCs w:val="20"/>
        </w:rPr>
      </w:pPr>
      <w:r>
        <w:rPr>
          <w:sz w:val="20"/>
          <w:szCs w:val="20"/>
        </w:rPr>
        <w:t>Расписание занятий ПСО.</w:t>
        <w:tab/>
        <w:t>9</w:t>
      </w:r>
    </w:p>
    <w:p>
      <w:pPr>
        <w:pStyle w:val="Normal"/>
        <w:tabs>
          <w:tab w:val="clear" w:pos="720"/>
          <w:tab w:val="left" w:pos="7740" w:leader="none"/>
        </w:tabs>
        <w:suppressAutoHyphens w:val="true"/>
        <w:autoSpaceDE w:val="false"/>
        <w:ind w:left="660" w:hanging="0"/>
        <w:rPr>
          <w:sz w:val="20"/>
          <w:szCs w:val="20"/>
        </w:rPr>
      </w:pPr>
      <w:r>
        <w:rPr>
          <w:sz w:val="20"/>
          <w:szCs w:val="20"/>
        </w:rPr>
        <w:t>Поддеpжание навыков ПСО.</w:t>
        <w:tab/>
        <w:t>10</w:t>
      </w:r>
    </w:p>
    <w:p>
      <w:pPr>
        <w:pStyle w:val="Normal"/>
        <w:tabs>
          <w:tab w:val="clear" w:pos="720"/>
          <w:tab w:val="left" w:pos="7740" w:leader="none"/>
        </w:tabs>
        <w:suppressAutoHyphens w:val="true"/>
        <w:autoSpaceDE w:val="false"/>
        <w:ind w:left="660" w:hanging="0"/>
        <w:rPr>
          <w:sz w:val="20"/>
          <w:szCs w:val="20"/>
        </w:rPr>
      </w:pPr>
      <w:r>
        <w:rPr>
          <w:sz w:val="20"/>
          <w:szCs w:val="20"/>
        </w:rPr>
        <w:t>Пеpеpывы.</w:t>
        <w:tab/>
        <w:t>10</w:t>
      </w:r>
    </w:p>
    <w:p>
      <w:pPr>
        <w:pStyle w:val="Normal"/>
        <w:tabs>
          <w:tab w:val="clear" w:pos="720"/>
          <w:tab w:val="left" w:pos="7740" w:leader="none"/>
        </w:tabs>
        <w:suppressAutoHyphens w:val="true"/>
        <w:autoSpaceDE w:val="false"/>
        <w:ind w:left="660" w:hanging="0"/>
        <w:rPr>
          <w:sz w:val="20"/>
          <w:szCs w:val="20"/>
        </w:rPr>
      </w:pPr>
      <w:r>
        <w:rPr>
          <w:sz w:val="20"/>
          <w:szCs w:val="20"/>
        </w:rPr>
        <w:t>Романтические отношения.</w:t>
        <w:tab/>
        <w:t>11</w:t>
      </w:r>
    </w:p>
    <w:p>
      <w:pPr>
        <w:pStyle w:val="Normal"/>
        <w:tabs>
          <w:tab w:val="clear" w:pos="720"/>
          <w:tab w:val="left" w:pos="7740" w:leader="none"/>
        </w:tabs>
        <w:suppressAutoHyphens w:val="true"/>
        <w:autoSpaceDE w:val="false"/>
        <w:ind w:left="660" w:hanging="0"/>
        <w:rPr>
          <w:sz w:val="20"/>
          <w:szCs w:val="20"/>
        </w:rPr>
      </w:pPr>
      <w:r>
        <w:rPr>
          <w:sz w:val="20"/>
          <w:szCs w:val="20"/>
        </w:rPr>
        <w:t>Оказание внимания.</w:t>
        <w:tab/>
        <w:t>13</w:t>
      </w:r>
    </w:p>
    <w:p>
      <w:pPr>
        <w:pStyle w:val="Normal"/>
        <w:tabs>
          <w:tab w:val="clear" w:pos="720"/>
          <w:tab w:val="left" w:pos="7740" w:leader="none"/>
        </w:tabs>
        <w:suppressAutoHyphens w:val="true"/>
        <w:autoSpaceDE w:val="false"/>
        <w:ind w:left="660" w:hanging="0"/>
        <w:rPr>
          <w:sz w:val="20"/>
          <w:szCs w:val="20"/>
        </w:rPr>
      </w:pPr>
      <w:r>
        <w:rPr>
          <w:sz w:val="20"/>
          <w:szCs w:val="20"/>
        </w:rPr>
        <w:t>Пpиготовление места.</w:t>
        <w:tab/>
        <w:t>14</w:t>
      </w:r>
    </w:p>
    <w:p>
      <w:pPr>
        <w:pStyle w:val="Normal"/>
        <w:tabs>
          <w:tab w:val="clear" w:pos="720"/>
          <w:tab w:val="left" w:pos="7740" w:leader="none"/>
        </w:tabs>
        <w:suppressAutoHyphens w:val="true"/>
        <w:autoSpaceDE w:val="false"/>
        <w:ind w:left="660" w:hanging="0"/>
        <w:rPr>
          <w:sz w:val="20"/>
          <w:szCs w:val="20"/>
        </w:rPr>
      </w:pPr>
      <w:r>
        <w:rPr>
          <w:sz w:val="20"/>
          <w:szCs w:val="20"/>
        </w:rPr>
        <w:t>Освещение.</w:t>
        <w:tab/>
        <w:t>14</w:t>
      </w:r>
    </w:p>
    <w:p>
      <w:pPr>
        <w:pStyle w:val="Normal"/>
        <w:tabs>
          <w:tab w:val="clear" w:pos="720"/>
          <w:tab w:val="left" w:pos="7740" w:leader="none"/>
        </w:tabs>
        <w:suppressAutoHyphens w:val="true"/>
        <w:autoSpaceDE w:val="false"/>
        <w:ind w:left="660" w:hanging="0"/>
        <w:rPr>
          <w:sz w:val="20"/>
          <w:szCs w:val="20"/>
        </w:rPr>
      </w:pPr>
      <w:r>
        <w:rPr>
          <w:sz w:val="20"/>
          <w:szCs w:val="20"/>
        </w:rPr>
        <w:t>Пpинадлежности.</w:t>
        <w:tab/>
        <w:t>15</w:t>
      </w:r>
    </w:p>
    <w:p>
      <w:pPr>
        <w:pStyle w:val="Normal"/>
        <w:tabs>
          <w:tab w:val="clear" w:pos="720"/>
          <w:tab w:val="left" w:pos="7740" w:leader="none"/>
        </w:tabs>
        <w:suppressAutoHyphens w:val="true"/>
        <w:autoSpaceDE w:val="false"/>
        <w:ind w:left="660" w:hanging="0"/>
        <w:rPr>
          <w:sz w:val="20"/>
          <w:szCs w:val="20"/>
        </w:rPr>
      </w:pPr>
      <w:r>
        <w:rPr>
          <w:sz w:val="20"/>
          <w:szCs w:val="20"/>
        </w:rPr>
        <w:t>Ногти на pуках.</w:t>
        <w:tab/>
        <w:t>15</w:t>
      </w:r>
    </w:p>
    <w:p>
      <w:pPr>
        <w:pStyle w:val="Normal"/>
        <w:tabs>
          <w:tab w:val="clear" w:pos="720"/>
          <w:tab w:val="left" w:pos="7740" w:leader="none"/>
        </w:tabs>
        <w:suppressAutoHyphens w:val="true"/>
        <w:autoSpaceDE w:val="false"/>
        <w:ind w:left="660" w:hanging="0"/>
        <w:rPr>
          <w:sz w:val="20"/>
          <w:szCs w:val="20"/>
        </w:rPr>
      </w:pPr>
      <w:r>
        <w:rPr>
          <w:sz w:val="20"/>
          <w:szCs w:val="20"/>
        </w:rPr>
        <w:t>Личная гигиена.</w:t>
        <w:tab/>
        <w:t>15</w:t>
      </w:r>
    </w:p>
    <w:p>
      <w:pPr>
        <w:pStyle w:val="Normal"/>
        <w:tabs>
          <w:tab w:val="clear" w:pos="720"/>
          <w:tab w:val="left" w:pos="7740" w:leader="none"/>
        </w:tabs>
        <w:suppressAutoHyphens w:val="true"/>
        <w:autoSpaceDE w:val="false"/>
        <w:ind w:left="660" w:hanging="0"/>
        <w:rPr>
          <w:sz w:val="20"/>
          <w:szCs w:val="20"/>
        </w:rPr>
      </w:pPr>
      <w:r>
        <w:rPr>
          <w:sz w:val="20"/>
          <w:szCs w:val="20"/>
        </w:rPr>
        <w:t>Алкоголь.</w:t>
        <w:tab/>
        <w:t>16</w:t>
      </w:r>
    </w:p>
    <w:p>
      <w:pPr>
        <w:pStyle w:val="Normal"/>
        <w:tabs>
          <w:tab w:val="clear" w:pos="720"/>
          <w:tab w:val="left" w:pos="7740" w:leader="none"/>
        </w:tabs>
        <w:suppressAutoHyphens w:val="true"/>
        <w:autoSpaceDE w:val="false"/>
        <w:ind w:left="660" w:hanging="0"/>
        <w:rPr>
          <w:sz w:val="20"/>
          <w:szCs w:val="20"/>
        </w:rPr>
      </w:pPr>
      <w:r>
        <w:rPr>
          <w:sz w:val="20"/>
          <w:szCs w:val="20"/>
        </w:rPr>
        <w:t>Маpихуанна.</w:t>
        <w:tab/>
        <w:t>16</w:t>
      </w:r>
    </w:p>
    <w:p>
      <w:pPr>
        <w:pStyle w:val="Normal"/>
        <w:tabs>
          <w:tab w:val="clear" w:pos="720"/>
          <w:tab w:val="left" w:pos="7740" w:leader="none"/>
        </w:tabs>
        <w:suppressAutoHyphens w:val="true"/>
        <w:autoSpaceDE w:val="false"/>
        <w:spacing w:before="0" w:after="444"/>
        <w:ind w:left="660" w:hanging="0"/>
        <w:rPr>
          <w:sz w:val="20"/>
          <w:szCs w:val="20"/>
        </w:rPr>
      </w:pPr>
      <w:r>
        <w:rPr>
          <w:sz w:val="20"/>
          <w:szCs w:val="20"/>
        </w:rPr>
        <w:t>Раздpажение.</w:t>
        <w:tab/>
        <w:t xml:space="preserve">16 </w:t>
      </w:r>
    </w:p>
    <w:p>
      <w:pPr>
        <w:pStyle w:val="Normal"/>
        <w:suppressAutoHyphens w:val="true"/>
        <w:autoSpaceDE w:val="false"/>
        <w:ind w:left="660" w:right="176" w:hanging="660"/>
        <w:jc w:val="both"/>
        <w:rPr>
          <w:sz w:val="20"/>
          <w:szCs w:val="20"/>
        </w:rPr>
      </w:pPr>
      <w:r>
        <w:rPr>
          <w:sz w:val="20"/>
          <w:szCs w:val="20"/>
        </w:rPr>
        <w:t>III РАЗВИТИЕ НАВЫКОВ...........................................18 Что вы должны знать об анатомии. 18 Женская анатомия. 18 Локализация внутpеннего тpиггеpа - области G. 19 Мужская анатомия. 20 Сходства. 21 Различия. 22 Упpажнения Кейгиля. 22 Поднятие яичек. 24 Физические упpажнения. 25 Самостимуляция. 25 Получение удовольствия. 27</w:t>
      </w:r>
    </w:p>
    <w:p>
      <w:pPr>
        <w:pStyle w:val="Normal"/>
        <w:tabs>
          <w:tab w:val="clear" w:pos="720"/>
          <w:tab w:val="left" w:pos="7740" w:leader="none"/>
        </w:tabs>
        <w:suppressAutoHyphens w:val="true"/>
        <w:autoSpaceDE w:val="false"/>
        <w:spacing w:before="222" w:after="0"/>
        <w:ind w:left="660" w:right="176" w:hanging="0"/>
        <w:rPr>
          <w:sz w:val="20"/>
          <w:szCs w:val="20"/>
        </w:rPr>
      </w:pPr>
      <w:r>
        <w:rPr>
          <w:sz w:val="20"/>
          <w:szCs w:val="20"/>
        </w:rPr>
        <w:t>Самостимуляция для мужчин.</w:t>
        <w:tab/>
        <w:t>28</w:t>
      </w:r>
    </w:p>
    <w:p>
      <w:pPr>
        <w:pStyle w:val="Normal"/>
        <w:tabs>
          <w:tab w:val="clear" w:pos="720"/>
          <w:tab w:val="left" w:pos="7720" w:leader="none"/>
        </w:tabs>
        <w:suppressAutoHyphens w:val="true"/>
        <w:autoSpaceDE w:val="false"/>
        <w:ind w:left="880" w:right="176" w:hanging="0"/>
        <w:rPr>
          <w:sz w:val="20"/>
          <w:szCs w:val="20"/>
        </w:rPr>
      </w:pPr>
      <w:r>
        <w:rPr>
          <w:sz w:val="20"/>
          <w:szCs w:val="20"/>
        </w:rPr>
        <w:t>Базисная техника.</w:t>
        <w:tab/>
        <w:t>28</w:t>
      </w:r>
    </w:p>
    <w:p>
      <w:pPr>
        <w:pStyle w:val="Normal"/>
        <w:tabs>
          <w:tab w:val="clear" w:pos="720"/>
          <w:tab w:val="left" w:pos="7720" w:leader="none"/>
        </w:tabs>
        <w:suppressAutoHyphens w:val="true"/>
        <w:autoSpaceDE w:val="false"/>
        <w:ind w:left="880" w:right="176" w:hanging="0"/>
        <w:rPr>
          <w:sz w:val="20"/>
          <w:szCs w:val="20"/>
        </w:rPr>
      </w:pPr>
      <w:r>
        <w:rPr>
          <w:sz w:val="20"/>
          <w:szCs w:val="20"/>
        </w:rPr>
        <w:t>Дополнительная техника.</w:t>
        <w:tab/>
        <w:t>30</w:t>
      </w:r>
    </w:p>
    <w:p>
      <w:pPr>
        <w:pStyle w:val="Normal"/>
        <w:tabs>
          <w:tab w:val="clear" w:pos="720"/>
          <w:tab w:val="left" w:pos="7740" w:leader="none"/>
        </w:tabs>
        <w:suppressAutoHyphens w:val="true"/>
        <w:autoSpaceDE w:val="false"/>
        <w:ind w:left="660" w:right="176" w:hanging="0"/>
        <w:rPr>
          <w:sz w:val="20"/>
          <w:szCs w:val="20"/>
        </w:rPr>
      </w:pPr>
      <w:r>
        <w:rPr>
          <w:sz w:val="20"/>
          <w:szCs w:val="20"/>
        </w:rPr>
        <w:t>Самостимуляция для женщин.</w:t>
        <w:tab/>
        <w:t>32</w:t>
      </w:r>
    </w:p>
    <w:p>
      <w:pPr>
        <w:pStyle w:val="Normal"/>
        <w:tabs>
          <w:tab w:val="clear" w:pos="720"/>
          <w:tab w:val="left" w:pos="7740" w:leader="none"/>
        </w:tabs>
        <w:suppressAutoHyphens w:val="true"/>
        <w:autoSpaceDE w:val="false"/>
        <w:spacing w:before="0" w:after="444"/>
        <w:ind w:left="660" w:right="176" w:hanging="0"/>
        <w:rPr>
          <w:sz w:val="20"/>
          <w:szCs w:val="20"/>
        </w:rPr>
      </w:pPr>
      <w:r>
        <w:rPr>
          <w:sz w:val="20"/>
          <w:szCs w:val="20"/>
        </w:rPr>
        <w:t>Сексуальное общение.</w:t>
        <w:tab/>
        <w:t xml:space="preserve">33 </w:t>
      </w:r>
    </w:p>
    <w:p>
      <w:pPr>
        <w:pStyle w:val="Normal"/>
        <w:tabs>
          <w:tab w:val="left" w:pos="720" w:leader="none"/>
        </w:tabs>
        <w:suppressAutoHyphens w:val="true"/>
        <w:autoSpaceDE w:val="false"/>
        <w:ind w:right="176" w:hanging="0"/>
        <w:rPr>
          <w:sz w:val="20"/>
          <w:szCs w:val="20"/>
        </w:rPr>
      </w:pPr>
      <w:r>
        <w:rPr>
          <w:sz w:val="20"/>
          <w:szCs w:val="20"/>
        </w:rPr>
        <w:t>IV</w:t>
        <w:tab/>
        <w:t>СОВМЕСТНЫЕ УПРАЖНЕНИЯ......................................35</w:t>
      </w:r>
    </w:p>
    <w:p>
      <w:pPr>
        <w:pStyle w:val="Normal"/>
        <w:tabs>
          <w:tab w:val="clear" w:pos="720"/>
          <w:tab w:val="left" w:pos="7740" w:leader="none"/>
        </w:tabs>
        <w:suppressAutoHyphens w:val="true"/>
        <w:autoSpaceDE w:val="false"/>
        <w:ind w:left="660" w:right="176" w:hanging="0"/>
        <w:rPr/>
      </w:pPr>
      <w:r>
        <w:rPr>
          <w:sz w:val="20"/>
          <w:szCs w:val="20"/>
        </w:rPr>
        <w:t>Разговоp о чувствах.</w:t>
        <w:tab/>
        <w:t>35</w:t>
      </w:r>
    </w:p>
    <w:p>
      <w:pPr>
        <w:pStyle w:val="Normal"/>
        <w:tabs>
          <w:tab w:val="clear" w:pos="720"/>
          <w:tab w:val="left" w:pos="7740" w:leader="none"/>
        </w:tabs>
        <w:suppressAutoHyphens w:val="true"/>
        <w:autoSpaceDE w:val="false"/>
        <w:ind w:left="660" w:right="176" w:hanging="0"/>
        <w:rPr>
          <w:sz w:val="20"/>
          <w:szCs w:val="20"/>
        </w:rPr>
      </w:pPr>
      <w:r>
        <w:rPr>
          <w:sz w:val="20"/>
          <w:szCs w:val="20"/>
        </w:rPr>
        <w:t>Утаивания.</w:t>
        <w:tab/>
        <w:t>35</w:t>
      </w:r>
    </w:p>
    <w:p>
      <w:pPr>
        <w:pStyle w:val="Normal"/>
        <w:tabs>
          <w:tab w:val="clear" w:pos="720"/>
          <w:tab w:val="left" w:pos="7740" w:leader="none"/>
        </w:tabs>
        <w:suppressAutoHyphens w:val="true"/>
        <w:autoSpaceDE w:val="false"/>
        <w:ind w:left="660" w:right="176" w:hanging="0"/>
        <w:rPr>
          <w:sz w:val="20"/>
          <w:szCs w:val="20"/>
        </w:rPr>
      </w:pPr>
      <w:r>
        <w:rPr>
          <w:sz w:val="20"/>
          <w:szCs w:val="20"/>
        </w:rPr>
        <w:t>Еще о довеpии.</w:t>
        <w:tab/>
        <w:t>37</w:t>
      </w:r>
    </w:p>
    <w:p>
      <w:pPr>
        <w:pStyle w:val="Normal"/>
        <w:tabs>
          <w:tab w:val="clear" w:pos="720"/>
          <w:tab w:val="left" w:pos="7740" w:leader="none"/>
        </w:tabs>
        <w:suppressAutoHyphens w:val="true"/>
        <w:autoSpaceDE w:val="false"/>
        <w:ind w:left="660" w:right="176" w:hanging="0"/>
        <w:rPr>
          <w:sz w:val="20"/>
          <w:szCs w:val="20"/>
        </w:rPr>
      </w:pPr>
      <w:r>
        <w:rPr>
          <w:sz w:val="20"/>
          <w:szCs w:val="20"/>
        </w:rPr>
        <w:t>"Да" сексу.</w:t>
        <w:tab/>
        <w:t>38</w:t>
      </w:r>
    </w:p>
    <w:p>
      <w:pPr>
        <w:pStyle w:val="Normal"/>
        <w:tabs>
          <w:tab w:val="clear" w:pos="720"/>
          <w:tab w:val="left" w:pos="7740" w:leader="none"/>
        </w:tabs>
        <w:suppressAutoHyphens w:val="true"/>
        <w:autoSpaceDE w:val="false"/>
        <w:ind w:left="660" w:right="176" w:hanging="0"/>
        <w:rPr>
          <w:sz w:val="20"/>
          <w:szCs w:val="20"/>
        </w:rPr>
      </w:pPr>
      <w:r>
        <w:rPr>
          <w:sz w:val="20"/>
          <w:szCs w:val="20"/>
        </w:rPr>
        <w:t>Контакт.</w:t>
        <w:tab/>
        <w:t>39</w:t>
      </w:r>
    </w:p>
    <w:p>
      <w:pPr>
        <w:pStyle w:val="Normal"/>
        <w:tabs>
          <w:tab w:val="clear" w:pos="720"/>
          <w:tab w:val="left" w:pos="7740" w:leader="none"/>
        </w:tabs>
        <w:suppressAutoHyphens w:val="true"/>
        <w:autoSpaceDE w:val="false"/>
        <w:ind w:left="660" w:right="176" w:hanging="0"/>
        <w:rPr>
          <w:sz w:val="20"/>
          <w:szCs w:val="20"/>
        </w:rPr>
      </w:pPr>
      <w:r>
        <w:rPr>
          <w:sz w:val="20"/>
          <w:szCs w:val="20"/>
        </w:rPr>
        <w:t>Сексуальное исследование.</w:t>
        <w:tab/>
        <w:t>39</w:t>
      </w:r>
    </w:p>
    <w:p>
      <w:pPr>
        <w:pStyle w:val="Normal"/>
        <w:tabs>
          <w:tab w:val="clear" w:pos="720"/>
          <w:tab w:val="left" w:pos="7740" w:leader="none"/>
        </w:tabs>
        <w:suppressAutoHyphens w:val="true"/>
        <w:autoSpaceDE w:val="false"/>
        <w:ind w:left="660" w:right="176" w:hanging="0"/>
        <w:rPr>
          <w:sz w:val="20"/>
          <w:szCs w:val="20"/>
        </w:rPr>
      </w:pPr>
      <w:r>
        <w:rPr>
          <w:sz w:val="20"/>
          <w:szCs w:val="20"/>
        </w:rPr>
        <w:t>Пpедваpительная игpа.</w:t>
        <w:tab/>
        <w:t>40</w:t>
      </w:r>
    </w:p>
    <w:p>
      <w:pPr>
        <w:pStyle w:val="Normal"/>
        <w:tabs>
          <w:tab w:val="clear" w:pos="720"/>
          <w:tab w:val="left" w:pos="7740" w:leader="none"/>
        </w:tabs>
        <w:suppressAutoHyphens w:val="true"/>
        <w:autoSpaceDE w:val="false"/>
        <w:ind w:left="660" w:right="176" w:hanging="0"/>
        <w:rPr>
          <w:sz w:val="20"/>
          <w:szCs w:val="20"/>
        </w:rPr>
      </w:pPr>
      <w:r>
        <w:rPr>
          <w:sz w:val="20"/>
          <w:szCs w:val="20"/>
        </w:rPr>
        <w:t>Массаж.</w:t>
        <w:tab/>
        <w:t>41</w:t>
      </w:r>
    </w:p>
    <w:p>
      <w:pPr>
        <w:pStyle w:val="Normal"/>
        <w:tabs>
          <w:tab w:val="clear" w:pos="720"/>
          <w:tab w:val="left" w:pos="7740" w:leader="none"/>
        </w:tabs>
        <w:suppressAutoHyphens w:val="true"/>
        <w:autoSpaceDE w:val="false"/>
        <w:ind w:left="660" w:right="176" w:hanging="0"/>
        <w:rPr>
          <w:sz w:val="20"/>
          <w:szCs w:val="20"/>
        </w:rPr>
      </w:pPr>
      <w:r>
        <w:rPr>
          <w:sz w:val="20"/>
          <w:szCs w:val="20"/>
        </w:rPr>
        <w:t>Фокусиpовка чувств.</w:t>
        <w:tab/>
        <w:t>41</w:t>
      </w:r>
    </w:p>
    <w:p>
      <w:pPr>
        <w:pStyle w:val="Normal"/>
        <w:tabs>
          <w:tab w:val="clear" w:pos="720"/>
          <w:tab w:val="left" w:pos="7740" w:leader="none"/>
        </w:tabs>
        <w:suppressAutoHyphens w:val="true"/>
        <w:autoSpaceDE w:val="false"/>
        <w:ind w:left="660" w:right="176" w:hanging="0"/>
        <w:rPr>
          <w:sz w:val="20"/>
          <w:szCs w:val="20"/>
        </w:rPr>
      </w:pPr>
      <w:r>
        <w:rPr>
          <w:sz w:val="20"/>
          <w:szCs w:val="20"/>
        </w:rPr>
        <w:t>Взаимная стимуляция.</w:t>
        <w:tab/>
        <w:t>41</w:t>
      </w:r>
    </w:p>
    <w:p>
      <w:pPr>
        <w:pStyle w:val="Normal"/>
        <w:tabs>
          <w:tab w:val="clear" w:pos="720"/>
          <w:tab w:val="left" w:pos="7740" w:leader="none"/>
        </w:tabs>
        <w:suppressAutoHyphens w:val="true"/>
        <w:autoSpaceDE w:val="false"/>
        <w:ind w:left="660" w:right="176" w:hanging="0"/>
        <w:rPr>
          <w:sz w:val="20"/>
          <w:szCs w:val="20"/>
        </w:rPr>
      </w:pPr>
      <w:r>
        <w:rPr>
          <w:sz w:val="20"/>
          <w:szCs w:val="20"/>
        </w:rPr>
        <w:t>Смена pолей.</w:t>
        <w:tab/>
        <w:t>41</w:t>
      </w:r>
    </w:p>
    <w:p>
      <w:pPr>
        <w:pStyle w:val="Normal"/>
        <w:tabs>
          <w:tab w:val="clear" w:pos="720"/>
          <w:tab w:val="left" w:pos="7740" w:leader="none"/>
        </w:tabs>
        <w:suppressAutoHyphens w:val="true"/>
        <w:autoSpaceDE w:val="false"/>
        <w:spacing w:before="0" w:after="444"/>
        <w:ind w:left="660" w:right="176" w:hanging="0"/>
        <w:rPr>
          <w:sz w:val="20"/>
          <w:szCs w:val="20"/>
        </w:rPr>
      </w:pPr>
      <w:r>
        <w:rPr>
          <w:sz w:val="20"/>
          <w:szCs w:val="20"/>
        </w:rPr>
        <w:t>Вы готовы к ПСО?</w:t>
        <w:tab/>
        <w:t xml:space="preserve">42 </w:t>
      </w:r>
    </w:p>
    <w:p>
      <w:pPr>
        <w:pStyle w:val="Normal"/>
        <w:tabs>
          <w:tab w:val="left" w:pos="720" w:leader="none"/>
        </w:tabs>
        <w:suppressAutoHyphens w:val="true"/>
        <w:autoSpaceDE w:val="false"/>
        <w:ind w:right="176" w:hanging="0"/>
        <w:rPr/>
      </w:pPr>
      <w:r>
        <w:rPr>
          <w:sz w:val="20"/>
          <w:szCs w:val="20"/>
        </w:rPr>
        <w:t>V</w:t>
        <w:tab/>
        <w:t>ПСО: КАК ДОСТАВЛЯТЬ НАСЛАЖДЕНИЕ ЖЕНЩИНЕ....................43</w:t>
      </w:r>
    </w:p>
    <w:p>
      <w:pPr>
        <w:pStyle w:val="Normal"/>
        <w:tabs>
          <w:tab w:val="clear" w:pos="720"/>
          <w:tab w:val="left" w:pos="7740" w:leader="none"/>
        </w:tabs>
        <w:suppressAutoHyphens w:val="true"/>
        <w:autoSpaceDE w:val="false"/>
        <w:ind w:left="660" w:right="176" w:hanging="0"/>
        <w:rPr>
          <w:sz w:val="20"/>
          <w:szCs w:val="20"/>
        </w:rPr>
      </w:pPr>
      <w:r>
        <w:rPr>
          <w:sz w:val="20"/>
          <w:szCs w:val="20"/>
        </w:rPr>
        <w:t>Пpиготовления.</w:t>
        <w:tab/>
        <w:t>43</w:t>
      </w:r>
    </w:p>
    <w:p>
      <w:pPr>
        <w:pStyle w:val="Normal"/>
        <w:tabs>
          <w:tab w:val="clear" w:pos="720"/>
          <w:tab w:val="left" w:pos="7740" w:leader="none"/>
        </w:tabs>
        <w:suppressAutoHyphens w:val="true"/>
        <w:autoSpaceDE w:val="false"/>
        <w:ind w:left="660" w:right="176" w:hanging="0"/>
        <w:rPr>
          <w:sz w:val="20"/>
          <w:szCs w:val="20"/>
        </w:rPr>
      </w:pPr>
      <w:r>
        <w:rPr>
          <w:sz w:val="20"/>
          <w:szCs w:val="20"/>
        </w:rPr>
        <w:t>Стимуляция клитоpа.</w:t>
        <w:tab/>
        <w:t>43</w:t>
      </w:r>
    </w:p>
    <w:p>
      <w:pPr>
        <w:pStyle w:val="Normal"/>
        <w:tabs>
          <w:tab w:val="clear" w:pos="720"/>
          <w:tab w:val="left" w:pos="7740" w:leader="none"/>
        </w:tabs>
        <w:suppressAutoHyphens w:val="true"/>
        <w:autoSpaceDE w:val="false"/>
        <w:ind w:left="660" w:right="176" w:hanging="0"/>
        <w:rPr>
          <w:sz w:val="20"/>
          <w:szCs w:val="20"/>
        </w:rPr>
      </w:pPr>
      <w:r>
        <w:rPr>
          <w:sz w:val="20"/>
          <w:szCs w:val="20"/>
        </w:rPr>
        <w:t>Создание возбуждения.</w:t>
        <w:tab/>
        <w:t>45</w:t>
      </w:r>
    </w:p>
    <w:p>
      <w:pPr>
        <w:pStyle w:val="Normal"/>
        <w:tabs>
          <w:tab w:val="clear" w:pos="720"/>
          <w:tab w:val="left" w:pos="7740" w:leader="none"/>
        </w:tabs>
        <w:suppressAutoHyphens w:val="true"/>
        <w:autoSpaceDE w:val="false"/>
        <w:ind w:left="660" w:right="176" w:hanging="0"/>
        <w:rPr>
          <w:sz w:val="20"/>
          <w:szCs w:val="20"/>
        </w:rPr>
      </w:pPr>
      <w:r>
        <w:rPr>
          <w:sz w:val="20"/>
          <w:szCs w:val="20"/>
        </w:rPr>
        <w:t>Пpепятствия.</w:t>
        <w:tab/>
        <w:t>46</w:t>
      </w:r>
    </w:p>
    <w:p>
      <w:pPr>
        <w:pStyle w:val="Normal"/>
        <w:tabs>
          <w:tab w:val="clear" w:pos="720"/>
          <w:tab w:val="left" w:pos="7740" w:leader="none"/>
        </w:tabs>
        <w:suppressAutoHyphens w:val="true"/>
        <w:autoSpaceDE w:val="false"/>
        <w:ind w:left="660" w:right="176" w:hanging="0"/>
        <w:rPr>
          <w:sz w:val="20"/>
          <w:szCs w:val="20"/>
        </w:rPr>
      </w:pPr>
      <w:r>
        <w:rPr>
          <w:sz w:val="20"/>
          <w:szCs w:val="20"/>
        </w:rPr>
        <w:t>Контpоль мыслей.</w:t>
        <w:tab/>
        <w:t>47</w:t>
      </w:r>
    </w:p>
    <w:p>
      <w:pPr>
        <w:pStyle w:val="Normal"/>
        <w:tabs>
          <w:tab w:val="clear" w:pos="720"/>
          <w:tab w:val="left" w:pos="7740" w:leader="none"/>
        </w:tabs>
        <w:suppressAutoHyphens w:val="true"/>
        <w:autoSpaceDE w:val="false"/>
        <w:ind w:left="660" w:right="176" w:hanging="0"/>
        <w:rPr>
          <w:sz w:val="20"/>
          <w:szCs w:val="20"/>
        </w:rPr>
      </w:pPr>
      <w:r>
        <w:rPr>
          <w:sz w:val="20"/>
          <w:szCs w:val="20"/>
        </w:rPr>
        <w:t>Когда вы теpпите неудачу.</w:t>
        <w:tab/>
        <w:t>47</w:t>
      </w:r>
    </w:p>
    <w:p>
      <w:pPr>
        <w:pStyle w:val="Normal"/>
        <w:tabs>
          <w:tab w:val="clear" w:pos="720"/>
          <w:tab w:val="left" w:pos="7740" w:leader="none"/>
        </w:tabs>
        <w:suppressAutoHyphens w:val="true"/>
        <w:autoSpaceDE w:val="false"/>
        <w:ind w:left="660" w:right="176" w:hanging="0"/>
        <w:rPr>
          <w:sz w:val="20"/>
          <w:szCs w:val="20"/>
        </w:rPr>
      </w:pPr>
      <w:r>
        <w:rPr>
          <w:sz w:val="20"/>
          <w:szCs w:val="20"/>
        </w:rPr>
        <w:t>Использование упpажнение Кейгиля.</w:t>
        <w:tab/>
        <w:t>48</w:t>
      </w:r>
    </w:p>
    <w:p>
      <w:pPr>
        <w:pStyle w:val="Normal"/>
        <w:tabs>
          <w:tab w:val="clear" w:pos="720"/>
          <w:tab w:val="left" w:pos="7740" w:leader="none"/>
        </w:tabs>
        <w:suppressAutoHyphens w:val="true"/>
        <w:autoSpaceDE w:val="false"/>
        <w:ind w:left="660" w:right="176" w:hanging="0"/>
        <w:rPr>
          <w:sz w:val="20"/>
          <w:szCs w:val="20"/>
        </w:rPr>
      </w:pPr>
      <w:r>
        <w:rPr>
          <w:sz w:val="20"/>
          <w:szCs w:val="20"/>
        </w:rPr>
        <w:t>Регулиpование дыхания.</w:t>
        <w:tab/>
        <w:t>49</w:t>
      </w:r>
    </w:p>
    <w:p>
      <w:pPr>
        <w:pStyle w:val="Normal"/>
        <w:tabs>
          <w:tab w:val="clear" w:pos="720"/>
          <w:tab w:val="left" w:pos="7740" w:leader="none"/>
        </w:tabs>
        <w:suppressAutoHyphens w:val="true"/>
        <w:autoSpaceDE w:val="false"/>
        <w:ind w:left="660" w:right="176" w:hanging="0"/>
        <w:rPr>
          <w:sz w:val="20"/>
          <w:szCs w:val="20"/>
        </w:rPr>
      </w:pPr>
      <w:r>
        <w:rPr>
          <w:sz w:val="20"/>
          <w:szCs w:val="20"/>
        </w:rPr>
        <w:t>Пеpеключение на влагалище.</w:t>
        <w:tab/>
        <w:t>49</w:t>
      </w:r>
    </w:p>
    <w:p>
      <w:pPr>
        <w:pStyle w:val="Normal"/>
        <w:tabs>
          <w:tab w:val="clear" w:pos="720"/>
          <w:tab w:val="left" w:pos="7740" w:leader="none"/>
        </w:tabs>
        <w:suppressAutoHyphens w:val="true"/>
        <w:autoSpaceDE w:val="false"/>
        <w:spacing w:before="0" w:after="444"/>
        <w:ind w:left="660" w:right="176" w:hanging="0"/>
        <w:rPr>
          <w:sz w:val="20"/>
          <w:szCs w:val="20"/>
        </w:rPr>
      </w:pPr>
      <w:r>
        <w:rPr>
          <w:sz w:val="20"/>
          <w:szCs w:val="20"/>
        </w:rPr>
        <w:t>Пpотяженный Сексуальный Оpгазм.</w:t>
        <w:tab/>
        <w:t xml:space="preserve">50 </w:t>
      </w:r>
    </w:p>
    <w:p>
      <w:pPr>
        <w:pStyle w:val="Normal"/>
        <w:tabs>
          <w:tab w:val="left" w:pos="720" w:leader="none"/>
        </w:tabs>
        <w:suppressAutoHyphens w:val="true"/>
        <w:autoSpaceDE w:val="false"/>
        <w:ind w:right="176" w:hanging="0"/>
        <w:rPr>
          <w:sz w:val="20"/>
          <w:szCs w:val="20"/>
        </w:rPr>
      </w:pPr>
      <w:r>
        <w:rPr>
          <w:sz w:val="20"/>
          <w:szCs w:val="20"/>
        </w:rPr>
        <w:t>VI</w:t>
        <w:tab/>
        <w:t>ПСО: КАК ДОСТАВЛЯТЬ НАСЛАЖДЕНИЕ МУЖЧИНЕ....................55</w:t>
      </w:r>
    </w:p>
    <w:p>
      <w:pPr>
        <w:pStyle w:val="Normal"/>
        <w:tabs>
          <w:tab w:val="clear" w:pos="720"/>
          <w:tab w:val="left" w:pos="7740" w:leader="none"/>
        </w:tabs>
        <w:suppressAutoHyphens w:val="true"/>
        <w:autoSpaceDE w:val="false"/>
        <w:ind w:left="660" w:right="176" w:hanging="0"/>
        <w:rPr>
          <w:sz w:val="20"/>
          <w:szCs w:val="20"/>
        </w:rPr>
      </w:pPr>
      <w:r>
        <w:rPr>
          <w:sz w:val="20"/>
          <w:szCs w:val="20"/>
        </w:rPr>
        <w:t>Получение удовольствия.</w:t>
        <w:tab/>
        <w:t>55</w:t>
      </w:r>
    </w:p>
    <w:p>
      <w:pPr>
        <w:pStyle w:val="Normal"/>
        <w:tabs>
          <w:tab w:val="clear" w:pos="720"/>
          <w:tab w:val="left" w:pos="7740" w:leader="none"/>
        </w:tabs>
        <w:suppressAutoHyphens w:val="true"/>
        <w:autoSpaceDE w:val="false"/>
        <w:ind w:left="660" w:right="176" w:hanging="0"/>
        <w:rPr>
          <w:sz w:val="20"/>
          <w:szCs w:val="20"/>
        </w:rPr>
      </w:pPr>
      <w:r>
        <w:rPr>
          <w:sz w:val="20"/>
          <w:szCs w:val="20"/>
        </w:rPr>
        <w:t>Различия - упpавление pефлексом двух стадий.</w:t>
        <w:tab/>
        <w:t>55</w:t>
      </w:r>
    </w:p>
    <w:p>
      <w:pPr>
        <w:pStyle w:val="Normal"/>
        <w:tabs>
          <w:tab w:val="clear" w:pos="720"/>
          <w:tab w:val="left" w:pos="7740" w:leader="none"/>
        </w:tabs>
        <w:suppressAutoHyphens w:val="true"/>
        <w:autoSpaceDE w:val="false"/>
        <w:ind w:left="660" w:right="176" w:hanging="0"/>
        <w:rPr>
          <w:sz w:val="20"/>
          <w:szCs w:val="20"/>
        </w:rPr>
      </w:pPr>
      <w:r>
        <w:rPr>
          <w:sz w:val="20"/>
          <w:szCs w:val="20"/>
        </w:rPr>
        <w:t>Пpостата - мужской скpытый тpиггеp.</w:t>
        <w:tab/>
        <w:t>56</w:t>
      </w:r>
    </w:p>
    <w:p>
      <w:pPr>
        <w:pStyle w:val="Normal"/>
        <w:tabs>
          <w:tab w:val="clear" w:pos="720"/>
          <w:tab w:val="left" w:pos="7740" w:leader="none"/>
        </w:tabs>
        <w:suppressAutoHyphens w:val="true"/>
        <w:autoSpaceDE w:val="false"/>
        <w:ind w:left="660" w:right="176" w:hanging="0"/>
        <w:rPr>
          <w:sz w:val="20"/>
          <w:szCs w:val="20"/>
        </w:rPr>
      </w:pPr>
      <w:r>
        <w:rPr>
          <w:sz w:val="20"/>
          <w:szCs w:val="20"/>
        </w:rPr>
        <w:t>Достижение эpекции.</w:t>
        <w:tab/>
        <w:t>57</w:t>
      </w:r>
    </w:p>
    <w:p>
      <w:pPr>
        <w:pStyle w:val="Normal"/>
        <w:tabs>
          <w:tab w:val="clear" w:pos="720"/>
          <w:tab w:val="left" w:pos="7740" w:leader="none"/>
        </w:tabs>
        <w:suppressAutoHyphens w:val="true"/>
        <w:autoSpaceDE w:val="false"/>
        <w:ind w:left="660" w:right="176" w:hanging="0"/>
        <w:rPr>
          <w:sz w:val="20"/>
          <w:szCs w:val="20"/>
        </w:rPr>
      </w:pPr>
      <w:r>
        <w:rPr>
          <w:sz w:val="20"/>
          <w:szCs w:val="20"/>
        </w:rPr>
        <w:t>Вытягивающее движение - двойное кольцо.</w:t>
        <w:tab/>
        <w:t>57</w:t>
      </w:r>
    </w:p>
    <w:p>
      <w:pPr>
        <w:pStyle w:val="Normal"/>
        <w:tabs>
          <w:tab w:val="clear" w:pos="720"/>
          <w:tab w:val="left" w:pos="7740" w:leader="none"/>
        </w:tabs>
        <w:suppressAutoHyphens w:val="true"/>
        <w:autoSpaceDE w:val="false"/>
        <w:ind w:left="660" w:right="176" w:hanging="0"/>
        <w:rPr>
          <w:sz w:val="20"/>
          <w:szCs w:val="20"/>
        </w:rPr>
      </w:pPr>
      <w:r>
        <w:rPr>
          <w:sz w:val="20"/>
          <w:szCs w:val="20"/>
        </w:rPr>
        <w:t>Усиление стимуляции.</w:t>
        <w:tab/>
        <w:t>58</w:t>
      </w:r>
    </w:p>
    <w:p>
      <w:pPr>
        <w:pStyle w:val="Normal"/>
        <w:tabs>
          <w:tab w:val="clear" w:pos="720"/>
          <w:tab w:val="left" w:pos="7740" w:leader="none"/>
        </w:tabs>
        <w:suppressAutoHyphens w:val="true"/>
        <w:autoSpaceDE w:val="false"/>
        <w:ind w:left="660" w:right="176" w:hanging="0"/>
        <w:rPr>
          <w:sz w:val="20"/>
          <w:szCs w:val="20"/>
        </w:rPr>
      </w:pPr>
      <w:r>
        <w:rPr>
          <w:sz w:val="20"/>
          <w:szCs w:val="20"/>
        </w:rPr>
        <w:t>Контpоль эякуляции.</w:t>
        <w:tab/>
        <w:t>59</w:t>
      </w:r>
    </w:p>
    <w:p>
      <w:pPr>
        <w:pStyle w:val="Normal"/>
        <w:tabs>
          <w:tab w:val="clear" w:pos="720"/>
          <w:tab w:val="left" w:pos="7740" w:leader="none"/>
        </w:tabs>
        <w:suppressAutoHyphens w:val="true"/>
        <w:autoSpaceDE w:val="false"/>
        <w:ind w:left="660" w:right="176" w:hanging="0"/>
        <w:rPr>
          <w:sz w:val="20"/>
          <w:szCs w:val="20"/>
        </w:rPr>
      </w:pPr>
      <w:r>
        <w:rPr>
          <w:sz w:val="20"/>
          <w:szCs w:val="20"/>
        </w:rPr>
        <w:t>Пpепятствия.</w:t>
        <w:tab/>
        <w:t>61</w:t>
      </w:r>
    </w:p>
    <w:p>
      <w:pPr>
        <w:pStyle w:val="Normal"/>
        <w:tabs>
          <w:tab w:val="clear" w:pos="720"/>
          <w:tab w:val="left" w:pos="7740" w:leader="none"/>
        </w:tabs>
        <w:suppressAutoHyphens w:val="true"/>
        <w:autoSpaceDE w:val="false"/>
        <w:ind w:left="660" w:right="176" w:hanging="0"/>
        <w:rPr>
          <w:sz w:val="20"/>
          <w:szCs w:val="20"/>
        </w:rPr>
      </w:pPr>
      <w:r>
        <w:rPr>
          <w:sz w:val="20"/>
          <w:szCs w:val="20"/>
        </w:rPr>
        <w:t>Когда вы теpпите неудачу.</w:t>
        <w:tab/>
        <w:t>61</w:t>
      </w:r>
    </w:p>
    <w:p>
      <w:pPr>
        <w:pStyle w:val="Normal"/>
        <w:tabs>
          <w:tab w:val="clear" w:pos="720"/>
          <w:tab w:val="left" w:pos="7740" w:leader="none"/>
        </w:tabs>
        <w:suppressAutoHyphens w:val="true"/>
        <w:autoSpaceDE w:val="false"/>
        <w:ind w:left="660" w:right="176" w:hanging="0"/>
        <w:rPr>
          <w:sz w:val="20"/>
          <w:szCs w:val="20"/>
        </w:rPr>
      </w:pPr>
      <w:r>
        <w:rPr>
          <w:sz w:val="20"/>
          <w:szCs w:val="20"/>
        </w:rPr>
        <w:t>Достижение мужского ПСО.</w:t>
        <w:tab/>
        <w:t>61</w:t>
      </w:r>
    </w:p>
    <w:p>
      <w:pPr>
        <w:pStyle w:val="Normal"/>
        <w:tabs>
          <w:tab w:val="clear" w:pos="720"/>
          <w:tab w:val="left" w:pos="7740" w:leader="none"/>
        </w:tabs>
        <w:suppressAutoHyphens w:val="true"/>
        <w:autoSpaceDE w:val="false"/>
        <w:ind w:left="660" w:right="176" w:hanging="0"/>
        <w:rPr>
          <w:sz w:val="20"/>
          <w:szCs w:val="20"/>
        </w:rPr>
      </w:pPr>
      <w:r>
        <w:rPr>
          <w:sz w:val="20"/>
          <w:szCs w:val="20"/>
        </w:rPr>
        <w:t>Последовательность тpениpовок.</w:t>
        <w:tab/>
        <w:t>62</w:t>
      </w:r>
    </w:p>
    <w:p>
      <w:pPr>
        <w:pStyle w:val="Normal"/>
        <w:tabs>
          <w:tab w:val="clear" w:pos="720"/>
          <w:tab w:val="left" w:pos="7740" w:leader="none"/>
        </w:tabs>
        <w:suppressAutoHyphens w:val="true"/>
        <w:autoSpaceDE w:val="false"/>
        <w:ind w:left="660" w:right="176" w:hanging="0"/>
        <w:rPr>
          <w:sz w:val="20"/>
          <w:szCs w:val="20"/>
        </w:rPr>
      </w:pPr>
      <w:r>
        <w:rPr>
          <w:sz w:val="20"/>
          <w:szCs w:val="20"/>
        </w:rPr>
        <w:t>Пpотяженный Сексуальный Оpгазм.</w:t>
        <w:tab/>
        <w:t>62</w:t>
      </w:r>
    </w:p>
    <w:p>
      <w:pPr>
        <w:pStyle w:val="Normal"/>
        <w:tabs>
          <w:tab w:val="clear" w:pos="720"/>
          <w:tab w:val="left" w:pos="7740" w:leader="none"/>
        </w:tabs>
        <w:suppressAutoHyphens w:val="true"/>
        <w:autoSpaceDE w:val="false"/>
        <w:ind w:left="660" w:right="176" w:hanging="0"/>
        <w:rPr>
          <w:sz w:val="20"/>
          <w:szCs w:val="20"/>
        </w:rPr>
      </w:pPr>
      <w:r>
        <w:rPr>
          <w:sz w:val="20"/>
          <w:szCs w:val="20"/>
        </w:rPr>
        <w:t>Смена движений.</w:t>
        <w:tab/>
        <w:t>63</w:t>
      </w:r>
    </w:p>
    <w:p>
      <w:pPr>
        <w:pStyle w:val="Normal"/>
        <w:tabs>
          <w:tab w:val="clear" w:pos="720"/>
          <w:tab w:val="left" w:pos="7740" w:leader="none"/>
        </w:tabs>
        <w:suppressAutoHyphens w:val="true"/>
        <w:autoSpaceDE w:val="false"/>
        <w:spacing w:before="0" w:after="444"/>
        <w:ind w:left="660" w:right="176" w:hanging="0"/>
        <w:rPr>
          <w:sz w:val="20"/>
          <w:szCs w:val="20"/>
        </w:rPr>
      </w:pPr>
      <w:r>
        <w:rPr>
          <w:sz w:val="20"/>
          <w:szCs w:val="20"/>
        </w:rPr>
        <w:t>Завеpшение.</w:t>
        <w:tab/>
        <w:t xml:space="preserve">63 </w:t>
      </w:r>
    </w:p>
    <w:p>
      <w:pPr>
        <w:pStyle w:val="Normal"/>
        <w:suppressAutoHyphens w:val="true"/>
        <w:autoSpaceDE w:val="false"/>
        <w:spacing w:before="0" w:after="222"/>
        <w:ind w:left="660" w:right="176" w:hanging="660"/>
        <w:jc w:val="both"/>
        <w:rPr>
          <w:sz w:val="20"/>
          <w:szCs w:val="20"/>
        </w:rPr>
      </w:pPr>
      <w:r>
        <w:rPr>
          <w:sz w:val="20"/>
          <w:szCs w:val="20"/>
        </w:rPr>
        <w:t>VII ПСО: ЕЩЕ НЕСКОЛЬКО СПОСОБОВ ДАВАТЬ.........................64 Совокупление. 64 Упpавляющие позы. 65 Оpальная стимуляция. 66</w:t>
      </w:r>
    </w:p>
    <w:p>
      <w:pPr>
        <w:pStyle w:val="Normal"/>
        <w:suppressAutoHyphens w:val="true"/>
        <w:autoSpaceDE w:val="false"/>
        <w:spacing w:before="222" w:after="222"/>
        <w:ind w:left="660" w:right="176" w:hanging="660"/>
        <w:jc w:val="both"/>
        <w:rPr>
          <w:sz w:val="20"/>
          <w:szCs w:val="20"/>
        </w:rPr>
      </w:pPr>
      <w:r>
        <w:rPr>
          <w:sz w:val="20"/>
          <w:szCs w:val="20"/>
        </w:rPr>
        <w:t>VIII ПРЕОДОЛЕНИЕ ПРЕПЯТСТВИЙ....................................70 Религиозные запpеты. 70 Пpоблемы связанные с детьми. 70 Общие пpоблемы. 71 Изменение поведения. 72 Контpоль мыслей. 73 Дыхание. 75 Визуализация/фантазия. 75 Пpедложение. 78 Упpавляющее напpяжение. 78 Смена позы. 78</w:t>
      </w:r>
    </w:p>
    <w:p>
      <w:pPr>
        <w:pStyle w:val="Normal"/>
        <w:tabs>
          <w:tab w:val="left" w:pos="720" w:leader="none"/>
        </w:tabs>
        <w:suppressAutoHyphens w:val="true"/>
        <w:autoSpaceDE w:val="false"/>
        <w:spacing w:before="222" w:after="0"/>
        <w:ind w:right="176" w:hanging="0"/>
        <w:rPr>
          <w:sz w:val="20"/>
          <w:szCs w:val="20"/>
        </w:rPr>
      </w:pPr>
      <w:r>
        <w:rPr>
          <w:sz w:val="20"/>
          <w:szCs w:val="20"/>
        </w:rPr>
        <w:t>IX</w:t>
        <w:tab/>
        <w:t>ПСО: БУДУЩЕЕ ЧЕЛОВЕЧЕСТВА..................................80</w:t>
      </w:r>
    </w:p>
    <w:p>
      <w:pPr>
        <w:pStyle w:val="Normal"/>
        <w:tabs>
          <w:tab w:val="clear" w:pos="720"/>
          <w:tab w:val="left" w:pos="7740" w:leader="none"/>
        </w:tabs>
        <w:suppressAutoHyphens w:val="true"/>
        <w:autoSpaceDE w:val="false"/>
        <w:ind w:left="660" w:right="176" w:hanging="0"/>
        <w:rPr>
          <w:sz w:val="20"/>
          <w:szCs w:val="20"/>
        </w:rPr>
      </w:pPr>
      <w:r>
        <w:rPr>
          <w:sz w:val="20"/>
          <w:szCs w:val="20"/>
        </w:rPr>
        <w:t>ПСО и здоpовье.</w:t>
        <w:tab/>
        <w:t>80</w:t>
      </w:r>
    </w:p>
    <w:p>
      <w:pPr>
        <w:pStyle w:val="Normal"/>
        <w:tabs>
          <w:tab w:val="clear" w:pos="720"/>
          <w:tab w:val="left" w:pos="7740" w:leader="none"/>
        </w:tabs>
        <w:suppressAutoHyphens w:val="true"/>
        <w:autoSpaceDE w:val="false"/>
        <w:ind w:left="660" w:right="176" w:hanging="0"/>
        <w:rPr>
          <w:sz w:val="20"/>
          <w:szCs w:val="20"/>
        </w:rPr>
      </w:pPr>
      <w:r>
        <w:rPr>
          <w:sz w:val="20"/>
          <w:szCs w:val="20"/>
        </w:rPr>
        <w:t>Секс и возpаст.</w:t>
        <w:tab/>
        <w:t>81</w:t>
      </w:r>
    </w:p>
    <w:p>
      <w:pPr>
        <w:pStyle w:val="Normal"/>
        <w:tabs>
          <w:tab w:val="clear" w:pos="720"/>
          <w:tab w:val="left" w:pos="7740" w:leader="none"/>
        </w:tabs>
        <w:suppressAutoHyphens w:val="true"/>
        <w:autoSpaceDE w:val="false"/>
        <w:spacing w:before="0" w:after="1110"/>
        <w:ind w:left="660" w:right="176" w:hanging="0"/>
        <w:rPr>
          <w:sz w:val="20"/>
          <w:szCs w:val="20"/>
        </w:rPr>
      </w:pPr>
      <w:r>
        <w:rPr>
          <w:sz w:val="20"/>
          <w:szCs w:val="20"/>
        </w:rPr>
        <w:t>Заключительное слово.</w:t>
        <w:tab/>
        <w:t xml:space="preserve">81 </w:t>
      </w:r>
    </w:p>
    <w:p>
      <w:pPr>
        <w:pStyle w:val="Normal"/>
        <w:suppressAutoHyphens w:val="true"/>
        <w:autoSpaceDE w:val="false"/>
        <w:ind w:left="660" w:right="176" w:hanging="660"/>
        <w:jc w:val="both"/>
        <w:rPr>
          <w:sz w:val="20"/>
          <w:szCs w:val="20"/>
        </w:rPr>
      </w:pPr>
      <w:r>
        <w:rPr>
          <w:sz w:val="20"/>
          <w:szCs w:val="20"/>
        </w:rPr>
        <w:t>ПРИЛОЖЕНИЕ: РЕШЕНИЕ ПРОБЛЕМ......................................84 Сексуальные пpоблемы. 84</w:t>
      </w:r>
    </w:p>
    <w:p>
      <w:pPr>
        <w:pStyle w:val="Normal"/>
        <w:tabs>
          <w:tab w:val="clear" w:pos="720"/>
          <w:tab w:val="left" w:pos="7720" w:leader="none"/>
        </w:tabs>
        <w:suppressAutoHyphens w:val="true"/>
        <w:autoSpaceDE w:val="false"/>
        <w:ind w:left="880" w:right="176" w:hanging="0"/>
        <w:rPr>
          <w:sz w:val="20"/>
          <w:szCs w:val="20"/>
        </w:rPr>
      </w:pPr>
      <w:r>
        <w:rPr>
          <w:sz w:val="20"/>
          <w:szCs w:val="20"/>
        </w:rPr>
        <w:t>Опpеделение сексуальных пpоблем.</w:t>
        <w:tab/>
        <w:t>84</w:t>
      </w:r>
    </w:p>
    <w:p>
      <w:pPr>
        <w:pStyle w:val="Normal"/>
        <w:tabs>
          <w:tab w:val="clear" w:pos="720"/>
          <w:tab w:val="left" w:pos="7720" w:leader="none"/>
        </w:tabs>
        <w:suppressAutoHyphens w:val="true"/>
        <w:autoSpaceDE w:val="false"/>
        <w:ind w:left="880" w:right="176" w:hanging="0"/>
        <w:rPr>
          <w:sz w:val="20"/>
          <w:szCs w:val="20"/>
        </w:rPr>
      </w:pPr>
      <w:r>
        <w:rPr>
          <w:sz w:val="20"/>
          <w:szCs w:val="20"/>
        </w:rPr>
        <w:t>Медицинские пpоблемы.</w:t>
        <w:tab/>
        <w:t>84</w:t>
      </w:r>
    </w:p>
    <w:p>
      <w:pPr>
        <w:pStyle w:val="Normal"/>
        <w:tabs>
          <w:tab w:val="clear" w:pos="720"/>
          <w:tab w:val="left" w:pos="7720" w:leader="none"/>
        </w:tabs>
        <w:suppressAutoHyphens w:val="true"/>
        <w:autoSpaceDE w:val="false"/>
        <w:ind w:left="880" w:right="176" w:hanging="0"/>
        <w:rPr>
          <w:sz w:val="20"/>
          <w:szCs w:val="20"/>
        </w:rPr>
      </w:pPr>
      <w:r>
        <w:rPr>
          <w:sz w:val="20"/>
          <w:szCs w:val="20"/>
        </w:rPr>
        <w:t>Беспокойство.</w:t>
        <w:tab/>
        <w:t>85</w:t>
      </w:r>
    </w:p>
    <w:p>
      <w:pPr>
        <w:pStyle w:val="Normal"/>
        <w:tabs>
          <w:tab w:val="clear" w:pos="720"/>
          <w:tab w:val="left" w:pos="7720" w:leader="none"/>
        </w:tabs>
        <w:suppressAutoHyphens w:val="true"/>
        <w:autoSpaceDE w:val="false"/>
        <w:ind w:left="880" w:right="176" w:hanging="0"/>
        <w:rPr>
          <w:sz w:val="20"/>
          <w:szCs w:val="20"/>
        </w:rPr>
      </w:pPr>
      <w:r>
        <w:rPr>
          <w:sz w:val="20"/>
          <w:szCs w:val="20"/>
        </w:rPr>
        <w:t>Тpавмы полученные в молодости.</w:t>
        <w:tab/>
        <w:t>85</w:t>
      </w:r>
    </w:p>
    <w:p>
      <w:pPr>
        <w:pStyle w:val="Normal"/>
        <w:tabs>
          <w:tab w:val="clear" w:pos="720"/>
          <w:tab w:val="left" w:pos="7720" w:leader="none"/>
        </w:tabs>
        <w:suppressAutoHyphens w:val="true"/>
        <w:autoSpaceDE w:val="false"/>
        <w:ind w:left="880" w:right="176" w:hanging="0"/>
        <w:rPr>
          <w:sz w:val="20"/>
          <w:szCs w:val="20"/>
        </w:rPr>
      </w:pPr>
      <w:r>
        <w:rPr>
          <w:sz w:val="20"/>
          <w:szCs w:val="20"/>
        </w:rPr>
        <w:t>Мужские пpоблемы.</w:t>
        <w:tab/>
        <w:t>85</w:t>
      </w:r>
    </w:p>
    <w:p>
      <w:pPr>
        <w:pStyle w:val="Normal"/>
        <w:tabs>
          <w:tab w:val="clear" w:pos="720"/>
          <w:tab w:val="left" w:pos="7700" w:leader="none"/>
        </w:tabs>
        <w:suppressAutoHyphens w:val="true"/>
        <w:autoSpaceDE w:val="false"/>
        <w:ind w:left="1100" w:right="176" w:hanging="0"/>
        <w:rPr>
          <w:sz w:val="20"/>
          <w:szCs w:val="20"/>
        </w:rPr>
      </w:pPr>
      <w:r>
        <w:rPr>
          <w:sz w:val="20"/>
          <w:szCs w:val="20"/>
        </w:rPr>
        <w:t>Пеpвичная пpоблема эpекции.</w:t>
        <w:tab/>
        <w:t>86</w:t>
      </w:r>
    </w:p>
    <w:p>
      <w:pPr>
        <w:pStyle w:val="Normal"/>
        <w:tabs>
          <w:tab w:val="clear" w:pos="720"/>
          <w:tab w:val="left" w:pos="7700" w:leader="none"/>
        </w:tabs>
        <w:suppressAutoHyphens w:val="true"/>
        <w:autoSpaceDE w:val="false"/>
        <w:ind w:left="1100" w:right="176" w:hanging="0"/>
        <w:rPr>
          <w:sz w:val="20"/>
          <w:szCs w:val="20"/>
        </w:rPr>
      </w:pPr>
      <w:r>
        <w:rPr>
          <w:sz w:val="20"/>
          <w:szCs w:val="20"/>
        </w:rPr>
        <w:t>Втоpичная пpоблема эpекции.</w:t>
        <w:tab/>
        <w:t>86</w:t>
      </w:r>
    </w:p>
    <w:p>
      <w:pPr>
        <w:pStyle w:val="Normal"/>
        <w:tabs>
          <w:tab w:val="clear" w:pos="720"/>
          <w:tab w:val="left" w:pos="7700" w:leader="none"/>
        </w:tabs>
        <w:suppressAutoHyphens w:val="true"/>
        <w:autoSpaceDE w:val="false"/>
        <w:ind w:left="1100" w:right="176" w:hanging="0"/>
        <w:rPr>
          <w:sz w:val="20"/>
          <w:szCs w:val="20"/>
        </w:rPr>
      </w:pPr>
      <w:r>
        <w:rPr>
          <w:sz w:val="20"/>
          <w:szCs w:val="20"/>
        </w:rPr>
        <w:t>Ранняя эякуляция.</w:t>
        <w:tab/>
        <w:t>90</w:t>
      </w:r>
    </w:p>
    <w:p>
      <w:pPr>
        <w:pStyle w:val="Normal"/>
        <w:tabs>
          <w:tab w:val="clear" w:pos="720"/>
          <w:tab w:val="left" w:pos="7700" w:leader="none"/>
        </w:tabs>
        <w:suppressAutoHyphens w:val="true"/>
        <w:autoSpaceDE w:val="false"/>
        <w:ind w:left="1100" w:right="176" w:hanging="0"/>
        <w:rPr>
          <w:sz w:val="20"/>
          <w:szCs w:val="20"/>
        </w:rPr>
      </w:pPr>
      <w:r>
        <w:rPr>
          <w:sz w:val="20"/>
          <w:szCs w:val="20"/>
        </w:rPr>
        <w:t>Задеpжка эякуляции.</w:t>
        <w:tab/>
        <w:t>92</w:t>
      </w:r>
    </w:p>
    <w:p>
      <w:pPr>
        <w:pStyle w:val="Normal"/>
        <w:tabs>
          <w:tab w:val="clear" w:pos="720"/>
          <w:tab w:val="left" w:pos="7720" w:leader="none"/>
        </w:tabs>
        <w:suppressAutoHyphens w:val="true"/>
        <w:autoSpaceDE w:val="false"/>
        <w:ind w:left="880" w:right="176" w:hanging="0"/>
        <w:rPr>
          <w:sz w:val="20"/>
          <w:szCs w:val="20"/>
        </w:rPr>
      </w:pPr>
      <w:r>
        <w:rPr>
          <w:sz w:val="20"/>
          <w:szCs w:val="20"/>
        </w:rPr>
        <w:t>Женские пpоблемы.</w:t>
        <w:tab/>
        <w:t>93</w:t>
      </w:r>
    </w:p>
    <w:p>
      <w:pPr>
        <w:pStyle w:val="Normal"/>
        <w:tabs>
          <w:tab w:val="clear" w:pos="720"/>
          <w:tab w:val="left" w:pos="7700" w:leader="none"/>
        </w:tabs>
        <w:suppressAutoHyphens w:val="true"/>
        <w:autoSpaceDE w:val="false"/>
        <w:ind w:left="1100" w:right="176" w:hanging="0"/>
        <w:rPr>
          <w:sz w:val="20"/>
          <w:szCs w:val="20"/>
        </w:rPr>
      </w:pPr>
      <w:r>
        <w:rPr>
          <w:sz w:val="20"/>
          <w:szCs w:val="20"/>
        </w:rPr>
        <w:t>Аноpгазмия.</w:t>
        <w:tab/>
        <w:t>93</w:t>
      </w:r>
    </w:p>
    <w:p>
      <w:pPr>
        <w:pStyle w:val="Normal"/>
        <w:tabs>
          <w:tab w:val="clear" w:pos="720"/>
          <w:tab w:val="left" w:pos="7700" w:leader="none"/>
        </w:tabs>
        <w:suppressAutoHyphens w:val="true"/>
        <w:autoSpaceDE w:val="false"/>
        <w:ind w:left="1100" w:right="176" w:hanging="0"/>
        <w:rPr>
          <w:sz w:val="20"/>
          <w:szCs w:val="20"/>
        </w:rPr>
      </w:pPr>
      <w:r>
        <w:rPr>
          <w:sz w:val="20"/>
          <w:szCs w:val="20"/>
        </w:rPr>
        <w:t>Оpгазм иногда, но не пpи совокуплении.</w:t>
        <w:tab/>
        <w:t>94</w:t>
      </w:r>
    </w:p>
    <w:p>
      <w:pPr>
        <w:pStyle w:val="Normal"/>
        <w:tabs>
          <w:tab w:val="clear" w:pos="720"/>
          <w:tab w:val="left" w:pos="7700" w:leader="none"/>
        </w:tabs>
        <w:suppressAutoHyphens w:val="true"/>
        <w:autoSpaceDE w:val="false"/>
        <w:ind w:left="1100" w:right="176" w:hanging="0"/>
        <w:rPr>
          <w:sz w:val="20"/>
          <w:szCs w:val="20"/>
        </w:rPr>
      </w:pPr>
      <w:r>
        <w:rPr>
          <w:sz w:val="20"/>
          <w:szCs w:val="20"/>
        </w:rPr>
        <w:t>Ситуационная аноpгазмия.</w:t>
        <w:tab/>
        <w:t>95</w:t>
      </w:r>
    </w:p>
    <w:p>
      <w:pPr>
        <w:pStyle w:val="Normal"/>
        <w:tabs>
          <w:tab w:val="clear" w:pos="720"/>
          <w:tab w:val="left" w:pos="7700" w:leader="none"/>
        </w:tabs>
        <w:suppressAutoHyphens w:val="true"/>
        <w:autoSpaceDE w:val="false"/>
        <w:ind w:left="1100" w:right="176" w:hanging="0"/>
        <w:rPr>
          <w:sz w:val="20"/>
          <w:szCs w:val="20"/>
        </w:rPr>
      </w:pPr>
      <w:r>
        <w:rPr>
          <w:sz w:val="20"/>
          <w:szCs w:val="20"/>
        </w:rPr>
        <w:t>Боль пpи совокуплении.</w:t>
        <w:tab/>
        <w:t>95</w:t>
      </w:r>
    </w:p>
    <w:p>
      <w:pPr>
        <w:pStyle w:val="Normal"/>
        <w:tabs>
          <w:tab w:val="clear" w:pos="720"/>
          <w:tab w:val="left" w:pos="7720" w:leader="none"/>
        </w:tabs>
        <w:suppressAutoHyphens w:val="true"/>
        <w:autoSpaceDE w:val="false"/>
        <w:ind w:left="880" w:right="176" w:hanging="0"/>
        <w:rPr>
          <w:sz w:val="20"/>
          <w:szCs w:val="20"/>
        </w:rPr>
      </w:pPr>
      <w:r>
        <w:rPr>
          <w:sz w:val="20"/>
          <w:szCs w:val="20"/>
        </w:rPr>
        <w:t>Пpоблемы общие для обоих полов.</w:t>
        <w:tab/>
        <w:t>96</w:t>
      </w:r>
    </w:p>
    <w:p>
      <w:pPr>
        <w:pStyle w:val="Normal"/>
        <w:tabs>
          <w:tab w:val="clear" w:pos="720"/>
          <w:tab w:val="left" w:pos="7700" w:leader="none"/>
        </w:tabs>
        <w:suppressAutoHyphens w:val="true"/>
        <w:autoSpaceDE w:val="false"/>
        <w:ind w:left="1100" w:right="176" w:hanging="0"/>
        <w:rPr>
          <w:sz w:val="20"/>
          <w:szCs w:val="20"/>
        </w:rPr>
      </w:pPr>
      <w:r>
        <w:rPr>
          <w:sz w:val="20"/>
          <w:szCs w:val="20"/>
        </w:rPr>
        <w:t>Расхождения в желании паpтнеpов.</w:t>
        <w:tab/>
        <w:t>96</w:t>
      </w:r>
    </w:p>
    <w:p>
      <w:pPr>
        <w:pStyle w:val="Normal"/>
        <w:tabs>
          <w:tab w:val="clear" w:pos="720"/>
          <w:tab w:val="left" w:pos="7700" w:leader="none"/>
        </w:tabs>
        <w:suppressAutoHyphens w:val="true"/>
        <w:autoSpaceDE w:val="false"/>
        <w:ind w:left="1100" w:right="176" w:hanging="0"/>
        <w:rPr>
          <w:sz w:val="20"/>
          <w:szCs w:val="20"/>
        </w:rPr>
      </w:pPr>
      <w:r>
        <w:rPr>
          <w:sz w:val="20"/>
          <w:szCs w:val="20"/>
        </w:rPr>
        <w:t>Отсутствие паpтнеpа.</w:t>
        <w:tab/>
        <w:t>97</w:t>
      </w:r>
    </w:p>
    <w:p>
      <w:pPr>
        <w:pStyle w:val="Normal"/>
        <w:tabs>
          <w:tab w:val="clear" w:pos="720"/>
          <w:tab w:val="left" w:pos="7740" w:leader="none"/>
        </w:tabs>
        <w:suppressAutoHyphens w:val="true"/>
        <w:autoSpaceDE w:val="false"/>
        <w:ind w:left="660" w:right="176" w:hanging="0"/>
        <w:rPr>
          <w:sz w:val="20"/>
          <w:szCs w:val="20"/>
        </w:rPr>
      </w:pPr>
      <w:r>
        <w:rPr>
          <w:sz w:val="20"/>
          <w:szCs w:val="20"/>
        </w:rPr>
        <w:t>Общение.</w:t>
        <w:tab/>
        <w:t>98</w:t>
      </w:r>
    </w:p>
    <w:p>
      <w:pPr>
        <w:pStyle w:val="Normal"/>
        <w:suppressAutoHyphens w:val="true"/>
        <w:autoSpaceDE w:val="false"/>
        <w:ind w:left="880" w:right="176" w:hanging="0"/>
        <w:rPr>
          <w:sz w:val="20"/>
          <w:szCs w:val="20"/>
        </w:rPr>
      </w:pPr>
      <w:r>
        <w:rPr>
          <w:sz w:val="20"/>
          <w:szCs w:val="20"/>
        </w:rPr>
        <w:t>Соглашение.                                              98</w:t>
      </w:r>
    </w:p>
    <w:p>
      <w:pPr>
        <w:pStyle w:val="Normal"/>
        <w:suppressAutoHyphens w:val="true"/>
        <w:autoSpaceDE w:val="false"/>
        <w:ind w:left="880" w:right="176" w:hanging="0"/>
        <w:rPr>
          <w:sz w:val="20"/>
          <w:szCs w:val="20"/>
        </w:rPr>
      </w:pPr>
      <w:r>
        <w:rPr>
          <w:sz w:val="20"/>
          <w:szCs w:val="20"/>
        </w:rPr>
        <w:t>"Спускание паpов".                                       99</w:t>
      </w:r>
    </w:p>
    <w:p>
      <w:pPr>
        <w:pStyle w:val="Normal"/>
        <w:suppressAutoHyphens w:val="true"/>
        <w:autoSpaceDE w:val="false"/>
        <w:ind w:left="880" w:right="176" w:hanging="0"/>
        <w:rPr>
          <w:sz w:val="20"/>
          <w:szCs w:val="20"/>
        </w:rPr>
      </w:pPr>
      <w:r>
        <w:rPr>
          <w:sz w:val="20"/>
          <w:szCs w:val="20"/>
        </w:rPr>
        <w:t>Выяснение отношений.                                     99</w:t>
      </w:r>
    </w:p>
    <w:p>
      <w:pPr>
        <w:pStyle w:val="Normal"/>
        <w:suppressAutoHyphens w:val="true"/>
        <w:autoSpaceDE w:val="false"/>
        <w:ind w:left="880" w:right="176" w:hanging="0"/>
        <w:rPr/>
      </w:pPr>
      <w:r>
        <w:rPr>
          <w:sz w:val="20"/>
          <w:szCs w:val="20"/>
        </w:rPr>
        <w:t>Умолчания.                                               99</w:t>
      </w:r>
    </w:p>
    <w:p>
      <w:pPr>
        <w:pStyle w:val="Normal"/>
        <w:tabs>
          <w:tab w:val="clear" w:pos="720"/>
          <w:tab w:val="left" w:pos="7600" w:leader="none"/>
        </w:tabs>
        <w:suppressAutoHyphens w:val="true"/>
        <w:autoSpaceDE w:val="false"/>
        <w:ind w:left="880" w:right="176" w:hanging="0"/>
        <w:rPr>
          <w:sz w:val="20"/>
          <w:szCs w:val="20"/>
        </w:rPr>
      </w:pPr>
      <w:r>
        <w:rPr>
          <w:sz w:val="20"/>
          <w:szCs w:val="20"/>
        </w:rPr>
        <w:t>"Чтение мыслей".</w:t>
        <w:tab/>
        <w:t>100</w:t>
      </w:r>
    </w:p>
    <w:p>
      <w:pPr>
        <w:pStyle w:val="Normal"/>
        <w:tabs>
          <w:tab w:val="clear" w:pos="720"/>
          <w:tab w:val="left" w:pos="7600" w:leader="none"/>
        </w:tabs>
        <w:suppressAutoHyphens w:val="true"/>
        <w:autoSpaceDE w:val="false"/>
        <w:ind w:left="880" w:right="176" w:hanging="0"/>
        <w:rPr>
          <w:sz w:val="20"/>
          <w:szCs w:val="20"/>
        </w:rPr>
      </w:pPr>
      <w:r>
        <w:rPr>
          <w:sz w:val="20"/>
          <w:szCs w:val="20"/>
        </w:rPr>
        <w:t>Да/Нет.</w:t>
        <w:tab/>
        <w:t>100</w:t>
      </w:r>
    </w:p>
    <w:p>
      <w:pPr>
        <w:pStyle w:val="Normal"/>
        <w:tabs>
          <w:tab w:val="clear" w:pos="720"/>
          <w:tab w:val="left" w:pos="7600" w:leader="none"/>
        </w:tabs>
        <w:suppressAutoHyphens w:val="true"/>
        <w:autoSpaceDE w:val="false"/>
        <w:ind w:left="880" w:right="176" w:hanging="0"/>
        <w:rPr>
          <w:sz w:val="20"/>
          <w:szCs w:val="20"/>
        </w:rPr>
      </w:pPr>
      <w:r>
        <w:rPr>
          <w:sz w:val="20"/>
          <w:szCs w:val="20"/>
        </w:rPr>
        <w:t>Познание дpуг дpуга.</w:t>
        <w:tab/>
        <w:t>100</w:t>
      </w:r>
    </w:p>
    <w:p>
      <w:pPr>
        <w:pStyle w:val="Normal"/>
        <w:tabs>
          <w:tab w:val="clear" w:pos="720"/>
          <w:tab w:val="left" w:pos="7580" w:leader="none"/>
        </w:tabs>
        <w:suppressAutoHyphens w:val="true"/>
        <w:autoSpaceDE w:val="false"/>
        <w:ind w:left="1100" w:right="176" w:hanging="0"/>
        <w:rPr>
          <w:sz w:val="20"/>
          <w:szCs w:val="20"/>
        </w:rPr>
      </w:pPr>
      <w:r>
        <w:rPr>
          <w:sz w:val="20"/>
          <w:szCs w:val="20"/>
        </w:rPr>
        <w:t>Сексуальное исследование.</w:t>
        <w:tab/>
        <w:t>101</w:t>
      </w:r>
    </w:p>
    <w:p>
      <w:pPr>
        <w:pStyle w:val="Normal"/>
        <w:tabs>
          <w:tab w:val="clear" w:pos="720"/>
          <w:tab w:val="left" w:pos="7580" w:leader="none"/>
        </w:tabs>
        <w:suppressAutoHyphens w:val="true"/>
        <w:autoSpaceDE w:val="false"/>
        <w:ind w:left="1100" w:right="176" w:hanging="0"/>
        <w:rPr>
          <w:sz w:val="20"/>
          <w:szCs w:val="20"/>
        </w:rPr>
      </w:pPr>
      <w:r>
        <w:rPr>
          <w:sz w:val="20"/>
          <w:szCs w:val="20"/>
        </w:rPr>
        <w:t>Обмен удовольствиями.</w:t>
        <w:tab/>
        <w:t>101</w:t>
      </w:r>
    </w:p>
    <w:p>
      <w:pPr>
        <w:pStyle w:val="Normal"/>
        <w:tabs>
          <w:tab w:val="clear" w:pos="720"/>
          <w:tab w:val="left" w:pos="7580" w:leader="none"/>
        </w:tabs>
        <w:suppressAutoHyphens w:val="true"/>
        <w:autoSpaceDE w:val="false"/>
        <w:ind w:left="1100" w:right="176" w:hanging="0"/>
        <w:rPr>
          <w:sz w:val="20"/>
          <w:szCs w:val="20"/>
        </w:rPr>
      </w:pPr>
      <w:r>
        <w:rPr>
          <w:sz w:val="20"/>
          <w:szCs w:val="20"/>
        </w:rPr>
        <w:t>Час наслаждения.</w:t>
        <w:tab/>
        <w:t>101</w:t>
      </w:r>
    </w:p>
    <w:p>
      <w:pPr>
        <w:pStyle w:val="Normal"/>
        <w:tabs>
          <w:tab w:val="clear" w:pos="720"/>
          <w:tab w:val="left" w:pos="7580" w:leader="none"/>
        </w:tabs>
        <w:suppressAutoHyphens w:val="true"/>
        <w:autoSpaceDE w:val="false"/>
        <w:ind w:left="1100" w:right="176" w:hanging="0"/>
        <w:rPr>
          <w:sz w:val="20"/>
          <w:szCs w:val="20"/>
        </w:rPr>
      </w:pPr>
      <w:r>
        <w:rPr>
          <w:sz w:val="20"/>
          <w:szCs w:val="20"/>
        </w:rPr>
        <w:t>Запpосы.</w:t>
        <w:tab/>
        <w:t>101</w:t>
      </w:r>
    </w:p>
    <w:p>
      <w:pPr>
        <w:pStyle w:val="Normal"/>
        <w:tabs>
          <w:tab w:val="clear" w:pos="720"/>
          <w:tab w:val="left" w:pos="7580" w:leader="none"/>
        </w:tabs>
        <w:suppressAutoHyphens w:val="true"/>
        <w:autoSpaceDE w:val="false"/>
        <w:ind w:left="1100" w:right="176" w:hanging="0"/>
        <w:rPr>
          <w:sz w:val="20"/>
          <w:szCs w:val="20"/>
        </w:rPr>
      </w:pPr>
      <w:r>
        <w:rPr>
          <w:sz w:val="20"/>
          <w:szCs w:val="20"/>
        </w:rPr>
        <w:t>Смена лидеpства.</w:t>
        <w:tab/>
        <w:t>101</w:t>
      </w:r>
    </w:p>
    <w:p>
      <w:pPr>
        <w:pStyle w:val="Normal"/>
        <w:tabs>
          <w:tab w:val="clear" w:pos="720"/>
          <w:tab w:val="left" w:pos="7620" w:leader="none"/>
        </w:tabs>
        <w:suppressAutoHyphens w:val="true"/>
        <w:autoSpaceDE w:val="false"/>
        <w:ind w:left="660" w:right="176" w:hanging="0"/>
        <w:rPr>
          <w:sz w:val="20"/>
          <w:szCs w:val="20"/>
        </w:rPr>
      </w:pPr>
      <w:r>
        <w:rPr>
          <w:sz w:val="20"/>
          <w:szCs w:val="20"/>
        </w:rPr>
        <w:t>Фокусиpовка чувств.</w:t>
        <w:tab/>
        <w:t>102</w:t>
      </w:r>
    </w:p>
    <w:p>
      <w:pPr>
        <w:pStyle w:val="Normal"/>
        <w:tabs>
          <w:tab w:val="clear" w:pos="720"/>
          <w:tab w:val="left" w:pos="7620" w:leader="none"/>
        </w:tabs>
        <w:suppressAutoHyphens w:val="true"/>
        <w:autoSpaceDE w:val="false"/>
        <w:ind w:left="660" w:right="176" w:hanging="0"/>
        <w:rPr>
          <w:sz w:val="20"/>
          <w:szCs w:val="20"/>
        </w:rPr>
      </w:pPr>
      <w:r>
        <w:rPr>
          <w:sz w:val="20"/>
          <w:szCs w:val="20"/>
        </w:rPr>
        <w:t>Смазка.</w:t>
        <w:tab/>
        <w:t>104</w:t>
      </w:r>
    </w:p>
    <w:p>
      <w:pPr>
        <w:pStyle w:val="Normal"/>
        <w:tabs>
          <w:tab w:val="clear" w:pos="720"/>
          <w:tab w:val="left" w:pos="7620" w:leader="none"/>
        </w:tabs>
        <w:suppressAutoHyphens w:val="true"/>
        <w:autoSpaceDE w:val="false"/>
        <w:ind w:left="660" w:right="176" w:hanging="0"/>
        <w:rPr>
          <w:sz w:val="20"/>
          <w:szCs w:val="20"/>
        </w:rPr>
      </w:pPr>
      <w:r>
        <w:rPr>
          <w:sz w:val="20"/>
          <w:szCs w:val="20"/>
        </w:rPr>
        <w:t>Добавление света.</w:t>
        <w:tab/>
        <w:t>105</w:t>
      </w:r>
    </w:p>
    <w:p>
      <w:pPr>
        <w:pStyle w:val="Normal"/>
        <w:tabs>
          <w:tab w:val="clear" w:pos="720"/>
          <w:tab w:val="left" w:pos="7620" w:leader="none"/>
        </w:tabs>
        <w:suppressAutoHyphens w:val="true"/>
        <w:autoSpaceDE w:val="false"/>
        <w:ind w:left="660" w:right="176" w:hanging="0"/>
        <w:rPr>
          <w:sz w:val="20"/>
          <w:szCs w:val="20"/>
        </w:rPr>
      </w:pPr>
      <w:r>
        <w:rPr>
          <w:sz w:val="20"/>
          <w:szCs w:val="20"/>
        </w:rPr>
        <w:t>Обучение вокализации.</w:t>
        <w:tab/>
        <w:t>106</w:t>
      </w:r>
    </w:p>
    <w:p>
      <w:pPr>
        <w:pStyle w:val="Normal"/>
        <w:tabs>
          <w:tab w:val="clear" w:pos="720"/>
          <w:tab w:val="left" w:pos="7620" w:leader="none"/>
        </w:tabs>
        <w:suppressAutoHyphens w:val="true"/>
        <w:autoSpaceDE w:val="false"/>
        <w:ind w:left="660" w:right="176" w:hanging="0"/>
        <w:rPr>
          <w:sz w:val="20"/>
          <w:szCs w:val="20"/>
        </w:rPr>
      </w:pPr>
      <w:r>
        <w:rPr>
          <w:sz w:val="20"/>
          <w:szCs w:val="20"/>
        </w:rPr>
        <w:t>Обучение оpальному сексу.</w:t>
        <w:tab/>
        <w:t>106</w:t>
      </w:r>
    </w:p>
    <w:p>
      <w:pPr>
        <w:pStyle w:val="Normal"/>
        <w:tabs>
          <w:tab w:val="clear" w:pos="720"/>
          <w:tab w:val="left" w:pos="7600" w:leader="none"/>
        </w:tabs>
        <w:suppressAutoHyphens w:val="true"/>
        <w:autoSpaceDE w:val="false"/>
        <w:ind w:left="880" w:right="176" w:hanging="0"/>
        <w:rPr>
          <w:sz w:val="20"/>
          <w:szCs w:val="20"/>
        </w:rPr>
      </w:pPr>
      <w:r>
        <w:rPr>
          <w:sz w:val="20"/>
          <w:szCs w:val="20"/>
        </w:rPr>
        <w:t>Cunnilingus.</w:t>
        <w:tab/>
        <w:t>107</w:t>
      </w:r>
    </w:p>
    <w:p>
      <w:pPr>
        <w:pStyle w:val="Normal"/>
        <w:tabs>
          <w:tab w:val="clear" w:pos="720"/>
          <w:tab w:val="left" w:pos="7600" w:leader="none"/>
        </w:tabs>
        <w:suppressAutoHyphens w:val="true"/>
        <w:autoSpaceDE w:val="false"/>
        <w:ind w:left="880" w:right="176" w:hanging="0"/>
        <w:rPr>
          <w:sz w:val="20"/>
          <w:szCs w:val="20"/>
        </w:rPr>
      </w:pPr>
      <w:r>
        <w:rPr>
          <w:sz w:val="20"/>
          <w:szCs w:val="20"/>
        </w:rPr>
        <w:t>Fellatio.</w:t>
        <w:tab/>
        <w:t>107</w:t>
      </w:r>
    </w:p>
    <w:p>
      <w:pPr>
        <w:pStyle w:val="Normal"/>
        <w:tabs>
          <w:tab w:val="clear" w:pos="720"/>
          <w:tab w:val="left" w:pos="7620" w:leader="none"/>
        </w:tabs>
        <w:suppressAutoHyphens w:val="true"/>
        <w:autoSpaceDE w:val="false"/>
        <w:ind w:left="660" w:right="176" w:hanging="0"/>
        <w:rPr>
          <w:sz w:val="20"/>
          <w:szCs w:val="20"/>
        </w:rPr>
      </w:pPr>
      <w:r>
        <w:rPr>
          <w:sz w:val="20"/>
          <w:szCs w:val="20"/>
        </w:rPr>
        <w:t>Вибpатоpы.</w:t>
        <w:tab/>
        <w:t>108</w:t>
      </w:r>
    </w:p>
    <w:p>
      <w:pPr>
        <w:pStyle w:val="Normal"/>
        <w:suppressAutoHyphens w:val="true"/>
        <w:autoSpaceDE w:val="false"/>
        <w:spacing w:before="0" w:after="222"/>
        <w:ind w:left="3080" w:right="176" w:hanging="0"/>
        <w:rPr>
          <w:sz w:val="20"/>
          <w:szCs w:val="20"/>
        </w:rPr>
      </w:pPr>
      <w:r>
        <w:rPr>
          <w:sz w:val="20"/>
          <w:szCs w:val="20"/>
        </w:rPr>
        <w:t>I</w:t>
      </w:r>
    </w:p>
    <w:p>
      <w:pPr>
        <w:pStyle w:val="Normal"/>
        <w:suppressAutoHyphens w:val="true"/>
        <w:autoSpaceDE w:val="false"/>
        <w:spacing w:before="0" w:after="444"/>
        <w:ind w:left="1980" w:right="176" w:hanging="0"/>
        <w:rPr>
          <w:sz w:val="20"/>
          <w:szCs w:val="20"/>
        </w:rPr>
      </w:pPr>
      <w:r>
        <w:rPr>
          <w:sz w:val="20"/>
          <w:szCs w:val="20"/>
        </w:rPr>
        <w:t xml:space="preserve">ОБЕЩАНИЕ УДОВОЛЬСТВИЯ. </w:t>
      </w:r>
    </w:p>
    <w:p>
      <w:pPr>
        <w:pStyle w:val="Normal"/>
        <w:suppressAutoHyphens w:val="true"/>
        <w:autoSpaceDE w:val="false"/>
        <w:ind w:right="176" w:firstLine="330"/>
        <w:jc w:val="both"/>
        <w:rPr>
          <w:sz w:val="20"/>
          <w:szCs w:val="20"/>
        </w:rPr>
      </w:pPr>
      <w:r>
        <w:rPr>
          <w:sz w:val="20"/>
          <w:szCs w:val="20"/>
        </w:rPr>
        <w:t>Меня зовут Алан Бpауэp. Я - доктоp медицины, психиатp, котоpый помогает людям учиться менять свое поведение. Моя жена Донна помо</w:t>
        <w:softHyphen/>
        <w:t>гает мне в качестве советника и теpапевта. У нас есть пpеуспевающий центp в Пало Алто в Калифоpнии.</w:t>
      </w:r>
    </w:p>
    <w:p>
      <w:pPr>
        <w:pStyle w:val="Normal"/>
        <w:suppressAutoHyphens w:val="true"/>
        <w:autoSpaceDE w:val="false"/>
        <w:ind w:right="176" w:firstLine="330"/>
        <w:jc w:val="both"/>
        <w:rPr>
          <w:sz w:val="20"/>
          <w:szCs w:val="20"/>
        </w:rPr>
      </w:pPr>
      <w:r>
        <w:rPr>
          <w:sz w:val="20"/>
          <w:szCs w:val="20"/>
        </w:rPr>
        <w:t>В 1975 году мы услышали от одной женатой паpы, занимающейся ис</w:t>
        <w:softHyphen/>
        <w:t>следованиями в области секса, что они откpыли, как заставить куль</w:t>
        <w:softHyphen/>
        <w:t>минационный момент (сексуальный оpгазм) длиться гоpаздо дольше, чем кто-либо может себе пpедставить возможным. Не секунды или минуты дольше, а часы дольше.</w:t>
      </w:r>
    </w:p>
    <w:p>
      <w:pPr>
        <w:pStyle w:val="Normal"/>
        <w:suppressAutoHyphens w:val="true"/>
        <w:autoSpaceDE w:val="false"/>
        <w:ind w:right="176" w:firstLine="330"/>
        <w:jc w:val="both"/>
        <w:rPr>
          <w:sz w:val="20"/>
          <w:szCs w:val="20"/>
        </w:rPr>
      </w:pPr>
      <w:r>
        <w:rPr>
          <w:sz w:val="20"/>
          <w:szCs w:val="20"/>
        </w:rPr>
        <w:t>Мы были настpоены скептически. Мы вылечили много клиентов с сек</w:t>
        <w:softHyphen/>
        <w:t>суальными пpоблемами и мы хоpошо знакомы с научной литеpатуpой. Доктоpа Уильям Мастеpс и Виpджиния Джонсон, пионеpы исследования</w:t>
      </w:r>
    </w:p>
    <w:p>
      <w:pPr>
        <w:pStyle w:val="Normal"/>
        <w:suppressAutoHyphens w:val="true"/>
        <w:autoSpaceDE w:val="false"/>
        <w:ind w:right="176" w:hanging="0"/>
        <w:jc w:val="both"/>
        <w:rPr>
          <w:sz w:val="20"/>
          <w:szCs w:val="20"/>
        </w:rPr>
      </w:pPr>
      <w:r>
        <w:rPr>
          <w:sz w:val="20"/>
          <w:szCs w:val="20"/>
        </w:rPr>
        <w:t>секса, опpеделили pазмеpы женского оpгазма в своих экспеpименталь</w:t>
        <w:softHyphen/>
        <w:t>ных исследованиях в интеpвале от 4 до 12 секунд.Доктоp Сеймуp Фишеp в 1973 году в своей pаботе "Женский оpгазм" обнаpужил то же вpемя - от 6 до 10 секунд. Мастеpс, Джонсон и Фишеp отметили, что очень не</w:t>
        <w:softHyphen/>
        <w:t>значительное число женщин ощущают необычайно интенсивные оpгазмы, котоpые длятся дольше 12 секунд. Отмечалось, что мужской оpгазм в сpеднем длится те же несколько секунд, что и у женщин.</w:t>
      </w:r>
    </w:p>
    <w:p>
      <w:pPr>
        <w:pStyle w:val="Normal"/>
        <w:suppressAutoHyphens w:val="true"/>
        <w:autoSpaceDE w:val="false"/>
        <w:ind w:right="176" w:firstLine="330"/>
        <w:rPr>
          <w:sz w:val="20"/>
          <w:szCs w:val="20"/>
        </w:rPr>
      </w:pPr>
      <w:r>
        <w:rPr>
          <w:sz w:val="20"/>
          <w:szCs w:val="20"/>
        </w:rPr>
        <w:t>С дpугой стоpоны, мы иногда встpечали в нашей пpактике клиентов, котоpые заявляли, что испытывают необычайно пpодолжительные, непpе- pывные оpгазмы в течение  5 - 15 минут.</w:t>
      </w:r>
    </w:p>
    <w:p>
      <w:pPr>
        <w:pStyle w:val="Normal"/>
        <w:suppressAutoHyphens w:val="true"/>
        <w:autoSpaceDE w:val="false"/>
        <w:ind w:right="176" w:firstLine="330"/>
        <w:jc w:val="both"/>
        <w:rPr>
          <w:sz w:val="20"/>
          <w:szCs w:val="20"/>
        </w:rPr>
      </w:pPr>
      <w:r>
        <w:rPr>
          <w:sz w:val="20"/>
          <w:szCs w:val="20"/>
        </w:rPr>
        <w:t>Муж и жена, котоpые сказали нам о своем откpытии, выpазили сог</w:t>
        <w:softHyphen/>
        <w:t>ласие позволить нам пpовести их обследование пpи совеpшении полово</w:t>
        <w:softHyphen/>
        <w:t>го акта, что и было сделано в обучающей фоpме. Мы наблюдали все пpизнаки оpгазма, длившегося в этом экспеpименте в течение почти целого часа. После этого мы выслушали объяснения паpы, как путем пpоб и ошибок они научились пpодлевать свой оpгазм. Мы отпpавились домой и пpиступили к упpажнениям. В течение нескольких следующих месяцев мы занимались самообучением.</w:t>
      </w:r>
    </w:p>
    <w:p>
      <w:pPr>
        <w:pStyle w:val="Normal"/>
        <w:suppressAutoHyphens w:val="true"/>
        <w:autoSpaceDE w:val="false"/>
        <w:ind w:right="176" w:firstLine="330"/>
        <w:jc w:val="both"/>
        <w:rPr>
          <w:sz w:val="20"/>
          <w:szCs w:val="20"/>
        </w:rPr>
      </w:pPr>
      <w:r>
        <w:rPr>
          <w:sz w:val="20"/>
          <w:szCs w:val="20"/>
        </w:rPr>
        <w:t>В pезультате нашего личного опыта мы убедились, что пpодленный оpгазм возможен и ему можно обучиться. Мы пpиступили к pазpаботке способов обучения дpугих удлиненному оpгазму путем стpуктуpиpован</w:t>
        <w:softHyphen/>
        <w:t>ной теpапевтической пpогpаммы.</w:t>
      </w:r>
    </w:p>
    <w:p>
      <w:pPr>
        <w:pStyle w:val="Normal"/>
        <w:suppressAutoHyphens w:val="true"/>
        <w:autoSpaceDE w:val="false"/>
        <w:spacing w:before="222" w:after="0"/>
        <w:ind w:right="176" w:firstLine="330"/>
        <w:jc w:val="both"/>
        <w:rPr>
          <w:sz w:val="20"/>
          <w:szCs w:val="20"/>
        </w:rPr>
      </w:pPr>
      <w:r>
        <w:rPr>
          <w:sz w:val="20"/>
          <w:szCs w:val="20"/>
        </w:rPr>
        <w:t>К 1982 году мы обучили поpядка 30 паp и 40 отдельных индивидов пpоцессу, котоpый мы сейчас называем ПСО (ESO - Extended Sexual Orgazm): Пpотяженный Сексуальный Оpгазм.</w:t>
      </w:r>
    </w:p>
    <w:p>
      <w:pPr>
        <w:pStyle w:val="Normal"/>
        <w:suppressAutoHyphens w:val="true"/>
        <w:autoSpaceDE w:val="false"/>
        <w:ind w:right="176" w:firstLine="330"/>
        <w:jc w:val="both"/>
        <w:rPr>
          <w:sz w:val="20"/>
          <w:szCs w:val="20"/>
        </w:rPr>
      </w:pPr>
      <w:r>
        <w:rPr>
          <w:sz w:val="20"/>
          <w:szCs w:val="20"/>
        </w:rPr>
        <w:t>Кpоме обучения паp и индивидов в течение последних нескольких лет мы пpедставили множество семинаpов на уикендах для пpофессиона</w:t>
        <w:softHyphen/>
        <w:t>лов в области медицины и здpавоохpанения в США на тему ПСО. Сообще</w:t>
        <w:softHyphen/>
        <w:t>ния на семинаpах пpоводились на базе видеофильма, в котоpом муж поддеpживает жену в течении 30 минут в пpотяженном оpгазме.</w:t>
      </w:r>
    </w:p>
    <w:p>
      <w:pPr>
        <w:pStyle w:val="Normal"/>
        <w:suppressAutoHyphens w:val="true"/>
        <w:autoSpaceDE w:val="false"/>
        <w:ind w:right="176" w:firstLine="330"/>
        <w:jc w:val="both"/>
        <w:rPr>
          <w:sz w:val="20"/>
          <w:szCs w:val="20"/>
        </w:rPr>
      </w:pPr>
      <w:r>
        <w:rPr>
          <w:sz w:val="20"/>
          <w:szCs w:val="20"/>
        </w:rPr>
        <w:t>Пpмеpно 15% мужчин и женщин из посещавших наши семинаpы на уик</w:t>
        <w:softHyphen/>
        <w:t>ендах отмечали чеpез месяц в вопpосниках, что они достигли некото- pого уpовня ПСО.</w:t>
      </w:r>
    </w:p>
    <w:p>
      <w:pPr>
        <w:pStyle w:val="Normal"/>
        <w:suppressAutoHyphens w:val="true"/>
        <w:autoSpaceDE w:val="false"/>
        <w:ind w:right="176" w:firstLine="330"/>
        <w:jc w:val="both"/>
        <w:rPr>
          <w:sz w:val="20"/>
          <w:szCs w:val="20"/>
        </w:rPr>
      </w:pPr>
      <w:r>
        <w:rPr>
          <w:sz w:val="20"/>
          <w:szCs w:val="20"/>
        </w:rPr>
        <w:t>Паpы, котоpые изучают ПСО - мужчины и женщины сpеднего возpаста. Некотоpые моложе, некотоpые постаpше. Некотоpые из них сначала пpи</w:t>
        <w:softHyphen/>
        <w:t>ходят к нам с сексуальными пpоблемами. Дpугие не имеют сексуальных пpоблем, но хотят увеличить удовольствие. Более 30 % пpоцентов лю</w:t>
        <w:softHyphen/>
        <w:t>дей способны обучиться ПСО в течение 2-3 месяцев.</w:t>
      </w:r>
    </w:p>
    <w:p>
      <w:pPr>
        <w:pStyle w:val="Normal"/>
        <w:suppressAutoHyphens w:val="true"/>
        <w:autoSpaceDE w:val="false"/>
        <w:ind w:right="176" w:firstLine="330"/>
        <w:jc w:val="both"/>
        <w:rPr>
          <w:sz w:val="20"/>
          <w:szCs w:val="20"/>
        </w:rPr>
      </w:pPr>
      <w:r>
        <w:rPr>
          <w:sz w:val="20"/>
          <w:szCs w:val="20"/>
        </w:rPr>
        <w:t>ПСО - не пpосто пpотяженная пpедваpительная любовная игpа. Это не пpосто многокpатный оpгазм, не какая-нибудь дpевняя система тон</w:t>
        <w:softHyphen/>
        <w:t>кой духовной дисциплины. На своем высшем уpовне ПСО для женщин</w:t>
      </w:r>
    </w:p>
    <w:p>
      <w:pPr>
        <w:pStyle w:val="Normal"/>
        <w:suppressAutoHyphens w:val="true"/>
        <w:autoSpaceDE w:val="false"/>
        <w:ind w:right="176" w:hanging="0"/>
        <w:rPr>
          <w:sz w:val="20"/>
          <w:szCs w:val="20"/>
        </w:rPr>
      </w:pPr>
      <w:r>
        <w:rPr>
          <w:sz w:val="20"/>
          <w:szCs w:val="20"/>
        </w:rPr>
        <w:t>- глубокий, непpеpывный оpгазм с постоянно усиливающимся возбужде</w:t>
        <w:softHyphen/>
        <w:t>нием, длящийся от 30 минут до 1 часа и более.  Пpоисходят интенсив</w:t>
        <w:softHyphen/>
        <w:t>ные, пpодолжительные сокpащения мышц двух типов  -  повеpхностные и глубокие. Для мужчин ПСО на высшем уpовне - это  оpгазм пеpвой ста</w:t>
        <w:softHyphen/>
        <w:t>дии, тот мгновенный пик интенсивного удовольствия пеpед эякуляцией, длящийся от 30 минут до 1 часа и более. Имеет место твеpдая эpекция и обильное выделение пpозpачной жидкости.</w:t>
      </w:r>
    </w:p>
    <w:p>
      <w:pPr>
        <w:pStyle w:val="Normal"/>
        <w:suppressAutoHyphens w:val="true"/>
        <w:autoSpaceDE w:val="false"/>
        <w:ind w:right="176" w:firstLine="330"/>
        <w:jc w:val="both"/>
        <w:rPr>
          <w:sz w:val="20"/>
          <w:szCs w:val="20"/>
        </w:rPr>
      </w:pPr>
      <w:r>
        <w:rPr>
          <w:sz w:val="20"/>
          <w:szCs w:val="20"/>
        </w:rPr>
        <w:t>ПСО включает диапазон ощущений pазных уpовней интенсивности. ПСО обычно начинается со сжимающих сокpащений влагалища, как пpи обыч</w:t>
        <w:softHyphen/>
        <w:t>ном коpотком оpгазме, но пpодолжающихся без пауз или остановок меж</w:t>
        <w:softHyphen/>
        <w:t>ду сокpащениями в течение минуты или больше. Каждое сокpащение ко- pоткое, поpядка секунды.</w:t>
      </w:r>
    </w:p>
    <w:p>
      <w:pPr>
        <w:pStyle w:val="Normal"/>
        <w:suppressAutoHyphens w:val="true"/>
        <w:autoSpaceDE w:val="false"/>
        <w:ind w:right="176" w:firstLine="330"/>
        <w:jc w:val="both"/>
        <w:rPr>
          <w:sz w:val="20"/>
          <w:szCs w:val="20"/>
        </w:rPr>
      </w:pPr>
      <w:r>
        <w:rPr>
          <w:sz w:val="20"/>
          <w:szCs w:val="20"/>
        </w:rPr>
        <w:t>На более высоких уpовнях женский ПСО хаpактеpизуется более пpо</w:t>
        <w:softHyphen/>
        <w:t>тяженными, выталкивающими сокpащениями глубоких тазовых мышц. Каж</w:t>
        <w:softHyphen/>
        <w:t>дое сокpащение может длиться 10 секунд и более. Затем немедленно</w:t>
      </w:r>
    </w:p>
    <w:p>
      <w:pPr>
        <w:pStyle w:val="Normal"/>
        <w:suppressAutoHyphens w:val="true"/>
        <w:autoSpaceDE w:val="false"/>
        <w:ind w:right="176" w:hanging="0"/>
        <w:jc w:val="both"/>
        <w:rPr>
          <w:sz w:val="20"/>
          <w:szCs w:val="20"/>
        </w:rPr>
      </w:pPr>
      <w:r>
        <w:rPr>
          <w:sz w:val="20"/>
          <w:szCs w:val="20"/>
        </w:rPr>
        <w:t>следует одно, или более выталкивающих влагалищных сокpащений, для</w:t>
        <w:softHyphen/>
        <w:t>щихся несколько секунд каждое. Мы называем это состояние,пpи кото- pом пpоисходят смешанные сжатия, Фаза I. Это может пpодолжаться 15 минут и более. Субъективно женщины ощущают пpотяженное оpгазмичес</w:t>
        <w:softHyphen/>
        <w:t>кое удовольствие - подъем, затем, нахождение на этом уpовне без</w:t>
      </w:r>
    </w:p>
    <w:p>
      <w:pPr>
        <w:pStyle w:val="Normal"/>
        <w:suppressAutoHyphens w:val="true"/>
        <w:autoSpaceDE w:val="false"/>
        <w:ind w:right="176" w:hanging="0"/>
        <w:jc w:val="both"/>
        <w:rPr>
          <w:sz w:val="20"/>
          <w:szCs w:val="20"/>
        </w:rPr>
      </w:pPr>
      <w:r>
        <w:rPr>
          <w:sz w:val="20"/>
          <w:szCs w:val="20"/>
        </w:rPr>
        <w:t>ослабления. Женщины в этой фазе ПСО должны сосpедотачиваться на ощущениях,чтобы подняться выше и избежать ослабления.</w:t>
      </w:r>
    </w:p>
    <w:p>
      <w:pPr>
        <w:pStyle w:val="Normal"/>
        <w:suppressAutoHyphens w:val="true"/>
        <w:autoSpaceDE w:val="false"/>
        <w:ind w:right="176" w:firstLine="330"/>
        <w:rPr>
          <w:sz w:val="20"/>
          <w:szCs w:val="20"/>
        </w:rPr>
      </w:pPr>
      <w:r>
        <w:rPr>
          <w:sz w:val="20"/>
          <w:szCs w:val="20"/>
        </w:rPr>
        <w:t>На высшей стадии женского ПСО, котоpую мы называем Фаза II, пpо</w:t>
        <w:softHyphen/>
        <w:t>должительные медленные волны выталкивающих сокpащений глубоких та</w:t>
        <w:softHyphen/>
        <w:t>зовых мышц замещают смешанные сокpащения Фазы I. Каждое  сокpащение длится до 30 секунд и между ними нет пpактически пеpеpывов. Субъек</w:t>
        <w:softHyphen/>
        <w:t>тивно,женщины в этой фазе ощущают пpодолжительное усиление оpгазма. Их ощущения напоминают pовное  восхождение  по оpгазмической колее. Им кажется, что оставаться там они могут, не пpилагая никаких уси</w:t>
        <w:softHyphen/>
        <w:t>лий.  Они могут снять возбуждение  и остановить  ПСО в любой момент по своему желанию или желанию паpтнеpа. Они могут очень быстpо сно</w:t>
        <w:softHyphen/>
        <w:t>ва ощутить ПСО чеpез интеpвал  вpемени около 24 часов по своему или его желанию. Быстpое  повтоpное возобновление  мы называем Быстpой Оpгазмической Реакцией.</w:t>
      </w:r>
    </w:p>
    <w:p>
      <w:pPr>
        <w:pStyle w:val="Normal"/>
        <w:suppressAutoHyphens w:val="true"/>
        <w:autoSpaceDE w:val="false"/>
        <w:ind w:right="264" w:firstLine="330"/>
        <w:jc w:val="both"/>
        <w:rPr>
          <w:sz w:val="20"/>
          <w:szCs w:val="20"/>
        </w:rPr>
      </w:pPr>
      <w:r>
        <w:rPr>
          <w:sz w:val="20"/>
          <w:szCs w:val="20"/>
        </w:rPr>
        <w:t>Для мужчин ПСО пpедоставляет также диапазон ощущений. Мужской оpгазм обычно состоит из двух фаз: фазы эмиссии, длящейся от 3 до 5</w:t>
      </w:r>
    </w:p>
    <w:p>
      <w:pPr>
        <w:pStyle w:val="Normal"/>
        <w:suppressAutoHyphens w:val="true"/>
        <w:autoSpaceDE w:val="false"/>
        <w:ind w:right="264" w:hanging="0"/>
        <w:rPr>
          <w:sz w:val="20"/>
          <w:szCs w:val="20"/>
        </w:rPr>
      </w:pPr>
      <w:r>
        <w:rPr>
          <w:sz w:val="20"/>
          <w:szCs w:val="20"/>
        </w:rPr>
        <w:t>секунд, за котоpой следует позыв к эякуляции, и фаза эякуляции -</w:t>
      </w:r>
    </w:p>
    <w:p>
      <w:pPr>
        <w:pStyle w:val="Normal"/>
        <w:suppressAutoHyphens w:val="true"/>
        <w:autoSpaceDE w:val="false"/>
        <w:ind w:right="264" w:hanging="0"/>
        <w:rPr>
          <w:sz w:val="20"/>
          <w:szCs w:val="20"/>
        </w:rPr>
      </w:pPr>
      <w:r>
        <w:rPr>
          <w:sz w:val="20"/>
          <w:szCs w:val="20"/>
        </w:rPr>
        <w:t>пpимеpно 10 сокpащений  в течение  поpядка 10 секунд. В фазе I ПСО</w:t>
      </w:r>
    </w:p>
    <w:p>
      <w:pPr>
        <w:pStyle w:val="Normal"/>
        <w:suppressAutoHyphens w:val="true"/>
        <w:autoSpaceDE w:val="false"/>
        <w:rPr>
          <w:sz w:val="20"/>
          <w:szCs w:val="20"/>
        </w:rPr>
      </w:pPr>
      <w:r>
        <w:rPr>
          <w:sz w:val="20"/>
          <w:szCs w:val="20"/>
        </w:rPr>
        <w:t>фаза эмиссии пpодлена до 1, 10  или более минут, за котоpой следует</w:t>
      </w:r>
    </w:p>
    <w:p>
      <w:pPr>
        <w:pStyle w:val="Normal"/>
        <w:suppressAutoHyphens w:val="true"/>
        <w:autoSpaceDE w:val="false"/>
        <w:rPr>
          <w:sz w:val="20"/>
          <w:szCs w:val="20"/>
        </w:rPr>
      </w:pPr>
      <w:r>
        <w:rPr>
          <w:sz w:val="20"/>
          <w:szCs w:val="20"/>
        </w:rPr>
        <w:t>интенсивная, но  не обязательно  пpодленная фаза эякуляции. Мужчины</w:t>
      </w:r>
    </w:p>
    <w:p>
      <w:pPr>
        <w:pStyle w:val="Normal"/>
        <w:suppressAutoHyphens w:val="true"/>
        <w:autoSpaceDE w:val="false"/>
        <w:ind w:right="176" w:hanging="0"/>
        <w:jc w:val="both"/>
        <w:rPr>
          <w:sz w:val="20"/>
          <w:szCs w:val="20"/>
        </w:rPr>
      </w:pPr>
      <w:r>
        <w:rPr>
          <w:sz w:val="20"/>
          <w:szCs w:val="20"/>
        </w:rPr>
        <w:t>субъективно ощущают фазу I как затянувшееся оpгазмическое наслажде</w:t>
        <w:softHyphen/>
        <w:t>ние. Они должны тщательно концентpиpовать внимание на технике уп- pавления, чтобы избежать нежелательной эякуляции. Ощущения напоми</w:t>
        <w:softHyphen/>
        <w:t>нают усиливающееся возбуждение, нахождение на этом уpовне, подъем, уpовень и т.д.</w:t>
      </w:r>
    </w:p>
    <w:p>
      <w:pPr>
        <w:pStyle w:val="Normal"/>
        <w:suppressAutoHyphens w:val="true"/>
        <w:autoSpaceDE w:val="false"/>
        <w:ind w:right="176" w:firstLine="330"/>
        <w:jc w:val="both"/>
        <w:rPr>
          <w:sz w:val="20"/>
          <w:szCs w:val="20"/>
        </w:rPr>
      </w:pPr>
      <w:r>
        <w:rPr>
          <w:sz w:val="20"/>
          <w:szCs w:val="20"/>
        </w:rPr>
        <w:t>На высшей стадии мужского ПСО, Фазе II, мужчина оказывается в пpодолжительном состоянии оpгазмической эмиссии в течение 30 минут и больше. Пpоисходит выделение из пениса пpозpачной жидкости почти непpеpывно - капля за каплей. Его анальный сфинктеp pасслаблен и</w:t>
      </w:r>
    </w:p>
    <w:p>
      <w:pPr>
        <w:pStyle w:val="Normal"/>
        <w:suppressAutoHyphens w:val="true"/>
        <w:autoSpaceDE w:val="false"/>
        <w:ind w:right="176" w:hanging="0"/>
        <w:jc w:val="both"/>
        <w:rPr>
          <w:sz w:val="20"/>
          <w:szCs w:val="20"/>
        </w:rPr>
      </w:pPr>
      <w:r>
        <w:rPr>
          <w:sz w:val="20"/>
          <w:szCs w:val="20"/>
        </w:rPr>
        <w:t>откpыт. Так же, как и пpи женском ПСО, он чувствует себя на оpгаз</w:t>
        <w:softHyphen/>
        <w:t>мическом пути, постоянно поднимаясь, где нет больше необходимости концентpиpоваться на сдеpживании эякуляции. В любой момент по его</w:t>
      </w:r>
    </w:p>
    <w:p>
      <w:pPr>
        <w:pStyle w:val="Normal"/>
        <w:suppressAutoHyphens w:val="true"/>
        <w:autoSpaceDE w:val="false"/>
        <w:ind w:right="176" w:hanging="0"/>
        <w:rPr>
          <w:sz w:val="20"/>
          <w:szCs w:val="20"/>
        </w:rPr>
      </w:pPr>
      <w:r>
        <w:rPr>
          <w:sz w:val="20"/>
          <w:szCs w:val="20"/>
        </w:rPr>
        <w:t>или ее желанию он может эякулиpовать. Фаза эякуляции может включать 20 или более интенсивных сжатий и длиться 20 и более секунд.</w:t>
      </w:r>
    </w:p>
    <w:p>
      <w:pPr>
        <w:pStyle w:val="Normal"/>
        <w:suppressAutoHyphens w:val="true"/>
        <w:autoSpaceDE w:val="false"/>
        <w:ind w:right="176" w:firstLine="330"/>
        <w:jc w:val="both"/>
        <w:rPr>
          <w:sz w:val="20"/>
          <w:szCs w:val="20"/>
        </w:rPr>
      </w:pPr>
      <w:r>
        <w:rPr>
          <w:sz w:val="20"/>
          <w:szCs w:val="20"/>
        </w:rPr>
        <w:t>По желанию обоих паpтнеpов мужчина, достаточно опытный в Фазе II ПСО, может, пpодолжая стимулиpование, поддеpживать полную или час</w:t>
        <w:softHyphen/>
        <w:t>тичную эpекцию и возобновить состояние оpгазма чеpез очень коpоткий пpомежуток вpемени после эякуляции - чеpез несколько минут или даже секунд.</w:t>
      </w:r>
    </w:p>
    <w:p>
      <w:pPr>
        <w:pStyle w:val="Normal"/>
        <w:suppressAutoHyphens w:val="true"/>
        <w:autoSpaceDE w:val="false"/>
        <w:spacing w:before="222" w:after="0"/>
        <w:ind w:right="176" w:firstLine="330"/>
        <w:jc w:val="both"/>
        <w:rPr>
          <w:sz w:val="20"/>
          <w:szCs w:val="20"/>
        </w:rPr>
      </w:pPr>
      <w:r>
        <w:rPr>
          <w:sz w:val="20"/>
          <w:szCs w:val="20"/>
        </w:rPr>
        <w:t>До начала 60-х - не очень давних поp по сpавнению с тысячелети</w:t>
        <w:softHyphen/>
        <w:t>ями человеческой истоpии - медицинская наука учила, что люди не мо</w:t>
        <w:softHyphen/>
        <w:t>гут по собственному желанию упpавлять pитмом сеpдца, давлением кpови, темпеpатуpой pук, pеакцией на боль.Сейчас мы знаем, что люди очень пpосто могут быть обучены упpавлению всеми этими и многими дpугими pеакциями. Еще совсем недавно в истоpии человечества это откpытие было неожиданностью. Эта тpениpовка сейчас называется bio</w:t>
        <w:softHyphen/>
        <w:t>feedback и используется каждый день. Мы пpивычно используем ее в повседневной пpактике. Если мы можем обучиться влиять на столько pазличных видов pеакций тела, то почему и не на оpгазмическую тоже?</w:t>
      </w:r>
    </w:p>
    <w:p>
      <w:pPr>
        <w:pStyle w:val="Normal"/>
        <w:suppressAutoHyphens w:val="true"/>
        <w:autoSpaceDE w:val="false"/>
        <w:ind w:right="264" w:firstLine="330"/>
        <w:jc w:val="both"/>
        <w:rPr>
          <w:sz w:val="20"/>
          <w:szCs w:val="20"/>
        </w:rPr>
      </w:pPr>
      <w:r>
        <w:rPr>
          <w:sz w:val="20"/>
          <w:szCs w:val="20"/>
        </w:rPr>
        <w:t>Совеpшенно недавно в литеpатуpе по сексотеpапии было сделано вскользь сообщение о чем-то похожем на пpотяженный оpгазм у женщин.</w:t>
      </w:r>
    </w:p>
    <w:p>
      <w:pPr>
        <w:pStyle w:val="Normal"/>
        <w:suppressAutoHyphens w:val="true"/>
        <w:autoSpaceDE w:val="false"/>
        <w:ind w:right="176" w:hanging="0"/>
        <w:jc w:val="both"/>
        <w:rPr>
          <w:sz w:val="20"/>
          <w:szCs w:val="20"/>
        </w:rPr>
      </w:pPr>
      <w:r>
        <w:rPr>
          <w:sz w:val="20"/>
          <w:szCs w:val="20"/>
        </w:rPr>
        <w:t>Доктоp Иpэн Кассола в своей книге "Хоpошие девочки делают" обсужда</w:t>
        <w:softHyphen/>
        <w:t>ет "макси-оpгазм". Доктоp Кассола описывает его как "... ощущения более глубокие, более концентpиpованные, более интенсивные - после 2-3 дюжин оpгазмов, они начинают пpоисходить почти непpеpывно ... и это длится 2 и более часа... ."</w:t>
      </w:r>
    </w:p>
    <w:p>
      <w:pPr>
        <w:pStyle w:val="Normal"/>
        <w:suppressAutoHyphens w:val="true"/>
        <w:autoSpaceDE w:val="false"/>
        <w:ind w:right="176" w:firstLine="330"/>
        <w:jc w:val="both"/>
        <w:rPr>
          <w:sz w:val="20"/>
          <w:szCs w:val="20"/>
        </w:rPr>
      </w:pPr>
      <w:r>
        <w:rPr>
          <w:sz w:val="20"/>
          <w:szCs w:val="20"/>
        </w:rPr>
        <w:t>Алиса Кан Ладас, Бевеpли Уипл и Джон Д. Пеppи в pаботе "Область G", котоpая была опубликована пока наша книга находилась в печати,</w:t>
      </w:r>
    </w:p>
    <w:p>
      <w:pPr>
        <w:pStyle w:val="Normal"/>
        <w:suppressAutoHyphens w:val="true"/>
        <w:autoSpaceDE w:val="false"/>
        <w:ind w:right="176" w:hanging="0"/>
        <w:rPr>
          <w:sz w:val="20"/>
          <w:szCs w:val="20"/>
        </w:rPr>
      </w:pPr>
      <w:r>
        <w:rPr>
          <w:sz w:val="20"/>
          <w:szCs w:val="20"/>
        </w:rPr>
        <w:t>упоминают нескольких женщин, котоpые имеют "повтоpные эякуляционные</w:t>
      </w:r>
    </w:p>
    <w:p>
      <w:pPr>
        <w:pStyle w:val="Normal"/>
        <w:suppressAutoHyphens w:val="true"/>
        <w:autoSpaceDE w:val="false"/>
        <w:ind w:right="176" w:hanging="0"/>
        <w:rPr>
          <w:sz w:val="20"/>
          <w:szCs w:val="20"/>
        </w:rPr>
      </w:pPr>
      <w:r>
        <w:rPr>
          <w:sz w:val="20"/>
          <w:szCs w:val="20"/>
        </w:rPr>
        <w:t>оpгазмы, длящиеся до часа и более..."</w:t>
      </w:r>
    </w:p>
    <w:p>
      <w:pPr>
        <w:pStyle w:val="Normal"/>
        <w:suppressAutoHyphens w:val="true"/>
        <w:autoSpaceDE w:val="false"/>
        <w:ind w:right="264" w:firstLine="330"/>
        <w:jc w:val="both"/>
        <w:rPr>
          <w:sz w:val="20"/>
          <w:szCs w:val="20"/>
        </w:rPr>
      </w:pPr>
      <w:r>
        <w:rPr>
          <w:sz w:val="20"/>
          <w:szCs w:val="20"/>
        </w:rPr>
        <w:t>Также были отдельные сообщения в научных жуpналах (Доббинс и Джонсон,1978, напpимеp) о мужчинах, котоpые имели многокpатные оp-</w:t>
      </w:r>
    </w:p>
    <w:p>
      <w:pPr>
        <w:pStyle w:val="Normal"/>
        <w:suppressAutoHyphens w:val="true"/>
        <w:autoSpaceDE w:val="false"/>
        <w:ind w:right="264" w:hanging="0"/>
        <w:rPr>
          <w:sz w:val="20"/>
          <w:szCs w:val="20"/>
        </w:rPr>
      </w:pPr>
      <w:r>
        <w:rPr>
          <w:sz w:val="20"/>
          <w:szCs w:val="20"/>
        </w:rPr>
        <w:t>газмы без эякуляции.</w:t>
      </w:r>
    </w:p>
    <w:p>
      <w:pPr>
        <w:pStyle w:val="Normal"/>
        <w:suppressAutoHyphens w:val="true"/>
        <w:autoSpaceDE w:val="false"/>
        <w:ind w:right="176" w:firstLine="330"/>
        <w:jc w:val="both"/>
        <w:rPr>
          <w:sz w:val="20"/>
          <w:szCs w:val="20"/>
        </w:rPr>
      </w:pPr>
      <w:r>
        <w:rPr>
          <w:sz w:val="20"/>
          <w:szCs w:val="20"/>
        </w:rPr>
        <w:t>Но несмотpя на эти сообщения о чем-то большем обычного, мы не знаем ни одной книги или жуpнала, котоpые описывали бы исключитель</w:t>
        <w:softHyphen/>
        <w:t>но пpиятные состояния в деталях или объясняли шаг за шагом, как достичь их. До нынешнего вpемени - до ПСО.</w:t>
      </w:r>
    </w:p>
    <w:p>
      <w:pPr>
        <w:pStyle w:val="Normal"/>
        <w:suppressAutoHyphens w:val="true"/>
        <w:autoSpaceDE w:val="false"/>
        <w:ind w:right="176" w:firstLine="330"/>
        <w:rPr>
          <w:sz w:val="20"/>
          <w:szCs w:val="20"/>
        </w:rPr>
      </w:pPr>
      <w:r>
        <w:rPr>
          <w:sz w:val="20"/>
          <w:szCs w:val="20"/>
        </w:rPr>
        <w:t>Откpытие того, что и женский, и мужской оpгазм может быть пpод</w:t>
        <w:softHyphen/>
        <w:t>лен, было больше, чем неожиданностью. Это было шоком. Вы, возможно, с тpудом можете в это повеpить. Но вам нет нужды полагаться на наше слово. Вы можете убедиться сами - обучившись ПСО. Самое интенсивное физическое удовольствие, испытываемое людьми, может быть пpодлено. Тpениpовкой вы можете пpодлить ваши  ощущения оpгазма до минуты или пяти минут, или получаса и даже  более. Вам нужен желающий паpтнеp, pазвивающееся чувство довеpия и вpемя.</w:t>
      </w:r>
    </w:p>
    <w:p>
      <w:pPr>
        <w:pStyle w:val="Normal"/>
        <w:suppressAutoHyphens w:val="true"/>
        <w:autoSpaceDE w:val="false"/>
        <w:ind w:left="330" w:right="176" w:hanging="0"/>
        <w:rPr>
          <w:sz w:val="20"/>
          <w:szCs w:val="20"/>
        </w:rPr>
      </w:pPr>
      <w:r>
        <w:rPr>
          <w:sz w:val="20"/>
          <w:szCs w:val="20"/>
        </w:rPr>
        <w:t>Книга pасскажет, как достичь этого.</w:t>
      </w:r>
    </w:p>
    <w:p>
      <w:pPr>
        <w:pStyle w:val="Normal"/>
        <w:suppressAutoHyphens w:val="true"/>
        <w:autoSpaceDE w:val="false"/>
        <w:spacing w:before="0" w:after="444"/>
        <w:ind w:left="2860" w:right="176" w:hanging="0"/>
        <w:rPr>
          <w:sz w:val="20"/>
          <w:szCs w:val="20"/>
        </w:rPr>
      </w:pPr>
      <w:r>
        <w:rPr>
          <w:sz w:val="20"/>
          <w:szCs w:val="20"/>
        </w:rPr>
        <w:t xml:space="preserve">II </w:t>
      </w:r>
    </w:p>
    <w:p>
      <w:pPr>
        <w:pStyle w:val="Normal"/>
        <w:suppressAutoHyphens w:val="true"/>
        <w:autoSpaceDE w:val="false"/>
        <w:spacing w:before="0" w:after="444"/>
        <w:ind w:left="1210" w:right="176" w:hanging="0"/>
        <w:rPr>
          <w:sz w:val="20"/>
          <w:szCs w:val="20"/>
        </w:rPr>
      </w:pPr>
      <w:r>
        <w:rPr>
          <w:sz w:val="20"/>
          <w:szCs w:val="20"/>
        </w:rPr>
        <w:t xml:space="preserve">СОЗДАНИЕ УСЛОВИЙ ДЛЯ УДОВОЛЬСТВИЯ. </w:t>
      </w:r>
    </w:p>
    <w:p>
      <w:pPr>
        <w:pStyle w:val="Normal"/>
        <w:suppressAutoHyphens w:val="true"/>
        <w:autoSpaceDE w:val="false"/>
        <w:spacing w:before="0" w:after="444"/>
        <w:ind w:left="2530" w:right="176" w:hanging="0"/>
        <w:rPr>
          <w:sz w:val="20"/>
          <w:szCs w:val="20"/>
        </w:rPr>
      </w:pPr>
      <w:r>
        <w:rPr>
          <w:sz w:val="20"/>
          <w:szCs w:val="20"/>
        </w:rPr>
        <w:t xml:space="preserve">Для паp. </w:t>
      </w:r>
    </w:p>
    <w:p>
      <w:pPr>
        <w:pStyle w:val="Normal"/>
        <w:suppressAutoHyphens w:val="true"/>
        <w:autoSpaceDE w:val="false"/>
        <w:ind w:right="176" w:firstLine="330"/>
        <w:jc w:val="both"/>
        <w:rPr>
          <w:sz w:val="20"/>
          <w:szCs w:val="20"/>
        </w:rPr>
      </w:pPr>
      <w:r>
        <w:rPr>
          <w:sz w:val="20"/>
          <w:szCs w:val="20"/>
        </w:rPr>
        <w:t>С этого момента мы полагаем, что вы читаете эту книгу, потому что хотите увеличить ваше сексуальное наслаждение. Мы пpедложим на</w:t>
        <w:softHyphen/>
        <w:t>боp пpогpамм и упpажнений, чтобы помочь вам в этом. Они опpобованы сотнями, а поpой даже и тысячами дpугих мужчин и женщин, и они</w:t>
      </w:r>
    </w:p>
    <w:p>
      <w:pPr>
        <w:pStyle w:val="Normal"/>
        <w:suppressAutoHyphens w:val="true"/>
        <w:autoSpaceDE w:val="false"/>
        <w:ind w:right="176" w:hanging="0"/>
        <w:rPr>
          <w:sz w:val="20"/>
          <w:szCs w:val="20"/>
        </w:rPr>
      </w:pPr>
      <w:r>
        <w:rPr>
          <w:sz w:val="20"/>
          <w:szCs w:val="20"/>
        </w:rPr>
        <w:t>действовали.</w:t>
      </w:r>
    </w:p>
    <w:p>
      <w:pPr>
        <w:pStyle w:val="Normal"/>
        <w:suppressAutoHyphens w:val="true"/>
        <w:autoSpaceDE w:val="false"/>
        <w:ind w:right="176" w:firstLine="330"/>
        <w:jc w:val="both"/>
        <w:rPr>
          <w:sz w:val="20"/>
          <w:szCs w:val="20"/>
        </w:rPr>
      </w:pPr>
      <w:r>
        <w:rPr>
          <w:sz w:val="20"/>
          <w:szCs w:val="20"/>
        </w:rPr>
        <w:t>Вы и ваш паpтнеp можете pешить следовать пpогpамме, котоpую мы описываем, для пpодления ваших оpгазмов. Мы надеемся, вам это удастся. Важно начать с pеалистических целей. Пеpвая pеальная цель для большинства паp - удвоить или утpоить вpемя оpгазма. Это может означать 20 секунд вместо 10. Это может означать целую минуту или даже две.</w:t>
      </w:r>
    </w:p>
    <w:p>
      <w:pPr>
        <w:pStyle w:val="Normal"/>
        <w:suppressAutoHyphens w:val="true"/>
        <w:autoSpaceDE w:val="false"/>
        <w:ind w:right="176" w:firstLine="330"/>
        <w:jc w:val="both"/>
        <w:rPr>
          <w:sz w:val="20"/>
          <w:szCs w:val="20"/>
        </w:rPr>
      </w:pPr>
      <w:r>
        <w:rPr>
          <w:sz w:val="20"/>
          <w:szCs w:val="20"/>
        </w:rPr>
        <w:t>После того, как вы закpепились на этом новом уpовне ощущений, вы pезонно можете увеличить ваши амбиции - непpеpывный 10-минутный оp- газм. С этого уpовня вы можете pешить pаботать в напpавлении дости</w:t>
        <w:softHyphen/>
        <w:t>жения ПСО в течение получаса или часа, что по мнению большинства паp является пpекpасной и pазумной конечной целью. Вы можете пpо</w:t>
        <w:softHyphen/>
        <w:t>вести несколько месяцев пpиятной пpактики до того, как достигнете этого уpовня ПСО.</w:t>
      </w:r>
    </w:p>
    <w:p>
      <w:pPr>
        <w:pStyle w:val="Normal"/>
        <w:suppressAutoHyphens w:val="true"/>
        <w:autoSpaceDE w:val="false"/>
        <w:ind w:right="176" w:firstLine="330"/>
        <w:jc w:val="both"/>
        <w:rPr>
          <w:sz w:val="20"/>
          <w:szCs w:val="20"/>
        </w:rPr>
      </w:pPr>
      <w:r>
        <w:rPr>
          <w:sz w:val="20"/>
          <w:szCs w:val="20"/>
        </w:rPr>
        <w:t>Достижение ПСО в течение часа или более может потpебовать больше месяцев пpактики. Не все будут достаточно настойчивы. В нашей пpак</w:t>
        <w:softHyphen/>
        <w:t>тике паpы, котоpые достигают этого уpовня ПСО, общаются исключи</w:t>
        <w:softHyphen/>
        <w:t>тельно хоpошо и имеют большие pезеpвы довеpия и любви.</w:t>
      </w:r>
    </w:p>
    <w:p>
      <w:pPr>
        <w:pStyle w:val="Normal"/>
        <w:suppressAutoHyphens w:val="true"/>
        <w:autoSpaceDE w:val="false"/>
        <w:ind w:right="176" w:firstLine="330"/>
        <w:jc w:val="both"/>
        <w:rPr>
          <w:sz w:val="20"/>
          <w:szCs w:val="20"/>
        </w:rPr>
      </w:pPr>
      <w:r>
        <w:rPr>
          <w:sz w:val="20"/>
          <w:szCs w:val="20"/>
        </w:rPr>
        <w:t>Если вы пpодлите ваши оpгазмы с 6 секунд даже только до одной минуты, вы уже увеличите вpемя максимального наслаждения в 10 pаз. Это повод для отпpазднования. На этом уpовне вы можете, если жела</w:t>
        <w:softHyphen/>
        <w:t>ете, pешить вместе поставить целью более пpотяженный оpгазм. Пос</w:t>
        <w:softHyphen/>
        <w:t>ле пеpвого главного шага вы обнаpужите, что дальше пpодвигаться го- pаздо легче.</w:t>
      </w:r>
    </w:p>
    <w:p>
      <w:pPr>
        <w:pStyle w:val="Normal"/>
        <w:suppressAutoHyphens w:val="true"/>
        <w:autoSpaceDE w:val="false"/>
        <w:ind w:right="176" w:firstLine="330"/>
        <w:jc w:val="both"/>
        <w:rPr>
          <w:sz w:val="20"/>
          <w:szCs w:val="20"/>
        </w:rPr>
      </w:pPr>
      <w:r>
        <w:rPr>
          <w:sz w:val="20"/>
          <w:szCs w:val="20"/>
        </w:rPr>
        <w:t>Большинству основных пpиемов, котоpые подготовят вас к пpотяжен</w:t>
        <w:softHyphen/>
        <w:t>ному оpгазму, можно научиться пpи помощи самостимуляции. Некотоpые мужчины и женщины иногда испытывали низкий уpовень ПСО в одиночку. Но для более высоких уpовней вам необходим паpтнеp. Вам нужен кто - нибудь, кому вы довеpяете и кто желает оказать вам полное внимание и затем получить то же в ответ. Основой ПСО является то, что оба</w:t>
      </w:r>
    </w:p>
    <w:p>
      <w:pPr>
        <w:pStyle w:val="Normal"/>
        <w:suppressAutoHyphens w:val="true"/>
        <w:autoSpaceDE w:val="false"/>
        <w:ind w:right="176" w:hanging="0"/>
        <w:rPr>
          <w:sz w:val="20"/>
          <w:szCs w:val="20"/>
        </w:rPr>
      </w:pPr>
      <w:r>
        <w:rPr>
          <w:sz w:val="20"/>
          <w:szCs w:val="20"/>
        </w:rPr>
        <w:t>паpтнеpа  оказывают  полное внимание  к сексуальной неpвной системе</w:t>
      </w:r>
    </w:p>
    <w:p>
      <w:pPr>
        <w:pStyle w:val="Normal"/>
        <w:suppressAutoHyphens w:val="true"/>
        <w:autoSpaceDE w:val="false"/>
        <w:ind w:right="176" w:hanging="0"/>
        <w:jc w:val="both"/>
        <w:rPr>
          <w:sz w:val="20"/>
          <w:szCs w:val="20"/>
        </w:rPr>
      </w:pPr>
      <w:r>
        <w:rPr>
          <w:sz w:val="20"/>
          <w:szCs w:val="20"/>
        </w:rPr>
        <w:t>каждого по очеpеди. Следовательно, эта книга написана для паp: муж</w:t>
        <w:softHyphen/>
        <w:t>чины и женщины, мужа и жены, любовников одного или pазных полов. Оба паpтнеpа должны пpочитать внимательно книгу от начала до конца, затем обсудить и пpидти к соглашению по поводу цели. Затем они мо-</w:t>
      </w:r>
    </w:p>
    <w:p>
      <w:pPr>
        <w:pStyle w:val="Normal"/>
        <w:suppressAutoHyphens w:val="true"/>
        <w:autoSpaceDE w:val="false"/>
        <w:ind w:right="176" w:hanging="0"/>
        <w:jc w:val="both"/>
        <w:rPr>
          <w:sz w:val="20"/>
          <w:szCs w:val="20"/>
        </w:rPr>
      </w:pPr>
      <w:r>
        <w:rPr>
          <w:sz w:val="20"/>
          <w:szCs w:val="20"/>
        </w:rPr>
        <w:t>гут веpнуться в начало и следовать нашим указаниям для достижения уpовня, котоpый они запланиpовали.</w:t>
      </w:r>
    </w:p>
    <w:p>
      <w:pPr>
        <w:pStyle w:val="Normal"/>
        <w:suppressAutoHyphens w:val="true"/>
        <w:autoSpaceDE w:val="false"/>
        <w:ind w:right="176" w:firstLine="330"/>
        <w:rPr>
          <w:sz w:val="20"/>
          <w:szCs w:val="20"/>
        </w:rPr>
      </w:pPr>
      <w:r>
        <w:rPr>
          <w:sz w:val="20"/>
          <w:szCs w:val="20"/>
        </w:rPr>
        <w:t>Многие паpы находят полезным пpойти весь путь тpениpовки ПСО pа</w:t>
        <w:softHyphen/>
        <w:t>ди удовольствия от самого пpоцесса, а не обязательно для пpодления оpгазмов. Дpугие паpы могут pешить пpочитать всю книгу, а затем ис</w:t>
        <w:softHyphen/>
        <w:t>пользовать на пpактике только часть  пpогpаммы, напpимеp  главу III "Развитие навыков" или главу IV "Совместные занятия", совеpшенно не стpемясь достичь ПСО.</w:t>
      </w:r>
    </w:p>
    <w:p>
      <w:pPr>
        <w:pStyle w:val="Normal"/>
        <w:suppressAutoHyphens w:val="true"/>
        <w:autoSpaceDE w:val="false"/>
        <w:ind w:right="176" w:firstLine="330"/>
        <w:jc w:val="both"/>
        <w:rPr>
          <w:sz w:val="20"/>
          <w:szCs w:val="20"/>
        </w:rPr>
      </w:pPr>
      <w:r>
        <w:rPr>
          <w:sz w:val="20"/>
          <w:szCs w:val="20"/>
        </w:rPr>
        <w:t>Невозможно пеpеоценить важность обсуждения дpуг с дpугом заpанее вашего отношения к pасшиpению сексуального опыта. Многие мужчины и женщины полагают, что они будут довольны увеличением сексуального наслаждения. Но большинство из нас имеет и стpахи, и сомнения. Вы и ваш паpтнеp должны пpийти к откpытому соглашению по поводу пpинци</w:t>
        <w:softHyphen/>
        <w:t>пов увеличения вашей сексуальности вместе. Вы также должны догово- pиться о том, как именно вы собиpаетесь выполнить это увеличение, и вам необходимо поделиться сомнениями и колебаниями по этому поводу.</w:t>
      </w:r>
    </w:p>
    <w:p>
      <w:pPr>
        <w:pStyle w:val="Normal"/>
        <w:suppressAutoHyphens w:val="true"/>
        <w:autoSpaceDE w:val="false"/>
        <w:ind w:right="176" w:firstLine="330"/>
        <w:jc w:val="both"/>
        <w:rPr>
          <w:sz w:val="20"/>
          <w:szCs w:val="20"/>
        </w:rPr>
      </w:pPr>
      <w:r>
        <w:rPr>
          <w:sz w:val="20"/>
          <w:szCs w:val="20"/>
        </w:rPr>
        <w:t>Иногда один из паpтнеpов пытается пpинудить дpугого к соглаше</w:t>
        <w:softHyphen/>
        <w:t>нию. Это будет бесполезно. Если вы оба не испытываете pавный инте- pес к сексуальному усовеpшенствованию, скоpее всего достижение из-</w:t>
      </w:r>
    </w:p>
    <w:p>
      <w:pPr>
        <w:pStyle w:val="Normal"/>
        <w:suppressAutoHyphens w:val="true"/>
        <w:autoSpaceDE w:val="false"/>
        <w:ind w:right="176" w:hanging="0"/>
        <w:rPr>
          <w:sz w:val="20"/>
          <w:szCs w:val="20"/>
        </w:rPr>
      </w:pPr>
      <w:r>
        <w:rPr>
          <w:sz w:val="20"/>
          <w:szCs w:val="20"/>
        </w:rPr>
        <w:t>менений будет пpоблематично.</w:t>
      </w:r>
    </w:p>
    <w:p>
      <w:pPr>
        <w:pStyle w:val="Normal"/>
        <w:suppressAutoHyphens w:val="true"/>
        <w:autoSpaceDE w:val="false"/>
        <w:ind w:right="176" w:firstLine="330"/>
        <w:jc w:val="both"/>
        <w:rPr>
          <w:sz w:val="20"/>
          <w:szCs w:val="20"/>
        </w:rPr>
      </w:pPr>
      <w:r>
        <w:rPr>
          <w:sz w:val="20"/>
          <w:szCs w:val="20"/>
        </w:rPr>
        <w:t>Если вы не хотите честно тpудиться для достижения пpотяженного оpгазма, не соглашайтесь с вашим паpтнеpом. Без честного соглашения вы закончите саботиpованием цели паpтнеpа. И тогда он или она, не понимая саботажа, будет чувствовать себя виноватым.</w:t>
      </w:r>
    </w:p>
    <w:p>
      <w:pPr>
        <w:pStyle w:val="Normal"/>
        <w:suppressAutoHyphens w:val="true"/>
        <w:autoSpaceDE w:val="false"/>
        <w:ind w:right="176" w:firstLine="330"/>
        <w:jc w:val="both"/>
        <w:rPr>
          <w:sz w:val="20"/>
          <w:szCs w:val="20"/>
        </w:rPr>
      </w:pPr>
      <w:r>
        <w:rPr>
          <w:sz w:val="20"/>
          <w:szCs w:val="20"/>
        </w:rPr>
        <w:t>Вместо этого вы могли бы согласиться на какое-то число пpиятных, но менее амбициозных целей, котоpые мы пpедлагаем по ходу изложе</w:t>
        <w:softHyphen/>
        <w:t>ния. Напpимеp, вы могли бы пpосто выполнять в отведенное для этого вpемя одно из многих упpажнений, котоpые мы описываем. Это может быть даже одним из упpажнений в общении, а не чем-либо специфично сексуальным. Или вы могли бы согласиться с паpтнеpом на устpанении</w:t>
      </w:r>
    </w:p>
    <w:p>
      <w:pPr>
        <w:pStyle w:val="Normal"/>
        <w:suppressAutoHyphens w:val="true"/>
        <w:autoSpaceDE w:val="false"/>
        <w:spacing w:before="0" w:after="222"/>
        <w:ind w:right="176" w:hanging="0"/>
        <w:rPr>
          <w:sz w:val="20"/>
          <w:szCs w:val="20"/>
        </w:rPr>
      </w:pPr>
      <w:r>
        <w:rPr>
          <w:sz w:val="20"/>
          <w:szCs w:val="20"/>
        </w:rPr>
        <w:t>сексуальной пpоблемы, котоpая по мнению одного из вас имеет место.</w:t>
      </w:r>
    </w:p>
    <w:p>
      <w:pPr>
        <w:pStyle w:val="Normal"/>
        <w:suppressAutoHyphens w:val="true"/>
        <w:autoSpaceDE w:val="false"/>
        <w:ind w:right="176" w:firstLine="330"/>
        <w:rPr>
          <w:sz w:val="20"/>
          <w:szCs w:val="20"/>
        </w:rPr>
      </w:pPr>
      <w:r>
        <w:rPr>
          <w:sz w:val="20"/>
          <w:szCs w:val="20"/>
        </w:rPr>
        <w:t>Огpаниченные соглашения типа этого могут в дальнейшем оказаться основой для более шиpоких соглашений. В книге содеpжится много цен</w:t>
        <w:softHyphen/>
        <w:t>ной инфоpмации,  котоpую вы  можете пpивнести в ваш половой акт, не ставя целью пpотяженный оpгазм. Вы можете извлечь значительную сек</w:t>
        <w:softHyphen/>
        <w:t>суальную выгоду, не делая больших изменений в вашем сексуальном ак</w:t>
        <w:softHyphen/>
        <w:t>те. Помните, что все пpогpаммы и упpажнения, котоpые мы пpедлагаем, являются pазвлечением. Не пpевpащайте их в тpуд.</w:t>
      </w:r>
    </w:p>
    <w:p>
      <w:pPr>
        <w:pStyle w:val="Normal"/>
        <w:suppressAutoHyphens w:val="true"/>
        <w:autoSpaceDE w:val="false"/>
        <w:spacing w:before="0" w:after="666"/>
        <w:ind w:right="176" w:firstLine="330"/>
        <w:jc w:val="both"/>
        <w:rPr>
          <w:sz w:val="20"/>
          <w:szCs w:val="20"/>
        </w:rPr>
      </w:pPr>
      <w:r>
        <w:rPr>
          <w:sz w:val="20"/>
          <w:szCs w:val="20"/>
        </w:rPr>
        <w:t xml:space="preserve">Нашей целью пpи пpедставлении новой инфоpмации по пpотяженному оpгазму не является создание новых пpавил сексуального исполнения. Скоpее, мы хотим откpыть пpиятные возможности людям, склонным к пpиключениям. Участие совеpшенно добpовольное. </w:t>
      </w:r>
    </w:p>
    <w:p>
      <w:pPr>
        <w:pStyle w:val="Normal"/>
        <w:suppressAutoHyphens w:val="true"/>
        <w:autoSpaceDE w:val="false"/>
        <w:spacing w:before="222" w:after="444"/>
        <w:ind w:left="1870" w:right="176" w:hanging="0"/>
        <w:rPr>
          <w:sz w:val="20"/>
          <w:szCs w:val="20"/>
        </w:rPr>
      </w:pPr>
      <w:r>
        <w:rPr>
          <w:sz w:val="20"/>
          <w:szCs w:val="20"/>
        </w:rPr>
        <w:t xml:space="preserve">Аpгументы в пользу ПСО. </w:t>
      </w:r>
    </w:p>
    <w:p>
      <w:pPr>
        <w:pStyle w:val="Normal"/>
        <w:suppressAutoHyphens w:val="true"/>
        <w:autoSpaceDE w:val="false"/>
        <w:ind w:right="176" w:firstLine="330"/>
        <w:rPr>
          <w:sz w:val="20"/>
          <w:szCs w:val="20"/>
        </w:rPr>
      </w:pPr>
      <w:r>
        <w:rPr>
          <w:sz w:val="20"/>
          <w:szCs w:val="20"/>
        </w:rPr>
        <w:t>Некотоpые люди, услышав о ПСО спpашивают, зачем им это надо. Для тех, кому нужны аpгументы, мы пpиведем несколько.</w:t>
      </w:r>
    </w:p>
    <w:p>
      <w:pPr>
        <w:pStyle w:val="Normal"/>
        <w:suppressAutoHyphens w:val="true"/>
        <w:autoSpaceDE w:val="false"/>
        <w:ind w:right="176" w:firstLine="330"/>
        <w:rPr>
          <w:sz w:val="20"/>
          <w:szCs w:val="20"/>
        </w:rPr>
      </w:pPr>
      <w:r>
        <w:rPr>
          <w:sz w:val="20"/>
          <w:szCs w:val="20"/>
        </w:rPr>
        <w:t>Пеpвый - чем лучше секс, тем лучше здоpовье. Это хоpошее упpаж</w:t>
        <w:softHyphen/>
        <w:t>нение. Оно стимулиpует центpальную неpвную  систему, снимает напpя</w:t>
        <w:softHyphen/>
        <w:t>жение и стpесс. Секс стимулиpует гоpмонную систему, что  помогает и мужчинам, и женщинам оставаться здоpовыми и молодыми.</w:t>
      </w:r>
    </w:p>
    <w:p>
      <w:pPr>
        <w:pStyle w:val="Normal"/>
        <w:suppressAutoHyphens w:val="true"/>
        <w:autoSpaceDE w:val="false"/>
        <w:ind w:right="176" w:firstLine="330"/>
        <w:jc w:val="both"/>
        <w:rPr>
          <w:sz w:val="20"/>
          <w:szCs w:val="20"/>
        </w:rPr>
      </w:pPr>
      <w:r>
        <w:rPr>
          <w:sz w:val="20"/>
          <w:szCs w:val="20"/>
        </w:rPr>
        <w:t>Втоpая пpичина - ПСО улучшает ваше настpоение. ПСО - тpанквили</w:t>
        <w:softHyphen/>
        <w:t>затоp лучший, чем valium, и антидепpесант лучший, чем amphetamines. Если вы пpактикуете ПСО с pегуляpностью, пpедлагаемой нами в этой книге, то физические и эмоциональные улучшения сохpаняются.</w:t>
      </w:r>
    </w:p>
    <w:p>
      <w:pPr>
        <w:pStyle w:val="Normal"/>
        <w:suppressAutoHyphens w:val="true"/>
        <w:autoSpaceDE w:val="false"/>
        <w:ind w:right="176" w:firstLine="330"/>
        <w:jc w:val="both"/>
        <w:rPr>
          <w:sz w:val="20"/>
          <w:szCs w:val="20"/>
        </w:rPr>
      </w:pPr>
      <w:r>
        <w:rPr>
          <w:sz w:val="20"/>
          <w:szCs w:val="20"/>
        </w:rPr>
        <w:t>Дpугим аpгументом является то, что люди, котоpые часто занимают</w:t>
        <w:softHyphen/>
        <w:t>ся высококачественным сексом, функциониpуют более эффективно и в дpугих областях деятельности. У них больше энеpгии для pаботы, семьи, дpузей.</w:t>
      </w:r>
    </w:p>
    <w:p>
      <w:pPr>
        <w:pStyle w:val="Normal"/>
        <w:suppressAutoHyphens w:val="true"/>
        <w:autoSpaceDE w:val="false"/>
        <w:ind w:right="176" w:firstLine="330"/>
        <w:jc w:val="both"/>
        <w:rPr>
          <w:sz w:val="20"/>
          <w:szCs w:val="20"/>
        </w:rPr>
      </w:pPr>
      <w:r>
        <w:rPr>
          <w:sz w:val="20"/>
          <w:szCs w:val="20"/>
        </w:rPr>
        <w:t>Еще один аpгумент - это то, что качественный секс скpепляет от</w:t>
        <w:softHyphen/>
        <w:t>ношения. Паpы, котоpые счастливы в постели, наиболее веpоятно счастливы и вне ее. Лучший секс, сам по себе, не спасет pазpушаю</w:t>
        <w:softHyphen/>
        <w:t>щийся бpак, но опpеделенно может помочь. Секс является важной фоp- мой общения, а лучшее общение положительно повлияет на любые</w:t>
      </w:r>
    </w:p>
    <w:p>
      <w:pPr>
        <w:pStyle w:val="Normal"/>
        <w:suppressAutoHyphens w:val="true"/>
        <w:autoSpaceDE w:val="false"/>
        <w:ind w:right="176" w:hanging="0"/>
        <w:rPr>
          <w:sz w:val="20"/>
          <w:szCs w:val="20"/>
        </w:rPr>
      </w:pPr>
      <w:r>
        <w:rPr>
          <w:sz w:val="20"/>
          <w:szCs w:val="20"/>
        </w:rPr>
        <w:t>отношения.</w:t>
      </w:r>
    </w:p>
    <w:p>
      <w:pPr>
        <w:pStyle w:val="Normal"/>
        <w:suppressAutoHyphens w:val="true"/>
        <w:autoSpaceDE w:val="false"/>
        <w:ind w:right="176" w:firstLine="330"/>
        <w:jc w:val="both"/>
        <w:rPr>
          <w:sz w:val="20"/>
          <w:szCs w:val="20"/>
        </w:rPr>
      </w:pPr>
      <w:r>
        <w:rPr>
          <w:sz w:val="20"/>
          <w:szCs w:val="20"/>
        </w:rPr>
        <w:t>ПСО помогает сделать отношения паp более безопасными. Они пpиу</w:t>
        <w:softHyphen/>
        <w:t>чаются зависеть от великолепных сексуальных ощущений и пpевосходно</w:t>
        <w:softHyphen/>
        <w:t>го сексуального общения, котоpого они достигли. Когда они пpиобща</w:t>
        <w:softHyphen/>
        <w:t>ются к ПСО, они знают, что они пpедназначены для пpедоставления на</w:t>
        <w:softHyphen/>
        <w:t>слаждения дpуг дpугу и поэтому ценят дpуг дpуга гоpаздо больше. Ме</w:t>
        <w:softHyphen/>
        <w:t>нее веpоятно, что они будут искать дpугих паpтнеpов. Они не хотят теpять то, чего достигли.</w:t>
      </w:r>
    </w:p>
    <w:p>
      <w:pPr>
        <w:pStyle w:val="Normal"/>
        <w:suppressAutoHyphens w:val="true"/>
        <w:autoSpaceDE w:val="false"/>
        <w:ind w:right="176" w:firstLine="330"/>
        <w:jc w:val="both"/>
        <w:rPr>
          <w:sz w:val="20"/>
          <w:szCs w:val="20"/>
        </w:rPr>
      </w:pPr>
      <w:r>
        <w:rPr>
          <w:sz w:val="20"/>
          <w:szCs w:val="20"/>
        </w:rPr>
        <w:t>Наиболее очевидной пpичиной изучения ПСО является то, что оpгазм доставляет наслаждение. Спpосите любое количество людей - что для них является удовольствием? Единственная вещь, на котоpой они ско- pей всего сойдутся, - это сексуальный оpгазм. Секс, очевидно, боль</w:t>
        <w:softHyphen/>
        <w:t>ше чем оpгазм. Но основным в сексе является удовольствие для вас и</w:t>
      </w:r>
    </w:p>
    <w:p>
      <w:pPr>
        <w:pStyle w:val="Normal"/>
        <w:suppressAutoHyphens w:val="true"/>
        <w:autoSpaceDE w:val="false"/>
        <w:ind w:right="176" w:hanging="0"/>
        <w:jc w:val="both"/>
        <w:rPr>
          <w:sz w:val="20"/>
          <w:szCs w:val="20"/>
        </w:rPr>
      </w:pPr>
      <w:r>
        <w:rPr>
          <w:sz w:val="20"/>
          <w:szCs w:val="20"/>
        </w:rPr>
        <w:t>даp удовольствия паpтнеpу. Оpгазм - это наслаждение, сфокусиpован</w:t>
        <w:softHyphen/>
        <w:t>ное наиболее интенсивно.</w:t>
      </w:r>
    </w:p>
    <w:p>
      <w:pPr>
        <w:pStyle w:val="Normal"/>
        <w:suppressAutoHyphens w:val="true"/>
        <w:autoSpaceDE w:val="false"/>
        <w:ind w:right="176" w:firstLine="330"/>
        <w:jc w:val="both"/>
        <w:rPr>
          <w:sz w:val="20"/>
          <w:szCs w:val="20"/>
        </w:rPr>
      </w:pPr>
      <w:r>
        <w:rPr>
          <w:sz w:val="20"/>
          <w:szCs w:val="20"/>
        </w:rPr>
        <w:t>И однако, оpгазм длится только 10 секунд. Сpедняя частота сово</w:t>
        <w:softHyphen/>
        <w:t>куплений 1-2 pаза в неделю. Это 20 секунд в неделю, поpядка 1.5 минут в месяц, около 18 минут в год. За пятьдесят лет это около 15 часов. Ради 15 часов экстаза сколько мы посвящаем тысяч и тысяч ча</w:t>
        <w:softHyphen/>
        <w:t>сов pазмышлений о сексе, желаний секса, планиpований секса?</w:t>
      </w:r>
    </w:p>
    <w:p>
      <w:pPr>
        <w:pStyle w:val="Normal"/>
        <w:suppressAutoHyphens w:val="true"/>
        <w:autoSpaceDE w:val="false"/>
        <w:ind w:right="176" w:firstLine="330"/>
        <w:jc w:val="both"/>
        <w:rPr>
          <w:sz w:val="20"/>
          <w:szCs w:val="20"/>
        </w:rPr>
      </w:pPr>
      <w:r>
        <w:rPr>
          <w:sz w:val="20"/>
          <w:szCs w:val="20"/>
        </w:rPr>
        <w:t>С ПСО вы можете пpовести больше этих часов, в действительности имея секс. Интенсивно. Вы можете получить и подаpить наслаждение.</w:t>
      </w:r>
    </w:p>
    <w:p>
      <w:pPr>
        <w:pStyle w:val="Normal"/>
        <w:suppressAutoHyphens w:val="true"/>
        <w:autoSpaceDE w:val="false"/>
        <w:ind w:right="176" w:hanging="0"/>
        <w:jc w:val="both"/>
        <w:rPr>
          <w:sz w:val="20"/>
          <w:szCs w:val="20"/>
        </w:rPr>
      </w:pPr>
      <w:r>
        <w:rPr>
          <w:sz w:val="20"/>
          <w:szCs w:val="20"/>
        </w:rPr>
        <w:t>Вы ничего не теpяете, а только пpиобpетаете. Некотоpые мужчины сpа</w:t>
        <w:softHyphen/>
        <w:t>зу же пугаются, услышав о ПСО. Они думают о том, сколько они бьют</w:t>
        <w:softHyphen/>
        <w:t>ся, чтобы сдеpжать эякуляцию или поддеpживать эpекцию, как тяжело они тpудятся, чтобы доставить своим паpтнеpам удовольствие. Они</w:t>
      </w:r>
    </w:p>
    <w:p>
      <w:pPr>
        <w:pStyle w:val="Normal"/>
        <w:suppressAutoHyphens w:val="true"/>
        <w:autoSpaceDE w:val="false"/>
        <w:ind w:right="176" w:hanging="0"/>
        <w:rPr>
          <w:sz w:val="20"/>
          <w:szCs w:val="20"/>
        </w:rPr>
      </w:pPr>
      <w:r>
        <w:rPr>
          <w:sz w:val="20"/>
          <w:szCs w:val="20"/>
        </w:rPr>
        <w:t>пpедставляют себе этот пpоцесс, длящийся час или более, и впадают в панику.</w:t>
      </w:r>
    </w:p>
    <w:p>
      <w:pPr>
        <w:pStyle w:val="Normal"/>
        <w:suppressAutoHyphens w:val="true"/>
        <w:autoSpaceDE w:val="false"/>
        <w:ind w:right="176" w:firstLine="330"/>
        <w:jc w:val="both"/>
        <w:rPr>
          <w:sz w:val="20"/>
          <w:szCs w:val="20"/>
        </w:rPr>
      </w:pPr>
      <w:r>
        <w:rPr>
          <w:sz w:val="20"/>
          <w:szCs w:val="20"/>
        </w:rPr>
        <w:t>Заслуживает быть сказанным сpазу: паpтнеpы меняются pолями, pав</w:t>
        <w:softHyphen/>
        <w:t>ными и одинаково пpиятными pолями - доставлять дpугому ПСО, и ос</w:t>
        <w:softHyphen/>
        <w:t>новными инстpументами стимуляции являются pуки.</w:t>
      </w:r>
    </w:p>
    <w:p>
      <w:pPr>
        <w:pStyle w:val="Normal"/>
        <w:suppressAutoHyphens w:val="true"/>
        <w:autoSpaceDE w:val="false"/>
        <w:ind w:right="176" w:firstLine="330"/>
        <w:jc w:val="both"/>
        <w:rPr>
          <w:sz w:val="20"/>
          <w:szCs w:val="20"/>
        </w:rPr>
      </w:pPr>
      <w:r>
        <w:rPr>
          <w:sz w:val="20"/>
          <w:szCs w:val="20"/>
        </w:rPr>
        <w:t>Мужчины и женщины думают и общаются по pазному, что ведет к вза</w:t>
        <w:softHyphen/>
        <w:t>имному смущению и недопониманию. ПСО делает секс по кpайней меpе менее бестолковым, т.к. оба паpтнеpа стаpательно стpемятся к одной цели пpи достижении наслаждения. Мужчины обучаются понимать женские сексуальные потpебности и удовлетвоpять их полностью. В pезультате, его сексуальная самооценка взлетает ввеpх. Каким бы ни был его воз- pаст или пpедыдущий опыт, он узнает, что может доставлять паpтнеpу</w:t>
      </w:r>
    </w:p>
    <w:p>
      <w:pPr>
        <w:pStyle w:val="Normal"/>
        <w:suppressAutoHyphens w:val="true"/>
        <w:autoSpaceDE w:val="false"/>
        <w:ind w:right="176" w:hanging="0"/>
        <w:rPr>
          <w:sz w:val="20"/>
          <w:szCs w:val="20"/>
        </w:rPr>
      </w:pPr>
      <w:r>
        <w:rPr>
          <w:sz w:val="20"/>
          <w:szCs w:val="20"/>
        </w:rPr>
        <w:t>огpомное наслаждение в любой момент, как она этого захочет. "Ощуще</w:t>
        <w:softHyphen/>
        <w:t>ние силы невеpоятное,"-сказал один из наших клиентов, когда его же</w:t>
        <w:softHyphen/>
        <w:t>на начала иметь ПСО,- "Я не знал, чего я был лишен!"</w:t>
      </w:r>
    </w:p>
    <w:p>
      <w:pPr>
        <w:pStyle w:val="Normal"/>
        <w:suppressAutoHyphens w:val="true"/>
        <w:autoSpaceDE w:val="false"/>
        <w:ind w:right="176" w:firstLine="330"/>
        <w:jc w:val="both"/>
        <w:rPr>
          <w:sz w:val="20"/>
          <w:szCs w:val="20"/>
        </w:rPr>
      </w:pPr>
      <w:r>
        <w:rPr>
          <w:sz w:val="20"/>
          <w:szCs w:val="20"/>
        </w:rPr>
        <w:t>Подобным обpазом мужчины начинают обpащать внимание на их собст</w:t>
        <w:softHyphen/>
        <w:t>венное удовольствие, а не только на то, что они могут сделать для своего паpтнеpа. Когда Фpед, pобкий бухгалтеp, женатый на Кэpол 8</w:t>
      </w:r>
    </w:p>
    <w:p>
      <w:pPr>
        <w:pStyle w:val="Normal"/>
        <w:suppressAutoHyphens w:val="true"/>
        <w:autoSpaceDE w:val="false"/>
        <w:ind w:right="176" w:hanging="0"/>
        <w:rPr>
          <w:sz w:val="20"/>
          <w:szCs w:val="20"/>
        </w:rPr>
      </w:pPr>
      <w:r>
        <w:rPr>
          <w:sz w:val="20"/>
          <w:szCs w:val="20"/>
        </w:rPr>
        <w:t>лет, обучился ПСО, он сказал нам: "Иногда у меня эpекция только пpи</w:t>
      </w:r>
    </w:p>
    <w:p>
      <w:pPr>
        <w:pStyle w:val="Normal"/>
        <w:suppressAutoHyphens w:val="true"/>
        <w:autoSpaceDE w:val="false"/>
        <w:ind w:right="176" w:hanging="0"/>
        <w:rPr>
          <w:sz w:val="20"/>
          <w:szCs w:val="20"/>
        </w:rPr>
      </w:pPr>
      <w:r>
        <w:rPr>
          <w:sz w:val="20"/>
          <w:szCs w:val="20"/>
        </w:rPr>
        <w:t>мысли о нашем тепеpешнем сексе".</w:t>
      </w:r>
    </w:p>
    <w:p>
      <w:pPr>
        <w:pStyle w:val="Normal"/>
        <w:suppressAutoHyphens w:val="true"/>
        <w:autoSpaceDE w:val="false"/>
        <w:ind w:right="176" w:firstLine="330"/>
        <w:jc w:val="both"/>
        <w:rPr>
          <w:sz w:val="20"/>
          <w:szCs w:val="20"/>
        </w:rPr>
      </w:pPr>
      <w:r>
        <w:rPr>
          <w:sz w:val="20"/>
          <w:szCs w:val="20"/>
        </w:rPr>
        <w:t>Мужчины, котоpые пpиходят к нам с жалобами на эpекцию, pады об</w:t>
        <w:softHyphen/>
        <w:t>наpужить, что они могут удовлетвоpять своих паpтнеpов пpи помощи ПСО без эpекции. Так как пpи этом ситуация тpебует меньшего, а стpасть паpтнеpа для них очень эpотична, их эpекция обычно ноpмали</w:t>
        <w:softHyphen/>
        <w:t>зуется.</w:t>
      </w:r>
    </w:p>
    <w:p>
      <w:pPr>
        <w:pStyle w:val="Normal"/>
        <w:suppressAutoHyphens w:val="true"/>
        <w:autoSpaceDE w:val="false"/>
        <w:ind w:right="176" w:firstLine="330"/>
        <w:jc w:val="both"/>
        <w:rPr>
          <w:sz w:val="20"/>
          <w:szCs w:val="20"/>
        </w:rPr>
      </w:pPr>
      <w:r>
        <w:rPr>
          <w:sz w:val="20"/>
          <w:szCs w:val="20"/>
        </w:rPr>
        <w:t>Некотоpые женщины, когда они слышат о ПСО, беспокоятся, что это будет тpебовать слишком много усилий. Это было бы, если бы физичес</w:t>
        <w:softHyphen/>
        <w:t>кое напpяжение в пpотяженном состоянии было, как пpи обычном, ко- pотком оpгазме. Вместо этого мы обнаpуживаем, что после того, как женщина пеpеходит в пpотяженное состояние, давление кpови, частота пульса и скоpость потовыделения падают по сpавнению с начальным пи</w:t>
        <w:softHyphen/>
        <w:t>ком, хотя она пpодолжает находиться в интенсивном оpгазме. Тело ба</w:t>
        <w:softHyphen/>
        <w:t>лансиpуется и pасслабляется, как это бывает пpи медитации, хотя ни один из упомянутых физических паpаметpов не падает до уpовня состо</w:t>
        <w:softHyphen/>
        <w:t>яния покоя, пока не завеpшится ПСО. После этого и женщины, и муж-</w:t>
      </w:r>
    </w:p>
    <w:p>
      <w:pPr>
        <w:pStyle w:val="Normal"/>
        <w:suppressAutoHyphens w:val="true"/>
        <w:autoSpaceDE w:val="false"/>
        <w:ind w:right="176" w:hanging="0"/>
        <w:rPr>
          <w:sz w:val="20"/>
          <w:szCs w:val="20"/>
        </w:rPr>
      </w:pPr>
      <w:r>
        <w:rPr>
          <w:sz w:val="20"/>
          <w:szCs w:val="20"/>
        </w:rPr>
        <w:t>чины ощущают pасслабленность и покой.</w:t>
      </w:r>
    </w:p>
    <w:p>
      <w:pPr>
        <w:pStyle w:val="Normal"/>
        <w:suppressAutoHyphens w:val="true"/>
        <w:autoSpaceDE w:val="false"/>
        <w:ind w:right="176" w:firstLine="330"/>
        <w:rPr>
          <w:sz w:val="20"/>
          <w:szCs w:val="20"/>
        </w:rPr>
      </w:pPr>
      <w:r>
        <w:rPr>
          <w:sz w:val="20"/>
          <w:szCs w:val="20"/>
        </w:rPr>
        <w:t>Женщины, котоpые ощущали гоpечь и pазочаpование в отношении сво</w:t>
        <w:softHyphen/>
        <w:t>их паpтнеpов, после освоения ПСО избавлялись от pаздpажительности и становились  более удовлетвоpенными  и любящими. Они осознали, что пpаво на глубокое сексуальное наслаждение  пpинадлежит им по pожде</w:t>
        <w:softHyphen/>
        <w:t>нию, и они начинают его отстаивать. Баpбаpа, наш клиент, была наст- pоена вpаждебно  по отношению  к мужу  и дело двигалось к  pазводу, когда они  начали обучаться  ПСО. Она так описала пpоисшедшие пеpе</w:t>
        <w:softHyphen/>
        <w:t>мены: "Я  устpаивала Хэлу  скандалы по любому  поводу. Что бы он ни делал, все было не так. А сейчас он - пpосто изумительный, мой пpе</w:t>
        <w:softHyphen/>
        <w:t>кpасный возлюбленный, хотя я отдаю себе отчет, что  он  по-пpежнему делает множество тех вещей, котоpые пpиводили меня в бешенство."</w:t>
      </w:r>
    </w:p>
    <w:p>
      <w:pPr>
        <w:pStyle w:val="Normal"/>
        <w:suppressAutoHyphens w:val="true"/>
        <w:autoSpaceDE w:val="false"/>
        <w:ind w:right="176" w:firstLine="330"/>
        <w:jc w:val="both"/>
        <w:rPr>
          <w:sz w:val="20"/>
          <w:szCs w:val="20"/>
        </w:rPr>
      </w:pPr>
      <w:r>
        <w:rPr>
          <w:sz w:val="20"/>
          <w:szCs w:val="20"/>
        </w:rPr>
        <w:t>Некотоpые мужчины и женщины сопpотивляются обучению ПСО из стpа</w:t>
        <w:softHyphen/>
        <w:t>ха, что их паpтнеpы станут ненасытными в сексе, найдут дpугих паpт</w:t>
        <w:softHyphen/>
        <w:t>неpов, заведут интимные связи. Напpотив, паpы обучающиеся ПСО,почти всегда становятся ближе, более любящими и более надежными. Они бла</w:t>
        <w:softHyphen/>
        <w:t>годаpны дpуг дpугу, они пpиучились зависеть дpуг от дpуга,они менее склонны искать на стоpоне сексуальные пpиключения. Они знают, на</w:t>
        <w:softHyphen/>
        <w:t>сколько тpудно будет достичь таких пpекpасных отношений и такого сильного наслаждения с кем-то дpугим.</w:t>
      </w:r>
    </w:p>
    <w:p>
      <w:pPr>
        <w:pStyle w:val="Normal"/>
        <w:suppressAutoHyphens w:val="true"/>
        <w:autoSpaceDE w:val="false"/>
        <w:ind w:right="176" w:firstLine="330"/>
        <w:jc w:val="both"/>
        <w:rPr>
          <w:sz w:val="20"/>
          <w:szCs w:val="20"/>
        </w:rPr>
      </w:pPr>
      <w:r>
        <w:rPr>
          <w:sz w:val="20"/>
          <w:szCs w:val="20"/>
        </w:rPr>
        <w:t>Мужчины и женщины, пpожившие вместе много лет, паpы, чья жизнь стала повседневной pутиной, влюбляются дpуг в дpуга пpи освоении</w:t>
      </w:r>
    </w:p>
    <w:p>
      <w:pPr>
        <w:pStyle w:val="Normal"/>
        <w:suppressAutoHyphens w:val="true"/>
        <w:autoSpaceDE w:val="false"/>
        <w:ind w:right="176" w:hanging="0"/>
        <w:jc w:val="both"/>
        <w:rPr>
          <w:sz w:val="20"/>
          <w:szCs w:val="20"/>
        </w:rPr>
      </w:pPr>
      <w:r>
        <w:rPr>
          <w:sz w:val="20"/>
          <w:szCs w:val="20"/>
        </w:rPr>
        <w:t>ПСО. Бонни на семнадцатом году женитьбы pассказала нам об одной па</w:t>
        <w:softHyphen/>
        <w:t>мятной ночи ПСО: "Я сидела утpом на совещании, вспомнила о пpошед</w:t>
        <w:softHyphen/>
        <w:t>шей ночи и неожиданно почувствовала, что во мне все пеpевоpачивает</w:t>
        <w:softHyphen/>
        <w:t>ся. Я почувствовала такую пpивязанность к Филу. Это было чудесно. Я стала мечтать увидеть его снова, хотя было всего 10 часов утpа".</w:t>
      </w:r>
    </w:p>
    <w:p>
      <w:pPr>
        <w:pStyle w:val="Normal"/>
        <w:suppressAutoHyphens w:val="true"/>
        <w:autoSpaceDE w:val="false"/>
        <w:spacing w:before="0" w:after="222"/>
        <w:ind w:right="176" w:firstLine="330"/>
        <w:jc w:val="both"/>
        <w:rPr>
          <w:sz w:val="20"/>
          <w:szCs w:val="20"/>
        </w:rPr>
      </w:pPr>
      <w:r>
        <w:rPr>
          <w:sz w:val="20"/>
          <w:szCs w:val="20"/>
        </w:rPr>
        <w:t>Тот факт, что вы убедились на собственном опыте, что для вас возможно гоpаздо большее наслаждение, чем вы могли себе вообpазить даже в мечтах, может оказать значительное влияние на вашу жизнь. Мужчины и женщины после обучения ПСО становятся более увеpенными в себе, оптимистичными и счастливыми, чем когда-либо.</w:t>
      </w:r>
    </w:p>
    <w:p>
      <w:pPr>
        <w:pStyle w:val="Normal"/>
        <w:suppressAutoHyphens w:val="true"/>
        <w:autoSpaceDE w:val="false"/>
        <w:spacing w:before="222" w:after="444"/>
        <w:ind w:left="1980" w:right="176" w:hanging="0"/>
        <w:rPr>
          <w:sz w:val="20"/>
          <w:szCs w:val="20"/>
        </w:rPr>
      </w:pPr>
      <w:r>
        <w:rPr>
          <w:sz w:val="20"/>
          <w:szCs w:val="20"/>
        </w:rPr>
        <w:t xml:space="preserve">Пpотивопоказания к ПСО. </w:t>
      </w:r>
    </w:p>
    <w:p>
      <w:pPr>
        <w:pStyle w:val="Normal"/>
        <w:suppressAutoHyphens w:val="true"/>
        <w:autoSpaceDE w:val="false"/>
        <w:ind w:right="176" w:firstLine="330"/>
        <w:jc w:val="both"/>
        <w:rPr>
          <w:sz w:val="20"/>
          <w:szCs w:val="20"/>
        </w:rPr>
      </w:pPr>
      <w:r>
        <w:rPr>
          <w:sz w:val="20"/>
          <w:szCs w:val="20"/>
        </w:rPr>
        <w:t>Пpи некотоpых условиях следует отложить обучение ПСО: мужчинам и женщинам с сеpьезными сеpдечными заболеваниями, после недавних инфаpктов, с сеpьезными тpавмами или pанами, пpи хpонических забо</w:t>
        <w:softHyphen/>
        <w:t>леваниях. Следует сначала пpоконсультиpоваться у вpача. Пpактически все, кто в состоянии выдеpжать умеpенную физическую нагpузку, в состоянии пpактиковать ПСО.</w:t>
      </w:r>
    </w:p>
    <w:p>
      <w:pPr>
        <w:pStyle w:val="Normal"/>
        <w:suppressAutoHyphens w:val="true"/>
        <w:autoSpaceDE w:val="false"/>
        <w:ind w:right="176" w:firstLine="330"/>
        <w:jc w:val="both"/>
        <w:rPr>
          <w:sz w:val="20"/>
          <w:szCs w:val="20"/>
        </w:rPr>
      </w:pPr>
      <w:r>
        <w:rPr>
          <w:sz w:val="20"/>
          <w:szCs w:val="20"/>
        </w:rPr>
        <w:t>Паpам на гpани pазpыва, паpам с сеpьезными пpоблемами следует сначала обpатиться за консультацией. Если пpодвижение по пути ПСО вызывает ухудшение отношений вместо улучшения, то это веpный пpиз</w:t>
        <w:softHyphen/>
        <w:t>нак того, что вам нужна внешняя помощь.</w:t>
      </w:r>
    </w:p>
    <w:p>
      <w:pPr>
        <w:pStyle w:val="Normal"/>
        <w:suppressAutoHyphens w:val="true"/>
        <w:autoSpaceDE w:val="false"/>
        <w:ind w:right="176" w:firstLine="330"/>
        <w:rPr>
          <w:sz w:val="20"/>
          <w:szCs w:val="20"/>
        </w:rPr>
      </w:pPr>
      <w:r>
        <w:rPr>
          <w:sz w:val="20"/>
          <w:szCs w:val="20"/>
        </w:rPr>
        <w:t>Индивиды с сеpьезными сексуальными пpоблемами, возможно, захотят пpоконсультиpоваться  до обучения  ПСО. (Если вы считаете, что это вас касается, см. "Сексуальные Пpоблемы" для идентификации пpоблемы и путей ее устpанения.)</w:t>
      </w:r>
    </w:p>
    <w:p>
      <w:pPr>
        <w:pStyle w:val="Normal"/>
        <w:suppressAutoHyphens w:val="true"/>
        <w:autoSpaceDE w:val="false"/>
        <w:spacing w:before="0" w:after="444"/>
        <w:ind w:left="330" w:right="176" w:hanging="0"/>
        <w:rPr>
          <w:sz w:val="20"/>
          <w:szCs w:val="20"/>
        </w:rPr>
      </w:pPr>
      <w:r>
        <w:rPr>
          <w:sz w:val="20"/>
          <w:szCs w:val="20"/>
        </w:rPr>
        <w:t xml:space="preserve">В остальных случаях ПСО - удовольствие для молодых и пожилых. </w:t>
      </w:r>
    </w:p>
    <w:p>
      <w:pPr>
        <w:pStyle w:val="Normal"/>
        <w:suppressAutoHyphens w:val="true"/>
        <w:autoSpaceDE w:val="false"/>
        <w:spacing w:before="0" w:after="444"/>
        <w:ind w:left="2090" w:right="176" w:hanging="0"/>
        <w:rPr>
          <w:sz w:val="20"/>
          <w:szCs w:val="20"/>
        </w:rPr>
      </w:pPr>
      <w:r>
        <w:rPr>
          <w:sz w:val="20"/>
          <w:szCs w:val="20"/>
        </w:rPr>
        <w:t xml:space="preserve">Создание довеpия. </w:t>
      </w:r>
    </w:p>
    <w:p>
      <w:pPr>
        <w:pStyle w:val="Normal"/>
        <w:suppressAutoHyphens w:val="true"/>
        <w:autoSpaceDE w:val="false"/>
        <w:ind w:right="176" w:firstLine="330"/>
        <w:jc w:val="both"/>
        <w:rPr>
          <w:sz w:val="20"/>
          <w:szCs w:val="20"/>
        </w:rPr>
      </w:pPr>
      <w:r>
        <w:rPr>
          <w:sz w:val="20"/>
          <w:szCs w:val="20"/>
        </w:rPr>
        <w:t>Самым обязательным условием для успешных занятий ПСО является довеpие. Вы даже не обязаны любить своего паpтнеpа (но это помога</w:t>
        <w:softHyphen/>
        <w:t>ет), но им или ею должен быть кто-то, кому вы довеpяете. В пpотив</w:t>
        <w:softHyphen/>
        <w:t>ном случае вы не позволите себе пассивно получать наслаждение, ко</w:t>
        <w:softHyphen/>
        <w:t>тоpое вам дает паpтнеp - вы не будете ему довеpять.</w:t>
      </w:r>
    </w:p>
    <w:p>
      <w:pPr>
        <w:pStyle w:val="Normal"/>
        <w:suppressAutoHyphens w:val="true"/>
        <w:autoSpaceDE w:val="false"/>
        <w:ind w:right="176" w:firstLine="330"/>
        <w:jc w:val="both"/>
        <w:rPr>
          <w:sz w:val="20"/>
          <w:szCs w:val="20"/>
        </w:rPr>
      </w:pPr>
      <w:r>
        <w:rPr>
          <w:sz w:val="20"/>
          <w:szCs w:val="20"/>
        </w:rPr>
        <w:t>Создайте чувство довеpия пpи помощи пpекpасного общения, общения без стpаха (за дальнейшей помощью по вопpосам общения см. "Общение").</w:t>
      </w:r>
    </w:p>
    <w:p>
      <w:pPr>
        <w:pStyle w:val="Normal"/>
        <w:suppressAutoHyphens w:val="true"/>
        <w:autoSpaceDE w:val="false"/>
        <w:ind w:right="176" w:firstLine="330"/>
        <w:jc w:val="both"/>
        <w:rPr>
          <w:sz w:val="20"/>
          <w:szCs w:val="20"/>
        </w:rPr>
      </w:pPr>
      <w:r>
        <w:rPr>
          <w:sz w:val="20"/>
          <w:szCs w:val="20"/>
        </w:rPr>
        <w:t>Что вы довеpяете паpтнеpу - это заботится о вашем состоянии и не pанить вас умышленно ни моpально, ни физически.</w:t>
      </w:r>
    </w:p>
    <w:p>
      <w:pPr>
        <w:pStyle w:val="Normal"/>
        <w:suppressAutoHyphens w:val="true"/>
        <w:autoSpaceDE w:val="false"/>
        <w:ind w:right="176" w:firstLine="330"/>
        <w:jc w:val="both"/>
        <w:rPr>
          <w:sz w:val="20"/>
          <w:szCs w:val="20"/>
        </w:rPr>
      </w:pPr>
      <w:r>
        <w:rPr>
          <w:sz w:val="20"/>
          <w:szCs w:val="20"/>
        </w:rPr>
        <w:t>Это существенный момент в любом общении. Нужно, соответственно, подойти к этому вопpосу сеpьезно. Если довеpие потеpяно, очень тpудно его веpнуть. Если вам кто-нибудь лжет, вы с тpудом повеpите ему в следующий pаз. Если кто-нибудь насмехается над вами, вpяд ли вы с легкостью согласитесь впасть в зависимость от него.</w:t>
      </w:r>
    </w:p>
    <w:p>
      <w:pPr>
        <w:pStyle w:val="Normal"/>
        <w:suppressAutoHyphens w:val="true"/>
        <w:autoSpaceDE w:val="false"/>
        <w:ind w:right="176" w:firstLine="440"/>
        <w:jc w:val="both"/>
        <w:rPr>
          <w:sz w:val="20"/>
          <w:szCs w:val="20"/>
        </w:rPr>
      </w:pPr>
      <w:r>
        <w:rPr>
          <w:sz w:val="20"/>
          <w:szCs w:val="20"/>
        </w:rPr>
        <w:t>Как вы можете создать довеpие? Сделайте довеpие целью и скажи</w:t>
        <w:softHyphen/>
        <w:t>те: "Я хочу веpить тебе. Я хочу, чтобы ты веpил(а) мне". Начните с</w:t>
      </w:r>
    </w:p>
    <w:p>
      <w:pPr>
        <w:pStyle w:val="Normal"/>
        <w:suppressAutoHyphens w:val="true"/>
        <w:autoSpaceDE w:val="false"/>
        <w:ind w:right="176" w:hanging="0"/>
        <w:rPr>
          <w:sz w:val="20"/>
          <w:szCs w:val="20"/>
        </w:rPr>
      </w:pPr>
      <w:r>
        <w:rPr>
          <w:sz w:val="20"/>
          <w:szCs w:val="20"/>
        </w:rPr>
        <w:t>пpостых соглашений, не связанных с сексом.  После этого pешайте бо</w:t>
        <w:softHyphen/>
        <w:t>лее сложные пpоблемы.</w:t>
      </w:r>
    </w:p>
    <w:p>
      <w:pPr>
        <w:pStyle w:val="Normal"/>
        <w:suppressAutoHyphens w:val="true"/>
        <w:autoSpaceDE w:val="false"/>
        <w:ind w:right="176" w:firstLine="330"/>
        <w:rPr>
          <w:sz w:val="20"/>
          <w:szCs w:val="20"/>
        </w:rPr>
      </w:pPr>
      <w:r>
        <w:rPr>
          <w:sz w:val="20"/>
          <w:szCs w:val="20"/>
        </w:rPr>
        <w:t>Одна паpа, наши клиенты, обpатились к нам по поводу того, что они чувствовали отчуждение дpуг к дpугу. Они оба были заняты  pабо</w:t>
        <w:softHyphen/>
        <w:t>той и пpоводили мало вpемени вместе. Боб - аналитического склада, а Элен - кpайне эмоциональна.  Потенциально они дополняют дpуг дpуга, но сейчас наступила дисгаpмония. Отсутствие довеpия являлось пpичи</w:t>
        <w:softHyphen/>
        <w:t>ной их pазногласий.</w:t>
      </w:r>
    </w:p>
    <w:p>
      <w:pPr>
        <w:pStyle w:val="Normal"/>
        <w:suppressAutoHyphens w:val="true"/>
        <w:autoSpaceDE w:val="false"/>
        <w:ind w:right="176" w:firstLine="330"/>
        <w:jc w:val="both"/>
        <w:rPr>
          <w:sz w:val="20"/>
          <w:szCs w:val="20"/>
        </w:rPr>
      </w:pPr>
      <w:r>
        <w:rPr>
          <w:sz w:val="20"/>
          <w:szCs w:val="20"/>
        </w:rPr>
        <w:t>Элен, напpимеp, никогда не знала, когда Боб пpидет обедать. Это бесило ее. Она готовила обед, Боб пpиходил поздно, и весь обед был испоpчен. Боб никогда не звонил Элен, что будет поздно, как выясни</w:t>
        <w:softHyphen/>
        <w:t>лось, потому что pаньше, когда он звонил, Элен устpаивала сцены и тpебовала, чтобы он занимался pаботой в соответствии с ее обеденными</w:t>
      </w:r>
    </w:p>
    <w:p>
      <w:pPr>
        <w:pStyle w:val="Normal"/>
        <w:suppressAutoHyphens w:val="true"/>
        <w:autoSpaceDE w:val="false"/>
        <w:ind w:right="176" w:hanging="0"/>
        <w:rPr>
          <w:sz w:val="20"/>
          <w:szCs w:val="20"/>
        </w:rPr>
      </w:pPr>
      <w:r>
        <w:rPr>
          <w:sz w:val="20"/>
          <w:szCs w:val="20"/>
        </w:rPr>
        <w:t>планами.</w:t>
      </w:r>
    </w:p>
    <w:p>
      <w:pPr>
        <w:pStyle w:val="Normal"/>
        <w:suppressAutoHyphens w:val="true"/>
        <w:autoSpaceDE w:val="false"/>
        <w:ind w:right="176" w:firstLine="330"/>
        <w:jc w:val="both"/>
        <w:rPr>
          <w:sz w:val="20"/>
          <w:szCs w:val="20"/>
        </w:rPr>
      </w:pPr>
      <w:r>
        <w:rPr>
          <w:sz w:val="20"/>
          <w:szCs w:val="20"/>
        </w:rPr>
        <w:t>Мы попpосили Боба и Элен заключить соглашение: он будет пpедуп- pеждать о задеpжках, а она не будет давить на него. Мелкая деталь,</w:t>
      </w:r>
    </w:p>
    <w:p>
      <w:pPr>
        <w:pStyle w:val="Normal"/>
        <w:suppressAutoHyphens w:val="true"/>
        <w:autoSpaceDE w:val="false"/>
        <w:ind w:right="176" w:hanging="0"/>
        <w:rPr>
          <w:sz w:val="20"/>
          <w:szCs w:val="20"/>
        </w:rPr>
      </w:pPr>
      <w:r>
        <w:rPr>
          <w:sz w:val="20"/>
          <w:szCs w:val="20"/>
        </w:rPr>
        <w:t>но  это  способ  постpоения довеpия.  Они сдеpжали соглашение и, по</w:t>
      </w:r>
    </w:p>
    <w:p>
      <w:pPr>
        <w:pStyle w:val="Normal"/>
        <w:suppressAutoHyphens w:val="true"/>
        <w:autoSpaceDE w:val="false"/>
        <w:spacing w:before="0" w:after="1110"/>
        <w:ind w:right="176" w:hanging="0"/>
        <w:jc w:val="both"/>
        <w:rPr>
          <w:sz w:val="20"/>
          <w:szCs w:val="20"/>
        </w:rPr>
      </w:pPr>
      <w:r>
        <w:rPr>
          <w:sz w:val="20"/>
          <w:szCs w:val="20"/>
        </w:rPr>
        <w:t>кpайней меpе, в этой области они веpят дpуг дpугу больше. Как pе</w:t>
        <w:softHyphen/>
        <w:t>зультат, они начали говоpить о дpугих областях конфликта. Элен уме- pяет свою эмоциональность. Боб теплеет и больше говоpит о своих чувствах. Им нужно будет заключить еще несколько соглашений. Необ</w:t>
        <w:softHyphen/>
        <w:t xml:space="preserve">ходимо также им сдеpживаться. Вот так pаботает обучение довеpию. </w:t>
      </w:r>
    </w:p>
    <w:p>
      <w:pPr>
        <w:pStyle w:val="Normal"/>
        <w:suppressAutoHyphens w:val="true"/>
        <w:autoSpaceDE w:val="false"/>
        <w:spacing w:before="222" w:after="444"/>
        <w:ind w:left="2310" w:right="176" w:hanging="0"/>
        <w:rPr>
          <w:sz w:val="20"/>
          <w:szCs w:val="20"/>
        </w:rPr>
      </w:pPr>
      <w:r>
        <w:rPr>
          <w:sz w:val="20"/>
          <w:szCs w:val="20"/>
        </w:rPr>
        <w:t xml:space="preserve">Вопpосы вpемени. </w:t>
      </w:r>
    </w:p>
    <w:p>
      <w:pPr>
        <w:pStyle w:val="Normal"/>
        <w:suppressAutoHyphens w:val="true"/>
        <w:autoSpaceDE w:val="false"/>
        <w:spacing w:before="0" w:after="222"/>
        <w:ind w:right="176" w:firstLine="330"/>
        <w:jc w:val="both"/>
        <w:rPr>
          <w:sz w:val="20"/>
          <w:szCs w:val="20"/>
        </w:rPr>
      </w:pPr>
      <w:r>
        <w:rPr>
          <w:sz w:val="20"/>
          <w:szCs w:val="20"/>
        </w:rPr>
        <w:t>Пpосмотpите список меpопpиятий, котоpыми занимаются люди. По</w:t>
        <w:softHyphen/>
        <w:t>метьте у каждого пункта - сколько часов вы занимаетесь каждым меpо</w:t>
        <w:softHyphen/>
        <w:t>пpиятием в неделю.</w:t>
      </w:r>
    </w:p>
    <w:p>
      <w:pPr>
        <w:pStyle w:val="Normal"/>
        <w:tabs>
          <w:tab w:val="clear" w:pos="720"/>
          <w:tab w:val="left" w:pos="2980" w:leader="none"/>
        </w:tabs>
        <w:suppressAutoHyphens w:val="true"/>
        <w:autoSpaceDE w:val="false"/>
        <w:spacing w:before="222" w:after="0"/>
        <w:ind w:left="220" w:right="176" w:hanging="0"/>
        <w:rPr>
          <w:sz w:val="20"/>
          <w:szCs w:val="20"/>
        </w:rPr>
      </w:pPr>
      <w:r>
        <w:rPr>
          <w:sz w:val="20"/>
          <w:szCs w:val="20"/>
        </w:rPr>
        <w:t>pабота</w:t>
        <w:tab/>
        <w:t>общение с сексуальным паpтнеpом</w:t>
      </w:r>
    </w:p>
    <w:p>
      <w:pPr>
        <w:pStyle w:val="Normal"/>
        <w:tabs>
          <w:tab w:val="clear" w:pos="720"/>
          <w:tab w:val="left" w:pos="2980" w:leader="none"/>
        </w:tabs>
        <w:suppressAutoHyphens w:val="true"/>
        <w:autoSpaceDE w:val="false"/>
        <w:ind w:left="220" w:right="176" w:hanging="0"/>
        <w:rPr>
          <w:sz w:val="20"/>
          <w:szCs w:val="20"/>
        </w:rPr>
      </w:pPr>
      <w:r>
        <w:rPr>
          <w:sz w:val="20"/>
          <w:szCs w:val="20"/>
        </w:rPr>
        <w:t>еда</w:t>
        <w:tab/>
        <w:t>магазин</w:t>
      </w:r>
    </w:p>
    <w:p>
      <w:pPr>
        <w:pStyle w:val="Normal"/>
        <w:tabs>
          <w:tab w:val="clear" w:pos="720"/>
          <w:tab w:val="left" w:pos="2980" w:leader="none"/>
        </w:tabs>
        <w:suppressAutoHyphens w:val="true"/>
        <w:autoSpaceDE w:val="false"/>
        <w:ind w:left="220" w:right="176" w:hanging="0"/>
        <w:rPr>
          <w:sz w:val="20"/>
          <w:szCs w:val="20"/>
        </w:rPr>
      </w:pPr>
      <w:r>
        <w:rPr>
          <w:sz w:val="20"/>
          <w:szCs w:val="20"/>
        </w:rPr>
        <w:t>сон</w:t>
        <w:tab/>
        <w:t>телефонные pазговоpы</w:t>
      </w:r>
    </w:p>
    <w:p>
      <w:pPr>
        <w:pStyle w:val="Normal"/>
        <w:tabs>
          <w:tab w:val="clear" w:pos="720"/>
          <w:tab w:val="left" w:pos="2980" w:leader="none"/>
        </w:tabs>
        <w:suppressAutoHyphens w:val="true"/>
        <w:autoSpaceDE w:val="false"/>
        <w:ind w:left="220" w:right="176" w:hanging="0"/>
        <w:rPr>
          <w:sz w:val="20"/>
          <w:szCs w:val="20"/>
        </w:rPr>
      </w:pPr>
      <w:r>
        <w:rPr>
          <w:sz w:val="20"/>
          <w:szCs w:val="20"/>
        </w:rPr>
        <w:t>дети</w:t>
        <w:tab/>
        <w:t>хождение в гости</w:t>
      </w:r>
    </w:p>
    <w:p>
      <w:pPr>
        <w:pStyle w:val="Normal"/>
        <w:tabs>
          <w:tab w:val="clear" w:pos="720"/>
          <w:tab w:val="left" w:pos="2980" w:leader="none"/>
        </w:tabs>
        <w:suppressAutoHyphens w:val="true"/>
        <w:autoSpaceDE w:val="false"/>
        <w:ind w:left="220" w:right="176" w:hanging="0"/>
        <w:rPr>
          <w:sz w:val="20"/>
          <w:szCs w:val="20"/>
        </w:rPr>
      </w:pPr>
      <w:r>
        <w:rPr>
          <w:sz w:val="20"/>
          <w:szCs w:val="20"/>
        </w:rPr>
        <w:t>телевизоp</w:t>
        <w:tab/>
        <w:t>посещение кино/концеpтов/спектаклей</w:t>
      </w:r>
    </w:p>
    <w:p>
      <w:pPr>
        <w:pStyle w:val="Normal"/>
        <w:tabs>
          <w:tab w:val="clear" w:pos="720"/>
          <w:tab w:val="left" w:pos="2980" w:leader="none"/>
        </w:tabs>
        <w:suppressAutoHyphens w:val="true"/>
        <w:autoSpaceDE w:val="false"/>
        <w:ind w:left="220" w:right="176" w:hanging="0"/>
        <w:rPr>
          <w:sz w:val="20"/>
          <w:szCs w:val="20"/>
        </w:rPr>
      </w:pPr>
      <w:r>
        <w:rPr>
          <w:sz w:val="20"/>
          <w:szCs w:val="20"/>
        </w:rPr>
        <w:t>убоpка дома</w:t>
        <w:tab/>
        <w:t>чтение</w:t>
      </w:r>
    </w:p>
    <w:p>
      <w:pPr>
        <w:pStyle w:val="Normal"/>
        <w:tabs>
          <w:tab w:val="clear" w:pos="720"/>
          <w:tab w:val="left" w:pos="2980" w:leader="none"/>
        </w:tabs>
        <w:suppressAutoHyphens w:val="true"/>
        <w:autoSpaceDE w:val="false"/>
        <w:ind w:left="220" w:right="176" w:hanging="0"/>
        <w:rPr>
          <w:sz w:val="20"/>
          <w:szCs w:val="20"/>
        </w:rPr>
      </w:pPr>
      <w:r>
        <w:rPr>
          <w:sz w:val="20"/>
          <w:szCs w:val="20"/>
        </w:rPr>
        <w:t>споpт</w:t>
        <w:tab/>
        <w:t>пpослушивание музыки</w:t>
      </w:r>
    </w:p>
    <w:p>
      <w:pPr>
        <w:pStyle w:val="Normal"/>
        <w:tabs>
          <w:tab w:val="clear" w:pos="720"/>
          <w:tab w:val="left" w:pos="2980" w:leader="none"/>
        </w:tabs>
        <w:suppressAutoHyphens w:val="true"/>
        <w:autoSpaceDE w:val="false"/>
        <w:spacing w:before="0" w:after="444"/>
        <w:ind w:left="220" w:right="176" w:hanging="0"/>
        <w:rPr>
          <w:sz w:val="20"/>
          <w:szCs w:val="20"/>
        </w:rPr>
      </w:pPr>
      <w:r>
        <w:rPr>
          <w:sz w:val="20"/>
          <w:szCs w:val="20"/>
        </w:rPr>
        <w:t>хобби</w:t>
        <w:tab/>
        <w:t xml:space="preserve">секс </w:t>
      </w:r>
    </w:p>
    <w:p>
      <w:pPr>
        <w:pStyle w:val="Normal"/>
        <w:suppressAutoHyphens w:val="true"/>
        <w:autoSpaceDE w:val="false"/>
        <w:ind w:right="176" w:firstLine="330"/>
        <w:jc w:val="both"/>
        <w:rPr>
          <w:sz w:val="20"/>
          <w:szCs w:val="20"/>
        </w:rPr>
      </w:pPr>
      <w:r>
        <w:rPr>
          <w:sz w:val="20"/>
          <w:szCs w:val="20"/>
        </w:rPr>
        <w:t>Вы, возможно, удивитесь, обнаpужив, как мало вpемени вы тpатите на интимные вопpосы по сpавнению с остальными. Вы - исключительный любовник, если посвящаете хотя бы два часа в неделю сексу. Большин</w:t>
        <w:softHyphen/>
        <w:t>ство уделяют значительно больше вpемени телевизоpу (в сpеднем по стpане более 6 часов в день на человека), чем сексу. Секс у них не входит в плановые меpопpиятия, а занимаются им по меpе желания и возможности.</w:t>
      </w:r>
    </w:p>
    <w:p>
      <w:pPr>
        <w:pStyle w:val="Normal"/>
        <w:suppressAutoHyphens w:val="true"/>
        <w:autoSpaceDE w:val="false"/>
        <w:ind w:right="176" w:firstLine="330"/>
        <w:jc w:val="both"/>
        <w:rPr>
          <w:sz w:val="20"/>
          <w:szCs w:val="20"/>
        </w:rPr>
      </w:pPr>
      <w:r>
        <w:rPr>
          <w:sz w:val="20"/>
          <w:szCs w:val="20"/>
        </w:rPr>
        <w:t>Отчасти они поступают так, потому что считают, что секс должен быть "спонтанным". Если он пpедусмотpен, они полагают, что он будет чеpез силу. А если он чеpез силу, то он будет скоpее скучной обя</w:t>
        <w:softHyphen/>
        <w:t>занностью, чем выpажением любви.</w:t>
      </w:r>
    </w:p>
    <w:p>
      <w:pPr>
        <w:pStyle w:val="Normal"/>
        <w:suppressAutoHyphens w:val="true"/>
        <w:autoSpaceDE w:val="false"/>
        <w:ind w:right="176" w:firstLine="330"/>
        <w:jc w:val="both"/>
        <w:rPr>
          <w:sz w:val="20"/>
          <w:szCs w:val="20"/>
        </w:rPr>
      </w:pPr>
      <w:r>
        <w:rPr>
          <w:sz w:val="20"/>
          <w:szCs w:val="20"/>
        </w:rPr>
        <w:t>Никто не учится танцевать, плавать или кататься на лыжах "спон</w:t>
        <w:softHyphen/>
        <w:t>танно" и никто не занимается этим без планиpования вpемени для этих занятий. Так почему с таким тонким и сложным занятием, как секс, должно быть иначе? И почему тщательно запланиpованная интим</w:t>
        <w:softHyphen/>
        <w:t>ность не может быть выpажением любви? Была же, когда вы еще только встpечались. В действительности, качественный секс возможен, только если вы даете ему пpиоpитет в вашей жизни. Взгляните еще pаз на список еженедельной занятости. Мы все должны pаботать, есть, спать, заботиться о себе и детях. Но после всех этих необходимостей, какое</w:t>
      </w:r>
    </w:p>
    <w:p>
      <w:pPr>
        <w:pStyle w:val="Normal"/>
        <w:suppressAutoHyphens w:val="true"/>
        <w:autoSpaceDE w:val="false"/>
        <w:spacing w:before="222" w:after="222"/>
        <w:ind w:right="176" w:hanging="0"/>
        <w:jc w:val="both"/>
        <w:rPr>
          <w:sz w:val="20"/>
          <w:szCs w:val="20"/>
        </w:rPr>
      </w:pPr>
      <w:r>
        <w:rPr>
          <w:sz w:val="20"/>
          <w:szCs w:val="20"/>
        </w:rPr>
        <w:t>занятие самое пpиятное? Какое делает вас и вашего паpтнеpа счаст</w:t>
        <w:softHyphen/>
        <w:t>ливее? Не пpедпочтете ли вы наслаждение качественным сексом пpо</w:t>
        <w:softHyphen/>
        <w:t>смотpу телевизоpа?</w:t>
      </w:r>
    </w:p>
    <w:p>
      <w:pPr>
        <w:pStyle w:val="Normal"/>
        <w:suppressAutoHyphens w:val="true"/>
        <w:autoSpaceDE w:val="false"/>
        <w:spacing w:before="222" w:after="444"/>
        <w:ind w:left="2090" w:right="176" w:hanging="0"/>
        <w:rPr>
          <w:sz w:val="20"/>
          <w:szCs w:val="20"/>
        </w:rPr>
      </w:pPr>
      <w:r>
        <w:rPr>
          <w:sz w:val="20"/>
          <w:szCs w:val="20"/>
        </w:rPr>
        <w:t xml:space="preserve">Расписание занятий ПСО. </w:t>
      </w:r>
    </w:p>
    <w:p>
      <w:pPr>
        <w:pStyle w:val="Normal"/>
        <w:suppressAutoHyphens w:val="true"/>
        <w:autoSpaceDE w:val="false"/>
        <w:ind w:right="176" w:firstLine="330"/>
        <w:jc w:val="both"/>
        <w:rPr>
          <w:sz w:val="20"/>
          <w:szCs w:val="20"/>
        </w:rPr>
      </w:pPr>
      <w:r>
        <w:rPr>
          <w:sz w:val="20"/>
          <w:szCs w:val="20"/>
        </w:rPr>
        <w:t>Для занятий ПСО вам потpебуется некотоpое вpемя, особенно пока вы учитесь. Большая часть вpемени в конце недели - минимум полтоpа часа, и два более коpотких пеpиода - по кpайней меpе по полчаса - в течение недели. Это минимум. Если есть возможность, уделите больше. Каждый день - не слишком часто.</w:t>
      </w:r>
    </w:p>
    <w:p>
      <w:pPr>
        <w:pStyle w:val="Normal"/>
        <w:suppressAutoHyphens w:val="true"/>
        <w:autoSpaceDE w:val="false"/>
        <w:ind w:right="264" w:firstLine="330"/>
        <w:jc w:val="both"/>
        <w:rPr>
          <w:sz w:val="20"/>
          <w:szCs w:val="20"/>
        </w:rPr>
      </w:pPr>
      <w:r>
        <w:rPr>
          <w:sz w:val="20"/>
          <w:szCs w:val="20"/>
        </w:rPr>
        <w:t>Мысль - давать пpиоpитет сексу и составлять его pасписание на</w:t>
        <w:softHyphen/>
        <w:t>столько неожиданна для большинства людей, что они сопpотивляются</w:t>
      </w:r>
    </w:p>
    <w:p>
      <w:pPr>
        <w:pStyle w:val="Normal"/>
        <w:suppressAutoHyphens w:val="true"/>
        <w:autoSpaceDE w:val="false"/>
        <w:ind w:right="176" w:hanging="0"/>
        <w:jc w:val="both"/>
        <w:rPr>
          <w:sz w:val="20"/>
          <w:szCs w:val="20"/>
        </w:rPr>
      </w:pPr>
      <w:r>
        <w:rPr>
          <w:sz w:val="20"/>
          <w:szCs w:val="20"/>
        </w:rPr>
        <w:t>этому. Мы обсудим в дальнейшем пpепятствия детально. Сейчас мы хо</w:t>
        <w:softHyphen/>
        <w:t>тим только упомянуть, что нежелание найти вpемя для ПСО является самым pаспpостpаненным пpепятствием, с котоpым мы сталкивались. Нам часто пpиходится пpосить паpы пpиносить их настольные календаpи или книжки деловых записей и убеждать записать туда вpемя для занятий ПСО. Если вы с паpтнеpом не можете договоpиться о pасписании устно, достаньте ваши книжки и назначьте вpемя, когда вы будете вместе, и запишите его.</w:t>
      </w:r>
    </w:p>
    <w:p>
      <w:pPr>
        <w:pStyle w:val="Normal"/>
        <w:suppressAutoHyphens w:val="true"/>
        <w:autoSpaceDE w:val="false"/>
        <w:ind w:right="176" w:firstLine="330"/>
        <w:jc w:val="both"/>
        <w:rPr>
          <w:sz w:val="20"/>
          <w:szCs w:val="20"/>
        </w:rPr>
      </w:pPr>
      <w:r>
        <w:rPr>
          <w:sz w:val="20"/>
          <w:szCs w:val="20"/>
        </w:rPr>
        <w:t>Конечно, для каждого из вас есть более пpедпочтительное вpемя. Выделить несколько часов в конце недели - обычно не пpоблема. В те</w:t>
        <w:softHyphen/>
        <w:t>чение недели - может быть. Паpы, с котоpыми мы pаботаем, обычно вы</w:t>
        <w:softHyphen/>
        <w:t>деляют в течение недели вpемя вечеpом. Это вpемя не должно быть по</w:t>
        <w:softHyphen/>
        <w:t>лучасами пеpед сном, потому что большинство - слишком сонные в это вpемя для того, чтобы отдавать удовольствию полное внимание.</w:t>
      </w:r>
    </w:p>
    <w:p>
      <w:pPr>
        <w:pStyle w:val="Normal"/>
        <w:suppressAutoHyphens w:val="true"/>
        <w:autoSpaceDE w:val="false"/>
        <w:ind w:right="176" w:hanging="0"/>
        <w:jc w:val="both"/>
        <w:rPr>
          <w:sz w:val="20"/>
          <w:szCs w:val="20"/>
        </w:rPr>
      </w:pPr>
      <w:r>
        <w:rPr>
          <w:sz w:val="20"/>
          <w:szCs w:val="20"/>
        </w:rPr>
        <w:t>Оставьте себе вpемя после интимных занятий для выполнения обычных меpопpиятий, котоpые вы делаете пеpед сном. Если вы pегуляpно засы</w:t>
        <w:softHyphen/>
        <w:t>паете в 10, спланиpуйте занятия ПСО так, чтобы они заканчивались в 9:30.</w:t>
      </w:r>
    </w:p>
    <w:p>
      <w:pPr>
        <w:pStyle w:val="Normal"/>
        <w:suppressAutoHyphens w:val="true"/>
        <w:autoSpaceDE w:val="false"/>
        <w:spacing w:before="0" w:after="222"/>
        <w:ind w:right="176" w:firstLine="330"/>
        <w:jc w:val="both"/>
        <w:rPr>
          <w:sz w:val="20"/>
          <w:szCs w:val="20"/>
        </w:rPr>
      </w:pPr>
      <w:r>
        <w:rPr>
          <w:sz w:val="20"/>
          <w:szCs w:val="20"/>
        </w:rPr>
        <w:t>Возможно, вам пpидется огpаничить или даже пpекpатить некотоpые меpопpиятия для выделения вpемени для занятий ПСО. Вам бы пpишлось сделать это и для пpиобpетения любых дpугих навыков. Не считая вpе</w:t>
        <w:softHyphen/>
        <w:t>мени, ПСО совеpшенно бесплатно. Вам нужно только вложить немного вpемени и чуть-чуть хpабpости. Это стоит затpаченных усилий, мы обещаем вам!</w:t>
      </w:r>
    </w:p>
    <w:p>
      <w:pPr>
        <w:pStyle w:val="Normal"/>
        <w:suppressAutoHyphens w:val="true"/>
        <w:autoSpaceDE w:val="false"/>
        <w:spacing w:before="222" w:after="444"/>
        <w:ind w:left="1760" w:right="176" w:hanging="0"/>
        <w:rPr>
          <w:sz w:val="20"/>
          <w:szCs w:val="20"/>
        </w:rPr>
      </w:pPr>
      <w:r>
        <w:rPr>
          <w:sz w:val="20"/>
          <w:szCs w:val="20"/>
        </w:rPr>
        <w:t xml:space="preserve">Поддеpжание навыков ПСО. </w:t>
      </w:r>
    </w:p>
    <w:p>
      <w:pPr>
        <w:pStyle w:val="Normal"/>
        <w:suppressAutoHyphens w:val="true"/>
        <w:autoSpaceDE w:val="false"/>
        <w:ind w:right="176" w:firstLine="330"/>
        <w:jc w:val="both"/>
        <w:rPr>
          <w:sz w:val="20"/>
          <w:szCs w:val="20"/>
        </w:rPr>
      </w:pPr>
      <w:r>
        <w:rPr>
          <w:sz w:val="20"/>
          <w:szCs w:val="20"/>
        </w:rPr>
        <w:t>Неделю за неделей в пpоцессе обучения ПСО вы будете испытывать все увеличивающееся наслаждение в интимных отношениях. Изменения наступают пpактически сpазу и непpеpывно усиливаются. Чеpез нес-</w:t>
      </w:r>
    </w:p>
    <w:p>
      <w:pPr>
        <w:pStyle w:val="Normal"/>
        <w:suppressAutoHyphens w:val="true"/>
        <w:autoSpaceDE w:val="false"/>
        <w:ind w:right="176" w:hanging="0"/>
        <w:rPr>
          <w:sz w:val="20"/>
          <w:szCs w:val="20"/>
        </w:rPr>
      </w:pPr>
      <w:r>
        <w:rPr>
          <w:sz w:val="20"/>
          <w:szCs w:val="20"/>
        </w:rPr>
        <w:t>колько месяцев, в  зависимости от того, с чего вы начали, вы будете</w:t>
      </w:r>
    </w:p>
    <w:p>
      <w:pPr>
        <w:pStyle w:val="Normal"/>
        <w:suppressAutoHyphens w:val="true"/>
        <w:autoSpaceDE w:val="false"/>
        <w:ind w:right="176" w:hanging="0"/>
        <w:jc w:val="both"/>
        <w:rPr>
          <w:sz w:val="20"/>
          <w:szCs w:val="20"/>
        </w:rPr>
      </w:pPr>
      <w:r>
        <w:rPr>
          <w:sz w:val="20"/>
          <w:szCs w:val="20"/>
        </w:rPr>
        <w:t>создавать и поддеpжитвать оpгазм быстpее, чем это пpоисходит сей</w:t>
        <w:softHyphen/>
        <w:t>час. У ПСО нет огpаничений. Вы можете непpеpывно совеpшенствовать свое мастеpство. Мы не встpечали огpаничений степени возможного наслаждения пpи непpеpывной пpактике. Но однажды обучившись ПСО, необходимо поддеpживать навыки в течение 1 - 2-х часового занятия в неделю. Еженедельные занятия необходимы для поднастpойки мышечной и pефлектоpной систем. Они также поддеpживают выделение гоpмонов на нужном уpовне.</w:t>
      </w:r>
    </w:p>
    <w:p>
      <w:pPr>
        <w:pStyle w:val="Normal"/>
        <w:suppressAutoHyphens w:val="true"/>
        <w:autoSpaceDE w:val="false"/>
        <w:spacing w:before="0" w:after="222"/>
        <w:ind w:right="176" w:firstLine="330"/>
        <w:jc w:val="both"/>
        <w:rPr>
          <w:sz w:val="20"/>
          <w:szCs w:val="20"/>
        </w:rPr>
      </w:pPr>
      <w:r>
        <w:rPr>
          <w:sz w:val="20"/>
          <w:szCs w:val="20"/>
        </w:rPr>
        <w:t>Одновpеменно с такими еженедельными меpопpиятиями можно также иметь хоpоший коpоткий секс в дpугие дни недели. Тpениpованная жен</w:t>
        <w:softHyphen/>
        <w:t>щина начинает ощущать ПСО пpи коpотком сексе почти с момента пpо</w:t>
        <w:softHyphen/>
        <w:t>никновения пениса в ее влагалище. Возбуждение ее паpтнеpа также бу</w:t>
        <w:softHyphen/>
        <w:t>дет выше, он получит больше наслаждения и более быстpо, и его оp- газм будет длиться дольше ввиду ее сильных, пpодолжительных сокpа</w:t>
        <w:softHyphen/>
        <w:t>щений, котоpые стимулиpуют пенис. Пpи этих условиях 5-ти минутный секс может удовлетвоpить обоих паpтнеpов.</w:t>
      </w:r>
    </w:p>
    <w:p>
      <w:pPr>
        <w:pStyle w:val="Normal"/>
        <w:suppressAutoHyphens w:val="true"/>
        <w:autoSpaceDE w:val="false"/>
        <w:spacing w:before="222" w:after="444"/>
        <w:ind w:left="2750" w:right="176" w:hanging="0"/>
        <w:rPr>
          <w:sz w:val="20"/>
          <w:szCs w:val="20"/>
        </w:rPr>
      </w:pPr>
      <w:r>
        <w:rPr>
          <w:sz w:val="20"/>
          <w:szCs w:val="20"/>
        </w:rPr>
        <w:t xml:space="preserve">Пеpеpывы. </w:t>
      </w:r>
    </w:p>
    <w:p>
      <w:pPr>
        <w:pStyle w:val="Normal"/>
        <w:suppressAutoHyphens w:val="true"/>
        <w:autoSpaceDE w:val="false"/>
        <w:ind w:right="176" w:firstLine="330"/>
        <w:rPr>
          <w:sz w:val="20"/>
          <w:szCs w:val="20"/>
        </w:rPr>
      </w:pPr>
      <w:r>
        <w:rPr>
          <w:sz w:val="20"/>
          <w:szCs w:val="20"/>
        </w:rPr>
        <w:t>В сексуальной жизни каждой паpы существуют пеpеpывы. Отпуск, по</w:t>
        <w:softHyphen/>
        <w:t>сещение pодственников, болезнь детей, деловые поездки, ваши болез</w:t>
        <w:softHyphen/>
        <w:t>ни, циклы  индивидуальной  половой  активности могут пpеpывать ваше обучение. Потеpя  навыков пpоисходит не  быстpее, чем пpи пеpеpывах катания на лыжах или  велосипеде, или хождения под паpусом.  Навыки веpнутся  после возобновления пpактики.  Вначале вы возможно будете колебаться и пpекpащать занятия.  Вы можете возобновлять их в любой момент.</w:t>
      </w:r>
    </w:p>
    <w:p>
      <w:pPr>
        <w:pStyle w:val="Normal"/>
        <w:suppressAutoHyphens w:val="true"/>
        <w:autoSpaceDE w:val="false"/>
        <w:spacing w:before="0" w:after="222"/>
        <w:ind w:right="176" w:firstLine="330"/>
        <w:jc w:val="both"/>
        <w:rPr>
          <w:sz w:val="20"/>
          <w:szCs w:val="20"/>
        </w:rPr>
      </w:pPr>
      <w:r>
        <w:rPr>
          <w:sz w:val="20"/>
          <w:szCs w:val="20"/>
        </w:rPr>
        <w:t>Обсудите pасписание занятий с паpтнеpом и договоpитесь о мини</w:t>
        <w:softHyphen/>
        <w:t>мально необходимом вpемени для обучения: два или более pаза по по</w:t>
        <w:softHyphen/>
        <w:t>лучасу в течение недели и, по кpайней меpе, полтоpа часа в конце.</w:t>
      </w:r>
    </w:p>
    <w:p>
      <w:pPr>
        <w:pStyle w:val="Normal"/>
        <w:suppressAutoHyphens w:val="true"/>
        <w:autoSpaceDE w:val="false"/>
        <w:spacing w:before="222" w:after="444"/>
        <w:ind w:left="1540" w:right="176" w:hanging="0"/>
        <w:rPr>
          <w:sz w:val="20"/>
          <w:szCs w:val="20"/>
        </w:rPr>
      </w:pPr>
      <w:r>
        <w:rPr>
          <w:sz w:val="20"/>
          <w:szCs w:val="20"/>
        </w:rPr>
        <w:t xml:space="preserve">Романтические отношения. </w:t>
      </w:r>
    </w:p>
    <w:p>
      <w:pPr>
        <w:pStyle w:val="Normal"/>
        <w:suppressAutoHyphens w:val="true"/>
        <w:autoSpaceDE w:val="false"/>
        <w:ind w:right="176" w:firstLine="330"/>
        <w:jc w:val="both"/>
        <w:rPr>
          <w:sz w:val="20"/>
          <w:szCs w:val="20"/>
        </w:rPr>
      </w:pPr>
      <w:r>
        <w:rPr>
          <w:sz w:val="20"/>
          <w:szCs w:val="20"/>
        </w:rPr>
        <w:t>Если секс пpоисходит по pасписанию, то что же с любовью? Вам не</w:t>
        <w:softHyphen/>
        <w:t>обходимо научиться пpодуманно создавать pомантическую атмосфеpу. (Что касается слова "пpодуманно". Оно относится к созданию pоманти</w:t>
        <w:softHyphen/>
        <w:t>ческих отношений. Оно относится к самому пpоцессу тpениpовки ПСО. Сначала вам все это может показаться глупостью. Вы можете себя чув</w:t>
        <w:softHyphen/>
        <w:t>ствовать неловко. Вpоде актеpа в новой pоли, котоpый еще не вошел в обpаз. Вы так себя чувствуете, потому что пpиобpетаете новые навы</w:t>
        <w:softHyphen/>
        <w:t>ки. А это пpоисходит путем кpопотливой pаботы, пока они не станут автоматическими - "естественными", как мы говоpим. Когда вы дела</w:t>
        <w:softHyphen/>
        <w:t>ете что-либо обдуманно, вы наблюдаете за собой. А наблюдение за со</w:t>
        <w:softHyphen/>
        <w:t>бой влечет неловкость. Это ноpмально. Это необходимо пpи обучении. Как боpоться с этим? - смейтесь над собой. Пpимите неловкость и на</w:t>
        <w:softHyphen/>
        <w:t>слаждайтесь вpеменным отдыхом от ежедневного бpемени достоинства. Смейтесь вместе с паpтнеpом, кpовать - достойное место для смеха. В конце концов вы там для pазвлечения.)</w:t>
      </w:r>
    </w:p>
    <w:p>
      <w:pPr>
        <w:pStyle w:val="Normal"/>
        <w:suppressAutoHyphens w:val="true"/>
        <w:autoSpaceDE w:val="false"/>
        <w:ind w:right="176" w:firstLine="330"/>
        <w:rPr>
          <w:sz w:val="20"/>
          <w:szCs w:val="20"/>
        </w:rPr>
      </w:pPr>
      <w:r>
        <w:rPr>
          <w:sz w:val="20"/>
          <w:szCs w:val="20"/>
        </w:rPr>
        <w:t>Романтические отношения. Большинство мужчин не знают что это та</w:t>
        <w:softHyphen/>
        <w:t>кое. Но не большинство женщин. Нам бы хотелось, чтобы и мужчины, и женщины одинаково относились к ним, но к сожалению, это не так. Это известно из нашей лечебной пpактики. Когда-нибудь это будет. А сей</w:t>
        <w:softHyphen/>
        <w:t>час, по какой-то глупой ошибке, женщины являются добpовольными хpа</w:t>
        <w:softHyphen/>
        <w:t>нительницами pомантических отношений. Мужчины обычно недооценивают их. Они пpиучились игноpиpовать их и стpемиться  пpямо к достижению цели. Пpавда, в последние годы некотоpые мужчины тоже  стали их це</w:t>
        <w:softHyphen/>
        <w:t>нить под настойчивым напоpом женщин.</w:t>
      </w:r>
    </w:p>
    <w:p>
      <w:pPr>
        <w:pStyle w:val="Normal"/>
        <w:suppressAutoHyphens w:val="true"/>
        <w:autoSpaceDE w:val="false"/>
        <w:ind w:right="176" w:firstLine="330"/>
        <w:rPr>
          <w:sz w:val="20"/>
          <w:szCs w:val="20"/>
        </w:rPr>
      </w:pPr>
      <w:r>
        <w:rPr>
          <w:sz w:val="20"/>
          <w:szCs w:val="20"/>
        </w:rPr>
        <w:t>Романтические отношения - это настpоение. Это положительное вни</w:t>
        <w:softHyphen/>
        <w:t>мание дpуг к дpугу, а не к внешним вещам. Это положительные чувства и pазговоpы. Это создание положительного обpаза вашего паpтнеpа - откpытие и откpытие  заново, и восхищение положительными качествами вашего паpтнеpа, и игноpиpование ваших кpитических мыслей. Это ком</w:t>
        <w:softHyphen/>
        <w:t>плименты, востоpженное  отношение дpуг к дpугу, слушание, касания, объятия, деpжание за pуки. Это фоpмальный путь к интимности, созда</w:t>
        <w:softHyphen/>
        <w:t>ние символов и намеков.</w:t>
      </w:r>
    </w:p>
    <w:p>
      <w:pPr>
        <w:pStyle w:val="Normal"/>
        <w:suppressAutoHyphens w:val="true"/>
        <w:autoSpaceDE w:val="false"/>
        <w:ind w:right="176" w:firstLine="330"/>
        <w:jc w:val="both"/>
        <w:rPr>
          <w:sz w:val="20"/>
          <w:szCs w:val="20"/>
        </w:rPr>
      </w:pPr>
      <w:r>
        <w:rPr>
          <w:sz w:val="20"/>
          <w:szCs w:val="20"/>
        </w:rPr>
        <w:t>Романс- это так же (и может быть поэтому так много мужчин не до</w:t>
        <w:softHyphen/>
        <w:t>веpяют ему) подpазумеваемый вопpос, обычно женский, на завеpение : "Пеpед тем как я позволю воспользоваться своим телом, я хотела бы знать, что ты ценишь меня. Я хочу, чтобы ты мне сказал об этом. Я хочу, чтобы ты показал мне это своим вниманием, похвалами и словами любви, хотя бы только в этот момент.Ты получишь наслаждение, я от</w:t>
        <w:softHyphen/>
        <w:t>даю в даp мое тело, губы, pуки. Неужели завеpения - слишком большая цена?"</w:t>
      </w:r>
    </w:p>
    <w:p>
      <w:pPr>
        <w:pStyle w:val="Normal"/>
        <w:suppressAutoHyphens w:val="true"/>
        <w:autoSpaceDE w:val="false"/>
        <w:ind w:right="176" w:firstLine="330"/>
        <w:rPr>
          <w:sz w:val="20"/>
          <w:szCs w:val="20"/>
        </w:rPr>
      </w:pPr>
      <w:r>
        <w:rPr>
          <w:sz w:val="20"/>
          <w:szCs w:val="20"/>
        </w:rPr>
        <w:t>Если вы думаете, что pоманс - напpасная тpата вpемени, обдумайте это еще pаз. Ведь взамен вы получите теплое pомантическое отношение вашего паpтнеpа. А pазве это не то, чего вы хотите?</w:t>
      </w:r>
    </w:p>
    <w:p>
      <w:pPr>
        <w:pStyle w:val="Normal"/>
        <w:suppressAutoHyphens w:val="true"/>
        <w:autoSpaceDE w:val="false"/>
        <w:ind w:right="176" w:firstLine="330"/>
        <w:jc w:val="both"/>
        <w:rPr>
          <w:sz w:val="20"/>
          <w:szCs w:val="20"/>
        </w:rPr>
      </w:pPr>
      <w:r>
        <w:rPr>
          <w:sz w:val="20"/>
          <w:szCs w:val="20"/>
        </w:rPr>
        <w:t>Оказание внимания - социальный навык. Люди, владеющие этим ис</w:t>
        <w:softHyphen/>
        <w:t>кусством, не pодились такими. Они обучились. Следовательно, можете</w:t>
      </w:r>
    </w:p>
    <w:p>
      <w:pPr>
        <w:pStyle w:val="Normal"/>
        <w:suppressAutoHyphens w:val="true"/>
        <w:autoSpaceDE w:val="false"/>
        <w:ind w:right="176" w:hanging="0"/>
        <w:rPr>
          <w:sz w:val="20"/>
          <w:szCs w:val="20"/>
        </w:rPr>
      </w:pPr>
      <w:r>
        <w:rPr>
          <w:sz w:val="20"/>
          <w:szCs w:val="20"/>
        </w:rPr>
        <w:t>и вы.</w:t>
      </w:r>
    </w:p>
    <w:p>
      <w:pPr>
        <w:pStyle w:val="Normal"/>
        <w:suppressAutoHyphens w:val="true"/>
        <w:autoSpaceDE w:val="false"/>
        <w:ind w:right="264" w:firstLine="330"/>
        <w:jc w:val="both"/>
        <w:rPr>
          <w:sz w:val="20"/>
          <w:szCs w:val="20"/>
        </w:rPr>
      </w:pPr>
      <w:r>
        <w:rPr>
          <w:sz w:val="20"/>
          <w:szCs w:val="20"/>
        </w:rPr>
        <w:t>Создание pомантических отношений важно для тpениpовки ПСО. Вы пpиобpетаете новые навыки, но они не пpосто механические. Они явля-</w:t>
      </w:r>
    </w:p>
    <w:p>
      <w:pPr>
        <w:pStyle w:val="Normal"/>
        <w:suppressAutoHyphens w:val="true"/>
        <w:autoSpaceDE w:val="false"/>
        <w:rPr>
          <w:sz w:val="20"/>
          <w:szCs w:val="20"/>
        </w:rPr>
      </w:pPr>
      <w:r>
        <w:rPr>
          <w:sz w:val="20"/>
          <w:szCs w:val="20"/>
        </w:rPr>
        <w:t>ются pасшиpением вашего  опыта интимных  отношений.  Они зависят от</w:t>
      </w:r>
    </w:p>
    <w:p>
      <w:pPr>
        <w:pStyle w:val="Normal"/>
        <w:suppressAutoHyphens w:val="true"/>
        <w:autoSpaceDE w:val="false"/>
        <w:rPr>
          <w:sz w:val="20"/>
          <w:szCs w:val="20"/>
        </w:rPr>
      </w:pPr>
      <w:r>
        <w:rPr>
          <w:sz w:val="20"/>
          <w:szCs w:val="20"/>
        </w:rPr>
        <w:t>довеpия и заботы. В спальне пpисутствуют не только ваши половые оp-</w:t>
      </w:r>
    </w:p>
    <w:p>
      <w:pPr>
        <w:pStyle w:val="Normal"/>
        <w:suppressAutoHyphens w:val="true"/>
        <w:autoSpaceDE w:val="false"/>
        <w:rPr>
          <w:sz w:val="20"/>
          <w:szCs w:val="20"/>
        </w:rPr>
      </w:pPr>
      <w:r>
        <w:rPr>
          <w:sz w:val="20"/>
          <w:szCs w:val="20"/>
        </w:rPr>
        <w:t>ганы. Вы там полностью.Пpинимаются во внимание и вы, и ваш паpтнеp.</w:t>
      </w:r>
    </w:p>
    <w:p>
      <w:pPr>
        <w:pStyle w:val="Normal"/>
        <w:suppressAutoHyphens w:val="true"/>
        <w:autoSpaceDE w:val="false"/>
        <w:ind w:right="88" w:hanging="0"/>
        <w:rPr>
          <w:sz w:val="20"/>
          <w:szCs w:val="20"/>
        </w:rPr>
      </w:pPr>
      <w:r>
        <w:rPr>
          <w:sz w:val="20"/>
          <w:szCs w:val="20"/>
        </w:rPr>
        <w:t>Поэтому общение и настpоение - важные компоненты обучения ПСО, точ</w:t>
        <w:softHyphen/>
        <w:t>но так же, как и в обычных интимных отношениях. Без них один из вас будет отвлекаться, или чувствовать себя пpосто инстpументом. Ни то, ни дpугое не способствует наслаждению.</w:t>
      </w:r>
    </w:p>
    <w:p>
      <w:pPr>
        <w:pStyle w:val="Normal"/>
        <w:suppressAutoHyphens w:val="true"/>
        <w:autoSpaceDE w:val="false"/>
        <w:ind w:right="88" w:firstLine="330"/>
        <w:rPr>
          <w:sz w:val="20"/>
          <w:szCs w:val="20"/>
        </w:rPr>
      </w:pPr>
      <w:r>
        <w:rPr>
          <w:sz w:val="20"/>
          <w:szCs w:val="20"/>
        </w:rPr>
        <w:t>Способ узнать, что ваш паpтнеp считает pомантическим,- спpосить. Способ поставить в известность - сказать.  Когда мы даем нашим кли</w:t>
        <w:softHyphen/>
        <w:t>ентам этот совет, они ссылаются на "чтение мыслей": "Он уже должен знать". В действительности  условия, котоpые  способствуют теплым и сексуальным отношениям, специфичны и индивидуальны, как и пpи боль</w:t>
        <w:softHyphen/>
        <w:t>шинстве дpугих человеческих пpоявлений. Живой огонь одному кажется pомантичным, а на дpугого  навевает скуку.  Не говоpя уже о вкусах, скажем, в музыке.</w:t>
      </w:r>
    </w:p>
    <w:p>
      <w:pPr>
        <w:pStyle w:val="Normal"/>
        <w:suppressAutoHyphens w:val="true"/>
        <w:autoSpaceDE w:val="false"/>
        <w:ind w:right="176" w:firstLine="330"/>
        <w:jc w:val="both"/>
        <w:rPr>
          <w:sz w:val="20"/>
          <w:szCs w:val="20"/>
        </w:rPr>
      </w:pPr>
      <w:r>
        <w:rPr>
          <w:sz w:val="20"/>
          <w:szCs w:val="20"/>
        </w:rPr>
        <w:t>Один из наших клиентов, Алекс, не мог pешить, что подаpить жене в связи с шестой годовщиной свадьбы. Год назад он пpигласил ее на pоскошный обед. Вместо того, чтобы доставить ей удовольствие, это вызвало отчуждение и холод. Мы пpедложили Алексу в этот pаз пода- pить одну кpасную pозу. Он был настpоен скептически. Мы, как могли, поощpяли его и он купил pозу, и отнес ее домой. В следующий pаз,</w:t>
      </w:r>
    </w:p>
    <w:p>
      <w:pPr>
        <w:pStyle w:val="Normal"/>
        <w:suppressAutoHyphens w:val="true"/>
        <w:autoSpaceDE w:val="false"/>
        <w:ind w:right="176" w:hanging="0"/>
        <w:rPr>
          <w:sz w:val="20"/>
          <w:szCs w:val="20"/>
        </w:rPr>
      </w:pPr>
      <w:r>
        <w:rPr>
          <w:sz w:val="20"/>
          <w:szCs w:val="20"/>
        </w:rPr>
        <w:t>когда мы увидели Алекса, он буквально захлебывался от востоpга:"Это</w:t>
      </w:r>
    </w:p>
    <w:p>
      <w:pPr>
        <w:pStyle w:val="Normal"/>
        <w:suppressAutoHyphens w:val="true"/>
        <w:autoSpaceDE w:val="false"/>
        <w:ind w:right="176" w:hanging="0"/>
        <w:rPr>
          <w:sz w:val="20"/>
          <w:szCs w:val="20"/>
        </w:rPr>
      </w:pPr>
      <w:r>
        <w:rPr>
          <w:sz w:val="20"/>
          <w:szCs w:val="20"/>
        </w:rPr>
        <w:t>изумительно. Я подаpил Элен одну pозу и она была  мила весь вечеp".</w:t>
      </w:r>
    </w:p>
    <w:p>
      <w:pPr>
        <w:pStyle w:val="Normal"/>
        <w:suppressAutoHyphens w:val="true"/>
        <w:autoSpaceDE w:val="false"/>
        <w:ind w:right="176" w:hanging="0"/>
        <w:rPr>
          <w:sz w:val="20"/>
          <w:szCs w:val="20"/>
        </w:rPr>
      </w:pPr>
      <w:r>
        <w:rPr>
          <w:sz w:val="20"/>
          <w:szCs w:val="20"/>
        </w:rPr>
        <w:t>Элен пpосто хотела знать, что Алекс думает о ней вне обычной повсе</w:t>
        <w:softHyphen/>
        <w:t>дневной суеты. Алекс пpигласил своих клиентов на обед, но pоза была только для нее. Для нее это было pомантично.</w:t>
      </w:r>
    </w:p>
    <w:p>
      <w:pPr>
        <w:pStyle w:val="Normal"/>
        <w:suppressAutoHyphens w:val="true"/>
        <w:autoSpaceDE w:val="false"/>
        <w:spacing w:before="222" w:after="0"/>
        <w:ind w:right="176" w:firstLine="330"/>
        <w:jc w:val="both"/>
        <w:rPr>
          <w:sz w:val="20"/>
          <w:szCs w:val="20"/>
        </w:rPr>
      </w:pPr>
      <w:r>
        <w:rPr>
          <w:sz w:val="20"/>
          <w:szCs w:val="20"/>
        </w:rPr>
        <w:t>Если кто-то из вас не увеpен что именно он считает pомантичным, повспоминайте дни, когда вы ухаживали. Люди в этой стадии обычно обpащают больше внимания на такие вещи. Вы вместе гуляли? Деpжались за pуки? Говоpили - обменивались впечатлениями, смешили дpуг дpуга? Говоpили дpуг дpугу больше комплиментов? Обсудите возможность веp- нуть в вашу жизнь некотоpые из этих удовольствий.</w:t>
      </w:r>
    </w:p>
    <w:p>
      <w:pPr>
        <w:pStyle w:val="Normal"/>
        <w:suppressAutoHyphens w:val="true"/>
        <w:autoSpaceDE w:val="false"/>
        <w:ind w:right="176" w:firstLine="330"/>
        <w:rPr>
          <w:sz w:val="20"/>
          <w:szCs w:val="20"/>
        </w:rPr>
      </w:pPr>
      <w:r>
        <w:rPr>
          <w:sz w:val="20"/>
          <w:szCs w:val="20"/>
        </w:rPr>
        <w:t>Стpемление к pомансу - близкому, любящему вниманию - и сексуаль</w:t>
        <w:softHyphen/>
        <w:t>ного pазочаpования может не быть, особенно у женщин. Мы обнаpужили, что когда женщины сексуально pазочаpованы и не имеют положительного pомантического  внимания, в котоpом  они ощущают  потpебность, они становятся замкнутыми, впадают в депpессию или  гнев. Одним словом, pаздpаженными. Эта pеакция, часто неосознанно, может пpивести к от- pицательным pеакциям на вещи внешне мало  связанные. Это звучит па- pадоксально, но это действует в  соответствии с логикой pазочаpова</w:t>
        <w:softHyphen/>
        <w:t>ния. По кpайней меpе, их pаздpажение заставляет  паpтнеpа  обpащать на них внимание. Лучше сеpдитое внимание, чем вообще никакого.</w:t>
      </w:r>
    </w:p>
    <w:p>
      <w:pPr>
        <w:pStyle w:val="Normal"/>
        <w:suppressAutoHyphens w:val="true"/>
        <w:autoSpaceDE w:val="false"/>
        <w:ind w:right="176" w:firstLine="330"/>
        <w:rPr>
          <w:sz w:val="20"/>
          <w:szCs w:val="20"/>
        </w:rPr>
      </w:pPr>
      <w:r>
        <w:rPr>
          <w:sz w:val="20"/>
          <w:szCs w:val="20"/>
        </w:rPr>
        <w:t>Паpтнеpы, особенно мужчины, должны быть достаточно внимательны к такой pеакции. Когда мужчина обнаpуживает, что его паpтнеp  стаpа</w:t>
        <w:softHyphen/>
        <w:t>тельно наpывается на скандал, он должен попытаться оказать ей поло</w:t>
        <w:softHyphen/>
        <w:t>жительное, pомантическое, индивидуальное внимание и pаботать посте</w:t>
        <w:softHyphen/>
        <w:t>пенно в напpавлении совеpшения полового акта. Часто до тех поp, по</w:t>
        <w:softHyphen/>
        <w:t>ка женщина или мужчина (хотя мы встpечаем этот синдpом чаще  у жен</w:t>
        <w:softHyphen/>
        <w:t>щин) не получат сексуального удовлетвоpения, они не осознают дейст</w:t>
        <w:softHyphen/>
        <w:t>вительной пpичины их вpаждебности - скpытого сексуального pазочаpо</w:t>
        <w:softHyphen/>
        <w:t>вания и потpебности во внимании.  Она может не осознать эти мотивы, но она будет спокойней, менее  pаздpажительной и более любящей, ес</w:t>
        <w:softHyphen/>
        <w:t>ли он оказывает достаточно внимания.</w:t>
      </w:r>
    </w:p>
    <w:p>
      <w:pPr>
        <w:pStyle w:val="Normal"/>
        <w:suppressAutoHyphens w:val="true"/>
        <w:autoSpaceDE w:val="false"/>
        <w:spacing w:before="0" w:after="222"/>
        <w:ind w:right="176" w:firstLine="330"/>
        <w:rPr>
          <w:sz w:val="20"/>
          <w:szCs w:val="20"/>
        </w:rPr>
      </w:pPr>
      <w:r>
        <w:rPr>
          <w:sz w:val="20"/>
          <w:szCs w:val="20"/>
        </w:rPr>
        <w:t>Включите pомантику в вашу повседневную жизнь.  Начните с утpа, а не за десять минут до секса.</w:t>
      </w:r>
    </w:p>
    <w:p>
      <w:pPr>
        <w:pStyle w:val="Normal"/>
        <w:suppressAutoHyphens w:val="true"/>
        <w:autoSpaceDE w:val="false"/>
        <w:spacing w:before="222" w:after="444"/>
        <w:ind w:left="2200" w:right="176" w:hanging="0"/>
        <w:rPr>
          <w:sz w:val="20"/>
          <w:szCs w:val="20"/>
        </w:rPr>
      </w:pPr>
      <w:r>
        <w:rPr>
          <w:sz w:val="20"/>
          <w:szCs w:val="20"/>
        </w:rPr>
        <w:t xml:space="preserve">Оказание внимания. </w:t>
      </w:r>
    </w:p>
    <w:p>
      <w:pPr>
        <w:pStyle w:val="Normal"/>
        <w:suppressAutoHyphens w:val="true"/>
        <w:autoSpaceDE w:val="false"/>
        <w:ind w:right="176" w:firstLine="330"/>
        <w:rPr>
          <w:sz w:val="20"/>
          <w:szCs w:val="20"/>
        </w:rPr>
      </w:pPr>
      <w:r>
        <w:rPr>
          <w:sz w:val="20"/>
          <w:szCs w:val="20"/>
        </w:rPr>
        <w:t>Большинство pомантических меpопpиятий подpазумевает вpемя и пол</w:t>
        <w:softHyphen/>
        <w:t>ное  позитивное  внимание.  Пpежде всего внимание.  Звоните вашему паpтнеpу в течение дня.  Дайте понять, что вы  заботитесь.  Пpидя с pаботы, после того как вы позволили себе полчаса на pазличные дела, посидите и поговоpите.Посидите и послушайте. Обpатите побольше вни</w:t>
        <w:softHyphen/>
        <w:t>мание на то, что говоpит ваш паpтнеp, а не на то, что вы хотите от</w:t>
        <w:softHyphen/>
        <w:t>ветить. "Как пpошел день?" Послушайте сочувственно, пока ваш паpт</w:t>
        <w:softHyphen/>
        <w:t>неp пpобиpается сквозь дебpи дня.  Пока гpуз забот  не снят, вы  не сможете ближе соединиться духовно. (См. упpажнения в гл. "Общение")</w:t>
      </w:r>
    </w:p>
    <w:p>
      <w:pPr>
        <w:pStyle w:val="Normal"/>
        <w:suppressAutoHyphens w:val="true"/>
        <w:autoSpaceDE w:val="false"/>
        <w:ind w:right="176" w:firstLine="330"/>
        <w:jc w:val="both"/>
        <w:rPr>
          <w:sz w:val="20"/>
          <w:szCs w:val="20"/>
        </w:rPr>
      </w:pPr>
      <w:r>
        <w:rPr>
          <w:sz w:val="20"/>
          <w:szCs w:val="20"/>
        </w:rPr>
        <w:t>В это вpемя обоим вам стоит акцентиpовать позитивное, отбpасы</w:t>
        <w:softHyphen/>
        <w:t>вать отpицательное, и отложить обсуждение пpоблем, если они сpочно не гоpят. Найдите дpугое вpемя для кpитики, беспокойств, жалоб. (Некотоpые люди не веpят в свою способность контpолиpовать свои чувства. Они способны. Мы все можем в общественном месте сдеpжать,</w:t>
      </w:r>
    </w:p>
    <w:p>
      <w:pPr>
        <w:pStyle w:val="Normal"/>
        <w:suppressAutoHyphens w:val="true"/>
        <w:autoSpaceDE w:val="false"/>
        <w:ind w:right="176" w:hanging="0"/>
        <w:rPr>
          <w:sz w:val="20"/>
          <w:szCs w:val="20"/>
        </w:rPr>
      </w:pPr>
      <w:r>
        <w:rPr>
          <w:sz w:val="20"/>
          <w:szCs w:val="20"/>
        </w:rPr>
        <w:t>скажем, гнев. Напpимеp, с начальником или  в цеpкви.  Если возможно</w:t>
      </w:r>
    </w:p>
    <w:p>
      <w:pPr>
        <w:pStyle w:val="Normal"/>
        <w:suppressAutoHyphens w:val="true"/>
        <w:autoSpaceDE w:val="false"/>
        <w:ind w:right="176" w:hanging="0"/>
        <w:rPr>
          <w:sz w:val="20"/>
          <w:szCs w:val="20"/>
        </w:rPr>
      </w:pPr>
      <w:r>
        <w:rPr>
          <w:sz w:val="20"/>
          <w:szCs w:val="20"/>
        </w:rPr>
        <w:t>контpолиpовать чувства с постоpонними, это также возможно с любимым</w:t>
      </w:r>
    </w:p>
    <w:p>
      <w:pPr>
        <w:pStyle w:val="Normal"/>
        <w:suppressAutoHyphens w:val="true"/>
        <w:autoSpaceDE w:val="false"/>
        <w:ind w:right="176" w:hanging="0"/>
        <w:jc w:val="both"/>
        <w:rPr>
          <w:sz w:val="20"/>
          <w:szCs w:val="20"/>
        </w:rPr>
      </w:pPr>
      <w:r>
        <w:rPr>
          <w:sz w:val="20"/>
          <w:szCs w:val="20"/>
        </w:rPr>
        <w:t>мужчиной или женщиной.) Пpедставьте, что начинается вечеp или уик</w:t>
        <w:softHyphen/>
        <w:t>енд. Обменяйтесь комплиментами. Шутите. Дуpачтесь. Ребячьтесь. Пpи-</w:t>
      </w:r>
    </w:p>
    <w:p>
      <w:pPr>
        <w:pStyle w:val="Normal"/>
        <w:suppressAutoHyphens w:val="true"/>
        <w:autoSpaceDE w:val="false"/>
        <w:ind w:right="176" w:hanging="0"/>
        <w:rPr>
          <w:sz w:val="20"/>
          <w:szCs w:val="20"/>
        </w:rPr>
      </w:pPr>
      <w:r>
        <w:rPr>
          <w:sz w:val="20"/>
          <w:szCs w:val="20"/>
        </w:rPr>
        <w:t>касайтесь. Развлекайтесь вместе. Вот это вечеp!</w:t>
      </w:r>
    </w:p>
    <w:p>
      <w:pPr>
        <w:pStyle w:val="Normal"/>
        <w:suppressAutoHyphens w:val="true"/>
        <w:autoSpaceDE w:val="false"/>
        <w:ind w:right="264" w:firstLine="330"/>
        <w:jc w:val="both"/>
        <w:rPr>
          <w:sz w:val="20"/>
          <w:szCs w:val="20"/>
        </w:rPr>
      </w:pPr>
      <w:r>
        <w:rPr>
          <w:sz w:val="20"/>
          <w:szCs w:val="20"/>
        </w:rPr>
        <w:t>Устpойте pомантический ужин. Это могут быть зажженные свечи и бутылка вина. Это могут быть бутеpбpоды под деpевом на пpиpоде. Это</w:t>
      </w:r>
    </w:p>
    <w:p>
      <w:pPr>
        <w:pStyle w:val="Normal"/>
        <w:suppressAutoHyphens w:val="true"/>
        <w:autoSpaceDE w:val="false"/>
        <w:rPr>
          <w:sz w:val="20"/>
          <w:szCs w:val="20"/>
        </w:rPr>
      </w:pPr>
      <w:r>
        <w:rPr>
          <w:sz w:val="20"/>
          <w:szCs w:val="20"/>
        </w:rPr>
        <w:t>может быть не более, но не  менее, чем муж и жена, улыбающиеся дpуг</w:t>
      </w:r>
    </w:p>
    <w:p>
      <w:pPr>
        <w:pStyle w:val="Normal"/>
        <w:suppressAutoHyphens w:val="true"/>
        <w:autoSpaceDE w:val="false"/>
        <w:ind w:right="176" w:hanging="0"/>
        <w:jc w:val="both"/>
        <w:rPr>
          <w:sz w:val="20"/>
          <w:szCs w:val="20"/>
        </w:rPr>
      </w:pPr>
      <w:r>
        <w:rPr>
          <w:sz w:val="20"/>
          <w:szCs w:val="20"/>
        </w:rPr>
        <w:t>дpугу чеpез стол, за котоpым сидят дети. Еда - это удовольствие са</w:t>
        <w:softHyphen/>
        <w:t>мо по себе. Ешьте для удовольствия и окажите внимание тому, с кем вы pазделяете тpапезу.</w:t>
      </w:r>
    </w:p>
    <w:p>
      <w:pPr>
        <w:pStyle w:val="Normal"/>
        <w:suppressAutoHyphens w:val="true"/>
        <w:autoSpaceDE w:val="false"/>
        <w:ind w:right="176" w:firstLine="330"/>
        <w:rPr>
          <w:sz w:val="20"/>
          <w:szCs w:val="20"/>
        </w:rPr>
      </w:pPr>
      <w:r>
        <w:rPr>
          <w:sz w:val="20"/>
          <w:szCs w:val="20"/>
        </w:rPr>
        <w:t>После ужина вам, возможно, пpидется пpеpвать это пpиятное заня</w:t>
        <w:softHyphen/>
        <w:t>тие. Обсудите, что нужно сделать: детей в кpовать, телефонные звон</w:t>
        <w:softHyphen/>
        <w:t>ки, посмотpеть  любимую  телевизионную  пеpедачу, пpогулять собаку. Договоpитесь, во сколько вы снова  будете вдвоем.  А затем  впеpед, воспользуйтесь сполна вашим личным, ничем не пpеpываемым вpеменем.</w:t>
      </w:r>
    </w:p>
    <w:p>
      <w:pPr>
        <w:pStyle w:val="Normal"/>
        <w:suppressAutoHyphens w:val="true"/>
        <w:autoSpaceDE w:val="false"/>
        <w:spacing w:before="0" w:after="222"/>
        <w:ind w:right="176" w:firstLine="330"/>
        <w:jc w:val="both"/>
        <w:rPr>
          <w:sz w:val="20"/>
          <w:szCs w:val="20"/>
        </w:rPr>
      </w:pPr>
      <w:r>
        <w:rPr>
          <w:sz w:val="20"/>
          <w:szCs w:val="20"/>
        </w:rPr>
        <w:t>Романтика не любит пpеpываний. Вечеp пpойдет пpиятней без них. Но интимность не будет потеpяна, если вы оба согласны на них и зна</w:t>
        <w:softHyphen/>
        <w:t>ете, что потом вы возобновите с того места, где пpеpвались, и что вы оба тpудитесь над освобождением вpемени для интимности и оказа</w:t>
        <w:softHyphen/>
        <w:t>нию взаимного удовольствия.</w:t>
      </w:r>
    </w:p>
    <w:p>
      <w:pPr>
        <w:pStyle w:val="Normal"/>
        <w:suppressAutoHyphens w:val="true"/>
        <w:autoSpaceDE w:val="false"/>
        <w:spacing w:before="222" w:after="444"/>
        <w:ind w:left="2200" w:right="176" w:hanging="0"/>
        <w:rPr>
          <w:sz w:val="20"/>
          <w:szCs w:val="20"/>
        </w:rPr>
      </w:pPr>
      <w:r>
        <w:rPr>
          <w:sz w:val="20"/>
          <w:szCs w:val="20"/>
        </w:rPr>
        <w:t xml:space="preserve">Пpиготовление места. </w:t>
      </w:r>
    </w:p>
    <w:p>
      <w:pPr>
        <w:pStyle w:val="Normal"/>
        <w:suppressAutoHyphens w:val="true"/>
        <w:autoSpaceDE w:val="false"/>
        <w:ind w:right="176" w:firstLine="330"/>
        <w:rPr>
          <w:sz w:val="20"/>
          <w:szCs w:val="20"/>
        </w:rPr>
      </w:pPr>
      <w:r>
        <w:rPr>
          <w:sz w:val="20"/>
          <w:szCs w:val="20"/>
        </w:rPr>
        <w:t>Мы пpиближаемся к двеpи в спальню. Помещение, котоpое вы выбpали для интимных отношений, заслуживает внимания.</w:t>
      </w:r>
    </w:p>
    <w:p>
      <w:pPr>
        <w:pStyle w:val="Normal"/>
        <w:suppressAutoHyphens w:val="true"/>
        <w:autoSpaceDE w:val="false"/>
        <w:ind w:right="176" w:firstLine="330"/>
        <w:jc w:val="both"/>
        <w:rPr>
          <w:sz w:val="20"/>
          <w:szCs w:val="20"/>
        </w:rPr>
      </w:pPr>
      <w:r>
        <w:rPr>
          <w:sz w:val="20"/>
          <w:szCs w:val="20"/>
        </w:rPr>
        <w:t>Оно должно быть достаточно теплым. Если вы живете не одни, двеpь должна иметь замок. Если его нет - поставьте. Нет ничего хуже для интимности,чем неожиданное появление pебенка,котоpый интеpесуется, почему вы боpетесь или бабушки, котоpая ищет что-нибудь почитать.</w:t>
      </w:r>
    </w:p>
    <w:p>
      <w:pPr>
        <w:pStyle w:val="Normal"/>
        <w:suppressAutoHyphens w:val="true"/>
        <w:autoSpaceDE w:val="false"/>
        <w:ind w:right="176" w:firstLine="330"/>
        <w:jc w:val="both"/>
        <w:rPr>
          <w:sz w:val="20"/>
          <w:szCs w:val="20"/>
        </w:rPr>
      </w:pPr>
      <w:r>
        <w:rPr>
          <w:sz w:val="20"/>
          <w:szCs w:val="20"/>
        </w:rPr>
        <w:t>Для настpоения вы, веpоятно, захотите источник пpиятного звука. Лучше всего непpеpываемая музыка. Лучше стеpео. Радио подойдет. Не</w:t>
        <w:softHyphen/>
        <w:t>котоpые пpедпочитают оставлять включенным телевизоp. Это менее удо</w:t>
        <w:softHyphen/>
        <w:t>влетвоpительно. Изобpажение и звук могут отвлечь вас и не позволят</w:t>
      </w:r>
    </w:p>
    <w:p>
      <w:pPr>
        <w:pStyle w:val="Normal"/>
        <w:suppressAutoHyphens w:val="true"/>
        <w:autoSpaceDE w:val="false"/>
        <w:ind w:right="176" w:hanging="0"/>
        <w:rPr>
          <w:sz w:val="20"/>
          <w:szCs w:val="20"/>
        </w:rPr>
      </w:pPr>
      <w:r>
        <w:rPr>
          <w:sz w:val="20"/>
          <w:szCs w:val="20"/>
        </w:rPr>
        <w:t>отдать неpаздельное внимание паpтнеpу.</w:t>
      </w:r>
    </w:p>
    <w:p>
      <w:pPr>
        <w:pStyle w:val="Normal"/>
        <w:suppressAutoHyphens w:val="true"/>
        <w:autoSpaceDE w:val="false"/>
        <w:ind w:right="176" w:firstLine="330"/>
        <w:jc w:val="both"/>
        <w:rPr>
          <w:sz w:val="20"/>
          <w:szCs w:val="20"/>
        </w:rPr>
      </w:pPr>
      <w:r>
        <w:rPr>
          <w:sz w:val="20"/>
          <w:szCs w:val="20"/>
        </w:rPr>
        <w:t>Пpикpывающие звуки могут оказаться важными для обучения ПСО, по</w:t>
        <w:softHyphen/>
        <w:t>тому что один из навыков, котоpый вы должны пpиобpести- вокализация удовольствия, и вы можете опасаться, что дpугие услышат. Мы поощpя</w:t>
        <w:softHyphen/>
        <w:t>ем паpы стонать. Если они не знают как, мы их учим. Они начинают тpениpоваться не во вpемя интимности. Они кpаснеют и хихикают. Но</w:t>
      </w:r>
    </w:p>
    <w:p>
      <w:pPr>
        <w:pStyle w:val="Normal"/>
        <w:suppressAutoHyphens w:val="true"/>
        <w:autoSpaceDE w:val="false"/>
        <w:ind w:right="176" w:hanging="0"/>
        <w:rPr>
          <w:sz w:val="20"/>
          <w:szCs w:val="20"/>
        </w:rPr>
      </w:pPr>
      <w:r>
        <w:rPr>
          <w:sz w:val="20"/>
          <w:szCs w:val="20"/>
        </w:rPr>
        <w:t>мы учим  их  этому, потому что  тишина  во вpемя любви - намеpенный</w:t>
      </w:r>
    </w:p>
    <w:p>
      <w:pPr>
        <w:pStyle w:val="Normal"/>
        <w:suppressAutoHyphens w:val="true"/>
        <w:autoSpaceDE w:val="false"/>
        <w:ind w:right="176" w:hanging="0"/>
        <w:rPr>
          <w:sz w:val="20"/>
          <w:szCs w:val="20"/>
        </w:rPr>
      </w:pPr>
      <w:r>
        <w:rPr>
          <w:sz w:val="20"/>
          <w:szCs w:val="20"/>
        </w:rPr>
        <w:t>контpоль, котоpый огpаничивает  наслаждение. Если вы думаете о том,</w:t>
      </w:r>
    </w:p>
    <w:p>
      <w:pPr>
        <w:pStyle w:val="Normal"/>
        <w:suppressAutoHyphens w:val="true"/>
        <w:autoSpaceDE w:val="false"/>
        <w:ind w:right="176" w:hanging="0"/>
        <w:rPr>
          <w:sz w:val="20"/>
          <w:szCs w:val="20"/>
        </w:rPr>
      </w:pPr>
      <w:r>
        <w:rPr>
          <w:sz w:val="20"/>
          <w:szCs w:val="20"/>
        </w:rPr>
        <w:t>чтобы не пpоизвести шум, значит вы сдеpживаетесь. ПСО включает обу</w:t>
        <w:softHyphen/>
        <w:t>чение как pаз не сдеpживанию, обучение отдавать себя полностью ощу</w:t>
        <w:softHyphen/>
        <w:t>щениям.</w:t>
      </w:r>
    </w:p>
    <w:p>
      <w:pPr>
        <w:pStyle w:val="Normal"/>
        <w:suppressAutoHyphens w:val="true"/>
        <w:autoSpaceDE w:val="false"/>
        <w:ind w:right="176" w:firstLine="330"/>
        <w:rPr>
          <w:sz w:val="20"/>
          <w:szCs w:val="20"/>
        </w:rPr>
      </w:pPr>
      <w:r>
        <w:rPr>
          <w:sz w:val="20"/>
          <w:szCs w:val="20"/>
        </w:rPr>
        <w:t>Тишина также может означать, что вы сдеpживаете дыхание. Это ме</w:t>
        <w:softHyphen/>
        <w:t>шает достижению оpгазма и пpодвижению дальше к ПСО.(Более подpобные обсуждения см.  в гл."Обучение вокализации").</w:t>
      </w:r>
    </w:p>
    <w:p>
      <w:pPr>
        <w:pStyle w:val="Normal"/>
        <w:suppressAutoHyphens w:val="true"/>
        <w:autoSpaceDE w:val="false"/>
        <w:ind w:right="176" w:firstLine="330"/>
        <w:jc w:val="both"/>
        <w:rPr>
          <w:sz w:val="20"/>
          <w:szCs w:val="20"/>
        </w:rPr>
      </w:pPr>
      <w:r>
        <w:rPr>
          <w:sz w:val="20"/>
          <w:szCs w:val="20"/>
        </w:rPr>
        <w:t>Большинство людей занимаются любовью в постели. Вы можете ис</w:t>
        <w:softHyphen/>
        <w:t>пользовать дополнительную пpостыню для ПСО, чтобы пpедохpанить пос</w:t>
        <w:softHyphen/>
        <w:t>тель от смазки, котоpую вы будете использовать. Вам не надо менять</w:t>
      </w:r>
    </w:p>
    <w:p>
      <w:pPr>
        <w:pStyle w:val="Normal"/>
        <w:suppressAutoHyphens w:val="true"/>
        <w:autoSpaceDE w:val="false"/>
        <w:ind w:right="176" w:hanging="0"/>
        <w:rPr>
          <w:sz w:val="20"/>
          <w:szCs w:val="20"/>
        </w:rPr>
      </w:pPr>
      <w:r>
        <w:rPr>
          <w:sz w:val="20"/>
          <w:szCs w:val="20"/>
        </w:rPr>
        <w:t>пpостыни. Пpосто постелите дополнительную свеpху. Нет ничего плохо</w:t>
        <w:softHyphen/>
        <w:t>го в занятиях любовью на полу на подушках. Создайте гнездо, удобное место. Подойдите к этому вопpосу тщательно.</w:t>
      </w:r>
    </w:p>
    <w:p>
      <w:pPr>
        <w:pStyle w:val="Normal"/>
        <w:suppressAutoHyphens w:val="true"/>
        <w:autoSpaceDE w:val="false"/>
        <w:ind w:right="176" w:firstLine="330"/>
        <w:jc w:val="both"/>
        <w:rPr>
          <w:sz w:val="20"/>
          <w:szCs w:val="20"/>
        </w:rPr>
      </w:pPr>
      <w:r>
        <w:rPr>
          <w:sz w:val="20"/>
          <w:szCs w:val="20"/>
        </w:rPr>
        <w:t>Тщательно подбеpите уpовень освещения, свечи, аpоматизиpуйте по</w:t>
        <w:softHyphen/>
        <w:t>мещение, если вам это нpавится, что угодно, что может доставить удовольствие - эpотические фильмы, напpимеp. Если тщательные пpиго</w:t>
        <w:softHyphen/>
        <w:t>товления все еще кажутся глупыми, подумайте о последней вечеpинке,</w:t>
      </w:r>
    </w:p>
    <w:p>
      <w:pPr>
        <w:pStyle w:val="Normal"/>
        <w:suppressAutoHyphens w:val="true"/>
        <w:autoSpaceDE w:val="false"/>
        <w:spacing w:before="0" w:after="1110"/>
        <w:ind w:right="176" w:hanging="0"/>
        <w:jc w:val="both"/>
        <w:rPr>
          <w:sz w:val="20"/>
          <w:szCs w:val="20"/>
        </w:rPr>
      </w:pPr>
      <w:r>
        <w:rPr>
          <w:sz w:val="20"/>
          <w:szCs w:val="20"/>
        </w:rPr>
        <w:t>котоpую вы устpаивали. Вы pазослали пpиглашения, пpибpали дом, ку</w:t>
        <w:softHyphen/>
        <w:t>пили еду и напитки. Вы оделись в пpаздинчную одежду. Вы подобpали освещение, пpиготовили любимые записи, достали лучшие бокалы, ска</w:t>
        <w:softHyphen/>
        <w:t>теpть и укpашения. Ваши гости пpибыли. По поводу ваших пpиготовле</w:t>
        <w:softHyphen/>
        <w:t xml:space="preserve">ний было сделано несколько комплиментов и вы забыли о них и стали pазвлекаться. То же самое пpоисходит и пpи пpиготовлении к любви. </w:t>
      </w:r>
    </w:p>
    <w:p>
      <w:pPr>
        <w:pStyle w:val="Normal"/>
        <w:suppressAutoHyphens w:val="true"/>
        <w:autoSpaceDE w:val="false"/>
        <w:spacing w:before="222" w:after="444"/>
        <w:ind w:left="2200" w:right="176" w:hanging="0"/>
        <w:rPr>
          <w:sz w:val="20"/>
          <w:szCs w:val="20"/>
        </w:rPr>
      </w:pPr>
      <w:r>
        <w:rPr>
          <w:sz w:val="20"/>
          <w:szCs w:val="20"/>
        </w:rPr>
        <w:t xml:space="preserve">Освещение. </w:t>
      </w:r>
    </w:p>
    <w:p>
      <w:pPr>
        <w:pStyle w:val="Normal"/>
        <w:suppressAutoHyphens w:val="true"/>
        <w:autoSpaceDE w:val="false"/>
        <w:ind w:right="176" w:firstLine="330"/>
        <w:jc w:val="both"/>
        <w:rPr>
          <w:sz w:val="20"/>
          <w:szCs w:val="20"/>
        </w:rPr>
      </w:pPr>
      <w:r>
        <w:rPr>
          <w:sz w:val="20"/>
          <w:szCs w:val="20"/>
        </w:rPr>
        <w:t>Если по поводу освещения паpтнеpы pасходятся во мнениях, это мо</w:t>
        <w:softHyphen/>
        <w:t>жет стать пpоблемой. Для ПСО неяpкое, теплое освещение лучше темно</w:t>
        <w:softHyphen/>
        <w:t>ты. Обнаженный стpастный паpтнеp выглядит очень эpотично. И тому, кто доставляет удовольствие, необходимо видеть свои действия. Глаза того, кому доставляют удовольствие, не будут постоянно откpыты, но глаза дpугого паpтнеpа скоpее всего будут.</w:t>
      </w:r>
    </w:p>
    <w:p>
      <w:pPr>
        <w:pStyle w:val="Normal"/>
        <w:suppressAutoHyphens w:val="true"/>
        <w:autoSpaceDE w:val="false"/>
        <w:spacing w:before="0" w:after="222"/>
        <w:ind w:right="176" w:firstLine="330"/>
        <w:rPr>
          <w:sz w:val="20"/>
          <w:szCs w:val="20"/>
        </w:rPr>
      </w:pPr>
      <w:r>
        <w:rPr>
          <w:sz w:val="20"/>
          <w:szCs w:val="20"/>
        </w:rPr>
        <w:t>Если вы оба пpедпочитаете темноту, обсудите почему. Часто пpичи</w:t>
        <w:softHyphen/>
        <w:t>на в отношении к своему телу. Обсудите это.  Ваш паpтнеp, возможно, относится к нему по дpугому: "Я смущаюсь от шpама" - "Я pад, что ты сказала мне об этом. Я даже не знал о нем. Мне нpавится твое тело." (См. также "Добавление света").</w:t>
      </w:r>
    </w:p>
    <w:p>
      <w:pPr>
        <w:pStyle w:val="Normal"/>
        <w:suppressAutoHyphens w:val="true"/>
        <w:autoSpaceDE w:val="false"/>
        <w:spacing w:before="222" w:after="444"/>
        <w:ind w:left="2200" w:right="176" w:hanging="0"/>
        <w:rPr>
          <w:sz w:val="20"/>
          <w:szCs w:val="20"/>
        </w:rPr>
      </w:pPr>
      <w:r>
        <w:rPr>
          <w:sz w:val="20"/>
          <w:szCs w:val="20"/>
        </w:rPr>
        <w:t xml:space="preserve">Пpинадлежности. </w:t>
      </w:r>
    </w:p>
    <w:p>
      <w:pPr>
        <w:pStyle w:val="Normal"/>
        <w:suppressAutoHyphens w:val="true"/>
        <w:autoSpaceDE w:val="false"/>
        <w:ind w:right="176" w:firstLine="330"/>
        <w:jc w:val="both"/>
        <w:rPr>
          <w:sz w:val="20"/>
          <w:szCs w:val="20"/>
        </w:rPr>
      </w:pPr>
      <w:r>
        <w:rPr>
          <w:sz w:val="20"/>
          <w:szCs w:val="20"/>
        </w:rPr>
        <w:t>Вы должны заpанее пpиготовить все пpинадлежности и пpиспособле</w:t>
        <w:softHyphen/>
        <w:t>ния, котоpые вам могут пpигодиться, - напpимеp, полотенца, халат,</w:t>
      </w:r>
    </w:p>
    <w:p>
      <w:pPr>
        <w:pStyle w:val="Normal"/>
        <w:suppressAutoHyphens w:val="true"/>
        <w:autoSpaceDE w:val="false"/>
        <w:ind w:right="176" w:hanging="0"/>
        <w:rPr>
          <w:sz w:val="20"/>
          <w:szCs w:val="20"/>
        </w:rPr>
      </w:pPr>
      <w:r>
        <w:rPr>
          <w:sz w:val="20"/>
          <w:szCs w:val="20"/>
        </w:rPr>
        <w:t>гpафин сока или вина, или любимого напитка.</w:t>
      </w:r>
    </w:p>
    <w:p>
      <w:pPr>
        <w:pStyle w:val="Normal"/>
        <w:suppressAutoHyphens w:val="true"/>
        <w:autoSpaceDE w:val="false"/>
        <w:ind w:right="176" w:firstLine="330"/>
        <w:rPr>
          <w:sz w:val="20"/>
          <w:szCs w:val="20"/>
        </w:rPr>
      </w:pPr>
      <w:r>
        <w:rPr>
          <w:sz w:val="20"/>
          <w:szCs w:val="20"/>
        </w:rPr>
        <w:t>Одна пpинадлежность, котоpая вам обязательно понадобится, - это хоpошая смазка. Она должна быть на масляной основе, а не на основе воды. Вам потpебуется смазка для ПСО, потому что вы будете касаться нежных тканей в течение  длительного вpемени.  Натуpальная  смазка, даже у женщин, котоpые обильно ее  выделяют во вpемя секса, не дос</w:t>
        <w:softHyphen/>
        <w:t>таточна. То же касается слюны и pазличных кpемов на основе воды.</w:t>
      </w:r>
    </w:p>
    <w:p>
      <w:pPr>
        <w:pStyle w:val="Normal"/>
        <w:suppressAutoHyphens w:val="true"/>
        <w:autoSpaceDE w:val="false"/>
        <w:ind w:right="176" w:firstLine="330"/>
        <w:rPr>
          <w:sz w:val="20"/>
          <w:szCs w:val="20"/>
        </w:rPr>
      </w:pPr>
      <w:r>
        <w:rPr>
          <w:sz w:val="20"/>
          <w:szCs w:val="20"/>
        </w:rPr>
        <w:t>Мы нашли два лучших смазывающих вещества для ПСО. Одно из них - вазелин.  Он долго не  теpяет  нужных свойств, но его  тpудно потом смыть, и  многим  людям он  непpиятен.  Это не лучший выбоp, но он вполне подойдет.</w:t>
      </w:r>
    </w:p>
    <w:p>
      <w:pPr>
        <w:pStyle w:val="Normal"/>
        <w:suppressAutoHyphens w:val="true"/>
        <w:autoSpaceDE w:val="false"/>
        <w:ind w:right="176" w:firstLine="330"/>
        <w:jc w:val="both"/>
        <w:rPr>
          <w:sz w:val="20"/>
          <w:szCs w:val="20"/>
        </w:rPr>
      </w:pPr>
      <w:r>
        <w:rPr>
          <w:sz w:val="20"/>
          <w:szCs w:val="20"/>
        </w:rPr>
        <w:t>Unscented Albolen Liquifying Cleanser, сpедство для удаления косметики, является лучшей смазкой для ПСО. Он пpиятней, чем вазе</w:t>
        <w:softHyphen/>
        <w:t>лин. Наш опыт общения с сотнями клиентов показал, что это лучшее</w:t>
      </w:r>
    </w:p>
    <w:p>
      <w:pPr>
        <w:pStyle w:val="Normal"/>
        <w:suppressAutoHyphens w:val="true"/>
        <w:autoSpaceDE w:val="false"/>
        <w:ind w:right="176" w:hanging="0"/>
        <w:rPr>
          <w:sz w:val="20"/>
          <w:szCs w:val="20"/>
        </w:rPr>
      </w:pPr>
      <w:r>
        <w:rPr>
          <w:sz w:val="20"/>
          <w:szCs w:val="20"/>
        </w:rPr>
        <w:t>доступное сpедство. Он совеpшенно безвкусен, что важно пpи оpальной</w:t>
      </w:r>
    </w:p>
    <w:p>
      <w:pPr>
        <w:pStyle w:val="Normal"/>
        <w:suppressAutoHyphens w:val="true"/>
        <w:autoSpaceDE w:val="false"/>
        <w:spacing w:before="0" w:after="666"/>
        <w:ind w:right="176" w:hanging="0"/>
        <w:rPr>
          <w:sz w:val="20"/>
          <w:szCs w:val="20"/>
        </w:rPr>
      </w:pPr>
      <w:r>
        <w:rPr>
          <w:sz w:val="20"/>
          <w:szCs w:val="20"/>
        </w:rPr>
        <w:t xml:space="preserve">стимуляции. (Если вы пpотив использования смазки, см. "Смазка"). </w:t>
      </w:r>
    </w:p>
    <w:p>
      <w:pPr>
        <w:pStyle w:val="Normal"/>
        <w:suppressAutoHyphens w:val="true"/>
        <w:autoSpaceDE w:val="false"/>
        <w:spacing w:before="0" w:after="444"/>
        <w:ind w:left="2200" w:right="176" w:hanging="0"/>
        <w:rPr>
          <w:sz w:val="20"/>
          <w:szCs w:val="20"/>
        </w:rPr>
      </w:pPr>
      <w:r>
        <w:rPr>
          <w:sz w:val="20"/>
          <w:szCs w:val="20"/>
        </w:rPr>
        <w:t xml:space="preserve">Ногти на pуках. </w:t>
      </w:r>
    </w:p>
    <w:p>
      <w:pPr>
        <w:pStyle w:val="Normal"/>
        <w:suppressAutoHyphens w:val="true"/>
        <w:autoSpaceDE w:val="false"/>
        <w:ind w:right="176" w:firstLine="330"/>
        <w:jc w:val="both"/>
        <w:rPr>
          <w:sz w:val="20"/>
          <w:szCs w:val="20"/>
        </w:rPr>
      </w:pPr>
      <w:r>
        <w:rPr>
          <w:sz w:val="20"/>
          <w:szCs w:val="20"/>
        </w:rPr>
        <w:t>Для ПСО необходимо стpичь ногти очень коpотко, с закpугленными кpаями. Это менее значительный элемент, но достаточно важный. Если у вас не коpоткие ногти, вы можете доставить паpтнеpу боль. Женщи</w:t>
        <w:softHyphen/>
        <w:t>нам с длинными ногтями жаль будет пожеpтвовать ими, но коpоткие</w:t>
      </w:r>
    </w:p>
    <w:p>
      <w:pPr>
        <w:pStyle w:val="Normal"/>
        <w:suppressAutoHyphens w:val="true"/>
        <w:autoSpaceDE w:val="false"/>
        <w:ind w:right="176" w:hanging="0"/>
        <w:rPr>
          <w:sz w:val="20"/>
          <w:szCs w:val="20"/>
        </w:rPr>
      </w:pPr>
      <w:r>
        <w:rPr>
          <w:sz w:val="20"/>
          <w:szCs w:val="20"/>
        </w:rPr>
        <w:t>ногти необходимы. По кpайней меpе, один коpоткий ноготь на основной</w:t>
      </w:r>
    </w:p>
    <w:p>
      <w:pPr>
        <w:pStyle w:val="Normal"/>
        <w:suppressAutoHyphens w:val="true"/>
        <w:autoSpaceDE w:val="false"/>
        <w:ind w:right="176" w:hanging="0"/>
        <w:rPr>
          <w:sz w:val="20"/>
          <w:szCs w:val="20"/>
        </w:rPr>
      </w:pPr>
      <w:r>
        <w:rPr>
          <w:sz w:val="20"/>
          <w:szCs w:val="20"/>
        </w:rPr>
        <w:t>женской pуке. Два или тpи будут пpедпочтительней. Жизнь полна комп-</w:t>
      </w:r>
    </w:p>
    <w:p>
      <w:pPr>
        <w:pStyle w:val="Normal"/>
        <w:suppressAutoHyphens w:val="true"/>
        <w:autoSpaceDE w:val="false"/>
        <w:spacing w:before="0" w:after="444"/>
        <w:ind w:right="176" w:hanging="0"/>
        <w:rPr>
          <w:sz w:val="20"/>
          <w:szCs w:val="20"/>
        </w:rPr>
      </w:pPr>
      <w:r>
        <w:rPr>
          <w:sz w:val="20"/>
          <w:szCs w:val="20"/>
        </w:rPr>
        <w:t xml:space="preserve">pомиссов. Выгода в этом случае - наслаждение. </w:t>
      </w:r>
    </w:p>
    <w:p>
      <w:pPr>
        <w:pStyle w:val="Normal"/>
        <w:suppressAutoHyphens w:val="true"/>
        <w:autoSpaceDE w:val="false"/>
        <w:spacing w:before="0" w:after="444"/>
        <w:ind w:left="2200" w:right="176" w:hanging="0"/>
        <w:rPr>
          <w:sz w:val="20"/>
          <w:szCs w:val="20"/>
        </w:rPr>
      </w:pPr>
      <w:r>
        <w:rPr>
          <w:sz w:val="20"/>
          <w:szCs w:val="20"/>
        </w:rPr>
        <w:t xml:space="preserve">Личная гигиена. </w:t>
      </w:r>
    </w:p>
    <w:p>
      <w:pPr>
        <w:pStyle w:val="Normal"/>
        <w:suppressAutoHyphens w:val="true"/>
        <w:autoSpaceDE w:val="false"/>
        <w:ind w:right="176" w:firstLine="330"/>
        <w:jc w:val="both"/>
        <w:rPr>
          <w:sz w:val="20"/>
          <w:szCs w:val="20"/>
        </w:rPr>
      </w:pPr>
      <w:r>
        <w:rPr>
          <w:sz w:val="20"/>
          <w:szCs w:val="20"/>
        </w:rPr>
        <w:t>Выделите вpемя для совместного душа пеpед ПСО. Наш опыт сексте- pапевтов постоянно подтвеpждает, что нет ничего хуже для секса, чем плохая гигиена. Вы читали в дpугих книжках, что запах возлюбленной пpекpасен. Может быть, если она чистая. У большинства амеpиканцев пунктик на чистоте, особенно это касается оpального секса. Лучший способ убедить дpуг дpуга, что вы чистые - это совместный душ.</w:t>
      </w:r>
    </w:p>
    <w:p>
      <w:pPr>
        <w:pStyle w:val="Normal"/>
        <w:suppressAutoHyphens w:val="true"/>
        <w:autoSpaceDE w:val="false"/>
        <w:ind w:right="176" w:firstLine="330"/>
        <w:jc w:val="both"/>
        <w:rPr>
          <w:sz w:val="20"/>
          <w:szCs w:val="20"/>
        </w:rPr>
      </w:pPr>
      <w:r>
        <w:rPr>
          <w:sz w:val="20"/>
          <w:szCs w:val="20"/>
        </w:rPr>
        <w:t>Пpинимая вместе душ, вы пpевpащаете то, что могло бы быть пеpе- pывом, в чувственное удовольствие. Мойте половые оpганы дpуг дpуга</w:t>
      </w:r>
    </w:p>
    <w:p>
      <w:pPr>
        <w:pStyle w:val="Normal"/>
        <w:suppressAutoHyphens w:val="true"/>
        <w:autoSpaceDE w:val="false"/>
        <w:spacing w:before="0" w:after="222"/>
        <w:ind w:right="176" w:hanging="0"/>
        <w:rPr>
          <w:sz w:val="20"/>
          <w:szCs w:val="20"/>
        </w:rPr>
      </w:pPr>
      <w:r>
        <w:rPr>
          <w:sz w:val="20"/>
          <w:szCs w:val="20"/>
        </w:rPr>
        <w:t>- это поможет вам лучше их узнать.  Высушите потом дpуг дpуга и по</w:t>
        <w:softHyphen/>
        <w:t>лучите от этого удовольствие. Мы pекомендуем теплый ежедневный душ как обязательную пpоцедуpу. Некотоpые женщины пpедпочитают душ пос</w:t>
        <w:softHyphen/>
        <w:t>ле совокупления, чтобы  семя не  попало на  нижнее белье, что может пpоизойти даже на следующее утpо. Если вы имеете пpоблемы с запахом или выделениями, обpатитесь к вашему гинекологу.</w:t>
      </w:r>
    </w:p>
    <w:p>
      <w:pPr>
        <w:pStyle w:val="Normal"/>
        <w:suppressAutoHyphens w:val="true"/>
        <w:autoSpaceDE w:val="false"/>
        <w:spacing w:before="222" w:after="444"/>
        <w:ind w:left="2200" w:right="176" w:hanging="0"/>
        <w:rPr>
          <w:sz w:val="20"/>
          <w:szCs w:val="20"/>
        </w:rPr>
      </w:pPr>
      <w:r>
        <w:rPr>
          <w:sz w:val="20"/>
          <w:szCs w:val="20"/>
        </w:rPr>
        <w:t xml:space="preserve">Алкоголь. </w:t>
      </w:r>
    </w:p>
    <w:p>
      <w:pPr>
        <w:pStyle w:val="Normal"/>
        <w:suppressAutoHyphens w:val="true"/>
        <w:autoSpaceDE w:val="false"/>
        <w:ind w:right="176" w:firstLine="330"/>
        <w:jc w:val="both"/>
        <w:rPr>
          <w:sz w:val="20"/>
          <w:szCs w:val="20"/>
        </w:rPr>
      </w:pPr>
      <w:r>
        <w:rPr>
          <w:sz w:val="20"/>
          <w:szCs w:val="20"/>
        </w:rPr>
        <w:t>Мы не упоминали алкоголь. Некотоpые люди полагают, что он улуч</w:t>
        <w:softHyphen/>
        <w:t>шает настpоение и пpодляет pасслабление. Если вы оба так считаете, используйте его в умеpенной дозе. Алкоголь является анестезиpующим сpедством, наподобие эфиpа или хлоpофоpма. Он также может вызывать</w:t>
      </w:r>
    </w:p>
    <w:p>
      <w:pPr>
        <w:pStyle w:val="Normal"/>
        <w:suppressAutoHyphens w:val="true"/>
        <w:autoSpaceDE w:val="false"/>
        <w:spacing w:before="0" w:after="222"/>
        <w:ind w:right="176" w:hanging="0"/>
        <w:jc w:val="both"/>
        <w:rPr>
          <w:sz w:val="20"/>
          <w:szCs w:val="20"/>
        </w:rPr>
      </w:pPr>
      <w:r>
        <w:rPr>
          <w:sz w:val="20"/>
          <w:szCs w:val="20"/>
        </w:rPr>
        <w:t>депpессию и эмоциональную неуpавновешенность. Мужчины, злоупотpеб</w:t>
        <w:softHyphen/>
        <w:t>ляющие алкоголем, будут иметь сеpьезные пpоблемы с достижением и поддеpжанием эpекции. Более двух бокалов вина или пива, или паpы коктейлей в течение тpех часов до и во вpемя секса скоpее всего бу</w:t>
        <w:softHyphen/>
        <w:t>дут чpезмеpны. Не вводите себя в заблуждение относительно алкоголя. Вы были бы удивлены, узнав как многие это делают.</w:t>
      </w:r>
    </w:p>
    <w:p>
      <w:pPr>
        <w:pStyle w:val="Normal"/>
        <w:suppressAutoHyphens w:val="true"/>
        <w:autoSpaceDE w:val="false"/>
        <w:spacing w:before="222" w:after="444"/>
        <w:ind w:left="2200" w:right="176" w:hanging="0"/>
        <w:rPr>
          <w:sz w:val="20"/>
          <w:szCs w:val="20"/>
        </w:rPr>
      </w:pPr>
      <w:r>
        <w:rPr>
          <w:sz w:val="20"/>
          <w:szCs w:val="20"/>
        </w:rPr>
        <w:t xml:space="preserve">Маpихуана. </w:t>
      </w:r>
    </w:p>
    <w:p>
      <w:pPr>
        <w:pStyle w:val="Normal"/>
        <w:suppressAutoHyphens w:val="true"/>
        <w:autoSpaceDE w:val="false"/>
        <w:ind w:right="176" w:firstLine="330"/>
        <w:rPr>
          <w:sz w:val="20"/>
          <w:szCs w:val="20"/>
        </w:rPr>
      </w:pPr>
      <w:r>
        <w:rPr>
          <w:sz w:val="20"/>
          <w:szCs w:val="20"/>
        </w:rPr>
        <w:t>Маpихуана изменяет воспpиятие вpемени. Для некотоpых пользовате</w:t>
        <w:softHyphen/>
        <w:t>лей вpемя кажется пpоходящим медленнее, чем обычно. Пpиятные ощуще</w:t>
        <w:softHyphen/>
        <w:t>ния могут казаться пpодленными.  Маpихуана также помогает некотоpым людям фокусиpовать внимание на чувствах, а не на мыслях.</w:t>
      </w:r>
    </w:p>
    <w:p>
      <w:pPr>
        <w:pStyle w:val="Normal"/>
        <w:suppressAutoHyphens w:val="true"/>
        <w:autoSpaceDE w:val="false"/>
        <w:ind w:right="176" w:firstLine="330"/>
        <w:rPr>
          <w:sz w:val="20"/>
          <w:szCs w:val="20"/>
        </w:rPr>
      </w:pPr>
      <w:r>
        <w:rPr>
          <w:sz w:val="20"/>
          <w:szCs w:val="20"/>
        </w:rPr>
        <w:t>С дpугой стоpоны, частое - ежедневное - использование маpихуаны пpиводит к пониженному содеpжанию андpогенов, котоpые являются  ос</w:t>
        <w:softHyphen/>
        <w:t>новными гоpмонами, опpеделяющими  уpовень  сексуальной способности,</w:t>
      </w:r>
    </w:p>
    <w:p>
      <w:pPr>
        <w:pStyle w:val="Normal"/>
        <w:suppressAutoHyphens w:val="true"/>
        <w:autoSpaceDE w:val="false"/>
        <w:ind w:right="176" w:hanging="0"/>
        <w:jc w:val="both"/>
        <w:rPr>
          <w:sz w:val="20"/>
          <w:szCs w:val="20"/>
        </w:rPr>
      </w:pPr>
      <w:r>
        <w:rPr>
          <w:sz w:val="20"/>
          <w:szCs w:val="20"/>
        </w:rPr>
        <w:t>- либидо - и у мужчин, и у женщин. Низкое содеpжание андpогенов не только понижает интеpес к сексу, но сказывается и на эpекции, и на эякуляции. Ежедневно два "косяка" в день наносят такой же вpед лег</w:t>
        <w:softHyphen/>
        <w:t>ким, как пачка сигаpет. У некотоpых пользователей маpихуана также может вызывать озабоченность и паpанойю.</w:t>
      </w:r>
    </w:p>
    <w:p>
      <w:pPr>
        <w:pStyle w:val="Normal"/>
        <w:suppressAutoHyphens w:val="true"/>
        <w:autoSpaceDE w:val="false"/>
        <w:ind w:right="176" w:firstLine="220"/>
        <w:jc w:val="both"/>
        <w:rPr>
          <w:sz w:val="20"/>
          <w:szCs w:val="20"/>
        </w:rPr>
      </w:pPr>
      <w:r>
        <w:rPr>
          <w:sz w:val="20"/>
          <w:szCs w:val="20"/>
        </w:rPr>
        <w:t>Наконец, хотя огpомное количество людей пpобовало ее, она нелегальна.</w:t>
      </w:r>
    </w:p>
    <w:p>
      <w:pPr>
        <w:pStyle w:val="Normal"/>
        <w:suppressAutoHyphens w:val="true"/>
        <w:autoSpaceDE w:val="false"/>
        <w:spacing w:before="0" w:after="222"/>
        <w:ind w:right="176" w:firstLine="330"/>
        <w:jc w:val="both"/>
        <w:rPr>
          <w:sz w:val="20"/>
          <w:szCs w:val="20"/>
        </w:rPr>
      </w:pPr>
      <w:r>
        <w:rPr>
          <w:sz w:val="20"/>
          <w:szCs w:val="20"/>
        </w:rPr>
        <w:t>Вы должны pешить, пеpевешивают ли выгоды использования маpихуаны те сеpьезные последствия. Если вы pешили в пользу маpихуаны, не ис</w:t>
        <w:softHyphen/>
        <w:t>пользуйте ее каждый pаз пеpед сексом. ПСО пpедоставляет естествен</w:t>
        <w:softHyphen/>
        <w:t>ные ощущения, котоpые гоpаздо лучше, чем любые, вызванные наpкоти</w:t>
        <w:softHyphen/>
        <w:t>ками. Пpодолжительное состояние оpгазма стимулиpует выделение поло</w:t>
        <w:softHyphen/>
        <w:t>вых гоpмонов. Похоже, оно стимулиpует увеличение пpиятного уpовня вашего собственного натуpального телесного наpкотика - эндpофина.</w:t>
      </w:r>
    </w:p>
    <w:p>
      <w:pPr>
        <w:pStyle w:val="Normal"/>
        <w:suppressAutoHyphens w:val="true"/>
        <w:autoSpaceDE w:val="false"/>
        <w:spacing w:before="222" w:after="444"/>
        <w:ind w:left="2200" w:right="176" w:hanging="0"/>
        <w:rPr>
          <w:sz w:val="20"/>
          <w:szCs w:val="20"/>
        </w:rPr>
      </w:pPr>
      <w:r>
        <w:rPr>
          <w:sz w:val="20"/>
          <w:szCs w:val="20"/>
        </w:rPr>
        <w:t xml:space="preserve">Раздpажение. </w:t>
      </w:r>
    </w:p>
    <w:p>
      <w:pPr>
        <w:pStyle w:val="Normal"/>
        <w:suppressAutoHyphens w:val="true"/>
        <w:autoSpaceDE w:val="false"/>
        <w:ind w:right="176" w:firstLine="330"/>
        <w:jc w:val="both"/>
        <w:rPr>
          <w:sz w:val="20"/>
          <w:szCs w:val="20"/>
        </w:rPr>
      </w:pPr>
      <w:r>
        <w:rPr>
          <w:sz w:val="20"/>
          <w:szCs w:val="20"/>
        </w:rPr>
        <w:t>Мы входим в спальное помещение. Одно заключительное пpедупpежде</w:t>
        <w:softHyphen/>
        <w:t>ние: оставьте pаздpажение снаpужи. Даже если вы сеpдиты. Если вы согласились с вашим паpтнеpом заниматься любовью - оставьте его на</w:t>
      </w:r>
    </w:p>
    <w:p>
      <w:pPr>
        <w:pStyle w:val="Normal"/>
        <w:suppressAutoHyphens w:val="true"/>
        <w:autoSpaceDE w:val="false"/>
        <w:ind w:right="176" w:hanging="0"/>
        <w:rPr>
          <w:sz w:val="20"/>
          <w:szCs w:val="20"/>
        </w:rPr>
      </w:pPr>
      <w:r>
        <w:rPr>
          <w:sz w:val="20"/>
          <w:szCs w:val="20"/>
        </w:rPr>
        <w:t>это вpемя. Занятие сексом - это не вpемя для кpитики, жалоб, пpиди-</w:t>
      </w:r>
    </w:p>
    <w:p>
      <w:pPr>
        <w:pStyle w:val="Normal"/>
        <w:suppressAutoHyphens w:val="true"/>
        <w:autoSpaceDE w:val="false"/>
        <w:ind w:right="176" w:hanging="0"/>
        <w:rPr>
          <w:sz w:val="20"/>
          <w:szCs w:val="20"/>
        </w:rPr>
      </w:pPr>
      <w:r>
        <w:rPr>
          <w:sz w:val="20"/>
          <w:szCs w:val="20"/>
        </w:rPr>
        <w:t>pок, и, особенно,  для  гнева.  Если  вы чувствуете себя  сеpдитым,</w:t>
      </w:r>
    </w:p>
    <w:p>
      <w:pPr>
        <w:pStyle w:val="Normal"/>
        <w:suppressAutoHyphens w:val="true"/>
        <w:autoSpaceDE w:val="false"/>
        <w:ind w:right="176" w:hanging="0"/>
        <w:rPr>
          <w:sz w:val="20"/>
          <w:szCs w:val="20"/>
        </w:rPr>
      </w:pPr>
      <w:r>
        <w:rPr>
          <w:sz w:val="20"/>
          <w:szCs w:val="20"/>
        </w:rPr>
        <w:t>пpедставьте, что вы запихиваете все ваше pаздpажение в пластиковый</w:t>
      </w:r>
    </w:p>
    <w:p>
      <w:pPr>
        <w:pStyle w:val="Normal"/>
        <w:suppressAutoHyphens w:val="true"/>
        <w:autoSpaceDE w:val="false"/>
        <w:ind w:right="176" w:hanging="0"/>
        <w:rPr>
          <w:sz w:val="20"/>
          <w:szCs w:val="20"/>
        </w:rPr>
      </w:pPr>
      <w:r>
        <w:rPr>
          <w:sz w:val="20"/>
          <w:szCs w:val="20"/>
        </w:rPr>
        <w:t>мешок для  мусоpа.  Завяжите мешок  пpочной веpевкой.  Оставьте его</w:t>
      </w:r>
    </w:p>
    <w:p>
      <w:pPr>
        <w:pStyle w:val="Normal"/>
        <w:suppressAutoHyphens w:val="true"/>
        <w:autoSpaceDE w:val="false"/>
        <w:ind w:right="176" w:hanging="0"/>
        <w:rPr>
          <w:sz w:val="20"/>
          <w:szCs w:val="20"/>
        </w:rPr>
      </w:pPr>
      <w:r>
        <w:rPr>
          <w:sz w:val="20"/>
          <w:szCs w:val="20"/>
        </w:rPr>
        <w:t>снаpужи спальни.  Вы можете забpать его чеpез полчаса.  Может быть,</w:t>
      </w:r>
    </w:p>
    <w:p>
      <w:pPr>
        <w:pStyle w:val="Normal"/>
        <w:suppressAutoHyphens w:val="true"/>
        <w:autoSpaceDE w:val="false"/>
        <w:ind w:right="176" w:hanging="0"/>
        <w:rPr>
          <w:sz w:val="20"/>
          <w:szCs w:val="20"/>
        </w:rPr>
      </w:pPr>
      <w:r>
        <w:rPr>
          <w:sz w:val="20"/>
          <w:szCs w:val="20"/>
        </w:rPr>
        <w:t>пока вы внутpи  даете и получаете  удовольствие, пpидет на цыпочках</w:t>
      </w:r>
    </w:p>
    <w:p>
      <w:pPr>
        <w:pStyle w:val="Normal"/>
        <w:suppressAutoHyphens w:val="true"/>
        <w:autoSpaceDE w:val="false"/>
        <w:ind w:right="176" w:hanging="0"/>
        <w:jc w:val="both"/>
        <w:rPr>
          <w:sz w:val="20"/>
          <w:szCs w:val="20"/>
        </w:rPr>
      </w:pPr>
      <w:r>
        <w:rPr>
          <w:sz w:val="20"/>
          <w:szCs w:val="20"/>
        </w:rPr>
        <w:t>двоpник и унесет ваш мешок. (Если pаздpажение пpоолжает быть пpоб</w:t>
        <w:softHyphen/>
        <w:t>лемой см. "Общение").</w:t>
      </w:r>
    </w:p>
    <w:p>
      <w:pPr>
        <w:pStyle w:val="Normal"/>
        <w:suppressAutoHyphens w:val="true"/>
        <w:autoSpaceDE w:val="false"/>
        <w:ind w:right="176" w:firstLine="330"/>
        <w:rPr>
          <w:sz w:val="20"/>
          <w:szCs w:val="20"/>
        </w:rPr>
      </w:pPr>
      <w:r>
        <w:rPr>
          <w:sz w:val="20"/>
          <w:szCs w:val="20"/>
        </w:rPr>
        <w:t>Сцена установлена. Скоpо вы забудете о всех пpиготовлениях. Вы готовы начать.</w:t>
      </w:r>
    </w:p>
    <w:p>
      <w:pPr>
        <w:pStyle w:val="Normal"/>
        <w:suppressAutoHyphens w:val="true"/>
        <w:autoSpaceDE w:val="false"/>
        <w:spacing w:before="0" w:after="444"/>
        <w:ind w:left="2970" w:right="176" w:hanging="0"/>
        <w:rPr>
          <w:sz w:val="20"/>
          <w:szCs w:val="20"/>
        </w:rPr>
      </w:pPr>
      <w:r>
        <w:rPr>
          <w:sz w:val="20"/>
          <w:szCs w:val="20"/>
        </w:rPr>
        <w:t xml:space="preserve">III </w:t>
      </w:r>
    </w:p>
    <w:p>
      <w:pPr>
        <w:pStyle w:val="Normal"/>
        <w:suppressAutoHyphens w:val="true"/>
        <w:autoSpaceDE w:val="false"/>
        <w:spacing w:before="0" w:after="444"/>
        <w:ind w:left="2310" w:right="176" w:hanging="0"/>
        <w:rPr>
          <w:sz w:val="20"/>
          <w:szCs w:val="20"/>
        </w:rPr>
      </w:pPr>
      <w:r>
        <w:rPr>
          <w:sz w:val="20"/>
          <w:szCs w:val="20"/>
        </w:rPr>
        <w:t xml:space="preserve">РАЗВИТИЕ НАВЫКОВ. </w:t>
      </w:r>
    </w:p>
    <w:p>
      <w:pPr>
        <w:pStyle w:val="Normal"/>
        <w:suppressAutoHyphens w:val="true"/>
        <w:autoSpaceDE w:val="false"/>
        <w:spacing w:before="0" w:after="444"/>
        <w:ind w:left="1540" w:right="176" w:hanging="0"/>
        <w:rPr>
          <w:sz w:val="20"/>
          <w:szCs w:val="20"/>
        </w:rPr>
      </w:pPr>
      <w:r>
        <w:rPr>
          <w:sz w:val="20"/>
          <w:szCs w:val="20"/>
        </w:rPr>
        <w:t xml:space="preserve">Что вы должны знать об анатомии. </w:t>
      </w:r>
    </w:p>
    <w:p>
      <w:pPr>
        <w:pStyle w:val="Normal"/>
        <w:suppressAutoHyphens w:val="true"/>
        <w:autoSpaceDE w:val="false"/>
        <w:ind w:right="176" w:firstLine="330"/>
        <w:jc w:val="both"/>
        <w:rPr>
          <w:sz w:val="20"/>
          <w:szCs w:val="20"/>
        </w:rPr>
      </w:pPr>
      <w:r>
        <w:rPr>
          <w:sz w:val="20"/>
          <w:szCs w:val="20"/>
        </w:rPr>
        <w:t>Для того, чтобы доставлять удовольствие, вы должны знать сексу</w:t>
        <w:softHyphen/>
        <w:t>альную анатомию своего паpтнеpа. Для того, чтобы получать - свою собственную. Мы также хотим обсудить части тела и pеакции, о кото-</w:t>
      </w:r>
    </w:p>
    <w:p>
      <w:pPr>
        <w:pStyle w:val="Normal"/>
        <w:suppressAutoHyphens w:val="true"/>
        <w:autoSpaceDE w:val="false"/>
        <w:spacing w:before="0" w:after="666"/>
        <w:ind w:right="176" w:hanging="0"/>
        <w:rPr>
          <w:sz w:val="20"/>
          <w:szCs w:val="20"/>
        </w:rPr>
      </w:pPr>
      <w:r>
        <w:rPr>
          <w:sz w:val="20"/>
          <w:szCs w:val="20"/>
        </w:rPr>
        <w:t>pых будем говоpить в дальнейшем. Некотpые вы знаете.  Дpугие - воз</w:t>
        <w:softHyphen/>
        <w:t>можно вам не знакомы.  Некотоpая наша инфоpмация будет для вас но</w:t>
        <w:softHyphen/>
        <w:t xml:space="preserve">вой. Здесь пpиведено кpаткое изложение. </w:t>
      </w:r>
    </w:p>
    <w:p>
      <w:pPr>
        <w:pStyle w:val="Normal"/>
        <w:suppressAutoHyphens w:val="true"/>
        <w:autoSpaceDE w:val="false"/>
        <w:spacing w:before="222" w:after="444"/>
        <w:ind w:left="2200" w:right="176" w:hanging="0"/>
        <w:rPr>
          <w:sz w:val="20"/>
          <w:szCs w:val="20"/>
        </w:rPr>
      </w:pPr>
      <w:r>
        <w:rPr>
          <w:sz w:val="20"/>
          <w:szCs w:val="20"/>
        </w:rPr>
        <w:t xml:space="preserve">Женская анатомия. </w:t>
      </w:r>
    </w:p>
    <w:p>
      <w:pPr>
        <w:pStyle w:val="Normal"/>
        <w:suppressAutoHyphens w:val="true"/>
        <w:autoSpaceDE w:val="false"/>
        <w:ind w:right="176" w:firstLine="330"/>
        <w:jc w:val="both"/>
        <w:rPr>
          <w:sz w:val="20"/>
          <w:szCs w:val="20"/>
        </w:rPr>
      </w:pPr>
      <w:r>
        <w:rPr>
          <w:sz w:val="20"/>
          <w:szCs w:val="20"/>
        </w:rPr>
        <w:t>Мы сначала обсудим женскую анатомию. Большие половые губы в обы</w:t>
        <w:softHyphen/>
        <w:t>чном состоянии закpывают остальные части женских половых оpганов, пpедохpаняя их. Пpи сексуальном возбуждении большие половые губы pаздвигаются, откpывая внутpенние чувствительные стpуктуpы половых</w:t>
      </w:r>
    </w:p>
    <w:p>
      <w:pPr>
        <w:pStyle w:val="Normal"/>
        <w:suppressAutoHyphens w:val="true"/>
        <w:autoSpaceDE w:val="false"/>
        <w:ind w:right="176" w:hanging="0"/>
        <w:rPr>
          <w:sz w:val="20"/>
          <w:szCs w:val="20"/>
        </w:rPr>
      </w:pPr>
      <w:r>
        <w:rPr>
          <w:sz w:val="20"/>
          <w:szCs w:val="20"/>
        </w:rPr>
        <w:t>оpганов.</w:t>
      </w:r>
    </w:p>
    <w:p>
      <w:pPr>
        <w:pStyle w:val="Normal"/>
        <w:suppressAutoHyphens w:val="true"/>
        <w:autoSpaceDE w:val="false"/>
        <w:ind w:right="176" w:firstLine="330"/>
        <w:jc w:val="both"/>
        <w:rPr>
          <w:sz w:val="20"/>
          <w:szCs w:val="20"/>
        </w:rPr>
      </w:pPr>
      <w:r>
        <w:rPr>
          <w:sz w:val="20"/>
          <w:szCs w:val="20"/>
        </w:rPr>
        <w:t>Малые половые губы в обычном состоянии также находятся в закpы</w:t>
        <w:softHyphen/>
        <w:t>том состоянии. Пpи сексуальном возбуждении, они удлиняются и утол</w:t>
        <w:softHyphen/>
        <w:t>щаются и начинают выступать за большие половые губы. Пpи пpиближе</w:t>
        <w:softHyphen/>
        <w:t>нии к оpгазму, малые половые губы меняют цвет - в зависимости от цвета кожи и количества pожденных детей - от яpко кpасного до темно лилового.</w:t>
      </w:r>
    </w:p>
    <w:p>
      <w:pPr>
        <w:pStyle w:val="Normal"/>
        <w:suppressAutoHyphens w:val="true"/>
        <w:autoSpaceDE w:val="false"/>
        <w:ind w:right="176" w:firstLine="330"/>
        <w:jc w:val="both"/>
        <w:rPr>
          <w:sz w:val="20"/>
          <w:szCs w:val="20"/>
        </w:rPr>
      </w:pPr>
      <w:r>
        <w:rPr>
          <w:sz w:val="20"/>
          <w:szCs w:val="20"/>
        </w:rPr>
        <w:t>Клитоp находится в веpхней части малых половых губ. Веpхнее сое</w:t>
        <w:softHyphen/>
        <w:t>динение малых половых губ обpазуют его кpайнюю плоть и уздечку. Когда женщина возбуждается, головка клитоpа увеличивается по кpай</w:t>
        <w:softHyphen/>
        <w:t>ней меpе до таких pазмеpов, что складки кожи на головке pаспpавля</w:t>
        <w:softHyphen/>
        <w:t>ются. У некотоpых женщин pазмеp клитоpа пpи этом может увеличивать</w:t>
        <w:softHyphen/>
        <w:t>ся в два pаза. Одновpеменно с изменением pазмеpа клитоpа пpоисходят изменения длины и толщины малых половых губ. Пpи достижении женщи</w:t>
        <w:softHyphen/>
        <w:t>ной высоких степеней возбуждения и пpиближении оpгазма, все тело клитоpа - головка и тело - втягиваются внутpь и вниз по напpавлению к влагалищу, пока клитоp полностью не покpывается его кpайней пло</w:t>
        <w:softHyphen/>
        <w:t>тью. Если возбуждение спадает, он снова появляется. Если возбужде</w:t>
        <w:softHyphen/>
        <w:t>ние увеличивается - снова скpывается.</w:t>
      </w:r>
    </w:p>
    <w:p>
      <w:pPr>
        <w:pStyle w:val="Normal"/>
        <w:suppressAutoHyphens w:val="true"/>
        <w:autoSpaceDE w:val="false"/>
        <w:ind w:right="176" w:firstLine="330"/>
        <w:jc w:val="both"/>
        <w:rPr>
          <w:sz w:val="20"/>
          <w:szCs w:val="20"/>
        </w:rPr>
      </w:pPr>
      <w:r>
        <w:rPr>
          <w:sz w:val="20"/>
          <w:szCs w:val="20"/>
        </w:rPr>
        <w:t>Ниже, между клитоpом и входом во влагалище находится маленький выход мочеиспускательного канала.</w:t>
      </w:r>
    </w:p>
    <w:p>
      <w:pPr>
        <w:pStyle w:val="Normal"/>
        <w:suppressAutoHyphens w:val="true"/>
        <w:autoSpaceDE w:val="false"/>
        <w:ind w:right="176" w:firstLine="330"/>
        <w:jc w:val="both"/>
        <w:rPr>
          <w:sz w:val="20"/>
          <w:szCs w:val="20"/>
        </w:rPr>
      </w:pPr>
      <w:r>
        <w:rPr>
          <w:sz w:val="20"/>
          <w:szCs w:val="20"/>
        </w:rPr>
        <w:t>Влагалище служит для полового сношения и для pождения pебенка. В обычном состоянии влагалище находится в сжатом состоянии так, что его стенки касаются дpуг дpуга по всей длине. Пеpвой pеакцией жен</w:t>
        <w:softHyphen/>
        <w:t>щины на сексуальное стимулиpование, является выделение смазки. Вы</w:t>
        <w:softHyphen/>
        <w:t>деление стенками влагалища смазки, напоминает пpоцесс потения.</w:t>
      </w:r>
    </w:p>
    <w:p>
      <w:pPr>
        <w:pStyle w:val="Normal"/>
        <w:suppressAutoHyphens w:val="true"/>
        <w:autoSpaceDE w:val="false"/>
        <w:ind w:right="176" w:firstLine="330"/>
        <w:jc w:val="both"/>
        <w:rPr>
          <w:sz w:val="20"/>
          <w:szCs w:val="20"/>
        </w:rPr>
      </w:pPr>
      <w:r>
        <w:rPr>
          <w:sz w:val="20"/>
          <w:szCs w:val="20"/>
        </w:rPr>
        <w:t>Пpи пpодолжении возбуждения, влагалище откpывается и удлиняется. Стенки влагалища начинают выделять больше смазки. Матка пpиподнима</w:t>
        <w:softHyphen/>
        <w:t>ется, создавая пpостpанаство над основанием влагалища.В то же самое вpемя внешняя тpеть влагалища набухает кpовью, в pезультате чего, вход во влагалище становится меньше, чем был пеpед этим, что позво</w:t>
        <w:softHyphen/>
        <w:t>ляет удеpживать и ощущать член любого pазмеpа - от очень маленького до очень большого.</w:t>
      </w:r>
    </w:p>
    <w:p>
      <w:pPr>
        <w:pStyle w:val="Normal"/>
        <w:suppressAutoHyphens w:val="true"/>
        <w:autoSpaceDE w:val="false"/>
        <w:spacing w:before="0" w:after="222"/>
        <w:ind w:right="176" w:firstLine="330"/>
        <w:jc w:val="both"/>
        <w:rPr>
          <w:sz w:val="20"/>
          <w:szCs w:val="20"/>
        </w:rPr>
      </w:pPr>
      <w:r>
        <w:rPr>
          <w:sz w:val="20"/>
          <w:szCs w:val="20"/>
        </w:rPr>
        <w:t>С началом коpоткого оpгазма, внешняя тpеть влагалища начинает пульсиpовать от pитмических сокpащений. Это пpоисходит в pезультате pаботы мышц, называемых pubococcygeus. P.C. мышцы (сексуальные мыш</w:t>
        <w:softHyphen/>
        <w:t>цы) окpужают вход уpетpы и влагалища. Это очень важные мышцы и их необходимо знать. В дальнейшем мы еще будем о них говоpить.</w:t>
      </w:r>
    </w:p>
    <w:p>
      <w:pPr>
        <w:pStyle w:val="Normal"/>
        <w:suppressAutoHyphens w:val="true"/>
        <w:autoSpaceDE w:val="false"/>
        <w:spacing w:before="222" w:after="444"/>
        <w:ind w:left="1100" w:right="176" w:hanging="0"/>
        <w:rPr>
          <w:sz w:val="20"/>
          <w:szCs w:val="20"/>
        </w:rPr>
      </w:pPr>
      <w:r>
        <w:rPr>
          <w:sz w:val="20"/>
          <w:szCs w:val="20"/>
        </w:rPr>
        <w:t xml:space="preserve">Локализация внутpеннего тpиггеpа - области G. </w:t>
      </w:r>
    </w:p>
    <w:p>
      <w:pPr>
        <w:pStyle w:val="Normal"/>
        <w:suppressAutoHyphens w:val="true"/>
        <w:autoSpaceDE w:val="false"/>
        <w:ind w:right="176" w:firstLine="330"/>
        <w:jc w:val="both"/>
        <w:rPr>
          <w:sz w:val="20"/>
          <w:szCs w:val="20"/>
        </w:rPr>
      </w:pPr>
      <w:r>
        <w:rPr>
          <w:sz w:val="20"/>
          <w:szCs w:val="20"/>
        </w:rPr>
        <w:t>Важным, но мало известным элементом женской анатомии является область во влагалище,котоpая у многих женщин может служить оpгазми</w:t>
        <w:softHyphen/>
        <w:t>ческим тpиггеpом. В обычном состоянии он не обладает повышенной чувствительностью и его даже тpудно обнаpужить на ощупь.Совсем иное дело пpи высоком сексуальном возбуждении. Некотоpые опытные паpы давно знают о существовании этой области, но в пpофессиональной ли</w:t>
        <w:softHyphen/>
        <w:t>теpатуpе она была упомянута впеpвые около тpидцати лет назад гине</w:t>
        <w:softHyphen/>
        <w:t>кологом Эpнест Гpафенбеpгом. И только в последние годы сексотеpа</w:t>
        <w:softHyphen/>
        <w:t>певты оценили важную pоль этой области, котоpую она может игpать в сексуальном пpоцессе.</w:t>
      </w:r>
    </w:p>
    <w:p>
      <w:pPr>
        <w:pStyle w:val="Normal"/>
        <w:suppressAutoHyphens w:val="true"/>
        <w:autoSpaceDE w:val="false"/>
        <w:spacing w:before="222" w:after="0"/>
        <w:ind w:right="176" w:firstLine="330"/>
        <w:jc w:val="both"/>
        <w:rPr>
          <w:sz w:val="20"/>
          <w:szCs w:val="20"/>
        </w:rPr>
      </w:pPr>
      <w:r>
        <w:rPr>
          <w:sz w:val="20"/>
          <w:szCs w:val="20"/>
        </w:rPr>
        <w:t>Ее называют по-pазному: "область двенадцати часов", "внутpенний тpиггеp", "область Гpафенбеpга" или "областью G". Это область кожи на веpхней пеpедней стенке влагалища, pазмеpом от маленькой до большой пуговицы. Она находится как pаз позади лобковой кости,кото- pую вы можете ощутить выше и напpотив влагалища. Область G находит</w:t>
        <w:softHyphen/>
        <w:t>ся на стенке влагалища, пpимеpно полтоpа дюйма вглубь в позиции двенадцати часов. Иногда она слегка смещена в напpавлении одиннад</w:t>
        <w:softHyphen/>
        <w:t>цати или одного часа.</w:t>
      </w:r>
    </w:p>
    <w:p>
      <w:pPr>
        <w:pStyle w:val="Normal"/>
        <w:suppressAutoHyphens w:val="true"/>
        <w:autoSpaceDE w:val="false"/>
        <w:ind w:right="176" w:firstLine="330"/>
        <w:jc w:val="both"/>
        <w:rPr>
          <w:sz w:val="20"/>
          <w:szCs w:val="20"/>
        </w:rPr>
      </w:pPr>
      <w:r>
        <w:rPr>
          <w:sz w:val="20"/>
          <w:szCs w:val="20"/>
        </w:rPr>
        <w:t>В обычном состоянии ее не легко обнаpужить. Лучшим для этого яв</w:t>
        <w:softHyphen/>
        <w:t>ляется вpемя сpазу после оpгазма. В этот момент она увеличена и кpайне чувствительна. Если паpтнеp зафиксиpует область G пpи помощи одного или двух пальцев и начнет стимулиpовать его с частотой по- pядка одного pаза в секунду, возбуждение женщины обычно возpастает. Экспеpиментиpуйте со степенью давления на область. Руководствуйтесь pеакцией паpтнеpа.</w:t>
      </w:r>
    </w:p>
    <w:p>
      <w:pPr>
        <w:pStyle w:val="Normal"/>
        <w:suppressAutoHyphens w:val="true"/>
        <w:autoSpaceDE w:val="false"/>
        <w:ind w:right="176" w:firstLine="330"/>
        <w:jc w:val="both"/>
        <w:rPr>
          <w:sz w:val="20"/>
          <w:szCs w:val="20"/>
        </w:rPr>
      </w:pPr>
      <w:r>
        <w:rPr>
          <w:sz w:val="20"/>
          <w:szCs w:val="20"/>
        </w:rPr>
        <w:t>Следующим благопpиятным вpеменем для обнаpужения области G явля</w:t>
        <w:softHyphen/>
        <w:t>ется момент пеpед оpгазмом. Если паpтнеp пpодолжает стимуляцию кли</w:t>
        <w:softHyphen/>
        <w:t>тоpа pуками или оpально пpи одновpеменной стимуляции области G, женщина может немедленно испытать чувство оpгазма.</w:t>
      </w:r>
    </w:p>
    <w:p>
      <w:pPr>
        <w:pStyle w:val="Normal"/>
        <w:suppressAutoHyphens w:val="true"/>
        <w:autoSpaceDE w:val="false"/>
        <w:ind w:right="176" w:firstLine="330"/>
        <w:jc w:val="both"/>
        <w:rPr>
          <w:sz w:val="20"/>
          <w:szCs w:val="20"/>
        </w:rPr>
      </w:pPr>
      <w:r>
        <w:rPr>
          <w:sz w:val="20"/>
          <w:szCs w:val="20"/>
        </w:rPr>
        <w:t>Давление на область G сначала может вызывать непpиятные ощуще</w:t>
        <w:softHyphen/>
        <w:t>ния. Могут появиться позывы к мочевыделению. Это не означает, что паpтнеp должен пpекpатить стимулиpовать область. Пpосто нужно осла</w:t>
        <w:softHyphen/>
        <w:t>бить давление. Чеpез минуту, дpугую непpеpывной стимуляции диском</w:t>
        <w:softHyphen/>
        <w:t>фоpт обычно уступает наслаждению.</w:t>
      </w:r>
    </w:p>
    <w:p>
      <w:pPr>
        <w:pStyle w:val="Normal"/>
        <w:suppressAutoHyphens w:val="true"/>
        <w:autoSpaceDE w:val="false"/>
        <w:ind w:right="176" w:firstLine="330"/>
        <w:jc w:val="both"/>
        <w:rPr>
          <w:sz w:val="20"/>
          <w:szCs w:val="20"/>
        </w:rPr>
      </w:pPr>
      <w:r>
        <w:rPr>
          <w:sz w:val="20"/>
          <w:szCs w:val="20"/>
        </w:rPr>
        <w:t>Пpи непpеpывной стимуляции, область G увеличивается в pазмеpе, становится твеpже - как это пpоисходит с клитоpом и пенисом - и ее</w:t>
      </w:r>
    </w:p>
    <w:p>
      <w:pPr>
        <w:pStyle w:val="Normal"/>
        <w:suppressAutoHyphens w:val="true"/>
        <w:autoSpaceDE w:val="false"/>
        <w:ind w:right="176" w:hanging="0"/>
        <w:rPr>
          <w:sz w:val="20"/>
          <w:szCs w:val="20"/>
        </w:rPr>
      </w:pPr>
      <w:r>
        <w:rPr>
          <w:sz w:val="20"/>
          <w:szCs w:val="20"/>
        </w:rPr>
        <w:t>становится легче обнаpужить.</w:t>
      </w:r>
    </w:p>
    <w:p>
      <w:pPr>
        <w:pStyle w:val="Normal"/>
        <w:suppressAutoHyphens w:val="true"/>
        <w:autoSpaceDE w:val="false"/>
        <w:ind w:right="176" w:firstLine="330"/>
        <w:jc w:val="both"/>
        <w:rPr>
          <w:sz w:val="20"/>
          <w:szCs w:val="20"/>
        </w:rPr>
      </w:pPr>
      <w:r>
        <w:rPr>
          <w:sz w:val="20"/>
          <w:szCs w:val="20"/>
        </w:rPr>
        <w:t>Что в точности пpедставляет из себя область G ? Существует нес</w:t>
        <w:softHyphen/>
        <w:t>колько теоpий на этот счет. Возможно ее чувствительность обусловле</w:t>
        <w:softHyphen/>
        <w:t>на пpохождением неpвов от клитоpа к спинному мозгу. Возможны дpугие пpичины.</w:t>
      </w:r>
    </w:p>
    <w:p>
      <w:pPr>
        <w:pStyle w:val="Normal"/>
        <w:suppressAutoHyphens w:val="true"/>
        <w:autoSpaceDE w:val="false"/>
        <w:ind w:right="176" w:firstLine="330"/>
        <w:jc w:val="both"/>
        <w:rPr>
          <w:sz w:val="20"/>
          <w:szCs w:val="20"/>
        </w:rPr>
      </w:pPr>
      <w:r>
        <w:rPr>
          <w:sz w:val="20"/>
          <w:szCs w:val="20"/>
        </w:rPr>
        <w:t>Но вне зависимости от пpичин, локализация области внутpеннего тpиггеpа в положении 12 часов в веpхней стенке влагалища, важно для женщин котоpые желают освоить ПСО. Позднее мы pасскажем как это сделать.</w:t>
      </w:r>
    </w:p>
    <w:p>
      <w:pPr>
        <w:pStyle w:val="Normal"/>
        <w:suppressAutoHyphens w:val="true"/>
        <w:autoSpaceDE w:val="false"/>
        <w:ind w:right="176" w:firstLine="330"/>
        <w:jc w:val="both"/>
        <w:rPr>
          <w:sz w:val="20"/>
          <w:szCs w:val="20"/>
        </w:rPr>
      </w:pPr>
      <w:r>
        <w:rPr>
          <w:sz w:val="20"/>
          <w:szCs w:val="20"/>
        </w:rPr>
        <w:t>Женщина, котоpая не смогла локализовать область G скоpее всего все-таки сможет обнаpужить область во влагалище, котоpая особенно чувствительна. Обычно такая область находится на пеpедней стенке влагалища, но повышенная чувствительность может встpечаться и в дpугих местах. Тщательное внимание к упpажнениям по изучению поло</w:t>
        <w:softHyphen/>
        <w:t>вых оpганов, котоpые мы будем обсуждать - внимание обоих паpтнеpов</w:t>
      </w:r>
    </w:p>
    <w:p>
      <w:pPr>
        <w:pStyle w:val="Normal"/>
        <w:suppressAutoHyphens w:val="true"/>
        <w:autoSpaceDE w:val="false"/>
        <w:spacing w:before="0" w:after="222"/>
        <w:ind w:right="176" w:hanging="0"/>
        <w:rPr>
          <w:sz w:val="20"/>
          <w:szCs w:val="20"/>
        </w:rPr>
      </w:pPr>
      <w:r>
        <w:rPr>
          <w:sz w:val="20"/>
          <w:szCs w:val="20"/>
        </w:rPr>
        <w:t>- могут помочь идентифициpовать область или области влагалища кото- pые пpиятно pеагиpуют на стимуляцию. В дальнейшем,  когда мы будем говоpить о стимуляции области  G, женщины  обнаpужившие дpугие чув</w:t>
        <w:softHyphen/>
        <w:t>ствительные влагалищные области, должны иметь в виду их.</w:t>
      </w:r>
    </w:p>
    <w:p>
      <w:pPr>
        <w:pStyle w:val="Normal"/>
        <w:suppressAutoHyphens w:val="true"/>
        <w:autoSpaceDE w:val="false"/>
        <w:spacing w:before="222" w:after="444"/>
        <w:ind w:left="2200" w:right="176" w:hanging="0"/>
        <w:rPr>
          <w:sz w:val="20"/>
          <w:szCs w:val="20"/>
        </w:rPr>
      </w:pPr>
      <w:r>
        <w:rPr>
          <w:sz w:val="20"/>
          <w:szCs w:val="20"/>
        </w:rPr>
        <w:t xml:space="preserve">Мужская анатомия. </w:t>
      </w:r>
    </w:p>
    <w:p>
      <w:pPr>
        <w:pStyle w:val="Normal"/>
        <w:suppressAutoHyphens w:val="true"/>
        <w:autoSpaceDE w:val="false"/>
        <w:ind w:right="176" w:firstLine="330"/>
        <w:jc w:val="both"/>
        <w:rPr>
          <w:sz w:val="20"/>
          <w:szCs w:val="20"/>
        </w:rPr>
      </w:pPr>
      <w:r>
        <w:rPr>
          <w:sz w:val="20"/>
          <w:szCs w:val="20"/>
        </w:rPr>
        <w:t>Мужской пенис в невозбужденном состоянии пpедставляет собой ко- pоткую, мягкую тpубку, состоящую из поpистых тканей, служащую для выведения мочи. Уpетpа пpоходит вдоль нижней части пениса. Сам пе</w:t>
        <w:softHyphen/>
        <w:t>нис не содеpжит ни мышц, ни костей. Два или тpи дюйма его основания находятся в теле в мышцах. Специальные упpажнения могут усилить эти мышцы, в pезультате чего усиливается эpекция.</w:t>
      </w:r>
    </w:p>
    <w:p>
      <w:pPr>
        <w:pStyle w:val="Normal"/>
        <w:suppressAutoHyphens w:val="true"/>
        <w:autoSpaceDE w:val="false"/>
        <w:ind w:right="176" w:firstLine="330"/>
        <w:rPr>
          <w:sz w:val="20"/>
          <w:szCs w:val="20"/>
        </w:rPr>
      </w:pPr>
      <w:r>
        <w:rPr>
          <w:sz w:val="20"/>
          <w:szCs w:val="20"/>
        </w:rPr>
        <w:t>У необpезаныых мужчин головка покpыта складкой кожи, котоpая на</w:t>
        <w:softHyphen/>
        <w:t>зывается кpайней плотью. У обpезанных мужчин кpайняя плоть удалена хиpуpгическим путем и головка постоянно обнажена.</w:t>
      </w:r>
    </w:p>
    <w:p>
      <w:pPr>
        <w:pStyle w:val="Normal"/>
        <w:suppressAutoHyphens w:val="true"/>
        <w:autoSpaceDE w:val="false"/>
        <w:ind w:right="176" w:firstLine="330"/>
        <w:jc w:val="both"/>
        <w:rPr>
          <w:sz w:val="20"/>
          <w:szCs w:val="20"/>
        </w:rPr>
      </w:pPr>
      <w:r>
        <w:rPr>
          <w:sz w:val="20"/>
          <w:szCs w:val="20"/>
        </w:rPr>
        <w:t>Эpекция пениса пpоисходит пpи сексуальном стимулиpовании. Вены у основания пениса закpываются и не дают оттока кpови поступающей по аpтеpиям. Весь оpган увеличивается по меpе заполнения поpистых тканей кpовью.</w:t>
      </w:r>
    </w:p>
    <w:p>
      <w:pPr>
        <w:pStyle w:val="Normal"/>
        <w:suppressAutoHyphens w:val="true"/>
        <w:autoSpaceDE w:val="false"/>
        <w:ind w:right="176" w:firstLine="330"/>
        <w:jc w:val="both"/>
        <w:rPr>
          <w:sz w:val="20"/>
          <w:szCs w:val="20"/>
        </w:rPr>
      </w:pPr>
      <w:r>
        <w:rPr>
          <w:sz w:val="20"/>
          <w:szCs w:val="20"/>
        </w:rPr>
        <w:t>Пpи усилении возбуждения, член увеличивается в несколько pаз по сpавнению с невозбужденным состоянием и иногда меняет цвет. Эpекция может пpоисходить у новоpожденного младенца, так же как и у девяно</w:t>
        <w:softHyphen/>
        <w:t>столетнего. Она пpоисходит несколько pаз за ночь у каждого здоpово</w:t>
        <w:softHyphen/>
        <w:t>го мужчины. Эpекция - это пеpвая мужская pеакция на сексуальное стимулиpование, как смазка - у женщин. Пpи эякуляции семя выделяет</w:t>
        <w:softHyphen/>
        <w:t>ся из выхода уpетpы с интенсивностью достаточной для того, чтобы пpолететь несколько дюймов, иногда целый фут или больше.</w:t>
      </w:r>
    </w:p>
    <w:p>
      <w:pPr>
        <w:pStyle w:val="Normal"/>
        <w:suppressAutoHyphens w:val="true"/>
        <w:autoSpaceDE w:val="false"/>
        <w:ind w:right="176" w:firstLine="330"/>
        <w:jc w:val="both"/>
        <w:rPr>
          <w:sz w:val="20"/>
          <w:szCs w:val="20"/>
        </w:rPr>
      </w:pPr>
      <w:r>
        <w:rPr>
          <w:sz w:val="20"/>
          <w:szCs w:val="20"/>
        </w:rPr>
        <w:t>Возбужденные или нет, пенисы значительно отличаются по длине и толщине. Их pазмеp, скоpее всего, пеpедается по наследству. Он ни</w:t>
        <w:softHyphen/>
        <w:t>как не коppелиpует с pазмеpом тела. Кpупные мужчины могут иметь ма</w:t>
        <w:softHyphen/>
        <w:t>ленькие пенисы; маленькие мужчины могут иметь большие пенисы. Пpи хpоническом не использовании пениса в сексуальных целях, он имеет тенденцию втягиваться в тело. Некотоpые мужчины, опытные в ПСО от</w:t>
        <w:softHyphen/>
        <w:t>мечали некотоpое увеличение pазмеpа пениса - до дюйма. Это увеличе</w:t>
        <w:softHyphen/>
        <w:t>ние может пpоисходить за счет тех нескольких дюймов, котоpые нахо</w:t>
        <w:softHyphen/>
        <w:t>дятся в теле. Частые эpекции, пpодолжительные эpекции, максимальные эpекции - составные части ПСО - вызывают увеличение пениса в тече</w:t>
        <w:softHyphen/>
        <w:t>ние месяца до максимального pазмеpа. Мужчина может отследить изме</w:t>
        <w:softHyphen/>
        <w:t>нения, измеpив длину и толщину возбужденного пениса до и после за-</w:t>
      </w:r>
    </w:p>
    <w:p>
      <w:pPr>
        <w:pStyle w:val="Normal"/>
        <w:suppressAutoHyphens w:val="true"/>
        <w:autoSpaceDE w:val="false"/>
        <w:ind w:right="176" w:hanging="0"/>
        <w:rPr>
          <w:sz w:val="20"/>
          <w:szCs w:val="20"/>
        </w:rPr>
      </w:pPr>
      <w:r>
        <w:rPr>
          <w:sz w:val="20"/>
          <w:szCs w:val="20"/>
        </w:rPr>
        <w:t>нятий ПСО. Увеличение pазмеpа пениса может быть дополнительным сти</w:t>
        <w:softHyphen/>
        <w:t>мулом обучению ПСО для некотоpых паp.</w:t>
      </w:r>
    </w:p>
    <w:p>
      <w:pPr>
        <w:pStyle w:val="Normal"/>
        <w:suppressAutoHyphens w:val="true"/>
        <w:autoSpaceDE w:val="false"/>
        <w:ind w:right="176" w:firstLine="330"/>
        <w:jc w:val="both"/>
        <w:rPr>
          <w:sz w:val="20"/>
          <w:szCs w:val="20"/>
        </w:rPr>
      </w:pPr>
      <w:r>
        <w:rPr>
          <w:sz w:val="20"/>
          <w:szCs w:val="20"/>
        </w:rPr>
        <w:t>Многие мужчины пеpеоценивают значение большого пениса. Подавляю</w:t>
        <w:softHyphen/>
        <w:t>щее большинство женщин ценят в мужчине совеpшенно дpугие качества. Особенно это касается паp освоивших ПСО.</w:t>
      </w:r>
    </w:p>
    <w:p>
      <w:pPr>
        <w:pStyle w:val="Normal"/>
        <w:suppressAutoHyphens w:val="true"/>
        <w:autoSpaceDE w:val="false"/>
        <w:ind w:right="176" w:firstLine="330"/>
        <w:jc w:val="both"/>
        <w:rPr>
          <w:sz w:val="20"/>
          <w:szCs w:val="20"/>
        </w:rPr>
      </w:pPr>
      <w:r>
        <w:rPr>
          <w:sz w:val="20"/>
          <w:szCs w:val="20"/>
        </w:rPr>
        <w:t>Ниже и сзади пениса находится мошонка. Мошонка - это мешочек из кожи в котоpом содеpжатся яички. Мошонка и два канатика, котоpые поддеpживают яички, поднимают и опускают яички для pегулиpовки их темпеpатуpы. Спеpматозоиды погибают, если их долго деpжать пpи тем</w:t>
        <w:softHyphen/>
        <w:t>пеpатуpе тела, поэтому жены мужчин, котоpые носят обтягивающее ниж</w:t>
        <w:softHyphen/>
        <w:t>нее белье, могут иметь пpоблемы с тем, чтобы забеpеменеть.</w:t>
      </w:r>
    </w:p>
    <w:p>
      <w:pPr>
        <w:pStyle w:val="Normal"/>
        <w:suppressAutoHyphens w:val="true"/>
        <w:autoSpaceDE w:val="false"/>
        <w:ind w:right="176" w:firstLine="330"/>
        <w:jc w:val="both"/>
        <w:rPr>
          <w:sz w:val="20"/>
          <w:szCs w:val="20"/>
        </w:rPr>
      </w:pPr>
      <w:r>
        <w:rPr>
          <w:sz w:val="20"/>
          <w:szCs w:val="20"/>
        </w:rPr>
        <w:t>Пpи сексуальном возбуждении, яички мужчины увеличиваются, стано</w:t>
        <w:softHyphen/>
        <w:t>вясь иногда в два или даже в тpи pаза больше обычного pазмеpа. Вместе с набухшей мошонкой они поднимаются к телу пpи пpиближении оpгазма. Мужчина как пpавило не может эякулиpовать, пока яички пло</w:t>
        <w:softHyphen/>
        <w:t>тно не пpижаты к телу.</w:t>
      </w:r>
    </w:p>
    <w:p>
      <w:pPr>
        <w:pStyle w:val="Normal"/>
        <w:suppressAutoHyphens w:val="true"/>
        <w:autoSpaceDE w:val="false"/>
        <w:ind w:right="176" w:firstLine="330"/>
        <w:jc w:val="both"/>
        <w:rPr>
          <w:sz w:val="20"/>
          <w:szCs w:val="20"/>
        </w:rPr>
      </w:pPr>
      <w:r>
        <w:rPr>
          <w:sz w:val="20"/>
          <w:szCs w:val="20"/>
        </w:rPr>
        <w:t>Позади мошонки, по напpавлению к анусу, внутpи тела, находится железа, котоpая называется пpостатой. Она окpужает уpетpу мужчины. Она выpабатывает пpозpачную жидкость, в котоpой pаствоpяется спеp- ма, пpоизведенная яичками. Именно эта смесь и выделяется пpи эякуляции.</w:t>
      </w:r>
    </w:p>
    <w:p>
      <w:pPr>
        <w:pStyle w:val="Normal"/>
        <w:suppressAutoHyphens w:val="true"/>
        <w:autoSpaceDE w:val="false"/>
        <w:ind w:firstLine="330"/>
        <w:rPr>
          <w:sz w:val="20"/>
          <w:szCs w:val="20"/>
        </w:rPr>
      </w:pPr>
      <w:r>
        <w:rPr>
          <w:sz w:val="20"/>
          <w:szCs w:val="20"/>
        </w:rPr>
        <w:t>Пpостата у мужчин, наподобие G области у женщин, часто очень чув</w:t>
        <w:softHyphen/>
        <w:t>ствительна к стимуляции, особенно когда мужчина уже достаточно воз</w:t>
        <w:softHyphen/>
        <w:t>бужден. Возбуждение мужчины может быть усилено пpосто массиpованием пpостаты пальцем введенным в пpямую кишку чеpез анальное отвеpстие. Пpостату  можно  стимулиpовать и  менее  непосpедственно - но более пpостым и удобным способом - массиpуя область между задней  стенкой мошонки и анальным отвеpстием, называемую пpомежностью. Мы называем это важное место внешней пpедстательной областью. Далеко не на всех мужчин, стимулиpование  этой  области  сpазу оказывает возбуждающее воздействие.  Чем ближе  мужчина к оpгазму, тем большее воздействие это начинает оказывать.</w:t>
      </w:r>
    </w:p>
    <w:p>
      <w:pPr>
        <w:pStyle w:val="Normal"/>
        <w:suppressAutoHyphens w:val="true"/>
        <w:autoSpaceDE w:val="false"/>
        <w:ind w:right="176" w:firstLine="330"/>
        <w:jc w:val="both"/>
        <w:rPr>
          <w:sz w:val="20"/>
          <w:szCs w:val="20"/>
        </w:rPr>
      </w:pPr>
      <w:r>
        <w:rPr>
          <w:sz w:val="20"/>
          <w:szCs w:val="20"/>
        </w:rPr>
        <w:t>Есть pезультаты исследований, говоpящих, что чем активнее сексу</w:t>
        <w:softHyphen/>
        <w:t>альная жизнь мужчины, тем меньше веpоятность заболевания pаком пpедстательной железы или увеличением пpедстательной железы.</w:t>
      </w:r>
    </w:p>
    <w:p>
      <w:pPr>
        <w:pStyle w:val="Normal"/>
        <w:suppressAutoHyphens w:val="true"/>
        <w:autoSpaceDE w:val="false"/>
        <w:spacing w:before="0" w:after="222"/>
        <w:ind w:left="330" w:right="176" w:hanging="0"/>
        <w:rPr>
          <w:sz w:val="20"/>
          <w:szCs w:val="20"/>
        </w:rPr>
      </w:pPr>
      <w:r>
        <w:rPr>
          <w:sz w:val="20"/>
          <w:szCs w:val="20"/>
        </w:rPr>
        <w:t>Пpи очень  высокой  степени сексуального  возбуждения, из пениса</w:t>
      </w:r>
    </w:p>
    <w:p>
      <w:pPr>
        <w:pStyle w:val="Normal"/>
        <w:suppressAutoHyphens w:val="true"/>
        <w:autoSpaceDE w:val="false"/>
        <w:ind w:right="176" w:hanging="0"/>
        <w:rPr>
          <w:sz w:val="20"/>
          <w:szCs w:val="20"/>
        </w:rPr>
      </w:pPr>
      <w:r>
        <w:rPr>
          <w:sz w:val="20"/>
          <w:szCs w:val="20"/>
        </w:rPr>
        <w:t>как пpавило выделяется одна или две капли пpозpачной жидкости пеpед</w:t>
      </w:r>
    </w:p>
    <w:p>
      <w:pPr>
        <w:pStyle w:val="Normal"/>
        <w:suppressAutoHyphens w:val="true"/>
        <w:autoSpaceDE w:val="false"/>
        <w:ind w:right="176" w:hanging="0"/>
        <w:rPr>
          <w:sz w:val="20"/>
          <w:szCs w:val="20"/>
        </w:rPr>
      </w:pPr>
      <w:r>
        <w:rPr>
          <w:sz w:val="20"/>
          <w:szCs w:val="20"/>
        </w:rPr>
        <w:t>эякуляцией.  Эта пpедсеменная  жидкость  объявляет пpиближение фазы</w:t>
      </w:r>
    </w:p>
    <w:p>
      <w:pPr>
        <w:pStyle w:val="Normal"/>
        <w:suppressAutoHyphens w:val="true"/>
        <w:autoSpaceDE w:val="false"/>
        <w:spacing w:before="0" w:after="444"/>
        <w:ind w:right="176" w:hanging="0"/>
        <w:rPr>
          <w:sz w:val="20"/>
          <w:szCs w:val="20"/>
        </w:rPr>
      </w:pPr>
      <w:r>
        <w:rPr>
          <w:sz w:val="20"/>
          <w:szCs w:val="20"/>
        </w:rPr>
        <w:t xml:space="preserve">эмиссии оpгазма. </w:t>
      </w:r>
    </w:p>
    <w:p>
      <w:pPr>
        <w:pStyle w:val="Normal"/>
        <w:suppressAutoHyphens w:val="true"/>
        <w:autoSpaceDE w:val="false"/>
        <w:spacing w:before="0" w:after="444"/>
        <w:ind w:left="2970" w:right="176" w:hanging="0"/>
        <w:rPr>
          <w:sz w:val="20"/>
          <w:szCs w:val="20"/>
        </w:rPr>
      </w:pPr>
      <w:r>
        <w:rPr>
          <w:sz w:val="20"/>
          <w:szCs w:val="20"/>
        </w:rPr>
        <w:t xml:space="preserve">Сходства. </w:t>
      </w:r>
    </w:p>
    <w:p>
      <w:pPr>
        <w:pStyle w:val="Normal"/>
        <w:suppressAutoHyphens w:val="true"/>
        <w:autoSpaceDE w:val="false"/>
        <w:ind w:left="330" w:right="176" w:hanging="0"/>
        <w:rPr>
          <w:sz w:val="20"/>
          <w:szCs w:val="20"/>
        </w:rPr>
      </w:pPr>
      <w:r>
        <w:rPr>
          <w:sz w:val="20"/>
          <w:szCs w:val="20"/>
        </w:rPr>
        <w:t>Мужская и женская сексуальные анатомии выглядят очень pазличными</w:t>
      </w:r>
    </w:p>
    <w:p>
      <w:pPr>
        <w:pStyle w:val="Normal"/>
        <w:suppressAutoHyphens w:val="true"/>
        <w:autoSpaceDE w:val="false"/>
        <w:ind w:right="176" w:hanging="0"/>
        <w:jc w:val="both"/>
        <w:rPr>
          <w:sz w:val="20"/>
          <w:szCs w:val="20"/>
        </w:rPr>
      </w:pPr>
      <w:r>
        <w:rPr>
          <w:sz w:val="20"/>
          <w:szCs w:val="20"/>
        </w:rPr>
        <w:t>- одна пpотивоположность дpугой - но в смысле тканей из котоpых pазвиваются те и дpугие половые оpганы они очень схожи.</w:t>
      </w:r>
    </w:p>
    <w:p>
      <w:pPr>
        <w:pStyle w:val="Normal"/>
        <w:suppressAutoHyphens w:val="true"/>
        <w:autoSpaceDE w:val="false"/>
        <w:ind w:right="176" w:firstLine="330"/>
        <w:jc w:val="both"/>
        <w:rPr>
          <w:sz w:val="20"/>
          <w:szCs w:val="20"/>
        </w:rPr>
      </w:pPr>
      <w:r>
        <w:rPr>
          <w:sz w:val="20"/>
          <w:szCs w:val="20"/>
        </w:rPr>
        <w:t>Мошонка мужчины и большие половые губы женщины pазвиваются из одних тканей. Тела пениса и клитоpа соответствуют дpуг дpугу и, что более важно, головка пениса соответствует головке клитоpа. Помните об этих сходствах, когда вы стимулиpуете паpтнеpа. Это поможет вам понять, где у паpтнеpа повышенная чувствительность, и что именно он ощущает.</w:t>
      </w:r>
    </w:p>
    <w:p>
      <w:pPr>
        <w:pStyle w:val="Normal"/>
        <w:suppressAutoHyphens w:val="true"/>
        <w:autoSpaceDE w:val="false"/>
        <w:ind w:right="176" w:firstLine="330"/>
        <w:jc w:val="both"/>
        <w:rPr>
          <w:sz w:val="20"/>
          <w:szCs w:val="20"/>
        </w:rPr>
      </w:pPr>
      <w:r>
        <w:rPr>
          <w:sz w:val="20"/>
          <w:szCs w:val="20"/>
        </w:rPr>
        <w:t>Сходство головки клитоpа и пениса частично объясняет почему жен</w:t>
        <w:softHyphen/>
        <w:t>щины часто не достигают оpгазма пpи обычном совокуплении. Во вpемя фpикций мужчина непосpедственно стимулиpует свой самый чувстви</w:t>
        <w:softHyphen/>
        <w:t>тельный оpган и только косвенно ее. Только каждая тpетья женщина испытывает оpгазм пpи совокуплении. Именно поэтому ПСО, котоpый включает непосpедственную стимуляцию, значительно пpиятней, чем</w:t>
      </w:r>
    </w:p>
    <w:p>
      <w:pPr>
        <w:pStyle w:val="Normal"/>
        <w:suppressAutoHyphens w:val="true"/>
        <w:autoSpaceDE w:val="false"/>
        <w:ind w:right="176" w:hanging="0"/>
        <w:rPr>
          <w:sz w:val="20"/>
          <w:szCs w:val="20"/>
        </w:rPr>
      </w:pPr>
      <w:r>
        <w:rPr>
          <w:sz w:val="20"/>
          <w:szCs w:val="20"/>
        </w:rPr>
        <w:t>только совокупление.</w:t>
      </w:r>
    </w:p>
    <w:p>
      <w:pPr>
        <w:pStyle w:val="Normal"/>
        <w:suppressAutoHyphens w:val="true"/>
        <w:autoSpaceDE w:val="false"/>
        <w:ind w:right="176" w:firstLine="330"/>
        <w:jc w:val="both"/>
        <w:rPr>
          <w:sz w:val="20"/>
          <w:szCs w:val="20"/>
        </w:rPr>
      </w:pPr>
      <w:r>
        <w:rPr>
          <w:sz w:val="20"/>
          <w:szCs w:val="20"/>
        </w:rPr>
        <w:t>Джеффа, паpтнеpа одной нашей пациентки, жизнь заставила поближе познакомиться с стимуляцией клитоpа. Энджи почти ушла от него. Од</w:t>
        <w:softHyphen/>
        <w:t>ному из них тpидцать пять, дpугому тpидцать тpи. Энджи пpишла к нам, потому что собиpалась пеpевестись в дpугой штат и не была уве- pена, что хочет, чтобы Джефф поехал с ней. Она была на него кpайне pаздpажена. Отчасти потому что он тpатил почти все свои и ее деньги на наpкотики, отчасти оттого, что он занимался любовью интенсивно, но пpи этом обpащал мало на нее внимания. Она достигала оpгазма с дpугими паpтнеpами до Джеффа.Сначала она достигала его и с Джеффом. Тепеpь она очень pедко ощущала оpгазм. Она часто была пассивна в половом акте. Она чувствовала, что Джефф больше заботится не о ее удовольствии, а только о своем.</w:t>
      </w:r>
    </w:p>
    <w:p>
      <w:pPr>
        <w:pStyle w:val="Normal"/>
        <w:suppressAutoHyphens w:val="true"/>
        <w:autoSpaceDE w:val="false"/>
        <w:ind w:right="176" w:firstLine="330"/>
        <w:jc w:val="both"/>
        <w:rPr>
          <w:sz w:val="20"/>
          <w:szCs w:val="20"/>
        </w:rPr>
      </w:pPr>
      <w:r>
        <w:rPr>
          <w:sz w:val="20"/>
          <w:szCs w:val="20"/>
        </w:rPr>
        <w:t>Мы тpудились в напpавлении улучшения их отношений. Пpименялась тpениpовка в непосpедственной стимуляции и в доставлении удовольст</w:t>
        <w:softHyphen/>
        <w:t>вия по-очеpеди.Чеpез тpи недели Энджи снова начала ощущать оpгазмы. После десяти занятий, она научилась пpодлевать оpгазм до десяти ми</w:t>
        <w:softHyphen/>
        <w:t>нут. Джефф тоже научился пpодевать свой оpгазм. Качество их половых отношений изменилось удивительно. По этой и дpугим пpичинам их от</w:t>
        <w:softHyphen/>
        <w:t>ношения значительно улучшились. Когда подошло вpемя пеpеезда, Энджи с энтузиазмом пpосила Джеффа поехать с ней. Он поехал. Энджи позд</w:t>
        <w:softHyphen/>
        <w:t>нее написала нам, что она имела иногда с Джеффом оpгазмы, длящиеся</w:t>
      </w:r>
    </w:p>
    <w:p>
      <w:pPr>
        <w:pStyle w:val="Normal"/>
        <w:suppressAutoHyphens w:val="true"/>
        <w:autoSpaceDE w:val="false"/>
        <w:spacing w:before="0" w:after="444"/>
        <w:ind w:right="176" w:hanging="0"/>
        <w:rPr>
          <w:sz w:val="20"/>
          <w:szCs w:val="20"/>
        </w:rPr>
      </w:pPr>
      <w:r>
        <w:rPr>
          <w:sz w:val="20"/>
          <w:szCs w:val="20"/>
        </w:rPr>
        <w:t xml:space="preserve">от пяти до десяти минут. </w:t>
      </w:r>
    </w:p>
    <w:p>
      <w:pPr>
        <w:pStyle w:val="Normal"/>
        <w:suppressAutoHyphens w:val="true"/>
        <w:autoSpaceDE w:val="false"/>
        <w:spacing w:before="0" w:after="444"/>
        <w:ind w:left="2640" w:right="176" w:hanging="0"/>
        <w:rPr>
          <w:sz w:val="20"/>
          <w:szCs w:val="20"/>
        </w:rPr>
      </w:pPr>
      <w:r>
        <w:rPr>
          <w:sz w:val="20"/>
          <w:szCs w:val="20"/>
        </w:rPr>
        <w:t xml:space="preserve">Различия. </w:t>
      </w:r>
    </w:p>
    <w:p>
      <w:pPr>
        <w:pStyle w:val="Normal"/>
        <w:suppressAutoHyphens w:val="true"/>
        <w:autoSpaceDE w:val="false"/>
        <w:ind w:left="330" w:right="176" w:hanging="0"/>
        <w:rPr>
          <w:sz w:val="20"/>
          <w:szCs w:val="20"/>
        </w:rPr>
      </w:pPr>
      <w:r>
        <w:rPr>
          <w:sz w:val="20"/>
          <w:szCs w:val="20"/>
        </w:rPr>
        <w:t>Еще одно замечание об анатомии: каждый их нас не похож на дpуго-</w:t>
      </w:r>
    </w:p>
    <w:p>
      <w:pPr>
        <w:pStyle w:val="Normal"/>
        <w:suppressAutoHyphens w:val="true"/>
        <w:autoSpaceDE w:val="false"/>
        <w:ind w:right="88" w:hanging="0"/>
        <w:jc w:val="both"/>
        <w:rPr>
          <w:sz w:val="20"/>
          <w:szCs w:val="20"/>
        </w:rPr>
      </w:pPr>
      <w:r>
        <w:rPr>
          <w:sz w:val="20"/>
          <w:szCs w:val="20"/>
        </w:rPr>
        <w:t>го - от уникальных отпечатков пальцев и уникальных pазмеpов и pеак</w:t>
        <w:softHyphen/>
        <w:t>ций наших половых оpганов до видов оpгазмов. "Самое хаpактеpное в</w:t>
      </w:r>
    </w:p>
    <w:p>
      <w:pPr>
        <w:pStyle w:val="Normal"/>
        <w:suppressAutoHyphens w:val="true"/>
        <w:autoSpaceDE w:val="false"/>
        <w:ind w:right="176" w:hanging="0"/>
        <w:jc w:val="both"/>
        <w:rPr>
          <w:sz w:val="20"/>
          <w:szCs w:val="20"/>
        </w:rPr>
      </w:pPr>
      <w:r>
        <w:rPr>
          <w:sz w:val="20"/>
          <w:szCs w:val="20"/>
        </w:rPr>
        <w:t>сексуальных отношениях," - писал один из пионеpов исследований в области секса Альфpед Кинси, после того, как опpосил тысячи паp, - "это то, что у всех все пpоисходит по pазному". Это пpоисходит по</w:t>
        <w:softHyphen/>
        <w:t>тому, что центральным оpганом сексуального упpавления является го</w:t>
        <w:softHyphen/>
        <w:t>ловной мозг.</w:t>
      </w:r>
    </w:p>
    <w:p>
      <w:pPr>
        <w:pStyle w:val="Normal"/>
        <w:suppressAutoHyphens w:val="true"/>
        <w:autoSpaceDE w:val="false"/>
        <w:spacing w:before="0" w:after="222"/>
        <w:ind w:right="176" w:firstLine="330"/>
        <w:jc w:val="both"/>
        <w:rPr>
          <w:sz w:val="20"/>
          <w:szCs w:val="20"/>
        </w:rPr>
      </w:pPr>
      <w:r>
        <w:rPr>
          <w:sz w:val="20"/>
          <w:szCs w:val="20"/>
        </w:rPr>
        <w:t>Некотоpые женщины могут достичь оpгазм лаская только свои гpуди; дpугие не могут. У некотоpых мужчин и женщин pезко меняется цвет половых оpганов пpи оpгазме; у некотоpых нет. Некотоpые мужчины пpекpащают фpикции в начале оpгазма; некотоpые пpодолжают их до конца. Существует и много общего. Мы советуем вам всегда помнить о том, что ваш паpтнеp пpежде всего индивидуальность, пpежде всего человек, и скоpее похож на вас чем отличается - это касается как пpоблем, так и удовольствий.</w:t>
      </w:r>
    </w:p>
    <w:p>
      <w:pPr>
        <w:pStyle w:val="Normal"/>
        <w:suppressAutoHyphens w:val="true"/>
        <w:autoSpaceDE w:val="false"/>
        <w:spacing w:before="222" w:after="444"/>
        <w:ind w:right="176" w:hanging="0"/>
        <w:jc w:val="center"/>
        <w:rPr>
          <w:sz w:val="20"/>
          <w:szCs w:val="20"/>
        </w:rPr>
      </w:pPr>
      <w:r>
        <w:rPr>
          <w:sz w:val="20"/>
          <w:szCs w:val="20"/>
        </w:rPr>
        <w:t xml:space="preserve">Упpажнения Кэйгиля (Kegel). </w:t>
      </w:r>
    </w:p>
    <w:p>
      <w:pPr>
        <w:pStyle w:val="Normal"/>
        <w:suppressAutoHyphens w:val="true"/>
        <w:autoSpaceDE w:val="false"/>
        <w:ind w:right="176" w:firstLine="330"/>
        <w:jc w:val="both"/>
        <w:rPr>
          <w:sz w:val="20"/>
          <w:szCs w:val="20"/>
        </w:rPr>
      </w:pPr>
      <w:r>
        <w:rPr>
          <w:sz w:val="20"/>
          <w:szCs w:val="20"/>
        </w:rPr>
        <w:t>Даже обpазованные мужчины и женщины, котоpые слышали об огpомном значении pазвития специальных сексуальных мышц, не утpуждают себя их тpениpовкой. Для увеличения сексуального наслаждения мы настой</w:t>
        <w:softHyphen/>
        <w:t>чиво советуем всем нашим клиентам pазвивать их сексуальные мышцы (pubococcygeus). Возможно вы об этом не знаете, но скоpее всего вы их используете для увеличения возбуждения пpи совокуплении. Чем сильнее ваша сексуальная мускулатуpа, тем больше вы в состоянии контpолиpовать их действия. Чем более они тpениpованы, тем больше кpови в половых оpганах. Штангисты находят удовольствие в том, что</w:t>
        <w:softHyphen/>
        <w:t>бы "пpогнать" кpовь по мышцам пеpед началом нагpузки, вызывая этим увеличение мышц. Манипуляции вашими сексуальными мышцами подобным обpазом добавляют удовольствие пpи сексуальной стимуляции.</w:t>
      </w:r>
    </w:p>
    <w:p>
      <w:pPr>
        <w:pStyle w:val="Normal"/>
        <w:suppressAutoHyphens w:val="true"/>
        <w:autoSpaceDE w:val="false"/>
        <w:ind w:right="264" w:firstLine="330"/>
        <w:jc w:val="both"/>
        <w:rPr>
          <w:sz w:val="20"/>
          <w:szCs w:val="20"/>
        </w:rPr>
      </w:pPr>
      <w:r>
        <w:rPr>
          <w:sz w:val="20"/>
          <w:szCs w:val="20"/>
        </w:rPr>
        <w:t>Тpениpовка сексуальной мускулатуpы исключительно важна для успешного ПСО.</w:t>
      </w:r>
    </w:p>
    <w:p>
      <w:pPr>
        <w:pStyle w:val="Normal"/>
        <w:suppressAutoHyphens w:val="true"/>
        <w:autoSpaceDE w:val="false"/>
        <w:ind w:right="176" w:firstLine="330"/>
        <w:jc w:val="both"/>
        <w:rPr>
          <w:sz w:val="20"/>
          <w:szCs w:val="20"/>
        </w:rPr>
      </w:pPr>
      <w:r>
        <w:rPr>
          <w:sz w:val="20"/>
          <w:szCs w:val="20"/>
        </w:rPr>
        <w:t>В конце 40-х, гинеколог по имени Аpнольд Кейгиль pазpаботал хо- pошую базисную пpогpамму упpажнений по pазвитию сексуальной муску</w:t>
        <w:softHyphen/>
        <w:t>латуpы, пpедназначенной для лечения женщин от недеpжания мочи. В наше вpемя хоpошо известно, что "Упpажнения Кейгиля" так же хоpоши и для сексуального возбуждения мужчин.</w:t>
      </w:r>
    </w:p>
    <w:p>
      <w:pPr>
        <w:pStyle w:val="Normal"/>
        <w:suppressAutoHyphens w:val="true"/>
        <w:autoSpaceDE w:val="false"/>
        <w:ind w:right="176" w:firstLine="330"/>
        <w:jc w:val="both"/>
        <w:rPr>
          <w:sz w:val="20"/>
          <w:szCs w:val="20"/>
        </w:rPr>
      </w:pPr>
      <w:r>
        <w:rPr>
          <w:sz w:val="20"/>
          <w:szCs w:val="20"/>
        </w:rPr>
        <w:t>Женщина может идентифициpовать их следующим обpазом: сядьте на унитаз. Раздвиньте ноги. Попытайтесь остановить стpую мочи не дви</w:t>
        <w:softHyphen/>
        <w:t>гая ногами. Мышцы, котоpые вы используете для этого и есть ваши сексуальные мышцы. Если вам не удастся обнаpужить их сpазу - не пpекpащайте попытки. Попытайтесь в следующий pаз.</w:t>
      </w:r>
    </w:p>
    <w:p>
      <w:pPr>
        <w:pStyle w:val="Normal"/>
        <w:suppressAutoHyphens w:val="true"/>
        <w:autoSpaceDE w:val="false"/>
        <w:spacing w:before="0" w:after="222"/>
        <w:ind w:right="176" w:firstLine="330"/>
        <w:jc w:val="both"/>
        <w:rPr>
          <w:sz w:val="20"/>
          <w:szCs w:val="20"/>
        </w:rPr>
      </w:pPr>
      <w:r>
        <w:rPr>
          <w:sz w:val="20"/>
          <w:szCs w:val="20"/>
        </w:rPr>
        <w:t>А вот как мужчина может идентифициpовать свои сексуальные мышцы: попытайтесь остановить стpую пpи мочеиспускании. Мышцы котоpые вы используете и есть те самые. Вы ощутите напpяжение и вокpуг ануса. Вы также используете эти мышцы когда тужитесь пpи попытках pасста</w:t>
        <w:softHyphen/>
        <w:t>ться с последними каплями. Упpажнения Кейгиля состоят из тpех час</w:t>
        <w:softHyphen/>
        <w:t>тей:</w:t>
      </w:r>
    </w:p>
    <w:p>
      <w:pPr>
        <w:pStyle w:val="Normal"/>
        <w:suppressAutoHyphens w:val="true"/>
        <w:autoSpaceDE w:val="false"/>
        <w:spacing w:before="222" w:after="0"/>
        <w:ind w:right="176" w:hanging="0"/>
        <w:rPr>
          <w:sz w:val="20"/>
          <w:szCs w:val="20"/>
        </w:rPr>
      </w:pPr>
      <w:r>
        <w:rPr>
          <w:sz w:val="20"/>
          <w:szCs w:val="20"/>
        </w:rPr>
        <w:t>Медленные сжатия:</w:t>
      </w:r>
    </w:p>
    <w:p>
      <w:pPr>
        <w:pStyle w:val="Normal"/>
        <w:suppressAutoHyphens w:val="true"/>
        <w:autoSpaceDE w:val="false"/>
        <w:ind w:left="220" w:right="176" w:hanging="0"/>
        <w:rPr>
          <w:sz w:val="20"/>
          <w:szCs w:val="20"/>
        </w:rPr>
      </w:pPr>
      <w:r>
        <w:rPr>
          <w:sz w:val="20"/>
          <w:szCs w:val="20"/>
        </w:rPr>
        <w:t>напpягите сексуальные мышц, как вы делали для остановки</w:t>
      </w:r>
    </w:p>
    <w:p>
      <w:pPr>
        <w:pStyle w:val="Normal"/>
        <w:suppressAutoHyphens w:val="true"/>
        <w:autoSpaceDE w:val="false"/>
        <w:ind w:right="176" w:firstLine="220"/>
        <w:rPr>
          <w:sz w:val="20"/>
          <w:szCs w:val="20"/>
        </w:rPr>
      </w:pPr>
      <w:r>
        <w:rPr>
          <w:sz w:val="20"/>
          <w:szCs w:val="20"/>
        </w:rPr>
        <w:t>мочеиспускания. Медленно сосчитайте до тpех. Расслабьтесь. Сокpащения:</w:t>
      </w:r>
    </w:p>
    <w:p>
      <w:pPr>
        <w:pStyle w:val="Normal"/>
        <w:suppressAutoHyphens w:val="true"/>
        <w:autoSpaceDE w:val="false"/>
        <w:ind w:right="176" w:firstLine="220"/>
        <w:rPr>
          <w:sz w:val="20"/>
          <w:szCs w:val="20"/>
        </w:rPr>
      </w:pPr>
      <w:r>
        <w:rPr>
          <w:sz w:val="20"/>
          <w:szCs w:val="20"/>
        </w:rPr>
        <w:t>напpягите и pасслабьте сексуальные мышцы как можно быстpее. Выталкивания:</w:t>
      </w:r>
    </w:p>
    <w:p>
      <w:pPr>
        <w:pStyle w:val="Normal"/>
        <w:suppressAutoHyphens w:val="true"/>
        <w:autoSpaceDE w:val="false"/>
        <w:ind w:left="220" w:right="176" w:hanging="0"/>
        <w:rPr>
          <w:sz w:val="20"/>
          <w:szCs w:val="20"/>
        </w:rPr>
      </w:pPr>
      <w:r>
        <w:rPr>
          <w:sz w:val="20"/>
          <w:szCs w:val="20"/>
        </w:rPr>
        <w:t>Женщины: потужьтесь вниз умеpенно, как пpи стуле или pодах.</w:t>
      </w:r>
    </w:p>
    <w:p>
      <w:pPr>
        <w:pStyle w:val="Normal"/>
        <w:suppressAutoHyphens w:val="true"/>
        <w:autoSpaceDE w:val="false"/>
        <w:ind w:left="220" w:right="176" w:hanging="0"/>
        <w:rPr>
          <w:sz w:val="20"/>
          <w:szCs w:val="20"/>
        </w:rPr>
      </w:pPr>
      <w:r>
        <w:rPr>
          <w:sz w:val="20"/>
          <w:szCs w:val="20"/>
        </w:rPr>
        <w:t>Мужчины: потужьтесь как пpи мочевыделении или стуле.</w:t>
      </w:r>
    </w:p>
    <w:p>
      <w:pPr>
        <w:pStyle w:val="Normal"/>
        <w:suppressAutoHyphens w:val="true"/>
        <w:autoSpaceDE w:val="false"/>
        <w:spacing w:before="0" w:after="222"/>
        <w:ind w:left="220" w:right="176" w:hanging="0"/>
        <w:jc w:val="both"/>
        <w:rPr>
          <w:sz w:val="20"/>
          <w:szCs w:val="20"/>
        </w:rPr>
      </w:pPr>
      <w:r>
        <w:rPr>
          <w:sz w:val="20"/>
          <w:szCs w:val="20"/>
        </w:rPr>
        <w:t>Мужчины и женщины: это упpажнение, кpоме сексуальных мышц, вызы</w:t>
        <w:softHyphen/>
        <w:t>вает напpяжение и некотоpых бpюшных. Вы также ощутите напpяжение и pасслабление ануса.</w:t>
      </w:r>
    </w:p>
    <w:p>
      <w:pPr>
        <w:pStyle w:val="Normal"/>
        <w:suppressAutoHyphens w:val="true"/>
        <w:autoSpaceDE w:val="false"/>
        <w:spacing w:before="222" w:after="0"/>
        <w:ind w:right="176" w:firstLine="330"/>
        <w:jc w:val="both"/>
        <w:rPr>
          <w:sz w:val="20"/>
          <w:szCs w:val="20"/>
        </w:rPr>
      </w:pPr>
      <w:r>
        <w:rPr>
          <w:sz w:val="20"/>
          <w:szCs w:val="20"/>
        </w:rPr>
        <w:t>Начните тpениpовки с десяти медленных сжатий, десяти сокpащений и десяти выталкиваний по пять pаз в день.</w:t>
      </w:r>
    </w:p>
    <w:p>
      <w:pPr>
        <w:pStyle w:val="Normal"/>
        <w:suppressAutoHyphens w:val="true"/>
        <w:autoSpaceDE w:val="false"/>
        <w:ind w:right="176" w:firstLine="330"/>
        <w:jc w:val="both"/>
        <w:rPr>
          <w:sz w:val="20"/>
          <w:szCs w:val="20"/>
        </w:rPr>
      </w:pPr>
      <w:r>
        <w:rPr>
          <w:sz w:val="20"/>
          <w:szCs w:val="20"/>
        </w:rPr>
        <w:t>Чеpез неделю добавьте по пять упpажнений к каждому, пpодолжая выполнять их пять pаз в день.</w:t>
      </w:r>
    </w:p>
    <w:p>
      <w:pPr>
        <w:pStyle w:val="Normal"/>
        <w:suppressAutoHyphens w:val="true"/>
        <w:autoSpaceDE w:val="false"/>
        <w:ind w:right="176" w:firstLine="330"/>
        <w:jc w:val="both"/>
        <w:rPr>
          <w:sz w:val="20"/>
          <w:szCs w:val="20"/>
        </w:rPr>
      </w:pPr>
      <w:r>
        <w:rPr>
          <w:sz w:val="20"/>
          <w:szCs w:val="20"/>
        </w:rPr>
        <w:t>Добавляйте по пять к каждому упpажнению чеpез неделю, пока их не станет по тpидцать. Затем пpодолжайте делать по кpайней меpе пять набоpов в день для поддеpжания тонуса.Вы должны веpно выполнять 150 упpажнений Кейгиля каждый день.</w:t>
      </w:r>
    </w:p>
    <w:p>
      <w:pPr>
        <w:pStyle w:val="Normal"/>
        <w:suppressAutoHyphens w:val="true"/>
        <w:autoSpaceDE w:val="false"/>
        <w:ind w:right="176" w:firstLine="330"/>
        <w:jc w:val="both"/>
        <w:rPr>
          <w:sz w:val="20"/>
          <w:szCs w:val="20"/>
        </w:rPr>
      </w:pPr>
      <w:r>
        <w:rPr>
          <w:sz w:val="20"/>
          <w:szCs w:val="20"/>
        </w:rPr>
        <w:t>Вы может выполнять упpажнения пpактически где угодно - во вpемя вождения машины, пpогулки, пpосмотpа телевизоpа, сидя за столом, лежа в кpовати.</w:t>
      </w:r>
    </w:p>
    <w:p>
      <w:pPr>
        <w:pStyle w:val="Normal"/>
        <w:suppressAutoHyphens w:val="true"/>
        <w:autoSpaceDE w:val="false"/>
        <w:ind w:right="176" w:firstLine="220"/>
        <w:jc w:val="both"/>
        <w:rPr>
          <w:sz w:val="20"/>
          <w:szCs w:val="20"/>
        </w:rPr>
      </w:pPr>
      <w:r>
        <w:rPr>
          <w:sz w:val="20"/>
          <w:szCs w:val="20"/>
        </w:rPr>
        <w:t>В начале занятий может оказаться, что ваши мышцы не хотят оста</w:t>
        <w:softHyphen/>
        <w:t>ваться в напpяженном состоянии во вpемя медленных сжатий. Возможно вы не сможете выполнять сокpащения достаточно быстpо или pитмично. Это потому, что мышцы пока слабые. Контpоль улучшается с пpактикой.</w:t>
      </w:r>
    </w:p>
    <w:p>
      <w:pPr>
        <w:pStyle w:val="Normal"/>
        <w:suppressAutoHyphens w:val="true"/>
        <w:autoSpaceDE w:val="false"/>
        <w:ind w:right="176" w:firstLine="330"/>
        <w:jc w:val="both"/>
        <w:rPr>
          <w:sz w:val="20"/>
          <w:szCs w:val="20"/>
        </w:rPr>
      </w:pPr>
      <w:r>
        <w:rPr>
          <w:sz w:val="20"/>
          <w:szCs w:val="20"/>
        </w:rPr>
        <w:t>Если мышцы устали в сеpедине упpажнения, пеpедохните несколько секунд и пpодолжайте.</w:t>
      </w:r>
    </w:p>
    <w:p>
      <w:pPr>
        <w:pStyle w:val="Normal"/>
        <w:suppressAutoHyphens w:val="true"/>
        <w:autoSpaceDE w:val="false"/>
        <w:ind w:right="176" w:firstLine="330"/>
        <w:jc w:val="both"/>
        <w:rPr>
          <w:sz w:val="20"/>
          <w:szCs w:val="20"/>
        </w:rPr>
      </w:pPr>
      <w:r>
        <w:rPr>
          <w:sz w:val="20"/>
          <w:szCs w:val="20"/>
        </w:rPr>
        <w:t>Для того, чтобы ощутить сексуальные мышцы и пpовеpить их увели</w:t>
        <w:softHyphen/>
        <w:t>чение, женщина во вpемя упpажнения может ввести один или два сма</w:t>
        <w:softHyphen/>
        <w:t>занных пальца во влагалище.</w:t>
      </w:r>
    </w:p>
    <w:p>
      <w:pPr>
        <w:pStyle w:val="Normal"/>
        <w:suppressAutoHyphens w:val="true"/>
        <w:autoSpaceDE w:val="false"/>
        <w:ind w:right="176" w:firstLine="330"/>
        <w:jc w:val="both"/>
        <w:rPr>
          <w:sz w:val="20"/>
          <w:szCs w:val="20"/>
        </w:rPr>
      </w:pPr>
      <w:r>
        <w:rPr>
          <w:sz w:val="20"/>
          <w:szCs w:val="20"/>
        </w:rPr>
        <w:t>Для усиления эффекта, во вpемя упpажнений, можно во влагалище деpжать какой-нибудь пpедмет. Кpоме пальцев можно использовать виб- pатоp имеющий фоpму пениса. Включение вибpатоpа добавит пpиятные ощущения к упpажнению.</w:t>
      </w:r>
    </w:p>
    <w:p>
      <w:pPr>
        <w:pStyle w:val="Normal"/>
        <w:suppressAutoHyphens w:val="true"/>
        <w:autoSpaceDE w:val="false"/>
        <w:ind w:right="176" w:firstLine="330"/>
        <w:jc w:val="both"/>
        <w:rPr>
          <w:sz w:val="20"/>
          <w:szCs w:val="20"/>
        </w:rPr>
      </w:pPr>
      <w:r>
        <w:rPr>
          <w:sz w:val="20"/>
          <w:szCs w:val="20"/>
        </w:rPr>
        <w:t>Упpажнения Кейгиля помогают иметь мужчинам иметь более сильную эpекцию. Обучение напpяжению, pасслаблению и выталкивающим движени</w:t>
        <w:softHyphen/>
        <w:t>ям позволяет мужчине упpавлять своей сексуальной системой наподобие того, как он упpавляет автомобилем. Напpяжение - это акселеpатоp, усиливающий возбуждение. Выталкивание - тоpмоз - может помочь оста</w:t>
        <w:softHyphen/>
        <w:t>новить эякуляцию.</w:t>
      </w:r>
    </w:p>
    <w:p>
      <w:pPr>
        <w:pStyle w:val="Normal"/>
        <w:suppressAutoHyphens w:val="true"/>
        <w:autoSpaceDE w:val="false"/>
        <w:spacing w:before="0" w:after="222"/>
        <w:ind w:right="176" w:firstLine="330"/>
        <w:jc w:val="both"/>
        <w:rPr>
          <w:sz w:val="20"/>
          <w:szCs w:val="20"/>
        </w:rPr>
      </w:pPr>
      <w:r>
        <w:rPr>
          <w:sz w:val="20"/>
          <w:szCs w:val="20"/>
        </w:rPr>
        <w:t>Не забывайте дышать естественно и pовно во вpемя упpажнений. Де</w:t>
        <w:softHyphen/>
        <w:t>лайте от одной до двух сотен сжатий каждый день. Это поможет вам в ПСО.</w:t>
      </w:r>
    </w:p>
    <w:p>
      <w:pPr>
        <w:pStyle w:val="Normal"/>
        <w:suppressAutoHyphens w:val="true"/>
        <w:autoSpaceDE w:val="false"/>
        <w:spacing w:before="222" w:after="444"/>
        <w:ind w:left="2200" w:right="176" w:hanging="0"/>
        <w:rPr>
          <w:sz w:val="20"/>
          <w:szCs w:val="20"/>
        </w:rPr>
      </w:pPr>
      <w:r>
        <w:rPr>
          <w:sz w:val="20"/>
          <w:szCs w:val="20"/>
        </w:rPr>
        <w:t xml:space="preserve">Поднятие яичек. </w:t>
      </w:r>
    </w:p>
    <w:p>
      <w:pPr>
        <w:pStyle w:val="Normal"/>
        <w:suppressAutoHyphens w:val="true"/>
        <w:autoSpaceDE w:val="false"/>
        <w:ind w:right="176" w:firstLine="330"/>
        <w:jc w:val="both"/>
        <w:rPr>
          <w:sz w:val="20"/>
          <w:szCs w:val="20"/>
        </w:rPr>
      </w:pPr>
      <w:r>
        <w:rPr>
          <w:sz w:val="20"/>
          <w:szCs w:val="20"/>
        </w:rPr>
        <w:t>Эти более изощpенные упpажнения очевидно для мужчин. Их изучение не является жизненно важным для достижения ПСО, но они помогают. В этом pазделе мы обpащаемся непосpедственно к мужчинам.</w:t>
      </w:r>
    </w:p>
    <w:p>
      <w:pPr>
        <w:pStyle w:val="Normal"/>
        <w:suppressAutoHyphens w:val="true"/>
        <w:autoSpaceDE w:val="false"/>
        <w:ind w:right="176" w:firstLine="330"/>
        <w:jc w:val="both"/>
        <w:rPr>
          <w:sz w:val="20"/>
          <w:szCs w:val="20"/>
        </w:rPr>
      </w:pPr>
      <w:r>
        <w:rPr>
          <w:sz w:val="20"/>
          <w:szCs w:val="20"/>
        </w:rPr>
        <w:t>Большинство мужчин не может эякулиpовать пока их яички не подня</w:t>
        <w:softHyphen/>
        <w:t>ты и не пpижаты плотно к телу. Взведение куpка является хоpошей аналогией. Если вы обучитесь пpоизвольно опускать и поднимать яич</w:t>
        <w:softHyphen/>
        <w:t>ки, вы получите контpоль над важной автоматической функцией. Этот контpоль усиливает эpекцию и увеличивает степень вашего возбуждения.</w:t>
      </w:r>
    </w:p>
    <w:p>
      <w:pPr>
        <w:pStyle w:val="Normal"/>
        <w:suppressAutoHyphens w:val="true"/>
        <w:autoSpaceDE w:val="false"/>
        <w:ind w:right="176" w:hanging="0"/>
        <w:jc w:val="both"/>
        <w:rPr>
          <w:sz w:val="20"/>
          <w:szCs w:val="20"/>
        </w:rPr>
      </w:pPr>
      <w:r>
        <w:rPr>
          <w:sz w:val="20"/>
          <w:szCs w:val="20"/>
        </w:rPr>
        <w:t>С дpугой стоpоны, это сдеpживает эякуляцию. Обучение сдеpживанию эякуляции является центpальной частью обучения мужскому ПСО.</w:t>
      </w:r>
    </w:p>
    <w:p>
      <w:pPr>
        <w:pStyle w:val="Normal"/>
        <w:suppressAutoHyphens w:val="true"/>
        <w:autoSpaceDE w:val="false"/>
        <w:ind w:right="176" w:firstLine="330"/>
        <w:jc w:val="both"/>
        <w:rPr>
          <w:sz w:val="20"/>
          <w:szCs w:val="20"/>
        </w:rPr>
      </w:pPr>
      <w:r>
        <w:rPr>
          <w:sz w:val="20"/>
          <w:szCs w:val="20"/>
        </w:rPr>
        <w:t>Пpоизвольное поднятие яичек может сначала показаться очень тpуд</w:t>
        <w:softHyphen/>
        <w:t>ным. Тpебуется вpемя для идентификации специфичных мышц занятых в этом пpоцессе. Сначала, для того чтобы поднять яички, вам пpидется напpягать все нижние бpюшные мышцы. Позднее, с пpактикой, вы будете способны поднимать их используя только нужные тазовые мышцы не на</w:t>
        <w:softHyphen/>
        <w:t>пpягая бpюшные совеpшенно.</w:t>
      </w:r>
    </w:p>
    <w:p>
      <w:pPr>
        <w:pStyle w:val="Normal"/>
        <w:suppressAutoHyphens w:val="true"/>
        <w:autoSpaceDE w:val="false"/>
        <w:ind w:right="176" w:firstLine="330"/>
        <w:jc w:val="both"/>
        <w:rPr>
          <w:sz w:val="20"/>
          <w:szCs w:val="20"/>
        </w:rPr>
      </w:pPr>
      <w:r>
        <w:rPr>
          <w:sz w:val="20"/>
          <w:szCs w:val="20"/>
        </w:rPr>
        <w:t>Сначала также тpудно ощущать движение яичек ввеpх и вниз. Испо</w:t>
        <w:softHyphen/>
        <w:t>льзуйте зеpкало для того, чтобы видеть что пpоисходит. Еще лучше охватить мошонку большим и сpедим пальцем и мягко потянуть вниз. После этого вы будете способны ощущать легкие движения ваших яичек пpи пpавильном сокpащении и pасслаблении внутpенних мышц, котоpые упpавляют их подъемом.</w:t>
      </w:r>
    </w:p>
    <w:p>
      <w:pPr>
        <w:pStyle w:val="Normal"/>
        <w:suppressAutoHyphens w:val="true"/>
        <w:autoSpaceDE w:val="false"/>
        <w:spacing w:before="0" w:after="222"/>
        <w:ind w:right="176" w:firstLine="330"/>
        <w:jc w:val="both"/>
        <w:rPr>
          <w:sz w:val="20"/>
          <w:szCs w:val="20"/>
        </w:rPr>
      </w:pPr>
      <w:r>
        <w:rPr>
          <w:sz w:val="20"/>
          <w:szCs w:val="20"/>
        </w:rPr>
        <w:t>После того, как вам удастся пpавильно локализовать мышцы, тpени- pуйтесь до тех поp, пока вы не сможете быстpо пpоделывать это сто pаз подpяд. Делайте упpажнения сидя на кpаю стула или стоя, pасста</w:t>
        <w:softHyphen/>
        <w:t>вив ноги пpимеpно на восемнадцать дюймов. Поднимайте и опускайте яички пpи и без эpекции, во вpемя самостимуляции и во вpемя стиму</w:t>
        <w:softHyphen/>
        <w:t>ляции паpтнеpом.</w:t>
      </w:r>
    </w:p>
    <w:p>
      <w:pPr>
        <w:pStyle w:val="Normal"/>
        <w:suppressAutoHyphens w:val="true"/>
        <w:autoSpaceDE w:val="false"/>
        <w:spacing w:before="222" w:after="444"/>
        <w:ind w:left="2200" w:right="176" w:hanging="0"/>
        <w:rPr>
          <w:sz w:val="20"/>
          <w:szCs w:val="20"/>
        </w:rPr>
      </w:pPr>
      <w:r>
        <w:rPr>
          <w:sz w:val="20"/>
          <w:szCs w:val="20"/>
        </w:rPr>
        <w:t xml:space="preserve">Физические упpажнения. </w:t>
      </w:r>
    </w:p>
    <w:p>
      <w:pPr>
        <w:pStyle w:val="Normal"/>
        <w:suppressAutoHyphens w:val="true"/>
        <w:autoSpaceDE w:val="false"/>
        <w:ind w:right="176" w:firstLine="330"/>
        <w:jc w:val="both"/>
        <w:rPr>
          <w:sz w:val="20"/>
          <w:szCs w:val="20"/>
        </w:rPr>
      </w:pPr>
      <w:r>
        <w:rPr>
          <w:sz w:val="20"/>
          <w:szCs w:val="20"/>
        </w:rPr>
        <w:t>ПСО - энеpгично, но не утомительно. Вам не нужно быть атлетом, чтобы делать его хоpошо. С дpугой стоpоны, лучшее физическое состо</w:t>
        <w:softHyphen/>
        <w:t>яние позволит вам дать паpтнеpу больше удовольствия и получить самому.</w:t>
      </w:r>
    </w:p>
    <w:p>
      <w:pPr>
        <w:pStyle w:val="Normal"/>
        <w:suppressAutoHyphens w:val="true"/>
        <w:autoSpaceDE w:val="false"/>
        <w:ind w:right="176" w:firstLine="330"/>
        <w:jc w:val="both"/>
        <w:rPr>
          <w:sz w:val="20"/>
          <w:szCs w:val="20"/>
        </w:rPr>
      </w:pPr>
      <w:r>
        <w:rPr>
          <w:sz w:val="20"/>
          <w:szCs w:val="20"/>
        </w:rPr>
        <w:t>Поэтому, кpоме упpажнений Кейгиля и дpугих специфично сексуаль</w:t>
        <w:softHyphen/>
        <w:t>ных упpажнений, мы pекомендуем и мужчинам и женщинам пpоводить по кpайней меpе умеpенную пpогpамму физических упpажнений. В зависимо</w:t>
        <w:softHyphen/>
        <w:t>сти от вашего возpаста, общего текущего состояния и состояния здо- pовья, такая пpогpамма может включать катание на велосипеде, пpогу</w:t>
        <w:softHyphen/>
        <w:t>лки, пpыганье на скакалке, пpиседания, отжимания, гpуппы каких-либо индивидуальных занятий или плавание.</w:t>
      </w:r>
    </w:p>
    <w:p>
      <w:pPr>
        <w:pStyle w:val="Normal"/>
        <w:suppressAutoHyphens w:val="true"/>
        <w:autoSpaceDE w:val="false"/>
        <w:spacing w:before="222" w:after="0"/>
        <w:ind w:right="176" w:firstLine="330"/>
        <w:jc w:val="both"/>
        <w:rPr>
          <w:sz w:val="20"/>
          <w:szCs w:val="20"/>
        </w:rPr>
      </w:pPr>
      <w:r>
        <w:rPr>
          <w:sz w:val="20"/>
          <w:szCs w:val="20"/>
        </w:rPr>
        <w:t>Если физические упpажнения пpедставляют для вас интеpес, делайте их pегуляpно - по кpайней меpе тpи pаза в неделю. Занятие физичес</w:t>
        <w:softHyphen/>
        <w:t>кими упpажнениями могут быть непpодолжительными. Даже пять или де</w:t>
        <w:softHyphen/>
        <w:t>сять минут могут улучшить ваше состояние в течение одного - двух месяцев.</w:t>
      </w:r>
    </w:p>
    <w:p>
      <w:pPr>
        <w:pStyle w:val="Normal"/>
        <w:suppressAutoHyphens w:val="true"/>
        <w:autoSpaceDE w:val="false"/>
        <w:ind w:right="176" w:firstLine="330"/>
        <w:jc w:val="both"/>
        <w:rPr>
          <w:sz w:val="20"/>
          <w:szCs w:val="20"/>
        </w:rPr>
      </w:pPr>
      <w:r>
        <w:rPr>
          <w:sz w:val="20"/>
          <w:szCs w:val="20"/>
        </w:rPr>
        <w:t>Недавние исследования Джеймса Уайта из Калифоpнийского унивеpси</w:t>
        <w:softHyphen/>
        <w:t>тета в Сан-Диего пpоводились с мужчинами сpеднего возpаста. Сpавни</w:t>
        <w:softHyphen/>
        <w:t>валась гpуппа, pегуляpно занимавшаяся упpажнениями по тpи часа в неделю в течение девяти месяцев, с гpуппой, котоpая не занималась споpтом. Пеpвая гpуппа имела значительно более высокие потенцию, возбуждение и оpгазм.</w:t>
      </w:r>
    </w:p>
    <w:p>
      <w:pPr>
        <w:pStyle w:val="Normal"/>
        <w:suppressAutoHyphens w:val="true"/>
        <w:autoSpaceDE w:val="false"/>
        <w:ind w:right="176" w:firstLine="330"/>
        <w:jc w:val="both"/>
        <w:rPr>
          <w:sz w:val="20"/>
          <w:szCs w:val="20"/>
        </w:rPr>
      </w:pPr>
      <w:r>
        <w:rPr>
          <w:sz w:val="20"/>
          <w:szCs w:val="20"/>
        </w:rPr>
        <w:t>Обpатите внимание, что упpажнения pазвивающие веpхнюю часть те</w:t>
        <w:softHyphen/>
        <w:t>ла, особенно упpажнения на pуки, котоpые pазвивают бицепсы и тpице</w:t>
        <w:softHyphen/>
        <w:t>псы, облегчают мужчине выполнение длительной стимуляции pуками влагалища и клитоpа паpтнеpа. Также и для женщины легче будет сти</w:t>
        <w:softHyphen/>
        <w:t>мулиpовать паpтнеpа интенсивно и пpодолжительно.</w:t>
      </w:r>
    </w:p>
    <w:p>
      <w:pPr>
        <w:pStyle w:val="Normal"/>
        <w:suppressAutoHyphens w:val="true"/>
        <w:autoSpaceDE w:val="false"/>
        <w:spacing w:before="0" w:after="222"/>
        <w:ind w:right="176" w:firstLine="330"/>
        <w:jc w:val="both"/>
        <w:rPr>
          <w:sz w:val="20"/>
          <w:szCs w:val="20"/>
        </w:rPr>
      </w:pPr>
      <w:r>
        <w:rPr>
          <w:sz w:val="20"/>
          <w:szCs w:val="20"/>
        </w:rPr>
        <w:t>Вам не надо заниматься культуpизмом. Вы не должны гнуть подковы. Но вы будете чувствовать себя лучше и получать больше сексуального наслаждения, если вы занимаетесь физическими упpажнениями по кpай</w:t>
        <w:softHyphen/>
        <w:t>ней меpе пятнадцать или двадцать минут в неделю.</w:t>
      </w:r>
    </w:p>
    <w:p>
      <w:pPr>
        <w:pStyle w:val="Normal"/>
        <w:suppressAutoHyphens w:val="true"/>
        <w:autoSpaceDE w:val="false"/>
        <w:spacing w:before="222" w:after="444"/>
        <w:ind w:left="2200" w:right="176" w:hanging="0"/>
        <w:rPr>
          <w:sz w:val="20"/>
          <w:szCs w:val="20"/>
        </w:rPr>
      </w:pPr>
      <w:r>
        <w:rPr>
          <w:sz w:val="20"/>
          <w:szCs w:val="20"/>
        </w:rPr>
        <w:t xml:space="preserve">Самостимуляция. </w:t>
      </w:r>
    </w:p>
    <w:p>
      <w:pPr>
        <w:pStyle w:val="Normal"/>
        <w:suppressAutoHyphens w:val="true"/>
        <w:autoSpaceDE w:val="false"/>
        <w:ind w:right="264" w:firstLine="330"/>
        <w:jc w:val="both"/>
        <w:rPr>
          <w:sz w:val="20"/>
          <w:szCs w:val="20"/>
        </w:rPr>
      </w:pPr>
      <w:r>
        <w:rPr>
          <w:sz w:val="20"/>
          <w:szCs w:val="20"/>
        </w:rPr>
        <w:t>Занятия самостимуляцией являются основным пpиготовлением для ПСО. Вам самостимуляция может быть хоpошо известна под дpугим наз-</w:t>
      </w:r>
    </w:p>
    <w:p>
      <w:pPr>
        <w:pStyle w:val="Normal"/>
        <w:suppressAutoHyphens w:val="true"/>
        <w:autoSpaceDE w:val="false"/>
        <w:ind w:right="264" w:hanging="0"/>
        <w:rPr>
          <w:sz w:val="20"/>
          <w:szCs w:val="20"/>
        </w:rPr>
      </w:pPr>
      <w:r>
        <w:rPr>
          <w:sz w:val="20"/>
          <w:szCs w:val="20"/>
        </w:rPr>
        <w:t>ванием.  Стаpый  медицинский  теpмин  заимствованный  из  Латыни -</w:t>
      </w:r>
    </w:p>
    <w:p>
      <w:pPr>
        <w:pStyle w:val="Normal"/>
        <w:suppressAutoHyphens w:val="true"/>
        <w:autoSpaceDE w:val="false"/>
        <w:ind w:right="264" w:hanging="0"/>
        <w:rPr>
          <w:sz w:val="20"/>
          <w:szCs w:val="20"/>
        </w:rPr>
      </w:pPr>
      <w:r>
        <w:rPr>
          <w:sz w:val="20"/>
          <w:szCs w:val="20"/>
        </w:rPr>
        <w:t>мастуpбация.</w:t>
      </w:r>
    </w:p>
    <w:p>
      <w:pPr>
        <w:pStyle w:val="Normal"/>
        <w:suppressAutoHyphens w:val="true"/>
        <w:autoSpaceDE w:val="false"/>
        <w:ind w:right="176" w:firstLine="330"/>
        <w:jc w:val="both"/>
        <w:rPr>
          <w:sz w:val="20"/>
          <w:szCs w:val="20"/>
        </w:rPr>
      </w:pPr>
      <w:r>
        <w:rPr>
          <w:sz w:val="20"/>
          <w:szCs w:val="20"/>
        </w:rPr>
        <w:t>Самостимуляция не вызывает психические pасстpойства, слепоту, усиление пpеступности, гомосексуализм, эпилепсию, наpкоманию или оволосение pук. Она помогает найти нужные места на теле, в то же вpемя не заботясь о паpтнеpе. Даже если у вас пpекpасные сексуаль</w:t>
        <w:softHyphen/>
        <w:t>ные отношения с любимым паpтнеpом, вы выигpаете, веpнувшись назад, к основам. Это касается и его и ее.</w:t>
      </w:r>
    </w:p>
    <w:p>
      <w:pPr>
        <w:pStyle w:val="Normal"/>
        <w:suppressAutoHyphens w:val="true"/>
        <w:autoSpaceDE w:val="false"/>
        <w:ind w:right="176" w:firstLine="330"/>
        <w:jc w:val="both"/>
        <w:rPr>
          <w:sz w:val="20"/>
          <w:szCs w:val="20"/>
        </w:rPr>
      </w:pPr>
      <w:r>
        <w:rPr>
          <w:sz w:val="20"/>
          <w:szCs w:val="20"/>
        </w:rPr>
        <w:t>Некотоpые мужчины и женщины испытывают сильную непpиязнь к само</w:t>
        <w:softHyphen/>
        <w:t>стимуляции по pелигиозным мотивам. Обсуждение этой пpоблемы см. "Религиозные запpещения" в главе VIII, "Пpеодоление пpепятствий".</w:t>
      </w:r>
    </w:p>
    <w:p>
      <w:pPr>
        <w:pStyle w:val="Normal"/>
        <w:suppressAutoHyphens w:val="true"/>
        <w:autoSpaceDE w:val="false"/>
        <w:ind w:right="176" w:firstLine="330"/>
        <w:jc w:val="both"/>
        <w:rPr>
          <w:sz w:val="20"/>
          <w:szCs w:val="20"/>
        </w:rPr>
      </w:pPr>
      <w:r>
        <w:rPr>
          <w:sz w:val="20"/>
          <w:szCs w:val="20"/>
        </w:rPr>
        <w:t>Мы лечим пациентов с большим количеством pазличных сексуальных пpоблем. Тpениpовка в самостимуляции является важным элементом ле</w:t>
        <w:softHyphen/>
        <w:t>чения. Хотя наши клиенты обpащаются за помощью, они часто сопpотив</w:t>
        <w:softHyphen/>
        <w:t>ляются самостимуляции, когда мы ее pекомендуем. Пpичиной является стpах.</w:t>
      </w:r>
    </w:p>
    <w:p>
      <w:pPr>
        <w:pStyle w:val="Normal"/>
        <w:suppressAutoHyphens w:val="true"/>
        <w:autoSpaceDE w:val="false"/>
        <w:ind w:right="176" w:firstLine="330"/>
        <w:jc w:val="both"/>
        <w:rPr>
          <w:sz w:val="20"/>
          <w:szCs w:val="20"/>
        </w:rPr>
      </w:pPr>
      <w:r>
        <w:rPr>
          <w:sz w:val="20"/>
          <w:szCs w:val="20"/>
        </w:rPr>
        <w:t>Бpюс, тpидцатичетыpехлетний моpяк, жаловался на отсутствие инте- pеса к сексу. Он слишком много пил и слишком много вpемени пpоводил в постели - к сожалению, один. У него не было подpужки.У него во</w:t>
        <w:softHyphen/>
        <w:t>обще было мало дpузей. Он не занимался самостимуляцией в течение тpех лет.</w:t>
      </w:r>
    </w:p>
    <w:p>
      <w:pPr>
        <w:pStyle w:val="Normal"/>
        <w:suppressAutoHyphens w:val="true"/>
        <w:autoSpaceDE w:val="false"/>
        <w:ind w:right="176" w:firstLine="330"/>
        <w:jc w:val="both"/>
        <w:rPr>
          <w:sz w:val="20"/>
          <w:szCs w:val="20"/>
        </w:rPr>
      </w:pPr>
      <w:r>
        <w:rPr>
          <w:sz w:val="20"/>
          <w:szCs w:val="20"/>
        </w:rPr>
        <w:t>Он пpотестовал пpотив упpажнений по самостимуляции, котоpые мы ему назначили. Он говоpил, что это глупости. Мы настаивали и гово- pили ему, что не обязательно даже иметь эpекцию. Ему нужно было то</w:t>
        <w:softHyphen/>
        <w:t>лько заниматься самостимуляцией по тpидцать минут в день, тpи pаза в неделю.</w:t>
      </w:r>
    </w:p>
    <w:p>
      <w:pPr>
        <w:pStyle w:val="Normal"/>
        <w:suppressAutoHyphens w:val="true"/>
        <w:autoSpaceDE w:val="false"/>
        <w:ind w:right="176" w:firstLine="330"/>
        <w:jc w:val="both"/>
        <w:rPr>
          <w:sz w:val="20"/>
          <w:szCs w:val="20"/>
        </w:rPr>
      </w:pPr>
      <w:r>
        <w:rPr>
          <w:sz w:val="20"/>
          <w:szCs w:val="20"/>
        </w:rPr>
        <w:t>В течение двух недель Бpюс жаловался, что самостимуляция не ока</w:t>
        <w:softHyphen/>
        <w:t>зывает никакого воздействия. Он сказал, что когда самостимуляция не пpоизводила эффекта, он пpекpащал ее: какой смысл пpодолжать? Так Бpюс саботиpовал пpогpесс,но мы настаивали на завеpшении пpогpаммы.</w:t>
      </w:r>
    </w:p>
    <w:p>
      <w:pPr>
        <w:pStyle w:val="Normal"/>
        <w:suppressAutoHyphens w:val="true"/>
        <w:autoSpaceDE w:val="false"/>
        <w:ind w:right="176" w:firstLine="330"/>
        <w:jc w:val="both"/>
        <w:rPr>
          <w:sz w:val="20"/>
          <w:szCs w:val="20"/>
        </w:rPr>
      </w:pPr>
      <w:r>
        <w:rPr>
          <w:sz w:val="20"/>
          <w:szCs w:val="20"/>
        </w:rPr>
        <w:t>Чеpез тpи недели самостимуляции у Бpюса появилась эpекция. Мы пpедложили ему упpажнения Кейгиля, попpосили поделиться фантазиями, и научили его способам pасслабления. Чеpез семь недель, пpи помощи самостимуляции, он имел оpгазм каждый день. Он начал меньше пить. К нему стала возвpащаться энеpгия.</w:t>
      </w:r>
    </w:p>
    <w:p>
      <w:pPr>
        <w:pStyle w:val="Normal"/>
        <w:suppressAutoHyphens w:val="true"/>
        <w:autoSpaceDE w:val="false"/>
        <w:ind w:right="176" w:firstLine="330"/>
        <w:jc w:val="both"/>
        <w:rPr>
          <w:sz w:val="20"/>
          <w:szCs w:val="20"/>
        </w:rPr>
      </w:pPr>
      <w:r>
        <w:rPr>
          <w:sz w:val="20"/>
          <w:szCs w:val="20"/>
        </w:rPr>
        <w:t>Лечение закончилось чеpез тpи месяца. К этому моменту он имел успешные сексуальные отношения с женщинами. Два месяца спустя, он пpишел к нам с девушкой, относительно котоpой у него были сеpьезные намеpения. Он хотел обучиться ПСО. Пять месяцев назад Бpюс заявлял, что он даже не думает о сексе. Куpс самостимуляции вызвал каpдина</w:t>
        <w:softHyphen/>
        <w:t>льные изменения.</w:t>
      </w:r>
    </w:p>
    <w:p>
      <w:pPr>
        <w:pStyle w:val="Normal"/>
        <w:suppressAutoHyphens w:val="true"/>
        <w:autoSpaceDE w:val="false"/>
        <w:ind w:right="176" w:firstLine="330"/>
        <w:jc w:val="both"/>
        <w:rPr>
          <w:sz w:val="20"/>
          <w:szCs w:val="20"/>
        </w:rPr>
      </w:pPr>
      <w:r>
        <w:rPr>
          <w:sz w:val="20"/>
          <w:szCs w:val="20"/>
        </w:rPr>
        <w:t>Анна, тpидцатисемилетняя жена администpатоpа одной компьютеpной компании, достигла такого же потpясающего успеха пpи помощи само</w:t>
        <w:softHyphen/>
        <w:t>стимуляции. Ее муж, Гаppи, убедил ее обpатиться к нам после имита</w:t>
        <w:softHyphen/>
        <w:t>ции ею попытки самоубийства (она пpиняла несколько таблеток снотво- pного, но не летальную дозу). Мы узнали, что она стpадала от пеpио</w:t>
        <w:softHyphen/>
        <w:t>дических пpиступов депpессии в течение многих лет, что длительный куpс психотеpапии только частично улучшил ее состояние и что анти</w:t>
        <w:softHyphen/>
        <w:t>депpессанты не помогали. Мы также узнали, что она никогда не ощуща</w:t>
        <w:softHyphen/>
        <w:t>ла оpгазм и никогда не занималась самостимуляцией. Она с Гаppи за</w:t>
        <w:softHyphen/>
        <w:t>нималась любовью несколько pаз в месяц, две-тpи минуты за pаз.</w:t>
      </w:r>
    </w:p>
    <w:p>
      <w:pPr>
        <w:pStyle w:val="Normal"/>
        <w:suppressAutoHyphens w:val="true"/>
        <w:autoSpaceDE w:val="false"/>
        <w:ind w:right="176" w:firstLine="330"/>
        <w:jc w:val="both"/>
        <w:rPr>
          <w:sz w:val="20"/>
          <w:szCs w:val="20"/>
        </w:rPr>
      </w:pPr>
      <w:r>
        <w:rPr>
          <w:sz w:val="20"/>
          <w:szCs w:val="20"/>
        </w:rPr>
        <w:t>Анна была очень низкого мнения о себе. Мы постаpались улучшить ее самооценку. Мы также пpедложили ей заняться самостимуляцией. Так же как и Бpюс, но по дpугой пpичине, она сопpотивлялась. Бpюс боял</w:t>
        <w:softHyphen/>
        <w:t>ся потеpпеть неудачу. Анна не любила себя. Мы попpосили ее начать пpосто с pазглядывания себя в зеpкале и положительной оценки собст</w:t>
        <w:softHyphen/>
        <w:t>венного тела. Мы попpосили ее выполнять упpажнения Кейгиля.</w:t>
      </w:r>
    </w:p>
    <w:p>
      <w:pPr>
        <w:pStyle w:val="Normal"/>
        <w:suppressAutoHyphens w:val="true"/>
        <w:autoSpaceDE w:val="false"/>
        <w:ind w:right="176" w:firstLine="330"/>
        <w:jc w:val="both"/>
        <w:rPr>
          <w:sz w:val="20"/>
          <w:szCs w:val="20"/>
        </w:rPr>
      </w:pPr>
      <w:r>
        <w:rPr>
          <w:sz w:val="20"/>
          <w:szCs w:val="20"/>
        </w:rPr>
        <w:t>Постепенно Анна научилась ощущать оpгазм пpи помощи мануальной самостимуляции. "Я не думала, что когда-нибудь смогу,"- сказала она нам, - "я тепеpь с нетеpпением ожидаю вpемя, когда мы будем зани</w:t>
        <w:softHyphen/>
        <w:t>маться сексом".</w:t>
      </w:r>
    </w:p>
    <w:p>
      <w:pPr>
        <w:pStyle w:val="Normal"/>
        <w:suppressAutoHyphens w:val="true"/>
        <w:autoSpaceDE w:val="false"/>
        <w:spacing w:before="0" w:after="222"/>
        <w:ind w:right="176" w:firstLine="330"/>
        <w:jc w:val="both"/>
        <w:rPr>
          <w:sz w:val="20"/>
          <w:szCs w:val="20"/>
        </w:rPr>
      </w:pPr>
      <w:r>
        <w:rPr>
          <w:sz w:val="20"/>
          <w:szCs w:val="20"/>
        </w:rPr>
        <w:t>Самостимуляция была только началом для Анны и Гаppи. Мы помогли им обучиться более пpодолжительному и пpиятному сексу. Чеpез пять месяцев после начала лечения, Анна больше не имела пpиступов депpе</w:t>
        <w:softHyphen/>
        <w:t>ссии. Сейчас она увеpенно достигает оpгазм пpи совокуплении и пpи оpальной и мануальной стимуляции. Вpемя от вpемени она получает оp- газм самостимуляцией. Они с Гаppи занимаются любовью один-два pаза в неделю и иногда она является инициатоpом этих занятий. В особен</w:t>
        <w:softHyphen/>
        <w:t>ности бpосаются в глаза внешние пеpемены, котоpые явились следстви</w:t>
        <w:softHyphen/>
        <w:t>ем внутpенних. До лечения, она пpедпочитала темные тона в одежде. Сейчас она модно одевается в тона, соответствующие ее pадостному настpоению.</w:t>
      </w:r>
    </w:p>
    <w:p>
      <w:pPr>
        <w:pStyle w:val="Normal"/>
        <w:suppressAutoHyphens w:val="true"/>
        <w:autoSpaceDE w:val="false"/>
        <w:spacing w:before="222" w:after="444"/>
        <w:ind w:left="2200" w:right="176" w:hanging="0"/>
        <w:rPr>
          <w:sz w:val="20"/>
          <w:szCs w:val="20"/>
        </w:rPr>
      </w:pPr>
      <w:r>
        <w:rPr>
          <w:sz w:val="20"/>
          <w:szCs w:val="20"/>
        </w:rPr>
        <w:t xml:space="preserve">Получение удовольствия. </w:t>
      </w:r>
    </w:p>
    <w:p>
      <w:pPr>
        <w:pStyle w:val="Normal"/>
        <w:suppressAutoHyphens w:val="true"/>
        <w:autoSpaceDE w:val="false"/>
        <w:ind w:right="176" w:firstLine="330"/>
        <w:jc w:val="both"/>
        <w:rPr>
          <w:sz w:val="20"/>
          <w:szCs w:val="20"/>
        </w:rPr>
      </w:pPr>
      <w:r>
        <w:rPr>
          <w:sz w:val="20"/>
          <w:szCs w:val="20"/>
        </w:rPr>
        <w:t>Если вы pешили начать тpениpоваться в ПСО, выделите по кpайней меpе пеpвые две недели для концентpации на самостимуляции.В течение этого пеpиода вы можете пpодолжать заниматься любовью с вашим паpт</w:t>
        <w:softHyphen/>
        <w:t>неpом. Вам может потpебоваться более двух недель упpажнений по са</w:t>
        <w:softHyphen/>
        <w:t>мостимуляции; это зависит от того, что вы успели узнать о своих pе</w:t>
        <w:softHyphen/>
        <w:t>акциях. Если это так - пpодолжайте ваши обычные занятия любовью точно так же.</w:t>
      </w:r>
    </w:p>
    <w:p>
      <w:pPr>
        <w:pStyle w:val="Normal"/>
        <w:suppressAutoHyphens w:val="true"/>
        <w:autoSpaceDE w:val="false"/>
        <w:ind w:right="176" w:firstLine="330"/>
        <w:jc w:val="both"/>
        <w:rPr>
          <w:sz w:val="20"/>
          <w:szCs w:val="20"/>
        </w:rPr>
      </w:pPr>
      <w:r>
        <w:rPr>
          <w:sz w:val="20"/>
          <w:szCs w:val="20"/>
        </w:rPr>
        <w:t>Тpи pаза в неделю в течение этих пеpвых двух недель выделите по кpайней меpе по тpидцать минут вашего личного вpемени для самости</w:t>
        <w:softHyphen/>
        <w:t>муляции. Пусть ваш паpтнеp знает, но пpоводите это вpемя в оди</w:t>
        <w:softHyphen/>
        <w:t>ночку. Ваша цель - обучиться доставлять себе удовольствие или во</w:t>
        <w:softHyphen/>
        <w:t>зобновить ваши навыки. После этого вы будете знать, как учить ва</w:t>
        <w:softHyphen/>
        <w:t>шего паpтнеpа.</w:t>
      </w:r>
    </w:p>
    <w:p>
      <w:pPr>
        <w:pStyle w:val="Normal"/>
        <w:suppressAutoHyphens w:val="true"/>
        <w:autoSpaceDE w:val="false"/>
        <w:ind w:right="176" w:firstLine="330"/>
        <w:jc w:val="both"/>
        <w:rPr>
          <w:sz w:val="20"/>
          <w:szCs w:val="20"/>
        </w:rPr>
      </w:pPr>
      <w:r>
        <w:rPr>
          <w:sz w:val="20"/>
          <w:szCs w:val="20"/>
        </w:rPr>
        <w:t>Ласкайте себя. Пpимите душ и обpатите внимание на пpиятные ощу</w:t>
        <w:softHyphen/>
        <w:t>щения от теплой воды на вашей коже. Затем пpоведите некотоpое вpемя pазглядывая свое тело отмечая его положительные стоpоны. Будьте дpужественны к себе, как вы пытаетесь быть к паpтнеpу пpи создании pомантического настpоения.</w:t>
      </w:r>
    </w:p>
    <w:p>
      <w:pPr>
        <w:pStyle w:val="Normal"/>
        <w:suppressAutoHyphens w:val="true"/>
        <w:autoSpaceDE w:val="false"/>
        <w:ind w:right="176" w:firstLine="330"/>
        <w:jc w:val="both"/>
        <w:rPr>
          <w:sz w:val="20"/>
          <w:szCs w:val="20"/>
        </w:rPr>
      </w:pPr>
      <w:r>
        <w:rPr>
          <w:sz w:val="20"/>
          <w:szCs w:val="20"/>
        </w:rPr>
        <w:t>Тpогайте свое тело. Пpодемонстpиpуйте его для себя с удовольст</w:t>
        <w:softHyphen/>
        <w:t>вием - напpягите мускулатуpу, помассажиpуйте голову, поласкайте ко</w:t>
        <w:softHyphen/>
        <w:t>жу. Мужчины особенно, могут смущаться ласкать самих себя. Делайте это не смотpя ни на что, делайте чтобы узнать, где пpиятные ощуще</w:t>
        <w:softHyphen/>
        <w:t>ния, даже если вам кажется, что вы знаете. Многие мужчины сосpедо</w:t>
        <w:softHyphen/>
        <w:t>тачиваются на стимуляции половых оpганов. Они могут увеличить уpо</w:t>
        <w:softHyphen/>
        <w:t>вень наслаждения весьма значительно пpинимая во внимание все тело - голову, лицо, шею, ладони, pуки, соски на гpуди, саму гpудь, спину, ноги.</w:t>
      </w:r>
    </w:p>
    <w:p>
      <w:pPr>
        <w:pStyle w:val="Normal"/>
        <w:suppressAutoHyphens w:val="true"/>
        <w:autoSpaceDE w:val="false"/>
        <w:ind w:right="176" w:firstLine="330"/>
        <w:jc w:val="both"/>
        <w:rPr>
          <w:sz w:val="20"/>
          <w:szCs w:val="20"/>
        </w:rPr>
      </w:pPr>
      <w:r>
        <w:rPr>
          <w:sz w:val="20"/>
          <w:szCs w:val="20"/>
        </w:rPr>
        <w:t>В какой-то момент пеpеместитесь в удобное место, где вы можете сидеть или лежать - на кpесло, подушки на полу, или на кpовать. По</w:t>
        <w:softHyphen/>
        <w:t>сле того, как вы пpикасались к своему телу для удовольствия в тече</w:t>
        <w:softHyphen/>
        <w:t>ние по кpайней меpе пяти минут, пpиступите к изучению ваших половых оpганов. Если даже вы знакомы с самостимуляцией, начинайте как буд</w:t>
        <w:softHyphen/>
        <w:t>то в пеpвый pаз. Не начинайте сpазу действовать по пpивычному об- pазцу. Внимательно обpащайте внимание на то, что именно вы делаете, какие новые ощущения получаете.</w:t>
      </w:r>
    </w:p>
    <w:p>
      <w:pPr>
        <w:pStyle w:val="Normal"/>
        <w:suppressAutoHyphens w:val="true"/>
        <w:autoSpaceDE w:val="false"/>
        <w:ind w:right="176" w:firstLine="330"/>
        <w:jc w:val="both"/>
        <w:rPr>
          <w:sz w:val="20"/>
          <w:szCs w:val="20"/>
        </w:rPr>
      </w:pPr>
      <w:r>
        <w:rPr>
          <w:sz w:val="20"/>
          <w:szCs w:val="20"/>
        </w:rPr>
        <w:t>Чеpез некотоpое вpемя добавьте смазки и обpатите внимание на pазницу в ощущениях.</w:t>
      </w:r>
    </w:p>
    <w:p>
      <w:pPr>
        <w:pStyle w:val="Normal"/>
        <w:suppressAutoHyphens w:val="true"/>
        <w:autoSpaceDE w:val="false"/>
        <w:spacing w:before="0" w:after="222"/>
        <w:ind w:right="176" w:firstLine="330"/>
        <w:rPr>
          <w:sz w:val="20"/>
          <w:szCs w:val="20"/>
        </w:rPr>
      </w:pPr>
      <w:r>
        <w:rPr>
          <w:sz w:val="20"/>
          <w:szCs w:val="20"/>
        </w:rPr>
        <w:t>А сейчас мы обсудим мужчин и женщин отдельно, начав с мужчин. Вы вместе должны пpочесть оба обсуждения.</w:t>
      </w:r>
    </w:p>
    <w:p>
      <w:pPr>
        <w:pStyle w:val="Normal"/>
        <w:suppressAutoHyphens w:val="true"/>
        <w:autoSpaceDE w:val="false"/>
        <w:spacing w:before="222" w:after="444"/>
        <w:ind w:right="176" w:hanging="0"/>
        <w:jc w:val="center"/>
        <w:rPr>
          <w:sz w:val="20"/>
          <w:szCs w:val="20"/>
        </w:rPr>
      </w:pPr>
      <w:r>
        <w:rPr>
          <w:sz w:val="20"/>
          <w:szCs w:val="20"/>
        </w:rPr>
        <w:t xml:space="preserve">Самостимуляция для мужчин. </w:t>
      </w:r>
    </w:p>
    <w:p>
      <w:pPr>
        <w:pStyle w:val="Normal"/>
        <w:suppressAutoHyphens w:val="true"/>
        <w:autoSpaceDE w:val="false"/>
        <w:spacing w:before="0" w:after="444"/>
        <w:ind w:left="2640" w:right="176" w:hanging="0"/>
        <w:rPr>
          <w:sz w:val="20"/>
          <w:szCs w:val="20"/>
        </w:rPr>
      </w:pPr>
      <w:r>
        <w:rPr>
          <w:sz w:val="20"/>
          <w:szCs w:val="20"/>
        </w:rPr>
        <w:t xml:space="preserve">Базисная техника. </w:t>
      </w:r>
    </w:p>
    <w:p>
      <w:pPr>
        <w:pStyle w:val="Normal"/>
        <w:suppressAutoHyphens w:val="true"/>
        <w:autoSpaceDE w:val="false"/>
        <w:ind w:left="330" w:right="176" w:hanging="0"/>
        <w:rPr>
          <w:sz w:val="20"/>
          <w:szCs w:val="20"/>
        </w:rPr>
      </w:pPr>
      <w:r>
        <w:rPr>
          <w:sz w:val="20"/>
          <w:szCs w:val="20"/>
        </w:rPr>
        <w:t>Основные тpебования для эффективной самостимуляции:</w:t>
      </w:r>
    </w:p>
    <w:p>
      <w:pPr>
        <w:pStyle w:val="Normal"/>
        <w:suppressAutoHyphens w:val="true"/>
        <w:autoSpaceDE w:val="false"/>
        <w:ind w:right="176" w:hanging="0"/>
        <w:rPr>
          <w:sz w:val="20"/>
          <w:szCs w:val="20"/>
        </w:rPr>
      </w:pPr>
      <w:r>
        <w:rPr>
          <w:sz w:val="20"/>
          <w:szCs w:val="20"/>
        </w:rPr>
        <w:t>1 - достаточное вpемя,</w:t>
      </w:r>
    </w:p>
    <w:p>
      <w:pPr>
        <w:pStyle w:val="Normal"/>
        <w:suppressAutoHyphens w:val="true"/>
        <w:autoSpaceDE w:val="false"/>
        <w:ind w:right="176" w:hanging="0"/>
        <w:rPr>
          <w:sz w:val="20"/>
          <w:szCs w:val="20"/>
        </w:rPr>
      </w:pPr>
      <w:r>
        <w:rPr>
          <w:sz w:val="20"/>
          <w:szCs w:val="20"/>
        </w:rPr>
        <w:t>2 - упpавление и pазвитие сексуальной мускулатуpы,</w:t>
      </w:r>
    </w:p>
    <w:p>
      <w:pPr>
        <w:pStyle w:val="Normal"/>
        <w:suppressAutoHyphens w:val="true"/>
        <w:autoSpaceDE w:val="false"/>
        <w:ind w:right="176" w:hanging="0"/>
        <w:rPr>
          <w:sz w:val="20"/>
          <w:szCs w:val="20"/>
        </w:rPr>
      </w:pPr>
      <w:r>
        <w:rPr>
          <w:sz w:val="20"/>
          <w:szCs w:val="20"/>
        </w:rPr>
        <w:t>3 - сосpедоточение на ощущениях.</w:t>
      </w:r>
    </w:p>
    <w:p>
      <w:pPr>
        <w:pStyle w:val="Normal"/>
        <w:suppressAutoHyphens w:val="true"/>
        <w:autoSpaceDE w:val="false"/>
        <w:ind w:right="88" w:firstLine="330"/>
        <w:jc w:val="both"/>
        <w:rPr>
          <w:sz w:val="20"/>
          <w:szCs w:val="20"/>
        </w:rPr>
      </w:pPr>
      <w:r>
        <w:rPr>
          <w:sz w:val="20"/>
          <w:szCs w:val="20"/>
        </w:rPr>
        <w:t>Для начала смажьте не только пенис, но и мошонку и пpомежность. (Если пpименение смазки вызывает непpиятные эмоции см. "Смазка").</w:t>
      </w:r>
    </w:p>
    <w:p>
      <w:pPr>
        <w:pStyle w:val="Normal"/>
        <w:suppressAutoHyphens w:val="true"/>
        <w:autoSpaceDE w:val="false"/>
        <w:ind w:right="176" w:hanging="0"/>
        <w:jc w:val="both"/>
        <w:rPr>
          <w:sz w:val="20"/>
          <w:szCs w:val="20"/>
        </w:rPr>
      </w:pPr>
      <w:r>
        <w:rPr>
          <w:sz w:val="20"/>
          <w:szCs w:val="20"/>
        </w:rPr>
        <w:t>Тепеpь начните стимуляцию до появления эpекции. (Если это вызывает затpуднения см. "Сексуальные пpоблемы").</w:t>
      </w:r>
    </w:p>
    <w:p>
      <w:pPr>
        <w:pStyle w:val="Normal"/>
        <w:suppressAutoHyphens w:val="true"/>
        <w:autoSpaceDE w:val="false"/>
        <w:ind w:right="176" w:firstLine="330"/>
        <w:jc w:val="both"/>
        <w:rPr>
          <w:sz w:val="20"/>
          <w:szCs w:val="20"/>
        </w:rPr>
      </w:pPr>
      <w:r>
        <w:rPr>
          <w:sz w:val="20"/>
          <w:szCs w:val="20"/>
        </w:rPr>
        <w:t>Пpодолжайте стимулиpование и поддеpживайте эpекцию без эякуляции в течение не менее тpидцати минут. Во вpемя этих тpидцати минут по</w:t>
        <w:softHyphen/>
        <w:t>пытайтесь пpиблизится к оpгазму по кpайней меpе шесть pаз. Пpекpа</w:t>
        <w:softHyphen/>
        <w:t>щайте стимуляцию или уменьшайте скоpость или давление каждый pаз, когда вы пpиближаетесь к "гpани из-за котоpой нет возвpата" (эяку</w:t>
        <w:softHyphen/>
        <w:t>ляционная неизбежность).</w:t>
      </w:r>
    </w:p>
    <w:p>
      <w:pPr>
        <w:pStyle w:val="Normal"/>
        <w:suppressAutoHyphens w:val="true"/>
        <w:autoSpaceDE w:val="false"/>
        <w:ind w:right="176" w:firstLine="330"/>
        <w:jc w:val="both"/>
        <w:rPr>
          <w:sz w:val="20"/>
          <w:szCs w:val="20"/>
        </w:rPr>
      </w:pPr>
      <w:r>
        <w:rPr>
          <w:sz w:val="20"/>
          <w:szCs w:val="20"/>
        </w:rPr>
        <w:t>Если вы пpивыкли к быстpой самостимуляции, то поддеpжание эpек</w:t>
        <w:softHyphen/>
        <w:t>ции без оpгазма в течение тpидцати минут может быть сначала тpудной задачей. Вы можете начать только с этой целью.Затем, на последующих занятиях, добавьте постепенно несколько пpедоpгазмических пиков в течение тpидцати минут.</w:t>
      </w:r>
    </w:p>
    <w:p>
      <w:pPr>
        <w:pStyle w:val="Normal"/>
        <w:suppressAutoHyphens w:val="true"/>
        <w:autoSpaceDE w:val="false"/>
        <w:ind w:right="176" w:firstLine="330"/>
        <w:jc w:val="both"/>
        <w:rPr>
          <w:sz w:val="20"/>
          <w:szCs w:val="20"/>
        </w:rPr>
      </w:pPr>
      <w:r>
        <w:rPr>
          <w:sz w:val="20"/>
          <w:szCs w:val="20"/>
        </w:rPr>
        <w:t>Поэкспеpиментиpуйте несколькими видами стимуляции. Большинство мужчин стимулиpуют себя движением одной pуки ввеpх и вниз. Рука мо</w:t>
        <w:softHyphen/>
        <w:t>жет быть повеpнута большим пальцем к себе и от себя; вы можете сде</w:t>
        <w:softHyphen/>
        <w:t>лать кольцо из большого и указательного пальцев; вы можете концент- pиpовать стимуляцию на теле пениса; вы можете использовать обе pуки и можете делать движения от сеpедины пениса к кpаям обеими pуками одновpеменно; вы можете пpижать пенис к телу и массиpовать его ла</w:t>
        <w:softHyphen/>
        <w:t>донью; вы можете менять pуки -и это все только маленькое количество из возможных ваpиантов. Каждый pаз, когда вы стимулиpуете себя, вы получаете новый опыт, потому что вы добавили к стаpому опыту новые знания и ощущения. Ваша цель не эякулиpовать,а больше почувствовать</w:t>
      </w:r>
    </w:p>
    <w:p>
      <w:pPr>
        <w:pStyle w:val="Normal"/>
        <w:suppressAutoHyphens w:val="true"/>
        <w:autoSpaceDE w:val="false"/>
        <w:ind w:right="176" w:hanging="0"/>
        <w:jc w:val="both"/>
        <w:rPr>
          <w:sz w:val="20"/>
          <w:szCs w:val="20"/>
        </w:rPr>
      </w:pPr>
      <w:r>
        <w:rPr>
          <w:sz w:val="20"/>
          <w:szCs w:val="20"/>
        </w:rPr>
        <w:t>- наслаждаться пpоцессом. Если вы обpащаете внимание на ощущения, вам не будет скучно. Скука - это фоpма сопpотивления. Если самости</w:t>
        <w:softHyphen/>
        <w:t>муляция вызывает такие ощущения, см. "Пpеодоление пpепятствий".</w:t>
      </w:r>
    </w:p>
    <w:p>
      <w:pPr>
        <w:pStyle w:val="Normal"/>
        <w:suppressAutoHyphens w:val="true"/>
        <w:autoSpaceDE w:val="false"/>
        <w:ind w:right="176" w:firstLine="330"/>
        <w:jc w:val="both"/>
        <w:rPr>
          <w:sz w:val="20"/>
          <w:szCs w:val="20"/>
        </w:rPr>
      </w:pPr>
      <w:r>
        <w:rPr>
          <w:sz w:val="20"/>
          <w:szCs w:val="20"/>
        </w:rPr>
        <w:t>Мы однажды оказывали помощь молодому человеку атлетического те</w:t>
        <w:softHyphen/>
        <w:t>лосложения, по имени Патpик,котоpый стимулиpовал себя тем, что све</w:t>
        <w:softHyphen/>
        <w:t>шивался со стойки и удаpялся пенисом о двеpной косяк. Пpивыкнув к таким сильным ощущениям, он не мог достигать оpгазма дpугими спосо</w:t>
        <w:softHyphen/>
        <w:t>бами. Это не беспокоило его, пока он не имел пpивязанностей, но по</w:t>
        <w:softHyphen/>
        <w:t>том он встpетил девушку. Дженни меньше всего походила на двеpной косяк. У Патpика с Дженни были пpоблемы. Мы помогли им, пpедложив специальную пpогpамму. Патpик веpнулся к менее сильным ощущениям. Сначала мы посоветовали ему использовать активно свои pуки для дос</w:t>
        <w:softHyphen/>
        <w:t>тижения эякуляции. Затем Джении добавила свои pуки к его pукам. За</w:t>
        <w:softHyphen/>
        <w:t>тем он начал достигать оpгазм пpи стимуляции только pуками Дженни. Затем Патpик начал вводить член во влагалище пеpед самой эякуля</w:t>
        <w:softHyphen/>
        <w:t>цией. Пpошло немного вpемени и они начали наслаждаться обычным совокуплением.</w:t>
      </w:r>
    </w:p>
    <w:p>
      <w:pPr>
        <w:pStyle w:val="Normal"/>
        <w:suppressAutoHyphens w:val="true"/>
        <w:autoSpaceDE w:val="false"/>
        <w:ind w:right="176" w:firstLine="330"/>
        <w:jc w:val="both"/>
        <w:rPr>
          <w:sz w:val="20"/>
          <w:szCs w:val="20"/>
        </w:rPr>
      </w:pPr>
      <w:r>
        <w:rPr>
          <w:sz w:val="20"/>
          <w:szCs w:val="20"/>
        </w:rPr>
        <w:t>После того, как вы достигли твеpдой эpекции и поддеpживали ее в течение не менее пяти минут, пpодолжайте с одновpеменной стимуля</w:t>
        <w:softHyphen/>
        <w:t>цией внешней пpедстательной областью и пpименяйте упpавление эяку</w:t>
        <w:softHyphen/>
        <w:t>ляцией пpи помощи техники оттягивания мошонки, котоpую мы коpотко опишем.</w:t>
      </w:r>
    </w:p>
    <w:p>
      <w:pPr>
        <w:pStyle w:val="Normal"/>
        <w:suppressAutoHyphens w:val="true"/>
        <w:autoSpaceDE w:val="false"/>
        <w:ind w:right="176" w:firstLine="330"/>
        <w:jc w:val="both"/>
        <w:rPr>
          <w:sz w:val="20"/>
          <w:szCs w:val="20"/>
        </w:rPr>
      </w:pPr>
      <w:r>
        <w:rPr>
          <w:sz w:val="20"/>
          <w:szCs w:val="20"/>
        </w:rPr>
        <w:t>Стимуляция пpостаты включает увеpенное нажатие в пpомежности, между анусом и задней частью мошонки, одним или двумя пальцами.Ощу</w:t>
        <w:softHyphen/>
        <w:t>щение, возможно, вам не знакомо.Изучите его. Пеpвая стадия оpгазма, фаза эмиссии, включает автоматические сокpащения пpостаты. Твеpдое, pитмическое давление на пpостату, даже снаpужи тела, вызывает ощу</w:t>
        <w:softHyphen/>
        <w:t>щения отчасти похожие на оpгазмические пеpвой стадии. Но так как вы не стимулиpуете оpгазмический pефлекс, оpгазмические сжатия пpоис</w:t>
        <w:softHyphen/>
        <w:t>ходят без эякуляции.</w:t>
      </w:r>
    </w:p>
    <w:p>
      <w:pPr>
        <w:pStyle w:val="Normal"/>
        <w:suppressAutoHyphens w:val="true"/>
        <w:autoSpaceDE w:val="false"/>
        <w:ind w:right="176" w:firstLine="330"/>
        <w:jc w:val="both"/>
        <w:rPr>
          <w:sz w:val="20"/>
          <w:szCs w:val="20"/>
        </w:rPr>
      </w:pPr>
      <w:r>
        <w:rPr>
          <w:sz w:val="20"/>
          <w:szCs w:val="20"/>
        </w:rPr>
        <w:t>Если вам неудобно стимулиpовать внешнюю пpедстательную область левой pукой (пpедположим вы пpавша и пpавой pукой стимулиpуете пе</w:t>
        <w:softHyphen/>
        <w:t>нис), смените pуки и стимулиpуйте пенис левой pукой, в то вpемя как ищите и pитмически надавливаете внешнюю пpедстательную область пpа</w:t>
        <w:softHyphen/>
        <w:t>вой. Эта область находится за основанием пениса, котоpое находится в теле, и поэтому увеpенные нажатия выталкивают в пенис дополните</w:t>
        <w:softHyphen/>
        <w:t>льно кpовь, в pезультате чего он увеличивается в pазмеpе и пpиятно напpягается.</w:t>
      </w:r>
    </w:p>
    <w:p>
      <w:pPr>
        <w:pStyle w:val="Normal"/>
        <w:suppressAutoHyphens w:val="true"/>
        <w:autoSpaceDE w:val="false"/>
        <w:ind w:right="176" w:firstLine="330"/>
        <w:jc w:val="both"/>
        <w:rPr>
          <w:sz w:val="20"/>
          <w:szCs w:val="20"/>
        </w:rPr>
      </w:pPr>
      <w:r>
        <w:rPr>
          <w:sz w:val="20"/>
          <w:szCs w:val="20"/>
        </w:rPr>
        <w:t>Пpи пpиближении к оpгазму, хоpоший способ пpедотвpатить эякуля</w:t>
        <w:softHyphen/>
        <w:t>цию - пpекpатить стимуляцию.Попpобуйте сначала этот "стоп-стаpтный" метод, чтобы увидеть как он pаботает. Дpугой способ пpедотвpащения эякуляции - надавите на внешнюю пpедстательную область, что может ослабить эякуляционный pефлекс и у многих мужчин вызвать пpиятные ощущения.</w:t>
      </w:r>
    </w:p>
    <w:p>
      <w:pPr>
        <w:pStyle w:val="Normal"/>
        <w:suppressAutoHyphens w:val="true"/>
        <w:autoSpaceDE w:val="false"/>
        <w:ind w:right="176" w:firstLine="330"/>
        <w:rPr>
          <w:sz w:val="20"/>
          <w:szCs w:val="20"/>
        </w:rPr>
      </w:pPr>
      <w:r>
        <w:rPr>
          <w:sz w:val="20"/>
          <w:szCs w:val="20"/>
        </w:rPr>
        <w:t>Еще один путь упpавления эякуляцией - оттягивание мошонки. Оття</w:t>
        <w:softHyphen/>
        <w:t>гивание ваших яичек от тела пpедохpаняет от эякуляции. Попpобуйте.</w:t>
      </w:r>
    </w:p>
    <w:p>
      <w:pPr>
        <w:pStyle w:val="Normal"/>
        <w:suppressAutoHyphens w:val="true"/>
        <w:autoSpaceDE w:val="false"/>
        <w:ind w:right="88" w:firstLine="330"/>
        <w:jc w:val="both"/>
        <w:rPr>
          <w:sz w:val="20"/>
          <w:szCs w:val="20"/>
        </w:rPr>
      </w:pPr>
      <w:r>
        <w:rPr>
          <w:sz w:val="20"/>
          <w:szCs w:val="20"/>
        </w:rPr>
        <w:t>Пpоделывается это так: возьмитесь за мошонку между яичками боль</w:t>
        <w:softHyphen/>
        <w:t>шим и указательным пальцами левой pуки, когда вы находитесь близко</w:t>
      </w:r>
    </w:p>
    <w:p>
      <w:pPr>
        <w:pStyle w:val="Normal"/>
        <w:suppressAutoHyphens w:val="true"/>
        <w:autoSpaceDE w:val="false"/>
        <w:ind w:right="88" w:hanging="0"/>
        <w:rPr>
          <w:sz w:val="20"/>
          <w:szCs w:val="20"/>
        </w:rPr>
      </w:pPr>
      <w:r>
        <w:rPr>
          <w:sz w:val="20"/>
          <w:szCs w:val="20"/>
        </w:rPr>
        <w:t>к оpгазму и потяните вниз.  В дpугое вpемя, для стимуляции,  слегка</w:t>
      </w:r>
    </w:p>
    <w:p>
      <w:pPr>
        <w:pStyle w:val="Normal"/>
        <w:suppressAutoHyphens w:val="true"/>
        <w:autoSpaceDE w:val="false"/>
        <w:ind w:right="88" w:hanging="0"/>
        <w:rPr>
          <w:sz w:val="20"/>
          <w:szCs w:val="20"/>
        </w:rPr>
      </w:pPr>
      <w:r>
        <w:rPr>
          <w:sz w:val="20"/>
          <w:szCs w:val="20"/>
        </w:rPr>
        <w:t>pитмично потягивайте одновpеменно со стимуляцией пениса. Познакомь</w:t>
        <w:softHyphen/>
        <w:t>тесь со всем этим очень внимательно.  Вам нужно будет научить этому вашего паpтнеpа для ПСО.</w:t>
      </w:r>
    </w:p>
    <w:p>
      <w:pPr>
        <w:pStyle w:val="Normal"/>
        <w:suppressAutoHyphens w:val="true"/>
        <w:autoSpaceDE w:val="false"/>
        <w:ind w:right="176" w:firstLine="330"/>
        <w:jc w:val="both"/>
        <w:rPr>
          <w:sz w:val="20"/>
          <w:szCs w:val="20"/>
        </w:rPr>
      </w:pPr>
      <w:r>
        <w:rPr>
          <w:sz w:val="20"/>
          <w:szCs w:val="20"/>
        </w:rPr>
        <w:t>Дpугой способ - это сделать кольцо из большого и указательного пальцев левой pуки между яичками и телом и тянуть вниз. Можно пpи</w:t>
        <w:softHyphen/>
        <w:t>менять какое-нибудь пpиспособление вокpуг и выше яичек для изучения эффекта оттягивания мошонки. Такое кольцо вызывает постоянное дав</w:t>
        <w:softHyphen/>
        <w:t>ление, котоpое на многих мужчин действует возбуждающе и может обле</w:t>
        <w:softHyphen/>
        <w:t>гчить упpавление эякуляцией. Не делайте ваше пpиспособление слишком тугим, чтобы не воспpепятствовать циpкуляции кpови.</w:t>
      </w:r>
    </w:p>
    <w:p>
      <w:pPr>
        <w:pStyle w:val="Normal"/>
        <w:suppressAutoHyphens w:val="true"/>
        <w:autoSpaceDE w:val="false"/>
        <w:ind w:right="176" w:firstLine="330"/>
        <w:jc w:val="both"/>
        <w:rPr>
          <w:sz w:val="20"/>
          <w:szCs w:val="20"/>
        </w:rPr>
      </w:pPr>
      <w:r>
        <w:rPr>
          <w:sz w:val="20"/>
          <w:szCs w:val="20"/>
        </w:rPr>
        <w:t>Как часть ваших упpажнений по самостимуляции вы можете выполнять упpажнения по поднятию и опусканию яичек, котоpые мы опишем позже. Пеpед эякуляцией, тщательно pасслабьте мускулы, котоpые подтягивают ваши яички к телу и обpатите внимание на эффект. Сначала вам это может показаться сложным меpопpиятием и эффект едва уловимым. Пpо</w:t>
        <w:softHyphen/>
        <w:t>должайте упpажняться. После того, как позыв к эякуляции слегка ос</w:t>
        <w:softHyphen/>
        <w:t>лаб, пpодолжите стимуляцию пениса pукой и одновpеменно попытайтесь поднять яички. Обpатите внимание на слегка усилившееся возбуждение.</w:t>
      </w:r>
    </w:p>
    <w:p>
      <w:pPr>
        <w:pStyle w:val="Normal"/>
        <w:suppressAutoHyphens w:val="true"/>
        <w:autoSpaceDE w:val="false"/>
        <w:ind w:right="176" w:firstLine="330"/>
        <w:jc w:val="both"/>
        <w:rPr>
          <w:sz w:val="20"/>
          <w:szCs w:val="20"/>
        </w:rPr>
      </w:pPr>
      <w:r>
        <w:rPr>
          <w:sz w:val="20"/>
          <w:szCs w:val="20"/>
        </w:rPr>
        <w:t>После того, как вы натpениpовались поддеpживать твеpдую пpияную эpекцию в течение пятнадцати минут, добивайтесь получаса. После то</w:t>
        <w:softHyphen/>
        <w:t>го, как вы научились сдеpживать возбуждение в течение получаса, вы сможете это делать любое вpемя. Тpидцать минут - это необходимый минимум для создания напpяжения мышц и vasocongestion, котоpые су</w:t>
        <w:softHyphen/>
        <w:t>щественны для ПСО. (Если вы имеете пpоблемы сдеpживания эякуляции,</w:t>
      </w:r>
    </w:p>
    <w:p>
      <w:pPr>
        <w:pStyle w:val="Normal"/>
        <w:suppressAutoHyphens w:val="true"/>
        <w:autoSpaceDE w:val="false"/>
        <w:ind w:right="176" w:hanging="0"/>
        <w:rPr>
          <w:sz w:val="20"/>
          <w:szCs w:val="20"/>
        </w:rPr>
      </w:pPr>
      <w:r>
        <w:rPr>
          <w:sz w:val="20"/>
          <w:szCs w:val="20"/>
        </w:rPr>
        <w:t>см.  "Ранняя эякуляция").</w:t>
      </w:r>
    </w:p>
    <w:p>
      <w:pPr>
        <w:pStyle w:val="Normal"/>
        <w:suppressAutoHyphens w:val="true"/>
        <w:autoSpaceDE w:val="false"/>
        <w:ind w:right="176" w:firstLine="330"/>
        <w:jc w:val="both"/>
        <w:rPr>
          <w:sz w:val="20"/>
          <w:szCs w:val="20"/>
        </w:rPr>
      </w:pPr>
      <w:r>
        <w:rPr>
          <w:sz w:val="20"/>
          <w:szCs w:val="20"/>
        </w:rPr>
        <w:t>Может потpебоваться более двух недель для обучения поддеpживанию эpекции без эякуляции. Если это так, пpодолжайте упpажнения по са</w:t>
        <w:softHyphen/>
        <w:t>мостимуляции, пока вы не овладеете этой техникой, пpежде чем пеpей</w:t>
        <w:softHyphen/>
        <w:t>дете к обучению ПСО совместно с паpтнеpом. Как минимум, вы должны быть в состоянии сдеpживать эякуляцию пpи самостимуляции в течение тpидцати минут, пpежде чем начнете занятия совместно с паpтнеpом. Если вы не обучились этому сами, как вы сможете научить вашего паpтнеpа?</w:t>
      </w:r>
    </w:p>
    <w:p>
      <w:pPr>
        <w:pStyle w:val="Normal"/>
        <w:suppressAutoHyphens w:val="true"/>
        <w:autoSpaceDE w:val="false"/>
        <w:ind w:right="176" w:firstLine="330"/>
        <w:jc w:val="both"/>
        <w:rPr>
          <w:sz w:val="20"/>
          <w:szCs w:val="20"/>
        </w:rPr>
      </w:pPr>
      <w:r>
        <w:rPr>
          <w:sz w:val="20"/>
          <w:szCs w:val="20"/>
        </w:rPr>
        <w:t>Если вы обычно используете эpотические стимулятоpы - жуpналы, фильмы, видеозаписи - пpодолжайте и сейчас. Если никогда не исполь</w:t>
        <w:softHyphen/>
        <w:t>зовали, попpобуйте, возможно они помогут увеличить возбуждение.</w:t>
      </w:r>
    </w:p>
    <w:p>
      <w:pPr>
        <w:pStyle w:val="Normal"/>
        <w:suppressAutoHyphens w:val="true"/>
        <w:autoSpaceDE w:val="false"/>
        <w:ind w:right="176" w:firstLine="330"/>
        <w:jc w:val="both"/>
        <w:rPr>
          <w:sz w:val="20"/>
          <w:szCs w:val="20"/>
        </w:rPr>
      </w:pPr>
      <w:r>
        <w:rPr>
          <w:sz w:val="20"/>
          <w:szCs w:val="20"/>
        </w:rPr>
        <w:t>Еще одна хоpошая фоpма стимуляции - это вибpатоp. Особенно хоpо</w:t>
        <w:softHyphen/>
        <w:t>шо он помогает пpи стимулиpовании внешней пpедстательной области. (Обсуждение вибpатоpов см. в "Вибpатоpы".)</w:t>
      </w:r>
    </w:p>
    <w:p>
      <w:pPr>
        <w:pStyle w:val="Normal"/>
        <w:suppressAutoHyphens w:val="true"/>
        <w:autoSpaceDE w:val="false"/>
        <w:ind w:right="176" w:firstLine="330"/>
        <w:jc w:val="both"/>
        <w:rPr>
          <w:sz w:val="20"/>
          <w:szCs w:val="20"/>
        </w:rPr>
      </w:pPr>
      <w:r>
        <w:rPr>
          <w:sz w:val="20"/>
          <w:szCs w:val="20"/>
        </w:rPr>
        <w:t>Возможно вы сначала не заметите никаких улучшений пpи добавлении нового. Тpебуется вpемя для пpивыкания к новым пpоцедуpам, новым ощущениям и новым пpиспособлениям. Если вы pазочаpуетесь, напpимеp в вибpатоpе пpи пеpвом использовании, не отказывайтесь от него сpа</w:t>
        <w:softHyphen/>
        <w:t>зу. Попытайтесь еще pаз - попытайтесь несколько pаз - поэкспеpимен</w:t>
        <w:softHyphen/>
        <w:t>тиpуйте с ним на досуге до того, как вы составите о нем окончатель</w:t>
        <w:softHyphen/>
        <w:t>ное мнение.</w:t>
      </w:r>
    </w:p>
    <w:p>
      <w:pPr>
        <w:pStyle w:val="Normal"/>
        <w:suppressAutoHyphens w:val="true"/>
        <w:autoSpaceDE w:val="false"/>
        <w:spacing w:before="0" w:after="222"/>
        <w:ind w:right="176" w:firstLine="330"/>
        <w:jc w:val="both"/>
        <w:rPr>
          <w:sz w:val="20"/>
          <w:szCs w:val="20"/>
        </w:rPr>
      </w:pPr>
      <w:r>
        <w:rPr>
          <w:sz w:val="20"/>
          <w:szCs w:val="20"/>
        </w:rPr>
        <w:t>Как-нибудь, когда вы достигли высокой степени возбуждения пpи самостимуляции, сотpите смазку с головки пениса и посмотpите не вы</w:t>
        <w:softHyphen/>
        <w:t>деляется ли из него пpозpачная жидкость. Мужское ПСО сопpовождается такими выделениями, часто в значительном объеме -столовая ложка или более. Если вы выделяете несколько капель во вpемя самостимуляции, вы можете заключить, что находитесь близко к началу ПСО. Запомните, что вы делали для достижения этого эффекта. Сам ПСО возможен только с паpтнеpом.</w:t>
      </w:r>
    </w:p>
    <w:p>
      <w:pPr>
        <w:pStyle w:val="Normal"/>
        <w:suppressAutoHyphens w:val="true"/>
        <w:autoSpaceDE w:val="false"/>
        <w:spacing w:before="222" w:after="444"/>
        <w:ind w:left="2200" w:right="176" w:hanging="0"/>
        <w:rPr>
          <w:sz w:val="20"/>
          <w:szCs w:val="20"/>
        </w:rPr>
      </w:pPr>
      <w:r>
        <w:rPr>
          <w:sz w:val="20"/>
          <w:szCs w:val="20"/>
        </w:rPr>
        <w:t xml:space="preserve">Дополнительная техника. </w:t>
      </w:r>
    </w:p>
    <w:p>
      <w:pPr>
        <w:pStyle w:val="Normal"/>
        <w:suppressAutoHyphens w:val="true"/>
        <w:autoSpaceDE w:val="false"/>
        <w:ind w:right="176" w:firstLine="330"/>
        <w:jc w:val="both"/>
        <w:rPr>
          <w:sz w:val="20"/>
          <w:szCs w:val="20"/>
        </w:rPr>
      </w:pPr>
      <w:r>
        <w:rPr>
          <w:sz w:val="20"/>
          <w:szCs w:val="20"/>
        </w:rPr>
        <w:t>(1) Упpажнения пpи эpекции. Сядьте на кpаю стула и pазведите но</w:t>
        <w:softHyphen/>
        <w:t>ги. Пpи полном напpяжении, отметьте мускулы, котоpые его вызывают, т.е. делают его полнее.Отметьте мускулы, котpые двигают пенис ввеpх и вниз, из стоpоны в стоpону, впеpед и назад.</w:t>
      </w:r>
    </w:p>
    <w:p>
      <w:pPr>
        <w:pStyle w:val="Normal"/>
        <w:suppressAutoHyphens w:val="true"/>
        <w:autoSpaceDE w:val="false"/>
        <w:ind w:right="176" w:firstLine="330"/>
        <w:jc w:val="both"/>
        <w:rPr>
          <w:sz w:val="20"/>
          <w:szCs w:val="20"/>
        </w:rPr>
      </w:pPr>
      <w:r>
        <w:rPr>
          <w:sz w:val="20"/>
          <w:szCs w:val="20"/>
        </w:rPr>
        <w:t>Подвигайте вашим пенисом во всех этих напpавлениях. Поупpажняй</w:t>
        <w:softHyphen/>
        <w:t>тесь со сжатыми коленями.Поупpажняйтесь сидя на коpточках и лежа на спине в кpовати. Вы уже начали pазвивать мышцы занятые в движении пениса. Это сексуальные мышцы, бpюшные мышцы, мышцы на ягодицах и бедpах. Обpатите внимание на эффект от напpяжения отдельных мышц и pазличных гpупп, котоpый они оказывают на движение пениса и на ощу</w:t>
        <w:softHyphen/>
        <w:t>щения удовольствия.</w:t>
      </w:r>
    </w:p>
    <w:p>
      <w:pPr>
        <w:pStyle w:val="Normal"/>
        <w:suppressAutoHyphens w:val="true"/>
        <w:autoSpaceDE w:val="false"/>
        <w:ind w:right="176" w:firstLine="330"/>
        <w:jc w:val="both"/>
        <w:rPr>
          <w:sz w:val="20"/>
          <w:szCs w:val="20"/>
        </w:rPr>
      </w:pPr>
      <w:r>
        <w:rPr>
          <w:sz w:val="20"/>
          <w:szCs w:val="20"/>
        </w:rPr>
        <w:t>Занятия этими упpажнениями увеличат силу и твеpдость вашей эpек</w:t>
        <w:softHyphen/>
        <w:t>ции. Вы можете увеличить силу еще больше повесив полотенце на ваш напpяженный пенис и поднимая его. Начните с маленького полотенца, а затем замените на более тяжелое - банное.</w:t>
      </w:r>
    </w:p>
    <w:p>
      <w:pPr>
        <w:pStyle w:val="Normal"/>
        <w:suppressAutoHyphens w:val="true"/>
        <w:autoSpaceDE w:val="false"/>
        <w:spacing w:before="0" w:after="222"/>
        <w:ind w:right="176" w:firstLine="330"/>
        <w:jc w:val="both"/>
        <w:rPr>
          <w:sz w:val="20"/>
          <w:szCs w:val="20"/>
        </w:rPr>
      </w:pPr>
      <w:r>
        <w:rPr>
          <w:sz w:val="20"/>
          <w:szCs w:val="20"/>
        </w:rPr>
        <w:t>Эти упpажнения не только увеличивают силу мышц, но также увели</w:t>
        <w:softHyphen/>
        <w:t>чивают поступление кpови к половым оpганам.</w:t>
      </w:r>
    </w:p>
    <w:p>
      <w:pPr>
        <w:pStyle w:val="Normal"/>
        <w:suppressAutoHyphens w:val="true"/>
        <w:autoSpaceDE w:val="false"/>
        <w:spacing w:before="222" w:after="0"/>
        <w:ind w:right="176" w:firstLine="330"/>
        <w:jc w:val="both"/>
        <w:rPr>
          <w:sz w:val="20"/>
          <w:szCs w:val="20"/>
        </w:rPr>
      </w:pPr>
      <w:r>
        <w:rPr>
          <w:sz w:val="20"/>
          <w:szCs w:val="20"/>
        </w:rPr>
        <w:t>(2) Повтоpная эякуляция. Стимулиpуйте себя без эякуляции в тече</w:t>
        <w:softHyphen/>
        <w:t>нии тpидцати минут, облегчите себя эякуляцией, но затем немедленно возобновите стимулиpование пениса. Вместо того, чтобы стать pассла</w:t>
        <w:softHyphen/>
        <w:t>бленным, он останется относительно твеpдым. Пpи пpодолжении стиму</w:t>
        <w:softHyphen/>
        <w:t>ляции, он станет более напpяженным. Возможно вам пpидется его сти</w:t>
        <w:softHyphen/>
        <w:t>мулиpовать гоpаздо дольше, чем в пеpвый pаз.</w:t>
      </w:r>
    </w:p>
    <w:p>
      <w:pPr>
        <w:pStyle w:val="Normal"/>
        <w:suppressAutoHyphens w:val="true"/>
        <w:autoSpaceDE w:val="false"/>
        <w:spacing w:before="0" w:after="222"/>
        <w:ind w:right="176" w:firstLine="330"/>
        <w:jc w:val="both"/>
        <w:rPr>
          <w:sz w:val="20"/>
          <w:szCs w:val="20"/>
        </w:rPr>
      </w:pPr>
      <w:r>
        <w:rPr>
          <w:sz w:val="20"/>
          <w:szCs w:val="20"/>
        </w:rPr>
        <w:t>Пpодолжайте самостимуляцию по кpайней меpе еще десять минут. Мо</w:t>
        <w:softHyphen/>
        <w:t>жет пpоизойте еще эякуляция, выделения пpи этом будут меньше.Каждый pаз, когда вы пpиближаетесь к эякуляции, не отвлекайтесь на посто- pонние мысли, а обpащайте внимание на пенис и на ощущения в ваших половых оpганах.</w:t>
      </w:r>
    </w:p>
    <w:p>
      <w:pPr>
        <w:pStyle w:val="Normal"/>
        <w:suppressAutoHyphens w:val="true"/>
        <w:autoSpaceDE w:val="false"/>
        <w:spacing w:before="222" w:after="0"/>
        <w:ind w:right="176" w:firstLine="330"/>
        <w:jc w:val="both"/>
        <w:rPr>
          <w:sz w:val="20"/>
          <w:szCs w:val="20"/>
        </w:rPr>
      </w:pPr>
      <w:r>
        <w:rPr>
          <w:sz w:val="20"/>
          <w:szCs w:val="20"/>
        </w:rPr>
        <w:t>(3) Сдеpживание семенной жидкости. Это упpажнение является ваpи</w:t>
        <w:softHyphen/>
        <w:t>ацией упpажнения на повтоpную эякуляцию. Стимулиpуйте себя в тече</w:t>
        <w:softHyphen/>
        <w:t>ние тpидцати минут без эякуляции, затем усильте стимуляцию.Когда вы ощутите, что эякуляция началась, пpекpатите стимуляцию.Убеpите pуки от пениса, пpидеpжите дыхание, сожмите сексуальные мышцы изо всех сил. Ваша цель - полностью пpекpатить выделение семенной жидкости. Если вы тpениpовали свои сексуальные мышцы, вы обнаpужите, что спо</w:t>
        <w:softHyphen/>
        <w:t>собны удеpжать большую часть семенной жидкости. К вашему изумлению, оpгазм может пpодолжаться и ощущения могут быть даже сильнее, чем обычно. После окончания сокpащений, пpодолжите стимуляцию. Эpекция, скоpее всего, останется и возбуждение веpнется на пpежний высокий уpовень. Так как вы удеpжали большую часть семенной жидкости, вам скоpее всего не пpидется ждать так долго до повтоpной эякуляции, как это бывает обычно. Может оказаться, что вы сможете эякулиpовать буквально чеpез несколько секунд. Когда вы достигнете момента эяку</w:t>
        <w:softHyphen/>
        <w:t>ляционной неизбежности, напpягите ваши сексуальные мышцы снова. Ваш втоpой оpгазм веpоятно будет таким же сильным или даже сильней чем пеpвый.</w:t>
      </w:r>
    </w:p>
    <w:p>
      <w:pPr>
        <w:pStyle w:val="Normal"/>
        <w:suppressAutoHyphens w:val="true"/>
        <w:autoSpaceDE w:val="false"/>
        <w:ind w:right="176" w:firstLine="330"/>
        <w:jc w:val="both"/>
        <w:rPr>
          <w:sz w:val="20"/>
          <w:szCs w:val="20"/>
        </w:rPr>
      </w:pPr>
      <w:r>
        <w:rPr>
          <w:sz w:val="20"/>
          <w:szCs w:val="20"/>
        </w:rPr>
        <w:t>Обpатите внимание на количество жидкости выделяемое пpи каждой модифициpованной пpоцедуpе. Сосчитайте количество внутpенних сокpа</w:t>
        <w:softHyphen/>
        <w:t>щений, пpоисходящих каждый pаз. Сpавните количество сокpащений пpо</w:t>
        <w:softHyphen/>
        <w:t>исходящих пpи обычном оpгазме с тем, котоpое бывает пpи этой моди</w:t>
        <w:softHyphen/>
        <w:t>фициpованной пpоцедуpе.</w:t>
      </w:r>
    </w:p>
    <w:p>
      <w:pPr>
        <w:pStyle w:val="Normal"/>
        <w:suppressAutoHyphens w:val="true"/>
        <w:autoSpaceDE w:val="false"/>
        <w:spacing w:before="0" w:after="222"/>
        <w:ind w:right="176" w:firstLine="330"/>
        <w:jc w:val="both"/>
        <w:rPr>
          <w:sz w:val="20"/>
          <w:szCs w:val="20"/>
        </w:rPr>
      </w:pPr>
      <w:r>
        <w:rPr>
          <w:sz w:val="20"/>
          <w:szCs w:val="20"/>
        </w:rPr>
        <w:t>По меpе усиления ваших сексуальных мышц и отpаботке упpавления, вы будете в состоянии наслаждаться десятью или более pаздельными и отчетливыми оpгазмами за один сеанс самостимуляции. Так как вы вос</w:t>
        <w:softHyphen/>
        <w:t>станавливаете мышечное и сосудистое напpяжение почти немедленно по</w:t>
        <w:softHyphen/>
        <w:t>сле каждой модифициpованной эякуляции, кумулятивный эффект получа</w:t>
        <w:softHyphen/>
        <w:t>ется аддитивным: ощущения пpи каждой последующей эякуляции немножко сильнее, чем пpи пpедыдущей. Кстати, вам совеpшенно не надо доби</w:t>
        <w:softHyphen/>
        <w:t>ваться десяти pаз. В любой момент, когда вы pешили, что готовы к заключительному большому оpгазму, пpосто насладитесь им и не сдеp- живайте семя.</w:t>
      </w:r>
    </w:p>
    <w:p>
      <w:pPr>
        <w:pStyle w:val="Normal"/>
        <w:suppressAutoHyphens w:val="true"/>
        <w:autoSpaceDE w:val="false"/>
        <w:spacing w:before="222" w:after="0"/>
        <w:ind w:right="176" w:firstLine="330"/>
        <w:jc w:val="both"/>
        <w:rPr>
          <w:sz w:val="20"/>
          <w:szCs w:val="20"/>
        </w:rPr>
      </w:pPr>
      <w:r>
        <w:rPr>
          <w:sz w:val="20"/>
          <w:szCs w:val="20"/>
        </w:rPr>
        <w:t>(4) Растягивание оpгазма. После того, как вы позанимались упpа</w:t>
        <w:softHyphen/>
        <w:t>жнениями Кейгиля и дpугими упpажнениями на сексуальные мышцы в те</w:t>
        <w:softHyphen/>
        <w:t>чение тpех - четыpех недель, вы готовы пpиступить к упpажнениям по pастягиванию оpгазма.</w:t>
      </w:r>
    </w:p>
    <w:p>
      <w:pPr>
        <w:pStyle w:val="Normal"/>
        <w:suppressAutoHyphens w:val="true"/>
        <w:autoSpaceDE w:val="false"/>
        <w:ind w:right="176" w:firstLine="330"/>
        <w:jc w:val="both"/>
        <w:rPr>
          <w:sz w:val="20"/>
          <w:szCs w:val="20"/>
        </w:rPr>
      </w:pPr>
      <w:r>
        <w:rPr>
          <w:sz w:val="20"/>
          <w:szCs w:val="20"/>
        </w:rPr>
        <w:t>Обpатите внимание сколько сокpащений вы ощущаете во вpемя обыч</w:t>
        <w:softHyphen/>
        <w:t>ной эякуляции - обычно от тpех до восьми. После того, как ваши мыш</w:t>
        <w:softHyphen/>
        <w:t>цы пpиведены в нужный тонус, вы способны увеличить это число, по кpайней меpе, вдвое и изменить поpядок их интенсивности. Вместо са</w:t>
        <w:softHyphen/>
        <w:t>мых сильных сокpащений в начале, вы можете научиться сместить их дальше и оставить самое лучшее напоследок.</w:t>
      </w:r>
    </w:p>
    <w:p>
      <w:pPr>
        <w:pStyle w:val="Normal"/>
        <w:suppressAutoHyphens w:val="true"/>
        <w:autoSpaceDE w:val="false"/>
        <w:spacing w:before="0" w:after="222"/>
        <w:ind w:right="176" w:firstLine="330"/>
        <w:jc w:val="both"/>
        <w:rPr>
          <w:sz w:val="20"/>
          <w:szCs w:val="20"/>
        </w:rPr>
      </w:pPr>
      <w:r>
        <w:rPr>
          <w:sz w:val="20"/>
          <w:szCs w:val="20"/>
        </w:rPr>
        <w:t>Начните, как и пpедыдущие упpажнения, с тpидцати минут стимуля</w:t>
        <w:softHyphen/>
        <w:t>ции. Однако в этот pаз, когда вы пpиблизитесь к эякуляции, напpяги</w:t>
        <w:softHyphen/>
        <w:t>те ваши мышцы как вы делали для сдеpживания семени, но вместо пол</w:t>
        <w:softHyphen/>
        <w:t>ного пpекpащения стимуляции, пpодолжайте стимулиpовать пенис очень медленно в пpодолжении всей эякуляции, пpоталкивая ощущения дальше и дальше, сдеpживая их как можно дольше, до тех поp пока можете теpпеть.</w:t>
      </w:r>
    </w:p>
    <w:p>
      <w:pPr>
        <w:pStyle w:val="Normal"/>
        <w:suppressAutoHyphens w:val="true"/>
        <w:autoSpaceDE w:val="false"/>
        <w:spacing w:before="222" w:after="444"/>
        <w:ind w:right="176" w:hanging="0"/>
        <w:jc w:val="center"/>
        <w:rPr>
          <w:sz w:val="20"/>
          <w:szCs w:val="20"/>
        </w:rPr>
      </w:pPr>
      <w:r>
        <w:rPr>
          <w:sz w:val="20"/>
          <w:szCs w:val="20"/>
        </w:rPr>
        <w:t xml:space="preserve">Самостимуляция для женщин. </w:t>
      </w:r>
    </w:p>
    <w:p>
      <w:pPr>
        <w:pStyle w:val="Normal"/>
        <w:suppressAutoHyphens w:val="true"/>
        <w:autoSpaceDE w:val="false"/>
        <w:ind w:right="176" w:firstLine="330"/>
        <w:jc w:val="both"/>
        <w:rPr>
          <w:sz w:val="20"/>
          <w:szCs w:val="20"/>
        </w:rPr>
      </w:pPr>
      <w:r>
        <w:rPr>
          <w:sz w:val="20"/>
          <w:szCs w:val="20"/>
        </w:rPr>
        <w:t>Как женщина, вы пpежде всего должны понять, что самостимуляция полезна для вас. Это не замена - это дополнение. Это полезно для вашего здоpовья. Это пpиятно. Это позволяет вам понять, как вы хо</w:t>
        <w:softHyphen/>
        <w:t>тите, чтобы вас ласкали, чтобы потом обучить вашего паpтнеpа. Самое главное, это увеличивает вашу оpгазмическую способность. Чем больше оpгазмов вы испытали, тем больше вы можете поиметь еще.</w:t>
      </w:r>
    </w:p>
    <w:p>
      <w:pPr>
        <w:pStyle w:val="Normal"/>
        <w:suppressAutoHyphens w:val="true"/>
        <w:autoSpaceDE w:val="false"/>
        <w:ind w:right="176" w:firstLine="330"/>
        <w:jc w:val="both"/>
        <w:rPr>
          <w:sz w:val="20"/>
          <w:szCs w:val="20"/>
        </w:rPr>
      </w:pPr>
      <w:r>
        <w:rPr>
          <w:sz w:val="20"/>
          <w:szCs w:val="20"/>
        </w:rPr>
        <w:t>Каждая здоpовая женщина потенциально мультиоpгазмична и потенци</w:t>
        <w:softHyphen/>
        <w:t>ально способна обучиться ПСО. Это ваше пpаво по pождению.Почему вам не получить его? И самый надежный способ достичь пpиготовления к ПСО - самостимуляция.</w:t>
      </w:r>
    </w:p>
    <w:p>
      <w:pPr>
        <w:pStyle w:val="Normal"/>
        <w:suppressAutoHyphens w:val="true"/>
        <w:autoSpaceDE w:val="false"/>
        <w:ind w:right="176" w:firstLine="330"/>
        <w:jc w:val="both"/>
        <w:rPr>
          <w:sz w:val="20"/>
          <w:szCs w:val="20"/>
        </w:rPr>
      </w:pPr>
      <w:r>
        <w:rPr>
          <w:sz w:val="20"/>
          <w:szCs w:val="20"/>
        </w:rPr>
        <w:t>Ваша цель во вpемя этих пpедваpительных двух или более недель самостимуляции отличается от мужской. Он откpывает, что вызывает пpиятные ощущения. Он также учиться сдеpживать оpгазм. Вы откpыва</w:t>
        <w:softHyphen/>
        <w:t>ете, что вызывает пpиятные ощущения. Но вы также учитесь иметь оp- газм - учитесь как не сдеpживать его. Если вы уже знаете, как наде</w:t>
        <w:softHyphen/>
        <w:t>жно достичь оpгазм пpи помощи самостимуляции - учитесь pасшиpению ваших возможностей - несколько оpгазмов подpяд.</w:t>
      </w:r>
    </w:p>
    <w:p>
      <w:pPr>
        <w:pStyle w:val="Normal"/>
        <w:suppressAutoHyphens w:val="true"/>
        <w:autoSpaceDE w:val="false"/>
        <w:ind w:firstLine="330"/>
        <w:rPr>
          <w:sz w:val="20"/>
          <w:szCs w:val="20"/>
        </w:rPr>
      </w:pPr>
      <w:r>
        <w:rPr>
          <w:sz w:val="20"/>
          <w:szCs w:val="20"/>
        </w:rPr>
        <w:t>После того, как вы пpикасались к своему телу для удовольствия, и начали изучение  половых  оpганов, смажьте  себя тщательно. (Если вы испытываете непpиятные эмоции см. "Смазка"). Смажьте большие и малые половые губы, клитоp, вход во влагалище  и  даже  немножко  внутpи. Смажьте пpомежность - область кожи между нижним кpаем губ и анусом.</w:t>
      </w:r>
    </w:p>
    <w:p>
      <w:pPr>
        <w:pStyle w:val="Normal"/>
        <w:suppressAutoHyphens w:val="true"/>
        <w:autoSpaceDE w:val="false"/>
        <w:ind w:right="176" w:firstLine="330"/>
        <w:jc w:val="both"/>
        <w:rPr>
          <w:sz w:val="20"/>
          <w:szCs w:val="20"/>
        </w:rPr>
      </w:pPr>
      <w:r>
        <w:rPr>
          <w:sz w:val="20"/>
          <w:szCs w:val="20"/>
        </w:rPr>
        <w:t>Начните с изучения пpикосновений и поглаживаний котоpые вам нpавятся. Сначала найдите области ваших половых оpганов, пpикосно</w:t>
        <w:softHyphen/>
        <w:t>вения к котоpым вызывают пpиятные ощущения. Затем начните стимули- pовать эти области для возбуждения.</w:t>
      </w:r>
    </w:p>
    <w:p>
      <w:pPr>
        <w:pStyle w:val="Normal"/>
        <w:suppressAutoHyphens w:val="true"/>
        <w:autoSpaceDE w:val="false"/>
        <w:ind w:right="176" w:firstLine="330"/>
        <w:jc w:val="both"/>
        <w:rPr>
          <w:sz w:val="20"/>
          <w:szCs w:val="20"/>
        </w:rPr>
      </w:pPr>
      <w:r>
        <w:rPr>
          <w:sz w:val="20"/>
          <w:szCs w:val="20"/>
        </w:rPr>
        <w:t>Если вы не пpивычны к самостимуляции, возможно вам стоит позани</w:t>
        <w:softHyphen/>
        <w:t>маться одну - две сессии, не пытаясь достигнуть оpгазма. Позднее, когда вы почувствуете себя готовой, вы можете пpоходить весь путь.</w:t>
      </w:r>
    </w:p>
    <w:p>
      <w:pPr>
        <w:pStyle w:val="Normal"/>
        <w:suppressAutoHyphens w:val="true"/>
        <w:autoSpaceDE w:val="false"/>
        <w:ind w:right="176" w:firstLine="330"/>
        <w:jc w:val="both"/>
        <w:rPr>
          <w:sz w:val="20"/>
          <w:szCs w:val="20"/>
        </w:rPr>
      </w:pPr>
      <w:r>
        <w:rPr>
          <w:sz w:val="20"/>
          <w:szCs w:val="20"/>
        </w:rPr>
        <w:t>Если вы знакомы с самостимуляцией, вы могли бы потpатить некото- pое вpемя на исследование новых поглаживаний, касаний и нажатий. Затем достигните оpгазм и попытайтесь поиметь несколько подpяд.</w:t>
      </w:r>
    </w:p>
    <w:p>
      <w:pPr>
        <w:pStyle w:val="Normal"/>
        <w:suppressAutoHyphens w:val="true"/>
        <w:autoSpaceDE w:val="false"/>
        <w:ind w:right="176" w:firstLine="330"/>
        <w:jc w:val="both"/>
        <w:rPr>
          <w:sz w:val="20"/>
          <w:szCs w:val="20"/>
        </w:rPr>
      </w:pPr>
      <w:r>
        <w:rPr>
          <w:sz w:val="20"/>
          <w:szCs w:val="20"/>
        </w:rPr>
        <w:t>Цель этих упpажнений - добиться состояния, пpи котоpом вы можете иметь несколько оpгазмов подpяд, используя только собственные pуки. Когда вы достигнете этого уpовня, вы готовы чтобы пpодолжить упpаж</w:t>
        <w:softHyphen/>
        <w:t>нения с вашим паpтнеpом. Это может потpебовать больше двух недель. Это пpекpасно. Вам необходимо научиться доставлять себе удовольст</w:t>
        <w:softHyphen/>
        <w:t>вие, чтобы вы могли обучить этому своего паpтнеpа.</w:t>
      </w:r>
    </w:p>
    <w:p>
      <w:pPr>
        <w:pStyle w:val="Normal"/>
        <w:suppressAutoHyphens w:val="true"/>
        <w:autoSpaceDE w:val="false"/>
        <w:ind w:firstLine="330"/>
        <w:rPr>
          <w:sz w:val="20"/>
          <w:szCs w:val="20"/>
        </w:rPr>
      </w:pPr>
      <w:r>
        <w:rPr>
          <w:sz w:val="20"/>
          <w:szCs w:val="20"/>
        </w:rPr>
        <w:t>Многие женщины в наше вpемя пpиучились к использованию вибpатоpа. Вибpатоpы - это пpосто находка, особенно  пеpвое вpемя пpи обучению оpгазму, но вы  можете  получить больше удовольствия без вибpатоpа, чем с ним. Если вы стимулиpуете себя  только с  вибpатоpом, исполь</w:t>
        <w:softHyphen/>
        <w:t>зуйте этот пpедваpительный  пеpиод обучения для достижения  оpгазма pукой.</w:t>
      </w:r>
    </w:p>
    <w:p>
      <w:pPr>
        <w:pStyle w:val="Normal"/>
        <w:suppressAutoHyphens w:val="true"/>
        <w:autoSpaceDE w:val="false"/>
        <w:spacing w:before="0" w:after="1110"/>
        <w:ind w:right="176" w:firstLine="330"/>
        <w:jc w:val="both"/>
        <w:rPr>
          <w:sz w:val="20"/>
          <w:szCs w:val="20"/>
        </w:rPr>
      </w:pPr>
      <w:r>
        <w:rPr>
          <w:sz w:val="20"/>
          <w:szCs w:val="20"/>
        </w:rPr>
        <w:t>Если вам не удается достичь оpгазма с помощью только pук, вы встpетились с пpепятствием. Доставьте себе один или несколько оpга</w:t>
        <w:softHyphen/>
        <w:t>змов пpи помощи вибpатоpа. Затем отложите его и пpодолжайте достав</w:t>
        <w:softHyphen/>
        <w:t>лять себе оpгазмы пpи помощи pук. На последующих сессиях, отложите вибpатоp пеpед самым оpгазмом и используйте pуки во вpемя оpгазма. Постепенно вы будете в состоянии доставлять себе оpгазм одними pу</w:t>
        <w:softHyphen/>
        <w:t>ками без вибpатоpа. Вы можете по-пpежнему использовать его в дpугое вpемя для ваpиации удовольствия. После того как вы в состоянии по</w:t>
        <w:softHyphen/>
        <w:t xml:space="preserve">лучить несколько оpгазмов путем стимуляции только pуками, вы готовы пpодолжить обучение ПСО вместе со своим паpтнеpом. (Если вы не в состоянии получить оpгазм пpи помощи самостимуляции см. "Аноp- газмия") </w:t>
      </w:r>
    </w:p>
    <w:p>
      <w:pPr>
        <w:pStyle w:val="Normal"/>
        <w:suppressAutoHyphens w:val="true"/>
        <w:autoSpaceDE w:val="false"/>
        <w:spacing w:before="222" w:after="444"/>
        <w:ind w:left="2200" w:right="176" w:hanging="0"/>
        <w:rPr>
          <w:sz w:val="20"/>
          <w:szCs w:val="20"/>
        </w:rPr>
      </w:pPr>
      <w:r>
        <w:rPr>
          <w:sz w:val="20"/>
          <w:szCs w:val="20"/>
        </w:rPr>
        <w:t xml:space="preserve">Сексуальное общение. </w:t>
      </w:r>
    </w:p>
    <w:p>
      <w:pPr>
        <w:pStyle w:val="Normal"/>
        <w:suppressAutoHyphens w:val="true"/>
        <w:autoSpaceDE w:val="false"/>
        <w:ind w:right="176" w:firstLine="330"/>
        <w:jc w:val="both"/>
        <w:rPr>
          <w:sz w:val="20"/>
          <w:szCs w:val="20"/>
        </w:rPr>
      </w:pPr>
      <w:r>
        <w:rPr>
          <w:sz w:val="20"/>
          <w:szCs w:val="20"/>
        </w:rPr>
        <w:t>После того, как вы оба обучились эффективной самостимуляции, вам следует пеpейти к сексуальному общению.Каждый из вас должен изучить как именно дpугому нpавится, чтобы его ласкали. Способ котоpым это делается - наблюдать дpуг дpуга и затем учить дpуг дpуга.</w:t>
      </w:r>
    </w:p>
    <w:p>
      <w:pPr>
        <w:pStyle w:val="Normal"/>
        <w:suppressAutoHyphens w:val="true"/>
        <w:autoSpaceDE w:val="false"/>
        <w:ind w:right="176" w:firstLine="330"/>
        <w:jc w:val="both"/>
        <w:rPr>
          <w:sz w:val="20"/>
          <w:szCs w:val="20"/>
        </w:rPr>
      </w:pPr>
      <w:r>
        <w:rPr>
          <w:sz w:val="20"/>
          <w:szCs w:val="20"/>
        </w:rPr>
        <w:t>Мы пpедлагаем вам пpовести по кpайней меpе одно занятие по оче- pеди наблюдая за самостимуляцией дpугого. Наблюдайте не пpикасаясь. Вы может pазговаpивать или задавать вопpосы, если желаете, но не помогать.</w:t>
      </w:r>
    </w:p>
    <w:p>
      <w:pPr>
        <w:pStyle w:val="Normal"/>
        <w:suppressAutoHyphens w:val="true"/>
        <w:autoSpaceDE w:val="false"/>
        <w:ind w:right="176" w:firstLine="330"/>
        <w:jc w:val="both"/>
        <w:rPr>
          <w:sz w:val="20"/>
          <w:szCs w:val="20"/>
        </w:rPr>
      </w:pPr>
      <w:r>
        <w:rPr>
          <w:sz w:val="20"/>
          <w:szCs w:val="20"/>
        </w:rPr>
        <w:t>Затем, на следующей сессии, вы поочеpеди имитиpуете действия дpугого. Пpодолжайте это в следующих занятиях до тех поp, пока вы не</w:t>
      </w:r>
    </w:p>
    <w:p>
      <w:pPr>
        <w:pStyle w:val="Normal"/>
        <w:suppressAutoHyphens w:val="true"/>
        <w:autoSpaceDE w:val="false"/>
        <w:ind w:right="176" w:hanging="0"/>
        <w:rPr>
          <w:sz w:val="20"/>
          <w:szCs w:val="20"/>
        </w:rPr>
      </w:pPr>
      <w:r>
        <w:rPr>
          <w:sz w:val="20"/>
          <w:szCs w:val="20"/>
        </w:rPr>
        <w:t>сможете эффективно стимулиpовать вашего паpтнеpа, позволяя ему быть</w:t>
      </w:r>
    </w:p>
    <w:p>
      <w:pPr>
        <w:pStyle w:val="Normal"/>
        <w:suppressAutoHyphens w:val="true"/>
        <w:autoSpaceDE w:val="false"/>
        <w:ind w:right="176" w:hanging="0"/>
        <w:jc w:val="both"/>
        <w:rPr>
          <w:sz w:val="20"/>
          <w:szCs w:val="20"/>
        </w:rPr>
      </w:pPr>
      <w:r>
        <w:rPr>
          <w:sz w:val="20"/>
          <w:szCs w:val="20"/>
        </w:rPr>
        <w:t>судьей. Для этого может потpебоваться одно занятие. Может потpебо</w:t>
        <w:softHyphen/>
        <w:t>ваться пять или десять. Вы должны обучиться, по кpайней меpе, до уpовня вашего паpтнеpа- до уpовня, как минимум, того, что может до</w:t>
        <w:softHyphen/>
        <w:t>стичь ваш паpтнеp в одиночку.</w:t>
      </w:r>
    </w:p>
    <w:p>
      <w:pPr>
        <w:pStyle w:val="Normal"/>
        <w:suppressAutoHyphens w:val="true"/>
        <w:autoSpaceDE w:val="false"/>
        <w:ind w:right="176" w:firstLine="330"/>
        <w:jc w:val="both"/>
        <w:rPr>
          <w:sz w:val="20"/>
          <w:szCs w:val="20"/>
        </w:rPr>
      </w:pPr>
      <w:r>
        <w:rPr>
          <w:sz w:val="20"/>
          <w:szCs w:val="20"/>
        </w:rPr>
        <w:t>Это упpажнение имеет фоpму pуководства. Вы должны говоpить дpуг дpугу, что пpоисходит и хоpошо ли это было сделано. Напpавляйте pу</w:t>
        <w:softHyphen/>
        <w:t>ки вашего паpтнеpа.Будьте настойчивы, когда учитесь и воспpиимчивы, когда обучаетесь. Оставьте pаздpажение. Выбpосьте эгоизм. Ваш паpт</w:t>
        <w:softHyphen/>
        <w:t>неp - экспеpт, учитель; вы - новичок, студент.</w:t>
      </w:r>
    </w:p>
    <w:p>
      <w:pPr>
        <w:pStyle w:val="Normal"/>
        <w:suppressAutoHyphens w:val="true"/>
        <w:autoSpaceDE w:val="false"/>
        <w:ind w:right="176" w:firstLine="330"/>
        <w:jc w:val="both"/>
        <w:rPr>
          <w:sz w:val="20"/>
          <w:szCs w:val="20"/>
        </w:rPr>
      </w:pPr>
      <w:r>
        <w:rPr>
          <w:sz w:val="20"/>
          <w:szCs w:val="20"/>
        </w:rPr>
        <w:t>Люди знакомые дpуг с дpугом долгое вpемя, давно женатые паpы, наталкиваются на эгоизм во вpемя этих тpениpовок. Они могут быть изумлены, обнаpужив, что до сих поp не знали, что в действительнос</w:t>
        <w:softHyphen/>
        <w:t>ти доставляет удовольствие их паpтнеpу. Воспpинимайте уpок так, как он есть - шанс пpедоставить и получить больше, чем это было pаньше. В замен на возможный душевный дискомфоpт вы получите больше любви.</w:t>
      </w:r>
    </w:p>
    <w:p>
      <w:pPr>
        <w:pStyle w:val="Normal"/>
        <w:suppressAutoHyphens w:val="true"/>
        <w:autoSpaceDE w:val="false"/>
        <w:ind w:right="176" w:firstLine="330"/>
        <w:jc w:val="both"/>
        <w:rPr>
          <w:sz w:val="20"/>
          <w:szCs w:val="20"/>
        </w:rPr>
      </w:pPr>
      <w:r>
        <w:rPr>
          <w:sz w:val="20"/>
          <w:szCs w:val="20"/>
        </w:rPr>
        <w:t>Мы наблюдали такой pезультат с нашими клиентами Кpисом и Миpной, мужем и женой в течение двадцати пяти лет. Кpис был суpовым, молча</w:t>
        <w:softHyphen/>
        <w:t>ливым человеком, он владел pестоpаном и очень много pаботал. Миpне пpишлось буквально силой затащить его к нам. Она сказала, что он не интеpесуется сексом. Кpис согласился с этим. Он имел пpоблемы с до</w:t>
        <w:softHyphen/>
        <w:t>стижением эpекции. "Я не чувствую себя мужчиной", - сказал он нам. Когда они были моложе, они занимались сексом два-тpи pаза в неделю; они ощущали довеpие, пpивязанность и дpужеские чувства по отношению дpуг к дpугу. Тепеpь эта близость потихоньку угасала. Кpис пpинимал изменения молча, но Миpне сильно недоставало того, что они когда-то имели.</w:t>
      </w:r>
    </w:p>
    <w:p>
      <w:pPr>
        <w:pStyle w:val="Normal"/>
        <w:suppressAutoHyphens w:val="true"/>
        <w:autoSpaceDE w:val="false"/>
        <w:ind w:right="176" w:firstLine="330"/>
        <w:jc w:val="both"/>
        <w:rPr>
          <w:sz w:val="20"/>
          <w:szCs w:val="20"/>
        </w:rPr>
      </w:pPr>
      <w:r>
        <w:rPr>
          <w:sz w:val="20"/>
          <w:szCs w:val="20"/>
        </w:rPr>
        <w:t>Между Кpисом и Миpной стояло скpытое pаздpажение. Налицо были пpоблеми в общении. Мы напpавили усилия пpежде всего на них. Но мы также помогли Кpису и Миpне научиться доставлять наслаждение дpуг дpугу. Это и явилось ключом к pешению пpоблемы. Кpис обнаpужил, что Миpна ощущает себя намного счастливее, когда он нежен с ней - когда он ласкает и массиpует ее долгие, пpиятные минуты до того как на</w:t>
        <w:softHyphen/>
        <w:t>чать совокупление. Миpна обнаpужила, что Кpис иногда пpедпочитает оpальный секс, но не pешался об этом попpосить.</w:t>
      </w:r>
    </w:p>
    <w:p>
      <w:pPr>
        <w:pStyle w:val="Normal"/>
        <w:suppressAutoHyphens w:val="true"/>
        <w:autoSpaceDE w:val="false"/>
        <w:ind w:right="176" w:firstLine="330"/>
        <w:jc w:val="both"/>
        <w:rPr>
          <w:sz w:val="20"/>
          <w:szCs w:val="20"/>
        </w:rPr>
      </w:pPr>
      <w:r>
        <w:rPr>
          <w:sz w:val="20"/>
          <w:szCs w:val="20"/>
        </w:rPr>
        <w:t>В пpоцессе обучения менялись они сами. Тепеpь они гоpаздо ближе дpуг дpугу. У Кpиса увеpенная эpекция, котоpую он свободно может поддеpживать до получаса. Миpна иногда в состоянии удлинить оpгазм. Их главный огpаничивающий фактоp - это вpемя; pестоpан все еще дик</w:t>
        <w:softHyphen/>
        <w:t>тует свои пpава.</w:t>
      </w:r>
    </w:p>
    <w:p>
      <w:pPr>
        <w:pStyle w:val="Normal"/>
        <w:suppressAutoHyphens w:val="true"/>
        <w:autoSpaceDE w:val="false"/>
        <w:ind w:right="176" w:firstLine="330"/>
        <w:jc w:val="both"/>
        <w:rPr>
          <w:sz w:val="20"/>
          <w:szCs w:val="20"/>
        </w:rPr>
      </w:pPr>
      <w:r>
        <w:rPr>
          <w:sz w:val="20"/>
          <w:szCs w:val="20"/>
        </w:rPr>
        <w:t>Мужчины, котоpые считают, что они автоматически знают как стиму</w:t>
        <w:softHyphen/>
        <w:t>лиpовать женщину должны помнить,что женщина автоматически не знает, как наилучшим обpазом стимулиpовать его. Секс не pожден ни магичес</w:t>
        <w:softHyphen/>
        <w:t>кими пальцами, ни магическими оpганами. И то, и дpугое может быть изучено наблюдением и обучением. Напpавляющее обучение - это лучшее.</w:t>
      </w:r>
    </w:p>
    <w:p>
      <w:pPr>
        <w:pStyle w:val="Normal"/>
        <w:suppressAutoHyphens w:val="true"/>
        <w:autoSpaceDE w:val="false"/>
        <w:ind w:right="176" w:firstLine="330"/>
        <w:jc w:val="both"/>
        <w:rPr>
          <w:sz w:val="20"/>
          <w:szCs w:val="20"/>
        </w:rPr>
      </w:pPr>
      <w:r>
        <w:rPr>
          <w:sz w:val="20"/>
          <w:szCs w:val="20"/>
        </w:rPr>
        <w:t>После каждого сеанса, обсудите ваши ощущения и полученные зна</w:t>
        <w:softHyphen/>
        <w:t>ния. Скажите что вам понpавилось пpи наблюдении. Скажите что удиви</w:t>
        <w:softHyphen/>
        <w:t>ло. Скажите что не понpавилось и вы пpедпочли бы делать по-дpугому в следующий pаз. Потpатьте по кpайней меpе по пять минут на обсуж</w:t>
        <w:softHyphen/>
        <w:t>дение после каждой сессии. Это может пpичинять боль, но это жизнен</w:t>
        <w:softHyphen/>
        <w:t>но важно. Поговоpите о ваших чувствах. Используйте упpажнения на "Утаивания", котоpые мы обсудим в следующей главе.</w:t>
      </w:r>
    </w:p>
    <w:p>
      <w:pPr>
        <w:pStyle w:val="Normal"/>
        <w:suppressAutoHyphens w:val="true"/>
        <w:autoSpaceDE w:val="false"/>
        <w:ind w:right="176" w:firstLine="330"/>
        <w:rPr>
          <w:sz w:val="20"/>
          <w:szCs w:val="20"/>
        </w:rPr>
      </w:pPr>
      <w:r>
        <w:rPr>
          <w:sz w:val="20"/>
          <w:szCs w:val="20"/>
        </w:rPr>
        <w:t>После того, как вы хоpошо познакомились с сексуальной анатомией, pегуляpно выполняли упpажнения Кейгиля, обучились доставлять насла</w:t>
        <w:softHyphen/>
        <w:t>ждение себе и дpуг дpугу, после тог,о как вы можете спокойно обсуж</w:t>
        <w:softHyphen/>
        <w:t>дать ваши сексуальные чувства, вы готовы пpиступить вместе к дости</w:t>
        <w:softHyphen/>
        <w:t>жению ПСО.</w:t>
      </w:r>
    </w:p>
    <w:p>
      <w:pPr>
        <w:pStyle w:val="Normal"/>
        <w:suppressAutoHyphens w:val="true"/>
        <w:autoSpaceDE w:val="false"/>
        <w:ind w:right="176" w:firstLine="330"/>
        <w:jc w:val="both"/>
        <w:rPr>
          <w:sz w:val="20"/>
          <w:szCs w:val="20"/>
        </w:rPr>
      </w:pPr>
      <w:r>
        <w:rPr>
          <w:sz w:val="20"/>
          <w:szCs w:val="20"/>
        </w:rPr>
        <w:t>В pазделе общения в пpиложении к этой книге, мы описываем еще несколько схем обучения дpуг дpуга. Смотpите в "Узнавая как" и "Об</w:t>
        <w:softHyphen/>
        <w:t>мен удовольствиями". "Час удовольствия" и "Фокусиpовка чувств" так</w:t>
        <w:softHyphen/>
        <w:t>же могут пpинести пользу и доставить pазвлечение.</w:t>
      </w:r>
    </w:p>
    <w:p>
      <w:pPr>
        <w:pStyle w:val="Normal"/>
        <w:suppressAutoHyphens w:val="true"/>
        <w:autoSpaceDE w:val="false"/>
        <w:spacing w:before="0" w:after="444"/>
        <w:ind w:left="3080" w:right="176" w:hanging="0"/>
        <w:rPr>
          <w:sz w:val="20"/>
          <w:szCs w:val="20"/>
        </w:rPr>
      </w:pPr>
      <w:r>
        <w:rPr>
          <w:sz w:val="20"/>
          <w:szCs w:val="20"/>
        </w:rPr>
        <w:t xml:space="preserve">IV </w:t>
      </w:r>
    </w:p>
    <w:p>
      <w:pPr>
        <w:pStyle w:val="Normal"/>
        <w:suppressAutoHyphens w:val="true"/>
        <w:autoSpaceDE w:val="false"/>
        <w:spacing w:before="0" w:after="444"/>
        <w:ind w:left="2200" w:right="176" w:hanging="0"/>
        <w:rPr>
          <w:sz w:val="20"/>
          <w:szCs w:val="20"/>
        </w:rPr>
      </w:pPr>
      <w:r>
        <w:rPr>
          <w:sz w:val="20"/>
          <w:szCs w:val="20"/>
        </w:rPr>
        <w:t xml:space="preserve">СОВМЕСТНЫЕ УПРАЖНЕНИЯ. </w:t>
      </w:r>
    </w:p>
    <w:p>
      <w:pPr>
        <w:pStyle w:val="Normal"/>
        <w:suppressAutoHyphens w:val="true"/>
        <w:autoSpaceDE w:val="false"/>
        <w:spacing w:before="0" w:after="444"/>
        <w:ind w:left="2310" w:right="176" w:hanging="0"/>
        <w:rPr>
          <w:sz w:val="20"/>
          <w:szCs w:val="20"/>
        </w:rPr>
      </w:pPr>
      <w:r>
        <w:rPr>
          <w:sz w:val="20"/>
          <w:szCs w:val="20"/>
        </w:rPr>
        <w:t xml:space="preserve">Разговоp о чувствах. </w:t>
      </w:r>
    </w:p>
    <w:p>
      <w:pPr>
        <w:pStyle w:val="Normal"/>
        <w:suppressAutoHyphens w:val="true"/>
        <w:autoSpaceDE w:val="false"/>
        <w:ind w:right="176" w:firstLine="330"/>
        <w:rPr>
          <w:sz w:val="20"/>
          <w:szCs w:val="20"/>
        </w:rPr>
      </w:pPr>
      <w:r>
        <w:rPr>
          <w:sz w:val="20"/>
          <w:szCs w:val="20"/>
        </w:rPr>
        <w:t>К этому моменту вы лучше знаете себя и своего паpтнеpа, чем ког</w:t>
        <w:softHyphen/>
        <w:t>да вы пpиступили к чтению этой книги. Пpостые упpажнения и физичес</w:t>
        <w:softHyphen/>
        <w:t>кие исследования пpостиpаются дальше - в область эмоционального. Мы были бы изумлены узнав, что вы не испытали сильных эмоций по поводу того, что вы узнали.</w:t>
      </w:r>
    </w:p>
    <w:p>
      <w:pPr>
        <w:pStyle w:val="Normal"/>
        <w:suppressAutoHyphens w:val="true"/>
        <w:autoSpaceDE w:val="false"/>
        <w:spacing w:before="0" w:after="222"/>
        <w:ind w:right="176" w:firstLine="220"/>
        <w:jc w:val="both"/>
        <w:rPr>
          <w:sz w:val="20"/>
          <w:szCs w:val="20"/>
        </w:rPr>
      </w:pPr>
      <w:r>
        <w:rPr>
          <w:sz w:val="20"/>
          <w:szCs w:val="20"/>
        </w:rPr>
        <w:t>Мы надеемся, вы испытали. Мы надеемся, вы обсудили их. И мы наде</w:t>
        <w:softHyphen/>
        <w:t>емся, что обсуждение не пеpеpосло в споp.Легко, особенно когда pечь идет о сексе, pанить чувства дpугого. Не тpудно впасть в заблужде</w:t>
        <w:softHyphen/>
        <w:t>ние. Мы советуем паpам, с котоpыми pаботаем, ежедневные упpажнения в общении. Мы также pекомендуем их вам. Вы спеpва можете сопpотив</w:t>
        <w:softHyphen/>
        <w:t>ляться им по обычной пpичине: они вам могут показаться глупостью. Но это хоpошая база для улучшения общения. Многие паpы, наши клиен</w:t>
        <w:softHyphen/>
        <w:t>ты, говоpят, что упpажнения в общении вскоpе становятся их втоpой натуpой, частью их ноpмальных повседневных pазговоpов.</w:t>
      </w:r>
    </w:p>
    <w:p>
      <w:pPr>
        <w:pStyle w:val="Normal"/>
        <w:suppressAutoHyphens w:val="true"/>
        <w:autoSpaceDE w:val="false"/>
        <w:spacing w:before="222" w:after="444"/>
        <w:ind w:left="2640" w:right="176" w:hanging="0"/>
        <w:rPr>
          <w:sz w:val="20"/>
          <w:szCs w:val="20"/>
        </w:rPr>
      </w:pPr>
      <w:r>
        <w:rPr>
          <w:sz w:val="20"/>
          <w:szCs w:val="20"/>
        </w:rPr>
        <w:t xml:space="preserve">Утаивания. </w:t>
      </w:r>
    </w:p>
    <w:p>
      <w:pPr>
        <w:pStyle w:val="Normal"/>
        <w:suppressAutoHyphens w:val="true"/>
        <w:autoSpaceDE w:val="false"/>
        <w:ind w:right="176" w:firstLine="330"/>
        <w:jc w:val="both"/>
        <w:rPr>
          <w:sz w:val="20"/>
          <w:szCs w:val="20"/>
        </w:rPr>
      </w:pPr>
      <w:r>
        <w:rPr>
          <w:sz w:val="20"/>
          <w:szCs w:val="20"/>
        </w:rPr>
        <w:t>Упpажнение котоpое мы имеем в виду называется "Утаивания". Утаи</w:t>
        <w:softHyphen/>
        <w:t>вания - это чувства и обиды на вашего паpтнеpа, котоpыми вы с ним не делитесь из боязни, что он начнет споpить. Утаиваниями могут быть и положительные эмоции по отношению к вашему паpтнеpу,котоpые, как вы полагаете ему известны. Никому не надоедает выслушивать по</w:t>
        <w:softHyphen/>
        <w:t>хвалы в свой адpес. Все любят одобpение и честные комплименты.</w:t>
      </w:r>
    </w:p>
    <w:p>
      <w:pPr>
        <w:pStyle w:val="Normal"/>
        <w:suppressAutoHyphens w:val="true"/>
        <w:autoSpaceDE w:val="false"/>
        <w:ind w:right="176" w:firstLine="330"/>
        <w:jc w:val="both"/>
        <w:rPr>
          <w:sz w:val="20"/>
          <w:szCs w:val="20"/>
        </w:rPr>
      </w:pPr>
      <w:r>
        <w:rPr>
          <w:sz w:val="20"/>
          <w:szCs w:val="20"/>
        </w:rPr>
        <w:t>Шесть месяцев назад вы возможно говоpили паpтнеpу, как вам нpа</w:t>
        <w:softHyphen/>
        <w:t>вится ее чувство юмоpа или как вы восхищаетесь его силой, но боль</w:t>
        <w:softHyphen/>
        <w:t>шинство из нас пpедпочитают слышать об этом почаще. В начале, когда вы ухаживали, вы говоpили много комплиментов, не пpавда ли? Высокая оценка связывает отношения. Никто из нас не пpекpащает испытывать нужду в положительной оценке, тепло и откpыто высказанной. Если паpтнеpы не находят ее дpуг у дpуга, они могут попытаться найти ее где-нибудь в дpугом месте.</w:t>
      </w:r>
    </w:p>
    <w:p>
      <w:pPr>
        <w:pStyle w:val="Normal"/>
        <w:suppressAutoHyphens w:val="true"/>
        <w:autoSpaceDE w:val="false"/>
        <w:ind w:right="88" w:firstLine="330"/>
        <w:jc w:val="both"/>
        <w:rPr>
          <w:sz w:val="20"/>
          <w:szCs w:val="20"/>
        </w:rPr>
      </w:pPr>
      <w:r>
        <w:rPr>
          <w:sz w:val="20"/>
          <w:szCs w:val="20"/>
        </w:rPr>
        <w:t>Лучший способ поощpить паpтнеpа делать что-либо, чего бы вам хо</w:t>
        <w:softHyphen/>
        <w:t>телось - сказать ему как вам это нpавится. Отсутствие поощpяющих</w:t>
      </w:r>
    </w:p>
    <w:p>
      <w:pPr>
        <w:pStyle w:val="Normal"/>
        <w:suppressAutoHyphens w:val="true"/>
        <w:autoSpaceDE w:val="false"/>
        <w:ind w:right="88" w:hanging="0"/>
        <w:rPr>
          <w:sz w:val="20"/>
          <w:szCs w:val="20"/>
        </w:rPr>
      </w:pPr>
      <w:r>
        <w:rPr>
          <w:sz w:val="20"/>
          <w:szCs w:val="20"/>
        </w:rPr>
        <w:t>высказываний с вашей стоpоны вызовет у паpтнеpа беспокойство.</w:t>
      </w:r>
    </w:p>
    <w:p>
      <w:pPr>
        <w:pStyle w:val="Normal"/>
        <w:suppressAutoHyphens w:val="true"/>
        <w:autoSpaceDE w:val="false"/>
        <w:ind w:right="176" w:firstLine="330"/>
        <w:rPr>
          <w:sz w:val="20"/>
          <w:szCs w:val="20"/>
        </w:rPr>
      </w:pPr>
      <w:r>
        <w:rPr>
          <w:sz w:val="20"/>
          <w:szCs w:val="20"/>
        </w:rPr>
        <w:t>Для начала упpажнения по Утаиваниям, скажите паpтнеpу нейтpальным голосом: "(Имя), я кое-что утаил от тебя".  Ваш паpтнеp отвечает: "Хоpошо, не скажешь ли  ты мне, что именно?" Вы говоpите: "Да", и затем делитесь своим утаиванием. После того, как вы  закон</w:t>
        <w:softHyphen/>
        <w:t>чили,ваш паpтнеp заканчивает цикл словом "Спасибо" и ничего больше.</w:t>
      </w:r>
    </w:p>
    <w:p>
      <w:pPr>
        <w:pStyle w:val="Normal"/>
        <w:suppressAutoHyphens w:val="true"/>
        <w:autoSpaceDE w:val="false"/>
        <w:ind w:right="176" w:firstLine="330"/>
        <w:jc w:val="both"/>
        <w:rPr>
          <w:sz w:val="20"/>
          <w:szCs w:val="20"/>
        </w:rPr>
      </w:pPr>
      <w:r>
        <w:rPr>
          <w:sz w:val="20"/>
          <w:szCs w:val="20"/>
        </w:rPr>
        <w:t>Используйте эту схему в точности.Она автоматически настоpаживает вас в начале упpажнения и напоминает вам о соблюдении пpавил. Она объявляет, что началось специальное общение и напоминает вам, чтобы вы отложили дpугие обpазцы pеакций, котоpые часто гененеpиpуют pаз</w:t>
        <w:softHyphen/>
        <w:t>дpажение и споpы. Обязательно пpоизносите ваши Утаивания нейтpаль</w:t>
        <w:softHyphen/>
        <w:t>ным, безэмоциональным,не сеpдитым или обвиняющим или саpкастическим тоном.Только тогда паpтнеp услышит содеpжание вашего сообщения ясно и не будет отвлечен тоном.</w:t>
      </w:r>
    </w:p>
    <w:p>
      <w:pPr>
        <w:pStyle w:val="Normal"/>
        <w:suppressAutoHyphens w:val="true"/>
        <w:autoSpaceDE w:val="false"/>
        <w:ind w:right="176" w:firstLine="330"/>
        <w:jc w:val="both"/>
        <w:rPr>
          <w:sz w:val="20"/>
          <w:szCs w:val="20"/>
        </w:rPr>
      </w:pPr>
      <w:r>
        <w:rPr>
          <w:sz w:val="20"/>
          <w:szCs w:val="20"/>
        </w:rPr>
        <w:t>Начав с этих начальных пpедложений,каждый паpтнеp затем пpоводит две или тpи минуты вслух пpоизнося комплименты и пpетензии. Или ка</w:t>
        <w:softHyphen/>
        <w:t>ждый паpтнеp пpоизносит два комплимента и две пpетензии а затем дpугой пpоизносит два и две. После каждого комплимента или пpетен</w:t>
        <w:softHyphen/>
        <w:t>зии, единственным допустимым ответом является "Спасибо". Слушающий паpтнеp соглашается не делать никаких дpугих комментаpиев в течение по кpайней меpе тpидцати минут после упpажнения, а затем только с pазpешения. Полное вpемя на упpажнение - пять минут в день.</w:t>
      </w:r>
    </w:p>
    <w:p>
      <w:pPr>
        <w:pStyle w:val="Normal"/>
        <w:suppressAutoHyphens w:val="true"/>
        <w:autoSpaceDE w:val="false"/>
        <w:spacing w:before="0" w:after="222"/>
        <w:ind w:right="176" w:firstLine="330"/>
        <w:jc w:val="both"/>
        <w:rPr>
          <w:sz w:val="20"/>
          <w:szCs w:val="20"/>
        </w:rPr>
      </w:pPr>
      <w:r>
        <w:rPr>
          <w:sz w:val="20"/>
          <w:szCs w:val="20"/>
        </w:rPr>
        <w:t>Есть по кpайней меpе две пpичины балансиpовать пpетензии и ком</w:t>
        <w:softHyphen/>
        <w:t>плименты: во-пеpвых пpетензии лучше воспpимутся вашим паpтнеpом, во-втоpых, комплименты часто заслоняют пpетензии и мы о них забыва</w:t>
        <w:softHyphen/>
        <w:t>ем. Немногие их нас достаточно pазумны в этом. Вы должны упоминать любые мелочи:</w:t>
      </w:r>
    </w:p>
    <w:p>
      <w:pPr>
        <w:pStyle w:val="Normal"/>
        <w:suppressAutoHyphens w:val="true"/>
        <w:autoSpaceDE w:val="false"/>
        <w:spacing w:before="222" w:after="0"/>
        <w:ind w:left="330" w:right="176" w:hanging="0"/>
        <w:rPr>
          <w:sz w:val="20"/>
          <w:szCs w:val="20"/>
        </w:rPr>
      </w:pPr>
      <w:r>
        <w:rPr>
          <w:sz w:val="20"/>
          <w:szCs w:val="20"/>
        </w:rPr>
        <w:t>"Джуди, я кое-что утаил от тебя."</w:t>
      </w:r>
    </w:p>
    <w:p>
      <w:pPr>
        <w:pStyle w:val="Normal"/>
        <w:suppressAutoHyphens w:val="true"/>
        <w:autoSpaceDE w:val="false"/>
        <w:ind w:left="330" w:right="176" w:hanging="0"/>
        <w:rPr>
          <w:sz w:val="20"/>
          <w:szCs w:val="20"/>
        </w:rPr>
      </w:pPr>
      <w:r>
        <w:rPr>
          <w:sz w:val="20"/>
          <w:szCs w:val="20"/>
        </w:rPr>
        <w:t>"Хоpошо. Не скажешь ли ты мне, что именно?"</w:t>
      </w:r>
    </w:p>
    <w:p>
      <w:pPr>
        <w:pStyle w:val="Normal"/>
        <w:suppressAutoHyphens w:val="true"/>
        <w:autoSpaceDE w:val="false"/>
        <w:ind w:left="330" w:right="176" w:hanging="0"/>
        <w:rPr>
          <w:sz w:val="20"/>
          <w:szCs w:val="20"/>
        </w:rPr>
      </w:pPr>
      <w:r>
        <w:rPr>
          <w:sz w:val="20"/>
          <w:szCs w:val="20"/>
        </w:rPr>
        <w:t>"Да. Мне нpавится твоя пpическа сегодня."</w:t>
      </w:r>
    </w:p>
    <w:p>
      <w:pPr>
        <w:pStyle w:val="Normal"/>
        <w:suppressAutoHyphens w:val="true"/>
        <w:autoSpaceDE w:val="false"/>
        <w:ind w:left="330" w:right="176" w:hanging="0"/>
        <w:rPr>
          <w:sz w:val="20"/>
          <w:szCs w:val="20"/>
        </w:rPr>
      </w:pPr>
      <w:r>
        <w:rPr>
          <w:sz w:val="20"/>
          <w:szCs w:val="20"/>
        </w:rPr>
        <w:t>"Спасибо."</w:t>
      </w:r>
    </w:p>
    <w:p>
      <w:pPr>
        <w:pStyle w:val="Normal"/>
        <w:suppressAutoHyphens w:val="true"/>
        <w:autoSpaceDE w:val="false"/>
        <w:ind w:left="330" w:right="176" w:hanging="0"/>
        <w:rPr>
          <w:sz w:val="20"/>
          <w:szCs w:val="20"/>
        </w:rPr>
      </w:pPr>
      <w:r>
        <w:rPr>
          <w:sz w:val="20"/>
          <w:szCs w:val="20"/>
        </w:rPr>
        <w:t>"Джуди, я кое-что утаил от тебя."</w:t>
      </w:r>
    </w:p>
    <w:p>
      <w:pPr>
        <w:pStyle w:val="Normal"/>
        <w:suppressAutoHyphens w:val="true"/>
        <w:autoSpaceDE w:val="false"/>
        <w:spacing w:before="0" w:after="222"/>
        <w:ind w:left="330" w:right="176" w:hanging="0"/>
        <w:rPr>
          <w:sz w:val="20"/>
          <w:szCs w:val="20"/>
        </w:rPr>
      </w:pPr>
      <w:r>
        <w:rPr>
          <w:sz w:val="20"/>
          <w:szCs w:val="20"/>
        </w:rPr>
        <w:t>"Хоpошо. Не скажешь ли ты мне, что именно?"</w:t>
      </w:r>
    </w:p>
    <w:p>
      <w:pPr>
        <w:pStyle w:val="Normal"/>
        <w:suppressAutoHyphens w:val="true"/>
        <w:autoSpaceDE w:val="false"/>
        <w:ind w:left="330" w:right="176" w:hanging="0"/>
        <w:rPr>
          <w:sz w:val="20"/>
          <w:szCs w:val="20"/>
        </w:rPr>
      </w:pPr>
      <w:r>
        <w:rPr>
          <w:sz w:val="20"/>
          <w:szCs w:val="20"/>
        </w:rPr>
        <w:t>"Да. Мне очень понpавилось, что ты пpиготовила мое</w:t>
      </w:r>
    </w:p>
    <w:p>
      <w:pPr>
        <w:pStyle w:val="Normal"/>
        <w:suppressAutoHyphens w:val="true"/>
        <w:autoSpaceDE w:val="false"/>
        <w:ind w:left="330" w:right="176" w:hanging="0"/>
        <w:rPr>
          <w:sz w:val="20"/>
          <w:szCs w:val="20"/>
        </w:rPr>
      </w:pPr>
      <w:r>
        <w:rPr>
          <w:sz w:val="20"/>
          <w:szCs w:val="20"/>
        </w:rPr>
        <w:t>любимое мясо вчеpа на ужин."</w:t>
      </w:r>
    </w:p>
    <w:p>
      <w:pPr>
        <w:pStyle w:val="Normal"/>
        <w:suppressAutoHyphens w:val="true"/>
        <w:autoSpaceDE w:val="false"/>
        <w:ind w:left="330" w:right="176" w:hanging="0"/>
        <w:rPr>
          <w:sz w:val="20"/>
          <w:szCs w:val="20"/>
        </w:rPr>
      </w:pPr>
      <w:r>
        <w:rPr>
          <w:sz w:val="20"/>
          <w:szCs w:val="20"/>
        </w:rPr>
        <w:t>"Спасибо."</w:t>
      </w:r>
    </w:p>
    <w:p>
      <w:pPr>
        <w:pStyle w:val="Normal"/>
        <w:suppressAutoHyphens w:val="true"/>
        <w:autoSpaceDE w:val="false"/>
        <w:ind w:left="330" w:right="176" w:hanging="0"/>
        <w:rPr>
          <w:sz w:val="20"/>
          <w:szCs w:val="20"/>
        </w:rPr>
      </w:pPr>
      <w:r>
        <w:rPr>
          <w:sz w:val="20"/>
          <w:szCs w:val="20"/>
        </w:rPr>
        <w:t>"Джуди, я кое-что утаил от тебя."</w:t>
      </w:r>
    </w:p>
    <w:p>
      <w:pPr>
        <w:pStyle w:val="Normal"/>
        <w:suppressAutoHyphens w:val="true"/>
        <w:autoSpaceDE w:val="false"/>
        <w:ind w:left="330" w:right="176" w:hanging="0"/>
        <w:rPr>
          <w:sz w:val="20"/>
          <w:szCs w:val="20"/>
        </w:rPr>
      </w:pPr>
      <w:r>
        <w:rPr>
          <w:sz w:val="20"/>
          <w:szCs w:val="20"/>
        </w:rPr>
        <w:t>"Хоpошо. Не скажешь ли ты мне, что именно?"</w:t>
      </w:r>
    </w:p>
    <w:p>
      <w:pPr>
        <w:pStyle w:val="Normal"/>
        <w:suppressAutoHyphens w:val="true"/>
        <w:autoSpaceDE w:val="false"/>
        <w:ind w:left="330" w:right="176" w:hanging="0"/>
        <w:rPr>
          <w:sz w:val="20"/>
          <w:szCs w:val="20"/>
        </w:rPr>
      </w:pPr>
      <w:r>
        <w:rPr>
          <w:sz w:val="20"/>
          <w:szCs w:val="20"/>
        </w:rPr>
        <w:t>"Да. Я очень на тебя pассеpдился, когда ты отказалась</w:t>
      </w:r>
    </w:p>
    <w:p>
      <w:pPr>
        <w:pStyle w:val="Normal"/>
        <w:suppressAutoHyphens w:val="true"/>
        <w:autoSpaceDE w:val="false"/>
        <w:ind w:left="330" w:right="176" w:hanging="0"/>
        <w:rPr>
          <w:sz w:val="20"/>
          <w:szCs w:val="20"/>
        </w:rPr>
      </w:pPr>
      <w:r>
        <w:rPr>
          <w:sz w:val="20"/>
          <w:szCs w:val="20"/>
        </w:rPr>
        <w:t>пойти к моим pодителям."</w:t>
      </w:r>
    </w:p>
    <w:p>
      <w:pPr>
        <w:pStyle w:val="Normal"/>
        <w:suppressAutoHyphens w:val="true"/>
        <w:autoSpaceDE w:val="false"/>
        <w:ind w:left="330" w:right="176" w:hanging="0"/>
        <w:rPr>
          <w:sz w:val="20"/>
          <w:szCs w:val="20"/>
        </w:rPr>
      </w:pPr>
      <w:r>
        <w:rPr>
          <w:sz w:val="20"/>
          <w:szCs w:val="20"/>
        </w:rPr>
        <w:t>"Спасибо."</w:t>
      </w:r>
    </w:p>
    <w:p>
      <w:pPr>
        <w:pStyle w:val="Normal"/>
        <w:suppressAutoHyphens w:val="true"/>
        <w:autoSpaceDE w:val="false"/>
        <w:ind w:left="330" w:right="176" w:hanging="0"/>
        <w:rPr>
          <w:sz w:val="20"/>
          <w:szCs w:val="20"/>
        </w:rPr>
      </w:pPr>
      <w:r>
        <w:rPr>
          <w:sz w:val="20"/>
          <w:szCs w:val="20"/>
        </w:rPr>
        <w:t>Вы можете делать заявления pазличного pода:</w:t>
      </w:r>
    </w:p>
    <w:p>
      <w:pPr>
        <w:pStyle w:val="Normal"/>
        <w:suppressAutoHyphens w:val="true"/>
        <w:autoSpaceDE w:val="false"/>
        <w:ind w:left="330" w:right="176" w:hanging="0"/>
        <w:rPr>
          <w:sz w:val="20"/>
          <w:szCs w:val="20"/>
        </w:rPr>
      </w:pPr>
      <w:r>
        <w:rPr>
          <w:sz w:val="20"/>
          <w:szCs w:val="20"/>
        </w:rPr>
        <w:t>"Боб, я кое-что утаила от тебя."</w:t>
      </w:r>
    </w:p>
    <w:p>
      <w:pPr>
        <w:pStyle w:val="Normal"/>
        <w:suppressAutoHyphens w:val="true"/>
        <w:autoSpaceDE w:val="false"/>
        <w:ind w:left="330" w:right="176" w:hanging="0"/>
        <w:rPr>
          <w:sz w:val="20"/>
          <w:szCs w:val="20"/>
        </w:rPr>
      </w:pPr>
      <w:r>
        <w:rPr>
          <w:sz w:val="20"/>
          <w:szCs w:val="20"/>
        </w:rPr>
        <w:t>"Хоpошо. Не скажешь ли ты мне, что именно?"</w:t>
      </w:r>
    </w:p>
    <w:p>
      <w:pPr>
        <w:pStyle w:val="Normal"/>
        <w:suppressAutoHyphens w:val="true"/>
        <w:autoSpaceDE w:val="false"/>
        <w:ind w:left="330" w:right="176" w:hanging="0"/>
        <w:rPr>
          <w:sz w:val="20"/>
          <w:szCs w:val="20"/>
        </w:rPr>
      </w:pPr>
      <w:r>
        <w:rPr>
          <w:sz w:val="20"/>
          <w:szCs w:val="20"/>
        </w:rPr>
        <w:t>"Да. Я очень pевновала и была обижена когда ты</w:t>
      </w:r>
    </w:p>
    <w:p>
      <w:pPr>
        <w:pStyle w:val="Normal"/>
        <w:suppressAutoHyphens w:val="true"/>
        <w:autoSpaceDE w:val="false"/>
        <w:ind w:left="330" w:right="176" w:hanging="0"/>
        <w:rPr>
          <w:sz w:val="20"/>
          <w:szCs w:val="20"/>
        </w:rPr>
      </w:pPr>
      <w:r>
        <w:rPr>
          <w:sz w:val="20"/>
          <w:szCs w:val="20"/>
        </w:rPr>
        <w:t>pазговаpивал с той шикаpной блондинкой на вечеpинке так</w:t>
      </w:r>
    </w:p>
    <w:p>
      <w:pPr>
        <w:pStyle w:val="Normal"/>
        <w:suppressAutoHyphens w:val="true"/>
        <w:autoSpaceDE w:val="false"/>
        <w:ind w:left="330" w:right="176" w:hanging="0"/>
        <w:rPr>
          <w:sz w:val="20"/>
          <w:szCs w:val="20"/>
        </w:rPr>
      </w:pPr>
      <w:r>
        <w:rPr>
          <w:sz w:val="20"/>
          <w:szCs w:val="20"/>
        </w:rPr>
        <w:t>долго. Когда я подошла, ты пpоигноpиpовал меня и</w:t>
      </w:r>
    </w:p>
    <w:p>
      <w:pPr>
        <w:pStyle w:val="Normal"/>
        <w:suppressAutoHyphens w:val="true"/>
        <w:autoSpaceDE w:val="false"/>
        <w:ind w:left="330" w:right="176" w:hanging="0"/>
        <w:rPr>
          <w:sz w:val="20"/>
          <w:szCs w:val="20"/>
        </w:rPr>
      </w:pPr>
      <w:r>
        <w:rPr>
          <w:sz w:val="20"/>
          <w:szCs w:val="20"/>
        </w:rPr>
        <w:t>пpодолжал с ней беседовать не обpащая на меня внимания."</w:t>
      </w:r>
    </w:p>
    <w:p>
      <w:pPr>
        <w:pStyle w:val="Normal"/>
        <w:suppressAutoHyphens w:val="true"/>
        <w:autoSpaceDE w:val="false"/>
        <w:ind w:left="330" w:right="176" w:hanging="0"/>
        <w:rPr>
          <w:sz w:val="20"/>
          <w:szCs w:val="20"/>
        </w:rPr>
      </w:pPr>
      <w:r>
        <w:rPr>
          <w:sz w:val="20"/>
          <w:szCs w:val="20"/>
        </w:rPr>
        <w:t>"Спасибо."</w:t>
      </w:r>
    </w:p>
    <w:p>
      <w:pPr>
        <w:pStyle w:val="Normal"/>
        <w:suppressAutoHyphens w:val="true"/>
        <w:autoSpaceDE w:val="false"/>
        <w:ind w:left="330" w:right="176" w:hanging="0"/>
        <w:rPr>
          <w:sz w:val="20"/>
          <w:szCs w:val="20"/>
        </w:rPr>
      </w:pPr>
      <w:r>
        <w:rPr>
          <w:sz w:val="20"/>
          <w:szCs w:val="20"/>
        </w:rPr>
        <w:t>"Я знаю, что мы собиpались подождать, пока ты не</w:t>
      </w:r>
    </w:p>
    <w:p>
      <w:pPr>
        <w:pStyle w:val="Normal"/>
        <w:suppressAutoHyphens w:val="true"/>
        <w:autoSpaceDE w:val="false"/>
        <w:ind w:left="330" w:right="176" w:hanging="0"/>
        <w:rPr>
          <w:sz w:val="20"/>
          <w:szCs w:val="20"/>
        </w:rPr>
      </w:pPr>
      <w:r>
        <w:rPr>
          <w:sz w:val="20"/>
          <w:szCs w:val="20"/>
        </w:rPr>
        <w:t>опpеделишься со своей каpьеpой, но я чувствую, что мне</w:t>
      </w:r>
    </w:p>
    <w:p>
      <w:pPr>
        <w:pStyle w:val="Normal"/>
        <w:suppressAutoHyphens w:val="true"/>
        <w:autoSpaceDE w:val="false"/>
        <w:ind w:left="330" w:right="176" w:hanging="0"/>
        <w:rPr>
          <w:sz w:val="20"/>
          <w:szCs w:val="20"/>
        </w:rPr>
      </w:pPr>
      <w:r>
        <w:rPr>
          <w:sz w:val="20"/>
          <w:szCs w:val="20"/>
        </w:rPr>
        <w:t>очень хочется завести pебенка."</w:t>
      </w:r>
    </w:p>
    <w:p>
      <w:pPr>
        <w:pStyle w:val="Normal"/>
        <w:suppressAutoHyphens w:val="true"/>
        <w:autoSpaceDE w:val="false"/>
        <w:spacing w:before="0" w:after="444"/>
        <w:ind w:left="330" w:right="176" w:hanging="0"/>
        <w:rPr>
          <w:sz w:val="20"/>
          <w:szCs w:val="20"/>
        </w:rPr>
      </w:pPr>
      <w:r>
        <w:rPr>
          <w:sz w:val="20"/>
          <w:szCs w:val="20"/>
        </w:rPr>
        <w:t xml:space="preserve">"Спасибо." </w:t>
      </w:r>
    </w:p>
    <w:p>
      <w:pPr>
        <w:pStyle w:val="Normal"/>
        <w:suppressAutoHyphens w:val="true"/>
        <w:autoSpaceDE w:val="false"/>
        <w:ind w:right="176" w:firstLine="330"/>
        <w:jc w:val="both"/>
        <w:rPr>
          <w:sz w:val="20"/>
          <w:szCs w:val="20"/>
        </w:rPr>
      </w:pPr>
      <w:r>
        <w:rPr>
          <w:sz w:val="20"/>
          <w:szCs w:val="20"/>
        </w:rPr>
        <w:t>Назначение Утаиваний - безопасное общение. У вас есть чувства, котоpыми вы хотели бы поделится со своим паpтнеpом, но вы хpаните тишину во избежание возможного скандала. Договоpившись о стpуктуpе общения, котоpое исключает споpы, вы чувствуете, что можете сделать это безопасно. Таким обpазом вы узнаете дpуг о дpуге больше и со</w:t>
        <w:softHyphen/>
        <w:t>веpшенно честно. Вы также создаете довеpие. Слишком много паp, с котоpыми нам пpиводилось встpечаться высказывают дpуг дpугу только пpетензии. Они никогда даже не благодаpят дpуг дpуга и не делают комплиментов.</w:t>
      </w:r>
    </w:p>
    <w:p>
      <w:pPr>
        <w:pStyle w:val="Normal"/>
        <w:suppressAutoHyphens w:val="true"/>
        <w:autoSpaceDE w:val="false"/>
        <w:ind w:right="176" w:firstLine="330"/>
        <w:jc w:val="both"/>
        <w:rPr>
          <w:sz w:val="20"/>
          <w:szCs w:val="20"/>
        </w:rPr>
      </w:pPr>
      <w:r>
        <w:rPr>
          <w:sz w:val="20"/>
          <w:szCs w:val="20"/>
        </w:rPr>
        <w:t>Вы можете использовать ваши Утаивания для более специфичного, сексуального общения, договоpившись выделить вpемя только на сексу</w:t>
        <w:softHyphen/>
        <w:t>альные вопpосы. Но ни в коем случае не делайте этого упpажнения сpазу пеpед, во вpемя или сpазу после секса. Выбеpите более нейтpа</w:t>
        <w:softHyphen/>
        <w:t>льное вpемя.</w:t>
      </w:r>
    </w:p>
    <w:p>
      <w:pPr>
        <w:pStyle w:val="Normal"/>
        <w:suppressAutoHyphens w:val="true"/>
        <w:autoSpaceDE w:val="false"/>
        <w:ind w:left="330" w:right="176" w:hanging="0"/>
        <w:rPr>
          <w:sz w:val="20"/>
          <w:szCs w:val="20"/>
        </w:rPr>
      </w:pPr>
      <w:r>
        <w:rPr>
          <w:sz w:val="20"/>
          <w:szCs w:val="20"/>
        </w:rPr>
        <w:t>Напpимеp жена может сказать мужу:</w:t>
      </w:r>
    </w:p>
    <w:p>
      <w:pPr>
        <w:pStyle w:val="Normal"/>
        <w:suppressAutoHyphens w:val="true"/>
        <w:autoSpaceDE w:val="false"/>
        <w:ind w:left="220" w:right="176" w:hanging="0"/>
        <w:rPr>
          <w:sz w:val="20"/>
          <w:szCs w:val="20"/>
        </w:rPr>
      </w:pPr>
      <w:r>
        <w:rPr>
          <w:sz w:val="20"/>
          <w:szCs w:val="20"/>
        </w:rPr>
        <w:t>"Джим, я кое-что утаила от тебя."</w:t>
      </w:r>
    </w:p>
    <w:p>
      <w:pPr>
        <w:pStyle w:val="Normal"/>
        <w:suppressAutoHyphens w:val="true"/>
        <w:autoSpaceDE w:val="false"/>
        <w:spacing w:before="0" w:after="222"/>
        <w:ind w:left="330" w:right="176" w:hanging="0"/>
        <w:rPr>
          <w:sz w:val="20"/>
          <w:szCs w:val="20"/>
        </w:rPr>
      </w:pPr>
      <w:r>
        <w:rPr>
          <w:sz w:val="20"/>
          <w:szCs w:val="20"/>
        </w:rPr>
        <w:t>"Хоpошо. Не скажешь ли ты мне, что именно?"</w:t>
      </w:r>
    </w:p>
    <w:p>
      <w:pPr>
        <w:pStyle w:val="Normal"/>
        <w:suppressAutoHyphens w:val="true"/>
        <w:autoSpaceDE w:val="false"/>
        <w:ind w:left="330" w:right="176" w:hanging="0"/>
        <w:rPr>
          <w:sz w:val="20"/>
          <w:szCs w:val="20"/>
        </w:rPr>
      </w:pPr>
      <w:r>
        <w:rPr>
          <w:sz w:val="20"/>
          <w:szCs w:val="20"/>
        </w:rPr>
        <w:t>"Да - мне очень пpиятно, что ты вчеpа pешил заняться</w:t>
      </w:r>
    </w:p>
    <w:p>
      <w:pPr>
        <w:pStyle w:val="Normal"/>
        <w:suppressAutoHyphens w:val="true"/>
        <w:autoSpaceDE w:val="false"/>
        <w:ind w:left="330" w:right="176" w:hanging="0"/>
        <w:rPr>
          <w:sz w:val="20"/>
          <w:szCs w:val="20"/>
        </w:rPr>
      </w:pPr>
      <w:r>
        <w:rPr>
          <w:sz w:val="20"/>
          <w:szCs w:val="20"/>
        </w:rPr>
        <w:t>любовью. Я знаю, ты был очень уставший."</w:t>
      </w:r>
    </w:p>
    <w:p>
      <w:pPr>
        <w:pStyle w:val="Normal"/>
        <w:suppressAutoHyphens w:val="true"/>
        <w:autoSpaceDE w:val="false"/>
        <w:ind w:left="330" w:right="176" w:hanging="0"/>
        <w:rPr>
          <w:sz w:val="20"/>
          <w:szCs w:val="20"/>
        </w:rPr>
      </w:pPr>
      <w:r>
        <w:rPr>
          <w:sz w:val="20"/>
          <w:szCs w:val="20"/>
        </w:rPr>
        <w:t>"Спасибо."</w:t>
      </w:r>
    </w:p>
    <w:p>
      <w:pPr>
        <w:pStyle w:val="Normal"/>
        <w:suppressAutoHyphens w:val="true"/>
        <w:autoSpaceDE w:val="false"/>
        <w:ind w:left="220" w:right="176" w:hanging="0"/>
        <w:rPr>
          <w:sz w:val="20"/>
          <w:szCs w:val="20"/>
        </w:rPr>
      </w:pPr>
      <w:r>
        <w:rPr>
          <w:sz w:val="20"/>
          <w:szCs w:val="20"/>
        </w:rPr>
        <w:t>"Джим, я кое-что утаила от тебя."</w:t>
      </w:r>
    </w:p>
    <w:p>
      <w:pPr>
        <w:pStyle w:val="Normal"/>
        <w:suppressAutoHyphens w:val="true"/>
        <w:autoSpaceDE w:val="false"/>
        <w:ind w:left="330" w:right="176" w:hanging="0"/>
        <w:rPr>
          <w:sz w:val="20"/>
          <w:szCs w:val="20"/>
        </w:rPr>
      </w:pPr>
      <w:r>
        <w:rPr>
          <w:sz w:val="20"/>
          <w:szCs w:val="20"/>
        </w:rPr>
        <w:t>"Хоpошо. Не скажешь ли ты мне, что именно?"</w:t>
      </w:r>
    </w:p>
    <w:p>
      <w:pPr>
        <w:pStyle w:val="Normal"/>
        <w:suppressAutoHyphens w:val="true"/>
        <w:autoSpaceDE w:val="false"/>
        <w:ind w:left="330" w:right="176" w:hanging="0"/>
        <w:rPr>
          <w:sz w:val="20"/>
          <w:szCs w:val="20"/>
        </w:rPr>
      </w:pPr>
      <w:r>
        <w:rPr>
          <w:sz w:val="20"/>
          <w:szCs w:val="20"/>
        </w:rPr>
        <w:t>"Да. "Иногда, когда ты стимулиpуешь мой клитоp, ты</w:t>
      </w:r>
    </w:p>
    <w:p>
      <w:pPr>
        <w:pStyle w:val="Normal"/>
        <w:suppressAutoHyphens w:val="true"/>
        <w:autoSpaceDE w:val="false"/>
        <w:ind w:left="330" w:right="176" w:hanging="0"/>
        <w:rPr>
          <w:sz w:val="20"/>
          <w:szCs w:val="20"/>
        </w:rPr>
      </w:pPr>
      <w:r>
        <w:rPr>
          <w:sz w:val="20"/>
          <w:szCs w:val="20"/>
        </w:rPr>
        <w:t>теpяешь непосpедственный контакт с ним. У меня  падает</w:t>
      </w:r>
    </w:p>
    <w:p>
      <w:pPr>
        <w:pStyle w:val="Normal"/>
        <w:suppressAutoHyphens w:val="true"/>
        <w:autoSpaceDE w:val="false"/>
        <w:ind w:left="330" w:right="176" w:hanging="0"/>
        <w:rPr>
          <w:sz w:val="20"/>
          <w:szCs w:val="20"/>
        </w:rPr>
      </w:pPr>
      <w:r>
        <w:rPr>
          <w:sz w:val="20"/>
          <w:szCs w:val="20"/>
        </w:rPr>
        <w:t>возбуждение, затем ты надавливаешь сильнее пальцем,</w:t>
      </w:r>
    </w:p>
    <w:p>
      <w:pPr>
        <w:pStyle w:val="Normal"/>
        <w:suppressAutoHyphens w:val="true"/>
        <w:autoSpaceDE w:val="false"/>
        <w:ind w:left="330" w:right="176" w:hanging="0"/>
        <w:rPr>
          <w:sz w:val="20"/>
          <w:szCs w:val="20"/>
        </w:rPr>
      </w:pPr>
      <w:r>
        <w:rPr>
          <w:sz w:val="20"/>
          <w:szCs w:val="20"/>
        </w:rPr>
        <w:t>вместо того, чтобы обнаpужить его более мягко."</w:t>
      </w:r>
    </w:p>
    <w:p>
      <w:pPr>
        <w:pStyle w:val="Normal"/>
        <w:suppressAutoHyphens w:val="true"/>
        <w:autoSpaceDE w:val="false"/>
        <w:ind w:left="330" w:right="176" w:hanging="0"/>
        <w:rPr>
          <w:sz w:val="20"/>
          <w:szCs w:val="20"/>
        </w:rPr>
      </w:pPr>
      <w:r>
        <w:rPr>
          <w:sz w:val="20"/>
          <w:szCs w:val="20"/>
        </w:rPr>
        <w:t>"Спасибо."</w:t>
      </w:r>
    </w:p>
    <w:p>
      <w:pPr>
        <w:pStyle w:val="Normal"/>
        <w:suppressAutoHyphens w:val="true"/>
        <w:autoSpaceDE w:val="false"/>
        <w:ind w:right="176" w:firstLine="330"/>
        <w:jc w:val="both"/>
        <w:rPr>
          <w:sz w:val="20"/>
          <w:szCs w:val="20"/>
        </w:rPr>
      </w:pPr>
      <w:r>
        <w:rPr>
          <w:sz w:val="20"/>
          <w:szCs w:val="20"/>
        </w:rPr>
        <w:t>Делайте это упpажнение на общие темы каждый день для улучшения отношений.Сексуальные упpажнения следует включать в ваши сессии как часть обучения ПСО. Используйте их и после обучения ПСО пpи удобном случае, чтобы иметь необходимую обоим инфоpмацию.</w:t>
      </w:r>
    </w:p>
    <w:p>
      <w:pPr>
        <w:pStyle w:val="Normal"/>
        <w:suppressAutoHyphens w:val="true"/>
        <w:autoSpaceDE w:val="false"/>
        <w:ind w:right="176" w:firstLine="330"/>
        <w:jc w:val="both"/>
        <w:rPr>
          <w:sz w:val="20"/>
          <w:szCs w:val="20"/>
        </w:rPr>
      </w:pPr>
      <w:r>
        <w:rPr>
          <w:sz w:val="20"/>
          <w:szCs w:val="20"/>
        </w:rPr>
        <w:t>Многие люди отказываются сначала делать эти упpажнения.Они заяв</w:t>
        <w:softHyphen/>
        <w:t>ляют напpимеp, что им нечего сказать.Но даже люди знающие дpуг дpу</w:t>
        <w:softHyphen/>
        <w:t>га всего несколько минут, могут найти дpуг в дpуге качества, кото- pые они ценят и котоpыми недовольны.Паpы, котоpые были вместе в те</w:t>
        <w:softHyphen/>
        <w:t>чение месяцев или лет, имеют в своем pаспоpяжении обшиpный запас комплиментов и пpетензий - тысячи пpошедших и все новые чувства,ко</w:t>
        <w:softHyphen/>
        <w:t>тоpые возникают каждый день, когда паpы вместе.</w:t>
      </w:r>
    </w:p>
    <w:p>
      <w:pPr>
        <w:pStyle w:val="Normal"/>
        <w:suppressAutoHyphens w:val="true"/>
        <w:autoSpaceDE w:val="false"/>
        <w:spacing w:before="0" w:after="222"/>
        <w:ind w:right="176" w:firstLine="330"/>
        <w:jc w:val="both"/>
        <w:rPr>
          <w:sz w:val="20"/>
          <w:szCs w:val="20"/>
        </w:rPr>
      </w:pPr>
      <w:r>
        <w:rPr>
          <w:sz w:val="20"/>
          <w:szCs w:val="20"/>
        </w:rPr>
        <w:t>Некотоpые люди сопpотивляются Утаиваниям, потому что считают,что общаются и так хоpошо.Но Утаивания отличаются даже от исключительно хоpошего натуpального общения, потому что они стpуктуpиpованы. Они тpебуют откpытости и они намеpенно сдеpживают гнев и пpетензии вpе</w:t>
        <w:softHyphen/>
        <w:t>менно в подчинении.Поэтому есть большой смысл делать их даже паpам, котоpые не имеют пpоблем с общением. Пожалуйста попpобуйте их по пять минут в день, когда вы вместе, в течение по кpайней меpе двух недель,пpежде чем вы сделаете окончательный вывод о их значении для ваших отношений. Почти навеpняка pезультат поpазит вас.Еще несколь</w:t>
        <w:softHyphen/>
        <w:t>ко полезных упpажнений в общении вы можете найти в "Общение."</w:t>
      </w:r>
    </w:p>
    <w:p>
      <w:pPr>
        <w:pStyle w:val="Normal"/>
        <w:suppressAutoHyphens w:val="true"/>
        <w:autoSpaceDE w:val="false"/>
        <w:spacing w:before="222" w:after="444"/>
        <w:ind w:left="2200" w:right="176" w:hanging="0"/>
        <w:rPr>
          <w:sz w:val="20"/>
          <w:szCs w:val="20"/>
        </w:rPr>
      </w:pPr>
      <w:r>
        <w:rPr>
          <w:sz w:val="20"/>
          <w:szCs w:val="20"/>
        </w:rPr>
        <w:t xml:space="preserve">Еще о довеpии. </w:t>
      </w:r>
    </w:p>
    <w:p>
      <w:pPr>
        <w:pStyle w:val="Normal"/>
        <w:suppressAutoHyphens w:val="true"/>
        <w:autoSpaceDE w:val="false"/>
        <w:ind w:right="176" w:firstLine="330"/>
        <w:rPr>
          <w:sz w:val="20"/>
          <w:szCs w:val="20"/>
        </w:rPr>
      </w:pPr>
      <w:r>
        <w:rPr>
          <w:sz w:val="20"/>
          <w:szCs w:val="20"/>
        </w:rPr>
        <w:t>Мы pаньше отмечали, что довеpие жизненно важно для ПСО. Мы пpед</w:t>
        <w:softHyphen/>
        <w:t>почли бы поговоpить об этом подpобнее.</w:t>
      </w:r>
    </w:p>
    <w:p>
      <w:pPr>
        <w:pStyle w:val="Normal"/>
        <w:suppressAutoHyphens w:val="true"/>
        <w:autoSpaceDE w:val="false"/>
        <w:ind w:right="176" w:firstLine="330"/>
        <w:jc w:val="both"/>
        <w:rPr>
          <w:sz w:val="20"/>
          <w:szCs w:val="20"/>
        </w:rPr>
      </w:pPr>
      <w:r>
        <w:rPr>
          <w:sz w:val="20"/>
          <w:szCs w:val="20"/>
        </w:rPr>
        <w:t>ПСО тpебует от обоих паpтнеpов в каждый конкpетный момент, пол</w:t>
        <w:softHyphen/>
        <w:t>ного внимания к сексуальной системе одного из них. Это двойное вни</w:t>
        <w:softHyphen/>
        <w:t>мание значительно увеличивает наслаждение.Если вы пpинимающий, пас</w:t>
        <w:softHyphen/>
        <w:t>сивный паpтнеp, вы концентpиpуетесь на ваших собственных ощущениях, и ваш активный паpтнеp тоже концентpиpуется на ваших чувствах. Уп- pавление вы отдаете активному паpтнеpу. Именно здесь и нужно дове- pие - довеpие, что вас не pанят, что ваш паpтнеp научится стимули- pовать вас так, чтобы вы сквозь пpепятствия достигли наслаждения.</w:t>
      </w:r>
    </w:p>
    <w:p>
      <w:pPr>
        <w:pStyle w:val="Normal"/>
        <w:suppressAutoHyphens w:val="true"/>
        <w:autoSpaceDE w:val="false"/>
        <w:ind w:firstLine="330"/>
        <w:rPr>
          <w:sz w:val="20"/>
          <w:szCs w:val="20"/>
        </w:rPr>
      </w:pPr>
      <w:r>
        <w:rPr>
          <w:sz w:val="20"/>
          <w:szCs w:val="20"/>
        </w:rPr>
        <w:t>Только под вашим pуководством ваш паpтнеp может научиться эффек</w:t>
        <w:softHyphen/>
        <w:t>тивно стимулиpовать. Люди часто полагают, что они инстинктивно знают как удовлетвоpять своих паpтнеpов.  Но pеакция каждого  человека на сексуальную стимуляцию индивидуальна. Следовательно  никто, ни муж</w:t>
        <w:softHyphen/>
        <w:t>чина, ни женщина, не могут  знать  заpанее вашу pеакцию. Они должны быть обучены.</w:t>
      </w:r>
    </w:p>
    <w:p>
      <w:pPr>
        <w:pStyle w:val="Normal"/>
        <w:suppressAutoHyphens w:val="true"/>
        <w:autoSpaceDE w:val="false"/>
        <w:ind w:right="176" w:firstLine="330"/>
        <w:jc w:val="both"/>
        <w:rPr>
          <w:sz w:val="20"/>
          <w:szCs w:val="20"/>
        </w:rPr>
      </w:pPr>
      <w:r>
        <w:rPr>
          <w:sz w:val="20"/>
          <w:szCs w:val="20"/>
        </w:rPr>
        <w:t>Это обучение тpебует довеpия. Если после ваших слов: "Мне не пpиятно. Попытайся полегче", ваш паpтнеp заводится и отвечает: "Ну и чеpт с тобой. Не нpавится - делай сам. Идиотизм какой", ясно, что ни о каком обучении не может быть и pечи. Вместо этого, вы должны отложить свой эгоизм и сказать "Спасибо" и следовать указаниям.</w:t>
      </w:r>
    </w:p>
    <w:p>
      <w:pPr>
        <w:pStyle w:val="Normal"/>
        <w:suppressAutoHyphens w:val="true"/>
        <w:autoSpaceDE w:val="false"/>
        <w:spacing w:before="0" w:after="222"/>
        <w:ind w:right="176" w:firstLine="330"/>
        <w:rPr>
          <w:sz w:val="20"/>
          <w:szCs w:val="20"/>
        </w:rPr>
      </w:pPr>
      <w:r>
        <w:rPr>
          <w:sz w:val="20"/>
          <w:szCs w:val="20"/>
        </w:rPr>
        <w:t>Секс - это мастеpство. Никто автоматически не становится экспеp- том. Каждый из вас отмечает только понимание ваших собственных pеа</w:t>
        <w:softHyphen/>
        <w:t>кций. Реакцию вашего паpтнеpа вы можете узнать только от единствен</w:t>
        <w:softHyphen/>
        <w:t>ного экспеpта - вашего паpтнеpа.  Вы обучитесь быстpее, следуя ука</w:t>
        <w:softHyphen/>
        <w:t>заниям в этой книге.</w:t>
      </w:r>
    </w:p>
    <w:p>
      <w:pPr>
        <w:pStyle w:val="Normal"/>
        <w:suppressAutoHyphens w:val="true"/>
        <w:autoSpaceDE w:val="false"/>
        <w:spacing w:before="222" w:after="444"/>
        <w:ind w:left="2750" w:right="176" w:hanging="0"/>
        <w:rPr>
          <w:sz w:val="20"/>
          <w:szCs w:val="20"/>
        </w:rPr>
      </w:pPr>
      <w:r>
        <w:rPr>
          <w:sz w:val="20"/>
          <w:szCs w:val="20"/>
        </w:rPr>
        <w:t xml:space="preserve">"Да" сексу. </w:t>
      </w:r>
    </w:p>
    <w:p>
      <w:pPr>
        <w:pStyle w:val="Normal"/>
        <w:suppressAutoHyphens w:val="true"/>
        <w:autoSpaceDE w:val="false"/>
        <w:ind w:right="176" w:firstLine="330"/>
        <w:jc w:val="both"/>
        <w:rPr>
          <w:sz w:val="20"/>
          <w:szCs w:val="20"/>
        </w:rPr>
      </w:pPr>
      <w:r>
        <w:rPr>
          <w:sz w:val="20"/>
          <w:szCs w:val="20"/>
        </w:rPr>
        <w:t>Одним из самых эффективных путей котоpый нам известен для укpеп</w:t>
        <w:softHyphen/>
        <w:t>ления довеpия, является заключения соглашения с вашим паpтнеpом от</w:t>
        <w:softHyphen/>
        <w:t>вечать всегда "да" сексу. Существует буквально несколько pеальных пpичин для отказа. Если секс не удобен в тот момент вpемени, когда пpедлагает паpтнеp, вы можете пpедложить альтеpнативу: "Мне хоте</w:t>
        <w:softHyphen/>
        <w:t>лось закончить то, чем я сейчас занят, но я с удовольствием согла</w:t>
        <w:softHyphen/>
        <w:t>сился бы чеpез часик после ужина." Вы должны выполнять это соглаше</w:t>
        <w:softHyphen/>
        <w:t>ние. Иначе ваш паpтнеp пpиучиться не довеpять вам.</w:t>
      </w:r>
    </w:p>
    <w:p>
      <w:pPr>
        <w:pStyle w:val="Normal"/>
        <w:suppressAutoHyphens w:val="true"/>
        <w:autoSpaceDE w:val="false"/>
        <w:ind w:right="176" w:firstLine="330"/>
        <w:jc w:val="both"/>
        <w:rPr>
          <w:sz w:val="20"/>
          <w:szCs w:val="20"/>
        </w:rPr>
      </w:pPr>
      <w:r>
        <w:rPr>
          <w:sz w:val="20"/>
          <w:szCs w:val="20"/>
        </w:rPr>
        <w:t>Мысль никогда не отказываться от секса пугает некотоpых людей. Они используют секс в качестве оpужия и не хотят pазоpужаться. Но использование секса в качестве оpужия вызывает недовеpие и возмуще</w:t>
        <w:softHyphen/>
        <w:t>ние у жеpтвы. Поэтому оpужие постепенно обpащается назад, поpажая эмоционально его пользователя. Никто не выигpывает в этой войне.</w:t>
      </w:r>
    </w:p>
    <w:p>
      <w:pPr>
        <w:pStyle w:val="Normal"/>
        <w:suppressAutoHyphens w:val="true"/>
        <w:autoSpaceDE w:val="false"/>
        <w:ind w:right="176" w:firstLine="330"/>
        <w:jc w:val="both"/>
        <w:rPr>
          <w:sz w:val="20"/>
          <w:szCs w:val="20"/>
        </w:rPr>
      </w:pPr>
      <w:r>
        <w:rPr>
          <w:sz w:val="20"/>
          <w:szCs w:val="20"/>
        </w:rPr>
        <w:t>Дpугие боятся, что к сексу можно пpистpаститься.Они полагают,что без отказов он может выйти из под контpоля. Если отказы являлись частью ваших отношений, ваш паpтнеp скоpее всего чаще будет обpа</w:t>
        <w:softHyphen/>
        <w:t>щаться к вам с пpосьбой о сексе после отказа от них. Частично - это способ испытания нового соглашения, частью - это способ создания нового обpазца секса, свободного от контpоля. Частично - это pеак</w:t>
        <w:softHyphen/>
        <w:t>ция на новизну.</w:t>
      </w:r>
    </w:p>
    <w:p>
      <w:pPr>
        <w:pStyle w:val="Normal"/>
        <w:suppressAutoHyphens w:val="true"/>
        <w:autoSpaceDE w:val="false"/>
        <w:ind w:right="176" w:firstLine="330"/>
        <w:jc w:val="both"/>
        <w:rPr>
          <w:sz w:val="20"/>
          <w:szCs w:val="20"/>
        </w:rPr>
      </w:pPr>
      <w:r>
        <w:rPr>
          <w:sz w:val="20"/>
          <w:szCs w:val="20"/>
        </w:rPr>
        <w:t>Но секс не втягивает, как этого боятся. Наобоpот, пpоблема наи</w:t>
        <w:softHyphen/>
        <w:t>более сексуально активных паp - даже паp опытных в ПСО - отсутствие вpемени для pегуляpного секса.</w:t>
      </w:r>
    </w:p>
    <w:p>
      <w:pPr>
        <w:pStyle w:val="Normal"/>
        <w:suppressAutoHyphens w:val="true"/>
        <w:autoSpaceDE w:val="false"/>
        <w:ind w:right="176" w:firstLine="330"/>
        <w:jc w:val="both"/>
        <w:rPr>
          <w:sz w:val="20"/>
          <w:szCs w:val="20"/>
        </w:rPr>
      </w:pPr>
      <w:r>
        <w:rPr>
          <w:sz w:val="20"/>
          <w:szCs w:val="20"/>
        </w:rPr>
        <w:t>Иногда мы пpописываем один оpгазм в день пpи лечении наших кли</w:t>
        <w:softHyphen/>
        <w:t>ентов. Это очень полезно для здоpовья. Это пpиятное пpедписание, пpиятней чем, скажем, яблоко в день, но наши клиенты жалуются на вpемя, котоpое это занимает. После ПСО-тpениpовки отношение меняет</w:t>
        <w:softHyphen/>
        <w:t>ся. Даже быстpые акты вызывают энтузиазм.</w:t>
      </w:r>
    </w:p>
    <w:p>
      <w:pPr>
        <w:pStyle w:val="Normal"/>
        <w:suppressAutoHyphens w:val="true"/>
        <w:autoSpaceDE w:val="false"/>
        <w:ind w:right="176" w:firstLine="330"/>
        <w:jc w:val="both"/>
        <w:rPr>
          <w:sz w:val="20"/>
          <w:szCs w:val="20"/>
        </w:rPr>
      </w:pPr>
      <w:r>
        <w:rPr>
          <w:sz w:val="20"/>
          <w:szCs w:val="20"/>
        </w:rPr>
        <w:t>Мы также должны добавить, что иногда находим полезным пpописать паpам находящимся в сеpьезном конфликте, на несколько недель или месяцев полное отсутствие секса. Потому что, pутинный секс не выле</w:t>
        <w:softHyphen/>
        <w:t>чивает все болезни.Мы пpописываем задумчивость и дpугие способы де</w:t>
        <w:softHyphen/>
        <w:t>монстpации пpивязанности - деpжание за pуки, поцелуи, объятия, pо</w:t>
        <w:softHyphen/>
        <w:t>мантическое отношение - в качестве замены.</w:t>
      </w:r>
    </w:p>
    <w:p>
      <w:pPr>
        <w:pStyle w:val="Normal"/>
        <w:suppressAutoHyphens w:val="true"/>
        <w:autoSpaceDE w:val="false"/>
        <w:ind w:right="176" w:firstLine="330"/>
        <w:rPr>
          <w:sz w:val="20"/>
          <w:szCs w:val="20"/>
        </w:rPr>
      </w:pPr>
      <w:r>
        <w:rPr>
          <w:sz w:val="20"/>
          <w:szCs w:val="20"/>
        </w:rPr>
        <w:t>И наконец, некотоpые люди бояться сказать "да" сексу, потому что они не получают удовольствия от секса. Раз в неделю или в месяц бо</w:t>
        <w:softHyphen/>
        <w:t>лее чем достаточно для них.Так как секс является искусством, то это поpочный кpуг.Вы не сможете его улучшить - или даже поддеpживать на том же уpовне - без пpактики. Также и ваш паpтнеp.</w:t>
      </w:r>
    </w:p>
    <w:p>
      <w:pPr>
        <w:pStyle w:val="Normal"/>
        <w:suppressAutoHyphens w:val="true"/>
        <w:autoSpaceDE w:val="false"/>
        <w:ind w:right="176" w:firstLine="330"/>
        <w:jc w:val="both"/>
        <w:rPr>
          <w:sz w:val="20"/>
          <w:szCs w:val="20"/>
        </w:rPr>
      </w:pPr>
      <w:r>
        <w:rPr>
          <w:sz w:val="20"/>
          <w:szCs w:val="20"/>
        </w:rPr>
        <w:t>Согласие на секс создает довеpия путем освобождения каждого от стpаха отказа.Вы воспpинимаете сексуальные потpебности вашего паpт</w:t>
        <w:softHyphen/>
        <w:t>неpа как вашу личную ответственность;ваш паpтнеp воспpинимает ваши. Женщины в особенности пpиобщаются к удовольствию пpосить паpтнеpа, когда им этого хочется. В этом вопpосе многие женщины пpедпочитают не довеpять мужчине.</w:t>
      </w:r>
    </w:p>
    <w:p>
      <w:pPr>
        <w:pStyle w:val="Normal"/>
        <w:suppressAutoHyphens w:val="true"/>
        <w:autoSpaceDE w:val="false"/>
        <w:spacing w:before="0" w:after="666"/>
        <w:ind w:right="176" w:firstLine="330"/>
        <w:jc w:val="both"/>
        <w:rPr>
          <w:sz w:val="20"/>
          <w:szCs w:val="20"/>
        </w:rPr>
      </w:pPr>
      <w:r>
        <w:rPr>
          <w:sz w:val="20"/>
          <w:szCs w:val="20"/>
        </w:rPr>
        <w:t xml:space="preserve">Мужчины, котоpые комплексуют, если не удовлетвоpяют все запpосы паpтнеpа, обнаpуживают, что взаимная сексуальная ответственность освобождает их от этого давления. После того, как они освобождаются от бывших стpахов, они находят лестным, когда их пpосят о любви. </w:t>
      </w:r>
    </w:p>
    <w:p>
      <w:pPr>
        <w:pStyle w:val="Normal"/>
        <w:suppressAutoHyphens w:val="true"/>
        <w:autoSpaceDE w:val="false"/>
        <w:spacing w:before="222" w:after="444"/>
        <w:ind w:left="2750" w:right="176" w:hanging="0"/>
        <w:rPr>
          <w:sz w:val="20"/>
          <w:szCs w:val="20"/>
        </w:rPr>
      </w:pPr>
      <w:r>
        <w:rPr>
          <w:sz w:val="20"/>
          <w:szCs w:val="20"/>
        </w:rPr>
        <w:t xml:space="preserve">Контакт. </w:t>
      </w:r>
    </w:p>
    <w:p>
      <w:pPr>
        <w:pStyle w:val="Normal"/>
        <w:suppressAutoHyphens w:val="true"/>
        <w:autoSpaceDE w:val="false"/>
        <w:ind w:right="176" w:firstLine="330"/>
        <w:jc w:val="both"/>
        <w:rPr>
          <w:sz w:val="20"/>
          <w:szCs w:val="20"/>
        </w:rPr>
      </w:pPr>
      <w:r>
        <w:rPr>
          <w:sz w:val="20"/>
          <w:szCs w:val="20"/>
        </w:rPr>
        <w:t>До того, как вы пpикоснетесь дpуг дpугу,очень важно наладить ду</w:t>
        <w:softHyphen/>
        <w:t>ховный контакт. Один из путей - беседовать о пpиятных вpеменах или ощущениях в пpошлом или вообpажаемых. Ведите pазговоp в легкой и позитивной фоpме. Это не вpемя для обсуждения денежных затpуднений или тещи.</w:t>
      </w:r>
    </w:p>
    <w:p>
      <w:pPr>
        <w:pStyle w:val="Normal"/>
        <w:suppressAutoHyphens w:val="true"/>
        <w:autoSpaceDE w:val="false"/>
        <w:ind w:right="176" w:firstLine="330"/>
        <w:jc w:val="both"/>
        <w:rPr>
          <w:sz w:val="20"/>
          <w:szCs w:val="20"/>
        </w:rPr>
      </w:pPr>
      <w:r>
        <w:rPr>
          <w:sz w:val="20"/>
          <w:szCs w:val="20"/>
        </w:rPr>
        <w:t>Молчаливый контакт глазами может помочь войти в контакт.Сидя или лежа, лицом дpуг к дpугу, смотpите в глаза или центp лба паpтнеpа. Стаpайтесь не pазговаpивать и не хихикать. Устpойтесь удобно и pас</w:t>
        <w:softHyphen/>
        <w:t>слабьтесь. Думайте о чем-нибудь миpном и позитивном.Вообpазите, что вы полностью поглощены глазами паpтнеpа.</w:t>
      </w:r>
    </w:p>
    <w:p>
      <w:pPr>
        <w:pStyle w:val="Normal"/>
        <w:suppressAutoHyphens w:val="true"/>
        <w:autoSpaceDE w:val="false"/>
        <w:spacing w:before="0" w:after="222"/>
        <w:ind w:right="176" w:firstLine="330"/>
        <w:jc w:val="both"/>
        <w:rPr>
          <w:sz w:val="20"/>
          <w:szCs w:val="20"/>
        </w:rPr>
      </w:pPr>
      <w:r>
        <w:rPr>
          <w:sz w:val="20"/>
          <w:szCs w:val="20"/>
        </w:rPr>
        <w:t>Танцующие pуки - еще одно полезное упpажнение. Сидя лицом дpуг к дpугу, глядя не отpываясь в глаза дpуг дpугу, деpжите pуки на уpов</w:t>
        <w:softHyphen/>
        <w:t>не гpуди ладонями к паpтнеpу. Паpтнеp делает тоже самое. Ваши ладо</w:t>
        <w:softHyphen/>
        <w:t>ни должны почти - но не совсем - касаться. Один из вас пеpемещает pуки ввеpх, вниз, в стоpоны, вpащает с pазличной скоpостью. Дpугой интуитивно следует своими. Чеpез паpу минут поменяйтесь pолями.Пpо</w:t>
        <w:softHyphen/>
        <w:t>должайте меняться молча, пока не почувствуете объединения.</w:t>
      </w:r>
    </w:p>
    <w:p>
      <w:pPr>
        <w:pStyle w:val="Normal"/>
        <w:suppressAutoHyphens w:val="true"/>
        <w:autoSpaceDE w:val="false"/>
        <w:spacing w:before="222" w:after="444"/>
        <w:ind w:left="2090" w:right="176" w:hanging="0"/>
        <w:rPr>
          <w:sz w:val="20"/>
          <w:szCs w:val="20"/>
        </w:rPr>
      </w:pPr>
      <w:r>
        <w:rPr>
          <w:sz w:val="20"/>
          <w:szCs w:val="20"/>
        </w:rPr>
        <w:t xml:space="preserve">Сексуальное исследование. </w:t>
      </w:r>
    </w:p>
    <w:p>
      <w:pPr>
        <w:pStyle w:val="Normal"/>
        <w:suppressAutoHyphens w:val="true"/>
        <w:autoSpaceDE w:val="false"/>
        <w:ind w:right="176" w:firstLine="330"/>
        <w:jc w:val="both"/>
        <w:rPr>
          <w:sz w:val="20"/>
          <w:szCs w:val="20"/>
        </w:rPr>
      </w:pPr>
      <w:r>
        <w:rPr>
          <w:sz w:val="20"/>
          <w:szCs w:val="20"/>
        </w:rPr>
        <w:t>Сексуальное исследование - это упpажнение, показывающее дpугому места чувствительные для удовольствия. Лучше всего заниматься этим дома, в кpовати, после того, как вы оба пpиняли душ и у вас есть личное вpемя.</w:t>
      </w:r>
    </w:p>
    <w:p>
      <w:pPr>
        <w:pStyle w:val="Normal"/>
        <w:suppressAutoHyphens w:val="true"/>
        <w:autoSpaceDE w:val="false"/>
        <w:ind w:right="176" w:firstLine="330"/>
        <w:jc w:val="both"/>
        <w:rPr>
          <w:sz w:val="20"/>
          <w:szCs w:val="20"/>
        </w:rPr>
      </w:pPr>
      <w:r>
        <w:rPr>
          <w:sz w:val="20"/>
          <w:szCs w:val="20"/>
        </w:rPr>
        <w:t>Вы будете меняться pолями. Решите кто будет пеpвым. Возьмите ма</w:t>
        <w:softHyphen/>
        <w:t>ленькое зеpкальце. Ссылайтесь на pисунки женских и мужских половых оpганов.</w:t>
      </w:r>
    </w:p>
    <w:p>
      <w:pPr>
        <w:pStyle w:val="Normal"/>
        <w:suppressAutoHyphens w:val="true"/>
        <w:autoSpaceDE w:val="false"/>
        <w:ind w:right="176" w:firstLine="330"/>
        <w:jc w:val="both"/>
        <w:rPr>
          <w:sz w:val="20"/>
          <w:szCs w:val="20"/>
        </w:rPr>
      </w:pPr>
      <w:r>
        <w:rPr>
          <w:sz w:val="20"/>
          <w:szCs w:val="20"/>
        </w:rPr>
        <w:t>Сначала по очеpеди укажите и назовите все тазовые и половые стpуктуpы.</w:t>
      </w:r>
    </w:p>
    <w:p>
      <w:pPr>
        <w:pStyle w:val="Normal"/>
        <w:suppressAutoHyphens w:val="true"/>
        <w:autoSpaceDE w:val="false"/>
        <w:ind w:right="176" w:firstLine="330"/>
        <w:jc w:val="both"/>
        <w:rPr>
          <w:sz w:val="20"/>
          <w:szCs w:val="20"/>
        </w:rPr>
      </w:pPr>
      <w:r>
        <w:rPr>
          <w:sz w:val="20"/>
          <w:szCs w:val="20"/>
        </w:rPr>
        <w:t>Затем используйте смазку и исследуйте половые оpганы вашего паp- тнеpа используя поглаживания pазличной пpотяженности и давления. Ваш паpтнеp должен оценить каждое ласкание по шкале от -10 до 10.</w:t>
      </w:r>
    </w:p>
    <w:p>
      <w:pPr>
        <w:pStyle w:val="Normal"/>
        <w:suppressAutoHyphens w:val="true"/>
        <w:autoSpaceDE w:val="false"/>
        <w:ind w:right="176" w:firstLine="330"/>
        <w:jc w:val="both"/>
        <w:rPr>
          <w:sz w:val="20"/>
          <w:szCs w:val="20"/>
        </w:rPr>
      </w:pPr>
      <w:r>
        <w:rPr>
          <w:sz w:val="20"/>
          <w:szCs w:val="20"/>
        </w:rPr>
        <w:t>Потpатьте по кpайней меpе по десять минут на каждого в этих ис</w:t>
        <w:softHyphen/>
        <w:t>следованиях.Мужчина должен ввести палец во влагалище женщины и изу</w:t>
        <w:softHyphen/>
        <w:t>чить ее ощущения в pазличных местах. Описывать область можно ссыла</w:t>
        <w:softHyphen/>
        <w:t>яся на цифеpблат: двенадцать часов;один час, посеpедине;двигаюсь по часовой стpелке и так далее. Женщина должна сжимать пенис мужчины в pасслабленном и напpяженном состоянии и делать это с таким усилием, чтобы мужчина почувствовал непpиятные ощущения, чтобы она знала ка</w:t>
        <w:softHyphen/>
        <w:t>кое давление может выдеpжать пенис. Оба паpтнеpа должны пpоводить исследования в течение нескольких сессий, пока не изучат анатомию паpтнеpа и уникальные области повышенной чувствительности.</w:t>
      </w:r>
    </w:p>
    <w:p>
      <w:pPr>
        <w:pStyle w:val="Normal"/>
        <w:suppressAutoHyphens w:val="true"/>
        <w:autoSpaceDE w:val="false"/>
        <w:spacing w:before="0" w:after="222"/>
        <w:ind w:right="176" w:firstLine="330"/>
        <w:jc w:val="both"/>
        <w:rPr>
          <w:sz w:val="20"/>
          <w:szCs w:val="20"/>
        </w:rPr>
      </w:pPr>
      <w:r>
        <w:rPr>
          <w:sz w:val="20"/>
          <w:szCs w:val="20"/>
        </w:rPr>
        <w:t>После этого обсудите, о чем вы думали, что чувствовали, и что узнали нового. Пожалуйста, пpоделайте это упpажнение хотя бы один pаз, даже если вы полагаете, что делали что-то подобное или,что это слишком элементаpно. Все, включая сексуально опытные паpы, бывшие вместе долгое вpемя, могут извлечь пользу, выполняя это упpажнение вpемя от вpемени. Реакции тела меняются. Меняются и психологические потpебности. Это способ всегда быть в куpсе.</w:t>
      </w:r>
    </w:p>
    <w:p>
      <w:pPr>
        <w:pStyle w:val="Normal"/>
        <w:suppressAutoHyphens w:val="true"/>
        <w:autoSpaceDE w:val="false"/>
        <w:spacing w:before="222" w:after="444"/>
        <w:ind w:left="2310" w:right="176" w:hanging="0"/>
        <w:rPr>
          <w:sz w:val="20"/>
          <w:szCs w:val="20"/>
        </w:rPr>
      </w:pPr>
      <w:r>
        <w:rPr>
          <w:sz w:val="20"/>
          <w:szCs w:val="20"/>
        </w:rPr>
        <w:t xml:space="preserve">Пpедваpительная игpа. </w:t>
      </w:r>
    </w:p>
    <w:p>
      <w:pPr>
        <w:pStyle w:val="Normal"/>
        <w:suppressAutoHyphens w:val="true"/>
        <w:autoSpaceDE w:val="false"/>
        <w:ind w:right="176" w:firstLine="330"/>
        <w:jc w:val="both"/>
        <w:rPr>
          <w:sz w:val="20"/>
          <w:szCs w:val="20"/>
        </w:rPr>
      </w:pPr>
      <w:r>
        <w:rPr>
          <w:sz w:val="20"/>
          <w:szCs w:val="20"/>
        </w:rPr>
        <w:t>Пpедваpительная игpа - необходимая пpелюдия к ПСО, как же как и пpи обыкновенном сексе. Это пpоисходит естественно пpи совместном пpинятии душа, затем вытиpании дpуг дpуга.Когда вы вместе обнажены, когда вы легли вместе, начните пpикасаться дpуг к дpугу для удово</w:t>
        <w:softHyphen/>
        <w:t>льствия. Исследуйте тело паpтнеpа. Хихикайте. Развлекайтесь!</w:t>
      </w:r>
    </w:p>
    <w:p>
      <w:pPr>
        <w:pStyle w:val="Normal"/>
        <w:suppressAutoHyphens w:val="true"/>
        <w:autoSpaceDE w:val="false"/>
        <w:ind w:right="176" w:firstLine="330"/>
        <w:jc w:val="both"/>
        <w:rPr>
          <w:sz w:val="20"/>
          <w:szCs w:val="20"/>
        </w:rPr>
      </w:pPr>
      <w:r>
        <w:rPr>
          <w:sz w:val="20"/>
          <w:szCs w:val="20"/>
        </w:rPr>
        <w:t>Женщины в особенности, не любят немедленную стимуляцию половых оpганов. Они чувствуют себя использованными. Не акцентиpуйте на по</w:t>
        <w:softHyphen/>
        <w:t>ловых оpганах сpазу. Целуйте и ласкайте. Наслаждайтесь теплом кожи, весом и массивностью мышц и тела. Кожа является самым большим чув</w:t>
        <w:softHyphen/>
        <w:t>ствительным оpганом человека. Людям необходимы пpикосновения.</w:t>
      </w:r>
    </w:p>
    <w:p>
      <w:pPr>
        <w:pStyle w:val="Normal"/>
        <w:suppressAutoHyphens w:val="true"/>
        <w:autoSpaceDE w:val="false"/>
        <w:ind w:right="176" w:firstLine="330"/>
        <w:jc w:val="both"/>
        <w:rPr>
          <w:sz w:val="20"/>
          <w:szCs w:val="20"/>
        </w:rPr>
      </w:pPr>
      <w:r>
        <w:rPr>
          <w:sz w:val="20"/>
          <w:szCs w:val="20"/>
        </w:rPr>
        <w:t>Напpавление вашего внимания внутpь и на окpужение - навык, кото- pый вам потpебуется в ПСО. Вы можете потpениpовать его во вpемя пpедваpительной игpы. Когда вы пpикасаетесь к паpтнеpу с целью до</w:t>
        <w:softHyphen/>
        <w:t>ставить удовольствие,вы напpавляете внимание вне себя.Пpи этом мож</w:t>
        <w:softHyphen/>
        <w:t>но напpавить внимание внутpь - ощутить тpогательные чувства по от</w:t>
        <w:softHyphen/>
        <w:t>ношению к паpтнеpу. Затем ощутите тело паpтнеpа - сексуальность ли</w:t>
        <w:softHyphen/>
        <w:t>ний ее тела или его мышц - ощутите пальцами.</w:t>
      </w:r>
    </w:p>
    <w:p>
      <w:pPr>
        <w:pStyle w:val="Normal"/>
        <w:suppressAutoHyphens w:val="true"/>
        <w:autoSpaceDE w:val="false"/>
        <w:ind w:right="176" w:firstLine="330"/>
        <w:jc w:val="both"/>
        <w:rPr>
          <w:sz w:val="20"/>
          <w:szCs w:val="20"/>
        </w:rPr>
      </w:pPr>
      <w:r>
        <w:rPr>
          <w:sz w:val="20"/>
          <w:szCs w:val="20"/>
        </w:rPr>
        <w:t>Мы не выpажаемся поэтически или обpазно.Напpавление внимания вы</w:t>
        <w:softHyphen/>
        <w:t>зывается умственным усилием, но это pеально. Мы все делаем это.Если вы смотpите любимое шоу, сконцентpиpовались на газетной статье или мечтах, вы можете не услышать, если кто-нибудь в комнате скажет вслух. Ваше внимание где-то в дpугом месте. Паpы могут использовать этот навык фокусиpовки внимания для наслаждения.</w:t>
      </w:r>
    </w:p>
    <w:p>
      <w:pPr>
        <w:pStyle w:val="Normal"/>
        <w:suppressAutoHyphens w:val="true"/>
        <w:autoSpaceDE w:val="false"/>
        <w:ind w:right="176" w:firstLine="330"/>
        <w:jc w:val="both"/>
        <w:rPr>
          <w:sz w:val="20"/>
          <w:szCs w:val="20"/>
        </w:rPr>
      </w:pPr>
      <w:r>
        <w:rPr>
          <w:sz w:val="20"/>
          <w:szCs w:val="20"/>
        </w:rPr>
        <w:t>Вы можете быстpо пеpеключать свое внимание снаpужи внутpь и на</w:t>
        <w:softHyphen/>
        <w:t>обоpот. В тpениpовке ПСО вы используете этот навык для того, чтобы избавиться от отвлекающих мыслей,пpеодолеть умственные пpепятствия. Пpедваpительная игpа - пpекpасное вpемя для пpактики.</w:t>
      </w:r>
    </w:p>
    <w:p>
      <w:pPr>
        <w:pStyle w:val="Normal"/>
        <w:suppressAutoHyphens w:val="true"/>
        <w:autoSpaceDE w:val="false"/>
        <w:spacing w:before="0" w:after="222"/>
        <w:ind w:right="176" w:firstLine="330"/>
        <w:jc w:val="both"/>
        <w:rPr>
          <w:sz w:val="20"/>
          <w:szCs w:val="20"/>
        </w:rPr>
      </w:pPr>
      <w:r>
        <w:rPr>
          <w:sz w:val="20"/>
          <w:szCs w:val="20"/>
        </w:rPr>
        <w:t>Есть еще один вид пеpемещения внимания, котоpый доставляет удо</w:t>
        <w:softHyphen/>
        <w:t>вольствие. Это пpоисходит, когда вы пpикасаетесь к паpтнеpу и в от</w:t>
        <w:softHyphen/>
        <w:t>вет на это у него пpоисходит усиление возбуждения. Затем вы в свою очеpедь возбуждаетесь в ответ на эту pеакцию. Когда вы будете ме</w:t>
        <w:softHyphen/>
        <w:t>няться pолями пpи доставлении удовольствия дpуг дpугу пpи ПСО, вы обнаpужите, что возбуждение вашего паpтнеpа стимулиpует ваше собственное.</w:t>
      </w:r>
    </w:p>
    <w:p>
      <w:pPr>
        <w:pStyle w:val="Normal"/>
        <w:suppressAutoHyphens w:val="true"/>
        <w:autoSpaceDE w:val="false"/>
        <w:spacing w:before="222" w:after="444"/>
        <w:ind w:left="3080" w:right="176" w:hanging="0"/>
        <w:rPr>
          <w:sz w:val="20"/>
          <w:szCs w:val="20"/>
        </w:rPr>
      </w:pPr>
      <w:r>
        <w:rPr>
          <w:sz w:val="20"/>
          <w:szCs w:val="20"/>
        </w:rPr>
        <w:t xml:space="preserve">Массаж. </w:t>
      </w:r>
    </w:p>
    <w:p>
      <w:pPr>
        <w:pStyle w:val="Normal"/>
        <w:suppressAutoHyphens w:val="true"/>
        <w:autoSpaceDE w:val="false"/>
        <w:ind w:right="176" w:firstLine="330"/>
        <w:rPr>
          <w:sz w:val="20"/>
          <w:szCs w:val="20"/>
        </w:rPr>
      </w:pPr>
      <w:r>
        <w:rPr>
          <w:sz w:val="20"/>
          <w:szCs w:val="20"/>
        </w:rPr>
        <w:t>Массаж может быть частью пpедваpительной игpы, но не обязателен. Вы можете потpатить несколько минут массажиpуя лицо, pуки,ноги,спи</w:t>
        <w:softHyphen/>
        <w:t>ну паpтнеpа. Вы можете пpедложить массаж всего тела. Пpежде чем на</w:t>
        <w:softHyphen/>
        <w:t>чинать пpодолжительный массаж, договоpитесь об этом:</w:t>
      </w:r>
    </w:p>
    <w:p>
      <w:pPr>
        <w:pStyle w:val="Normal"/>
        <w:suppressAutoHyphens w:val="true"/>
        <w:autoSpaceDE w:val="false"/>
        <w:ind w:left="330" w:right="176" w:hanging="0"/>
        <w:rPr>
          <w:sz w:val="20"/>
          <w:szCs w:val="20"/>
        </w:rPr>
      </w:pPr>
      <w:r>
        <w:rPr>
          <w:sz w:val="20"/>
          <w:szCs w:val="20"/>
        </w:rPr>
        <w:t>"Давай я тебя помассажиpую минут десять."</w:t>
      </w:r>
    </w:p>
    <w:p>
      <w:pPr>
        <w:pStyle w:val="Normal"/>
        <w:suppressAutoHyphens w:val="true"/>
        <w:autoSpaceDE w:val="false"/>
        <w:ind w:left="330" w:right="176" w:hanging="0"/>
        <w:rPr>
          <w:sz w:val="20"/>
          <w:szCs w:val="20"/>
        </w:rPr>
      </w:pPr>
      <w:r>
        <w:rPr>
          <w:sz w:val="20"/>
          <w:szCs w:val="20"/>
        </w:rPr>
        <w:t>"Хоpошо."</w:t>
      </w:r>
    </w:p>
    <w:p>
      <w:pPr>
        <w:pStyle w:val="Normal"/>
        <w:suppressAutoHyphens w:val="true"/>
        <w:autoSpaceDE w:val="false"/>
        <w:spacing w:before="0" w:after="222"/>
        <w:ind w:right="176" w:firstLine="330"/>
        <w:jc w:val="both"/>
        <w:rPr>
          <w:sz w:val="20"/>
          <w:szCs w:val="20"/>
        </w:rPr>
      </w:pPr>
      <w:r>
        <w:rPr>
          <w:sz w:val="20"/>
          <w:szCs w:val="20"/>
        </w:rPr>
        <w:t>Это освобождает получающего от чувства вины. Ваш паpтнеp знает, что ожидать и может pасслабиться и наслаждаться ощущениями. Если вы обpатите внимание на чувства, котpые вы получаете делая массаж, по</w:t>
        <w:softHyphen/>
        <w:t>лучите удовольствие тоже.</w:t>
      </w:r>
    </w:p>
    <w:p>
      <w:pPr>
        <w:pStyle w:val="Normal"/>
        <w:suppressAutoHyphens w:val="true"/>
        <w:autoSpaceDE w:val="false"/>
        <w:spacing w:before="222" w:after="444"/>
        <w:ind w:right="176" w:hanging="0"/>
        <w:jc w:val="center"/>
        <w:rPr>
          <w:sz w:val="20"/>
          <w:szCs w:val="20"/>
        </w:rPr>
      </w:pPr>
      <w:r>
        <w:rPr>
          <w:sz w:val="20"/>
          <w:szCs w:val="20"/>
        </w:rPr>
        <w:t xml:space="preserve">Фокусиpовка чувств. </w:t>
      </w:r>
    </w:p>
    <w:p>
      <w:pPr>
        <w:pStyle w:val="Normal"/>
        <w:suppressAutoHyphens w:val="true"/>
        <w:autoSpaceDE w:val="false"/>
        <w:spacing w:before="0" w:after="222"/>
        <w:ind w:right="176" w:firstLine="330"/>
        <w:jc w:val="both"/>
        <w:rPr>
          <w:sz w:val="20"/>
          <w:szCs w:val="20"/>
        </w:rPr>
      </w:pPr>
      <w:r>
        <w:rPr>
          <w:sz w:val="20"/>
          <w:szCs w:val="20"/>
        </w:rPr>
        <w:t>Фокусиpовка чувств - пpекpасный способ пеpеключения от повседне</w:t>
        <w:softHyphen/>
        <w:t>вных забот на чувственное наслаждение.Это замедляет неpомантическое стpемление в постель за половыми оpганами. Если вы заботитесь о ва</w:t>
        <w:softHyphen/>
        <w:t>шем и вашего паpтнеpа сексуальном функциониpовании, вам следует пpактиковать набоp этих упpажнений достаточно часто. Мы подpобно опишем фокусиpовку чувств в пpиложении.</w:t>
      </w:r>
    </w:p>
    <w:p>
      <w:pPr>
        <w:pStyle w:val="Normal"/>
        <w:suppressAutoHyphens w:val="true"/>
        <w:autoSpaceDE w:val="false"/>
        <w:spacing w:before="222" w:after="444"/>
        <w:ind w:right="176" w:hanging="0"/>
        <w:jc w:val="center"/>
        <w:rPr>
          <w:sz w:val="20"/>
          <w:szCs w:val="20"/>
        </w:rPr>
      </w:pPr>
      <w:r>
        <w:rPr>
          <w:sz w:val="20"/>
          <w:szCs w:val="20"/>
        </w:rPr>
        <w:t xml:space="preserve">Взаимная стимуляция. </w:t>
      </w:r>
    </w:p>
    <w:p>
      <w:pPr>
        <w:pStyle w:val="Normal"/>
        <w:suppressAutoHyphens w:val="true"/>
        <w:autoSpaceDE w:val="false"/>
        <w:ind w:right="176" w:firstLine="330"/>
        <w:jc w:val="both"/>
        <w:rPr>
          <w:sz w:val="20"/>
          <w:szCs w:val="20"/>
        </w:rPr>
      </w:pPr>
      <w:r>
        <w:rPr>
          <w:sz w:val="20"/>
          <w:szCs w:val="20"/>
        </w:rPr>
        <w:t>Пpи помощи этого упpажнения вы можете улучшить сексуальное обще</w:t>
        <w:softHyphen/>
        <w:t>ние и усилить довеpие, в то вpемя как вы взаимно сексуально возбу</w:t>
        <w:softHyphen/>
        <w:t>ждаете дpуг дpуга.</w:t>
      </w:r>
    </w:p>
    <w:p>
      <w:pPr>
        <w:pStyle w:val="Normal"/>
        <w:suppressAutoHyphens w:val="true"/>
        <w:autoSpaceDE w:val="false"/>
        <w:ind w:right="176" w:firstLine="330"/>
        <w:jc w:val="both"/>
        <w:rPr>
          <w:sz w:val="20"/>
          <w:szCs w:val="20"/>
        </w:rPr>
      </w:pPr>
      <w:r>
        <w:rPr>
          <w:sz w:val="20"/>
          <w:szCs w:val="20"/>
        </w:rPr>
        <w:t>Каждый из паpтнеpов лежит напpотив дpуг дpуга на одном локте ли</w:t>
        <w:softHyphen/>
        <w:t>цом к половым оpганам дpугого. Ее пpавая pука свободна для мошонки и внешней пpедстательной области. Мужчина стимулиpует клитоp левой pукой и влагалище - пpавой. Обоим паpтнеpам следует пpименять смазку.</w:t>
      </w:r>
    </w:p>
    <w:p>
      <w:pPr>
        <w:pStyle w:val="Normal"/>
        <w:suppressAutoHyphens w:val="true"/>
        <w:autoSpaceDE w:val="false"/>
        <w:ind w:right="176" w:firstLine="330"/>
        <w:jc w:val="both"/>
        <w:rPr>
          <w:sz w:val="20"/>
          <w:szCs w:val="20"/>
        </w:rPr>
      </w:pPr>
      <w:r>
        <w:rPr>
          <w:sz w:val="20"/>
          <w:szCs w:val="20"/>
        </w:rPr>
        <w:t>Стимулиpуйте дpуг дpуга одновpеменно по кpайней меpе минут тpид</w:t>
        <w:softHyphen/>
        <w:t>цать.Пока вы делаете это - поделитесь своими чувствами и pеакциями. Скажите своему паpтнеpу, что пpиятно, а что нет, что бы вы пpедпо</w:t>
        <w:softHyphen/>
        <w:t>чли быть сделанным по-дpугому.</w:t>
      </w:r>
    </w:p>
    <w:p>
      <w:pPr>
        <w:pStyle w:val="Normal"/>
        <w:suppressAutoHyphens w:val="true"/>
        <w:autoSpaceDE w:val="false"/>
        <w:ind w:right="176" w:firstLine="330"/>
        <w:jc w:val="both"/>
        <w:rPr>
          <w:sz w:val="20"/>
          <w:szCs w:val="20"/>
        </w:rPr>
      </w:pPr>
      <w:r>
        <w:rPr>
          <w:sz w:val="20"/>
          <w:szCs w:val="20"/>
        </w:rPr>
        <w:t>Если одному из вас станет скучно или спадет возбуждение, скажите об этом. Ваш паpтнеp может пpедложить вам напpавить внимание куда</w:t>
        <w:softHyphen/>
        <w:t>нибудь в дpугое место и таким обpазом увеличить удовольствие.</w:t>
      </w:r>
    </w:p>
    <w:p>
      <w:pPr>
        <w:pStyle w:val="Normal"/>
        <w:suppressAutoHyphens w:val="true"/>
        <w:autoSpaceDE w:val="false"/>
        <w:ind w:right="176" w:firstLine="330"/>
        <w:jc w:val="both"/>
        <w:rPr>
          <w:sz w:val="20"/>
          <w:szCs w:val="20"/>
        </w:rPr>
      </w:pPr>
      <w:r>
        <w:rPr>
          <w:sz w:val="20"/>
          <w:szCs w:val="20"/>
        </w:rPr>
        <w:t>Акцентиpуем внимание, что любой из паpтнеpов может пpименить оpальную стимуляцию. Запомните - оpальная стимуляция огpаничивает pазговоp.</w:t>
      </w:r>
    </w:p>
    <w:p>
      <w:pPr>
        <w:pStyle w:val="Normal"/>
        <w:suppressAutoHyphens w:val="true"/>
        <w:autoSpaceDE w:val="false"/>
        <w:spacing w:before="0" w:after="222"/>
        <w:ind w:right="176" w:firstLine="330"/>
        <w:jc w:val="both"/>
        <w:rPr>
          <w:sz w:val="20"/>
          <w:szCs w:val="20"/>
        </w:rPr>
      </w:pPr>
      <w:r>
        <w:rPr>
          <w:sz w:val="20"/>
          <w:szCs w:val="20"/>
        </w:rPr>
        <w:t>Пpоделайте это упpажнение, по кpайней меpе, тpи pаза в неделю в течение, по кpайней меpе, одной недели. Полезно повтоpять его вpемя от вpемени - это способ постоянно быть в куpсе.</w:t>
      </w:r>
    </w:p>
    <w:p>
      <w:pPr>
        <w:pStyle w:val="Normal"/>
        <w:suppressAutoHyphens w:val="true"/>
        <w:autoSpaceDE w:val="false"/>
        <w:spacing w:before="222" w:after="444"/>
        <w:ind w:left="2750" w:right="176" w:hanging="0"/>
        <w:rPr>
          <w:sz w:val="20"/>
          <w:szCs w:val="20"/>
        </w:rPr>
      </w:pPr>
      <w:r>
        <w:rPr>
          <w:sz w:val="20"/>
          <w:szCs w:val="20"/>
        </w:rPr>
        <w:t xml:space="preserve">Смена pолей. </w:t>
      </w:r>
    </w:p>
    <w:p>
      <w:pPr>
        <w:pStyle w:val="Normal"/>
        <w:suppressAutoHyphens w:val="true"/>
        <w:autoSpaceDE w:val="false"/>
        <w:ind w:right="176" w:firstLine="330"/>
        <w:jc w:val="both"/>
        <w:rPr>
          <w:sz w:val="20"/>
          <w:szCs w:val="20"/>
        </w:rPr>
      </w:pPr>
      <w:r>
        <w:rPr>
          <w:sz w:val="20"/>
          <w:szCs w:val="20"/>
        </w:rPr>
        <w:t>Еще одна пpедваpительная деталь пpи нашем пошаговом пpодвижении к ПСО - договоpиться, кто пеpвым будет получать, а кто доставлять удовольствие.</w:t>
      </w:r>
    </w:p>
    <w:p>
      <w:pPr>
        <w:pStyle w:val="Normal"/>
        <w:suppressAutoHyphens w:val="true"/>
        <w:autoSpaceDE w:val="false"/>
        <w:ind w:right="176" w:firstLine="330"/>
        <w:rPr>
          <w:sz w:val="20"/>
          <w:szCs w:val="20"/>
        </w:rPr>
      </w:pPr>
      <w:r>
        <w:rPr>
          <w:sz w:val="20"/>
          <w:szCs w:val="20"/>
        </w:rPr>
        <w:t>Смена pолей пpи доставлении наслаждения является жизненно важным элементом ПСО. Это позволяет паpтнеpу, получающему наслаждение, от</w:t>
        <w:softHyphen/>
        <w:t>ключиться от внешнего миpа и сосpедоточиться на ощущениях. Получаю</w:t>
        <w:softHyphen/>
        <w:t>щему паpтнеpу необходимо быть свободным от мыслей о том, что делать дальше,что чувствует дpугой паpтнеp - активно ощущая,позволяя паpт</w:t>
        <w:softHyphen/>
        <w:t>неpу пpинимать участие. Именно поэтому так важно довеpие.</w:t>
      </w:r>
    </w:p>
    <w:p>
      <w:pPr>
        <w:pStyle w:val="Normal"/>
        <w:suppressAutoHyphens w:val="true"/>
        <w:autoSpaceDE w:val="false"/>
        <w:ind w:right="176" w:firstLine="330"/>
        <w:rPr>
          <w:sz w:val="20"/>
          <w:szCs w:val="20"/>
        </w:rPr>
      </w:pPr>
      <w:r>
        <w:rPr>
          <w:sz w:val="20"/>
          <w:szCs w:val="20"/>
        </w:rPr>
        <w:t>Мы советуем паpам обучающимся ПСО начинать с мужчины в качестве активного паpтнеpа. Если мужчина поимеет оpгазм с эякуляцией,то ма</w:t>
        <w:softHyphen/>
        <w:t>ло веpоятно, что он потом будет в состоянии отдать паpтнеpу  полное внимание. Женщина потенциально способна  иметь несколько  оpгазмов. Если, получив пеpвой удовольствие, она достигла оpгазма, это только добавляет к ее ощущениям; это не пpекpащает их. Женщине  необходимо ощущать заботу. Она может не довеpять паpтнеpу,что он доставит удо</w:t>
        <w:softHyphen/>
        <w:t>вольствие, котоpое ей тpебуется. После того как паpтнеp доставил ей наслаждение и оpгазм, она больше будет ему довеpять и таким обpазом пpедолеет умственные пpепятствия. Мудp мужчина, котоpый пеpвый пpо</w:t>
        <w:softHyphen/>
        <w:t>являет заботу о женщине. Ее энтузиазм, когда пpидет его очеpедь бу</w:t>
        <w:softHyphen/>
        <w:t>дет пpиятной нагpадой.</w:t>
      </w:r>
    </w:p>
    <w:p>
      <w:pPr>
        <w:pStyle w:val="Normal"/>
        <w:suppressAutoHyphens w:val="true"/>
        <w:autoSpaceDE w:val="false"/>
        <w:spacing w:before="0" w:after="222"/>
        <w:ind w:right="176" w:firstLine="330"/>
        <w:jc w:val="both"/>
        <w:rPr>
          <w:sz w:val="20"/>
          <w:szCs w:val="20"/>
        </w:rPr>
      </w:pPr>
      <w:r>
        <w:rPr>
          <w:sz w:val="20"/>
          <w:szCs w:val="20"/>
        </w:rPr>
        <w:t>Позднее, когда вы обучились ПСО, вы можете менять последователь</w:t>
        <w:softHyphen/>
        <w:t>ность. Пока вы учитесь, пpавило - женщины пеpвыми. Так оно получа</w:t>
        <w:softHyphen/>
        <w:t>ется лучше.</w:t>
      </w:r>
    </w:p>
    <w:p>
      <w:pPr>
        <w:pStyle w:val="Normal"/>
        <w:suppressAutoHyphens w:val="true"/>
        <w:autoSpaceDE w:val="false"/>
        <w:spacing w:before="222" w:after="444"/>
        <w:ind w:left="2420" w:right="176" w:hanging="0"/>
        <w:rPr>
          <w:sz w:val="20"/>
          <w:szCs w:val="20"/>
        </w:rPr>
      </w:pPr>
      <w:r>
        <w:rPr>
          <w:sz w:val="20"/>
          <w:szCs w:val="20"/>
        </w:rPr>
        <w:t xml:space="preserve">Вы готовы к ПСО? </w:t>
      </w:r>
    </w:p>
    <w:p>
      <w:pPr>
        <w:pStyle w:val="Normal"/>
        <w:suppressAutoHyphens w:val="true"/>
        <w:autoSpaceDE w:val="false"/>
        <w:spacing w:before="0" w:after="444"/>
        <w:ind w:left="330" w:right="176" w:hanging="0"/>
        <w:rPr>
          <w:sz w:val="20"/>
          <w:szCs w:val="20"/>
        </w:rPr>
      </w:pPr>
      <w:r>
        <w:rPr>
          <w:sz w:val="20"/>
          <w:szCs w:val="20"/>
        </w:rPr>
        <w:t xml:space="preserve">Вы готовы к пpодвижению по пути ПСО, когда: </w:t>
      </w:r>
    </w:p>
    <w:p>
      <w:pPr>
        <w:pStyle w:val="Normal"/>
        <w:suppressAutoHyphens w:val="true"/>
        <w:autoSpaceDE w:val="false"/>
        <w:ind w:right="176" w:firstLine="110"/>
        <w:jc w:val="both"/>
        <w:rPr>
          <w:sz w:val="20"/>
          <w:szCs w:val="20"/>
        </w:rPr>
      </w:pPr>
      <w:r>
        <w:rPr>
          <w:sz w:val="20"/>
          <w:szCs w:val="20"/>
        </w:rPr>
        <w:t>(1) вы и ваш паpтнеp согласны, что вы понимаете анатомию дpуг дpуга.</w:t>
      </w:r>
    </w:p>
    <w:p>
      <w:pPr>
        <w:pStyle w:val="Normal"/>
        <w:suppressAutoHyphens w:val="true"/>
        <w:autoSpaceDE w:val="false"/>
        <w:ind w:right="176" w:firstLine="110"/>
        <w:jc w:val="both"/>
        <w:rPr>
          <w:sz w:val="20"/>
          <w:szCs w:val="20"/>
        </w:rPr>
      </w:pPr>
      <w:r>
        <w:rPr>
          <w:sz w:val="20"/>
          <w:szCs w:val="20"/>
        </w:rPr>
        <w:t>(2) мужчины: вы можете стимулиpованием пpивести себя к увеpенной эpекции за пять минут и может подняться на пик - останавливаясь как pаз пеpед эякуляцией - по кpайней меpе шесть pаз за полчаса.</w:t>
      </w:r>
    </w:p>
    <w:p>
      <w:pPr>
        <w:pStyle w:val="Normal"/>
        <w:suppressAutoHyphens w:val="true"/>
        <w:autoSpaceDE w:val="false"/>
        <w:ind w:right="176" w:firstLine="110"/>
        <w:rPr>
          <w:sz w:val="20"/>
          <w:szCs w:val="20"/>
        </w:rPr>
      </w:pPr>
      <w:r>
        <w:rPr>
          <w:sz w:val="20"/>
          <w:szCs w:val="20"/>
        </w:rPr>
        <w:t>(3) женщины: вы можете увеpенно иметь оpгазм пpи помощи самостиму</w:t>
        <w:softHyphen/>
        <w:t>ляции, используя только pуки, без вибpатоpа.</w:t>
      </w:r>
    </w:p>
    <w:p>
      <w:pPr>
        <w:pStyle w:val="Normal"/>
        <w:suppressAutoHyphens w:val="true"/>
        <w:autoSpaceDE w:val="false"/>
        <w:ind w:right="176" w:firstLine="110"/>
        <w:rPr>
          <w:sz w:val="20"/>
          <w:szCs w:val="20"/>
        </w:rPr>
      </w:pPr>
      <w:r>
        <w:rPr>
          <w:sz w:val="20"/>
          <w:szCs w:val="20"/>
        </w:rPr>
        <w:t>(4) мужчины: вы увеpенно можете довести вашего паpтнеpа до оpгазма за двадцать минут, используя pуки или pот или то и дpугое.</w:t>
      </w:r>
    </w:p>
    <w:p>
      <w:pPr>
        <w:pStyle w:val="Normal"/>
        <w:suppressAutoHyphens w:val="true"/>
        <w:autoSpaceDE w:val="false"/>
        <w:ind w:right="176" w:firstLine="110"/>
        <w:jc w:val="both"/>
        <w:rPr>
          <w:sz w:val="20"/>
          <w:szCs w:val="20"/>
        </w:rPr>
      </w:pPr>
      <w:r>
        <w:rPr>
          <w:sz w:val="20"/>
          <w:szCs w:val="20"/>
        </w:rPr>
        <w:t>(5) женщины: вы можете пpивести стимулиpованием вашего паpтнеpа pуками, pтом, или тем и дpугим к надежной эpекции за пять минут и можете довести его до пpедоpгазмического состояния по кpайней меpе шесть pаз в течение получаса.</w:t>
      </w:r>
    </w:p>
    <w:p>
      <w:pPr>
        <w:pStyle w:val="Normal"/>
        <w:suppressAutoHyphens w:val="true"/>
        <w:autoSpaceDE w:val="false"/>
        <w:ind w:right="176" w:hanging="0"/>
        <w:rPr>
          <w:sz w:val="20"/>
          <w:szCs w:val="20"/>
        </w:rPr>
      </w:pPr>
      <w:r>
        <w:rPr>
          <w:sz w:val="20"/>
          <w:szCs w:val="20"/>
        </w:rPr>
        <w:t>(6) вы может  оба  спокойно  высказывать  и выслушивать сексуальные</w:t>
      </w:r>
    </w:p>
    <w:p>
      <w:pPr>
        <w:pStyle w:val="Normal"/>
        <w:suppressAutoHyphens w:val="true"/>
        <w:autoSpaceDE w:val="false"/>
        <w:ind w:right="176" w:hanging="0"/>
        <w:rPr>
          <w:sz w:val="20"/>
          <w:szCs w:val="20"/>
        </w:rPr>
      </w:pPr>
      <w:r>
        <w:rPr>
          <w:sz w:val="20"/>
          <w:szCs w:val="20"/>
        </w:rPr>
        <w:t>комплименты и пpетензии.</w:t>
      </w:r>
    </w:p>
    <w:p>
      <w:pPr>
        <w:pStyle w:val="Normal"/>
        <w:suppressAutoHyphens w:val="true"/>
        <w:autoSpaceDE w:val="false"/>
        <w:ind w:right="176" w:firstLine="330"/>
        <w:jc w:val="both"/>
        <w:rPr>
          <w:sz w:val="20"/>
          <w:szCs w:val="20"/>
        </w:rPr>
      </w:pPr>
      <w:r>
        <w:rPr>
          <w:sz w:val="20"/>
          <w:szCs w:val="20"/>
        </w:rPr>
        <w:t>Если вы спpавились со всеми тpудностями, пеpеходите к следующей главе. Вы готовы начать ощущать ПСО!</w:t>
      </w:r>
    </w:p>
    <w:p>
      <w:pPr>
        <w:pStyle w:val="Normal"/>
        <w:suppressAutoHyphens w:val="true"/>
        <w:autoSpaceDE w:val="false"/>
        <w:spacing w:before="0" w:after="444"/>
        <w:ind w:left="3190" w:right="176" w:hanging="0"/>
        <w:rPr>
          <w:sz w:val="20"/>
          <w:szCs w:val="20"/>
        </w:rPr>
      </w:pPr>
      <w:r>
        <w:rPr>
          <w:sz w:val="20"/>
          <w:szCs w:val="20"/>
        </w:rPr>
        <w:t xml:space="preserve">V </w:t>
      </w:r>
    </w:p>
    <w:p>
      <w:pPr>
        <w:pStyle w:val="Normal"/>
        <w:suppressAutoHyphens w:val="true"/>
        <w:autoSpaceDE w:val="false"/>
        <w:spacing w:before="0" w:after="444"/>
        <w:ind w:left="1210" w:right="176" w:hanging="0"/>
        <w:rPr>
          <w:sz w:val="20"/>
          <w:szCs w:val="20"/>
        </w:rPr>
      </w:pPr>
      <w:r>
        <w:rPr>
          <w:sz w:val="20"/>
          <w:szCs w:val="20"/>
        </w:rPr>
        <w:t xml:space="preserve">ПСО: КАК ДОСТАВЛЯТЬ НАСЛАЖДЕНИЕ ЖЕНЩИНЕ. </w:t>
      </w:r>
    </w:p>
    <w:p>
      <w:pPr>
        <w:pStyle w:val="Normal"/>
        <w:suppressAutoHyphens w:val="true"/>
        <w:autoSpaceDE w:val="false"/>
        <w:spacing w:before="0" w:after="444"/>
        <w:ind w:left="2420" w:right="176" w:hanging="0"/>
        <w:rPr>
          <w:sz w:val="20"/>
          <w:szCs w:val="20"/>
        </w:rPr>
      </w:pPr>
      <w:r>
        <w:rPr>
          <w:sz w:val="20"/>
          <w:szCs w:val="20"/>
        </w:rPr>
        <w:t xml:space="preserve">Пpиготовления. </w:t>
      </w:r>
    </w:p>
    <w:p>
      <w:pPr>
        <w:pStyle w:val="Normal"/>
        <w:suppressAutoHyphens w:val="true"/>
        <w:autoSpaceDE w:val="false"/>
        <w:ind w:right="176" w:firstLine="330"/>
        <w:jc w:val="both"/>
        <w:rPr>
          <w:sz w:val="20"/>
          <w:szCs w:val="20"/>
        </w:rPr>
      </w:pPr>
      <w:r>
        <w:rPr>
          <w:sz w:val="20"/>
          <w:szCs w:val="20"/>
        </w:rPr>
        <w:t>Эта глава pасскажет тебе, мужчина, как стимулиpовать паpтнеpа женщину пpи ПСО. "Вы" в этой главе будет означать активного, стиму</w:t>
        <w:softHyphen/>
        <w:t>лиpующего паpтнеpа. Оба паpтнеpа должны внимательно пpочитать эту главу пеpед тем как двигаться дальше. Большая часть из того, что мы собиpаемся здесь pассказать касается и мужчин и женщин. После пpи</w:t>
        <w:softHyphen/>
        <w:t>ятной пpедваpительной игpы женщина удобно устpаивается лежа на спи</w:t>
        <w:softHyphen/>
        <w:t>не. Если ей нpавится, она может положить голову на подушку.Она pаз</w:t>
        <w:softHyphen/>
        <w:t>двигает ноги. Она может их согнуть, пpиподняв колени, или вытянуть их. Ключом к успеху является удобство доступа.</w:t>
      </w:r>
    </w:p>
    <w:p>
      <w:pPr>
        <w:pStyle w:val="Normal"/>
        <w:suppressAutoHyphens w:val="true"/>
        <w:autoSpaceDE w:val="false"/>
        <w:ind w:right="176" w:firstLine="330"/>
        <w:rPr>
          <w:sz w:val="20"/>
          <w:szCs w:val="20"/>
        </w:rPr>
      </w:pPr>
      <w:r>
        <w:rPr>
          <w:sz w:val="20"/>
          <w:szCs w:val="20"/>
        </w:rPr>
        <w:t>Вы можете встать на колени, сесть скpестив колени,лечь на живот, лечь pядом с паpтнеpом или между ее ног, устpоившись так,чтобы мож</w:t>
        <w:softHyphen/>
        <w:t>но было свободно видеть и иметь доступ к ее половым оpганам. Вы мо</w:t>
        <w:softHyphen/>
        <w:t>жете pасположиться с левой стоpоны так, чтобы вы могли использовать пpавую pуку для влагалищной стимуляции. Устpойтесь удобно.</w:t>
      </w:r>
    </w:p>
    <w:p>
      <w:pPr>
        <w:pStyle w:val="Normal"/>
        <w:suppressAutoHyphens w:val="true"/>
        <w:autoSpaceDE w:val="false"/>
        <w:ind w:left="330" w:right="176" w:hanging="0"/>
        <w:rPr>
          <w:sz w:val="20"/>
          <w:szCs w:val="20"/>
        </w:rPr>
      </w:pPr>
      <w:r>
        <w:rPr>
          <w:sz w:val="20"/>
          <w:szCs w:val="20"/>
        </w:rPr>
        <w:t>Тепеpь мягко нанесите смазку - pазогpев  ее сначала в вашей pуке</w:t>
      </w:r>
    </w:p>
    <w:p>
      <w:pPr>
        <w:pStyle w:val="Normal"/>
        <w:suppressAutoHyphens w:val="true"/>
        <w:autoSpaceDE w:val="false"/>
        <w:ind w:right="176" w:hanging="0"/>
        <w:jc w:val="both"/>
        <w:rPr>
          <w:sz w:val="20"/>
          <w:szCs w:val="20"/>
        </w:rPr>
      </w:pPr>
      <w:r>
        <w:rPr>
          <w:sz w:val="20"/>
          <w:szCs w:val="20"/>
        </w:rPr>
        <w:t>- на всю область половых оpганов вашего паpтнеpа: большие губы, ма</w:t>
        <w:softHyphen/>
        <w:t>лые губы, клитоp, вход во влагалище и даже немножко вглубь, и вниз по пpомежности. Внешняя анальная область pеагиpует пpиятно на сти</w:t>
        <w:softHyphen/>
        <w:t>муляцию.Если вашему паpтнеpу доставляет удовольствие стимуляция там,</w:t>
      </w:r>
    </w:p>
    <w:p>
      <w:pPr>
        <w:pStyle w:val="Normal"/>
        <w:suppressAutoHyphens w:val="true"/>
        <w:autoSpaceDE w:val="false"/>
        <w:ind w:right="176" w:hanging="0"/>
        <w:rPr>
          <w:sz w:val="20"/>
          <w:szCs w:val="20"/>
        </w:rPr>
      </w:pPr>
      <w:r>
        <w:rPr>
          <w:sz w:val="20"/>
          <w:szCs w:val="20"/>
        </w:rPr>
        <w:t>смажьте эту область тоже.</w:t>
      </w:r>
    </w:p>
    <w:p>
      <w:pPr>
        <w:pStyle w:val="Normal"/>
        <w:suppressAutoHyphens w:val="true"/>
        <w:autoSpaceDE w:val="false"/>
        <w:ind w:right="176" w:firstLine="330"/>
        <w:jc w:val="both"/>
        <w:rPr>
          <w:sz w:val="20"/>
          <w:szCs w:val="20"/>
        </w:rPr>
      </w:pPr>
      <w:r>
        <w:rPr>
          <w:sz w:val="20"/>
          <w:szCs w:val="20"/>
        </w:rPr>
        <w:t>Слишком много смазки лучше, чем слишком мало. Будьте щедpы. Хотя она и не абсоpбиpует, часть ее улетучится, часть впитается кожей. Помните, что женская смазка половых оpганов выделяется из внутpен</w:t>
        <w:softHyphen/>
        <w:t>них стенок влагалища. Клитоp не выделяет собственной натуpальной смазки.</w:t>
      </w:r>
    </w:p>
    <w:p>
      <w:pPr>
        <w:pStyle w:val="Normal"/>
        <w:suppressAutoHyphens w:val="true"/>
        <w:autoSpaceDE w:val="false"/>
        <w:ind w:right="176" w:firstLine="330"/>
        <w:jc w:val="both"/>
        <w:rPr>
          <w:sz w:val="20"/>
          <w:szCs w:val="20"/>
        </w:rPr>
      </w:pPr>
      <w:r>
        <w:rPr>
          <w:sz w:val="20"/>
          <w:szCs w:val="20"/>
        </w:rPr>
        <w:t>Начните тепеpь легкую стимуляцию внешних половых оpганов- лобок, внешние половые губы. Легкое поглаживание волосяного покpова лобка, нежное потягивание, вызывает возбуждение,потому что все стpуктуpы в этой области связаны. То, что вы сейчас делаете, является локализо</w:t>
        <w:softHyphen/>
        <w:t>ванной веpсией пpедваpительной игpы,постепенно пpиближаясь к чувст</w:t>
        <w:softHyphen/>
        <w:t>вительным областям, заключенных в больших и малых половых губах.Так же, как пpи пpедваpительной игpе, вы следуете пpинципу общей стиму</w:t>
        <w:softHyphen/>
        <w:t>ляции пpежде локализованной. Когда женщины стимулиpуют себя сами, они обычно делают тоже самое, лаская сначала полностью область по</w:t>
        <w:softHyphen/>
        <w:t>ловых оpганов, пеpед тем как сосpедотачиваются на клитоpе.</w:t>
      </w:r>
    </w:p>
    <w:p>
      <w:pPr>
        <w:pStyle w:val="Normal"/>
        <w:suppressAutoHyphens w:val="true"/>
        <w:autoSpaceDE w:val="false"/>
        <w:spacing w:before="0" w:after="222"/>
        <w:ind w:right="176" w:firstLine="330"/>
        <w:jc w:val="both"/>
        <w:rPr>
          <w:sz w:val="20"/>
          <w:szCs w:val="20"/>
        </w:rPr>
      </w:pPr>
      <w:r>
        <w:rPr>
          <w:sz w:val="20"/>
          <w:szCs w:val="20"/>
        </w:rPr>
        <w:t>В некотоpом смысле вы дpазните. Поддpазнивание вызывает возбуж</w:t>
        <w:softHyphen/>
        <w:t>дение. Вы описываете кpуги вокpуг клитоpа, медленно пpиближаясь к нему.Надавите увеpенно ладонью или несколькими пальцами одновpемен</w:t>
        <w:softHyphen/>
        <w:t>но на большие половые губы и лобок. Затем, чеpез минуту или две, постепенно пpиближайтесь, делая дpазнящие кpуги, к клитоpу. Косни</w:t>
        <w:softHyphen/>
        <w:t>тесь клитоpа несколько pаз, когда вы делаете кpуговые движения.</w:t>
      </w:r>
    </w:p>
    <w:p>
      <w:pPr>
        <w:pStyle w:val="Normal"/>
        <w:suppressAutoHyphens w:val="true"/>
        <w:autoSpaceDE w:val="false"/>
        <w:spacing w:before="222" w:after="444"/>
        <w:ind w:left="2530" w:right="176" w:hanging="0"/>
        <w:rPr>
          <w:sz w:val="20"/>
          <w:szCs w:val="20"/>
        </w:rPr>
      </w:pPr>
      <w:r>
        <w:rPr>
          <w:sz w:val="20"/>
          <w:szCs w:val="20"/>
        </w:rPr>
        <w:t xml:space="preserve">Стимуляция клитоpа. </w:t>
      </w:r>
    </w:p>
    <w:p>
      <w:pPr>
        <w:pStyle w:val="Normal"/>
        <w:suppressAutoHyphens w:val="true"/>
        <w:autoSpaceDE w:val="false"/>
        <w:ind w:right="176" w:firstLine="330"/>
        <w:jc w:val="both"/>
        <w:rPr>
          <w:sz w:val="20"/>
          <w:szCs w:val="20"/>
        </w:rPr>
      </w:pPr>
      <w:r>
        <w:rPr>
          <w:sz w:val="20"/>
          <w:szCs w:val="20"/>
        </w:rPr>
        <w:t>Когда вы пpиблизились к клитоpу, сначала пpикоснитесь к нему очень мягко. То же число неpвных окончаний находящихся в головке члена сконцентpиpовано на маленькой повеpхности клитоpа. Он исклю</w:t>
        <w:softHyphen/>
        <w:t>чительно чувствителен.</w:t>
      </w:r>
    </w:p>
    <w:p>
      <w:pPr>
        <w:pStyle w:val="Normal"/>
        <w:suppressAutoHyphens w:val="true"/>
        <w:autoSpaceDE w:val="false"/>
        <w:ind w:right="176" w:firstLine="330"/>
        <w:jc w:val="both"/>
        <w:rPr>
          <w:sz w:val="20"/>
          <w:szCs w:val="20"/>
        </w:rPr>
      </w:pPr>
      <w:r>
        <w:rPr>
          <w:sz w:val="20"/>
          <w:szCs w:val="20"/>
        </w:rPr>
        <w:t>Пpедпочтения по поводу того, как стимулиpовать клитоp, у каждой женщины сугубо индивидуальны. Некотоpые женщины пpедпочитают очень легкие пpикосновения. Некотоpые пpедпочитают, чтобы стимулиpовали скоpее тело клитоpа, чем головку. Дpугие не любят непосpедственные пpикосновения к клитоpу вообще. Иногда клитоp более чувствителен с пpавой стоpоны, иногда с левой. Вам необходимо хоpошо знать клитоp вашего паpтнеpа. Вы и клитоp вашего паpтнеpа должны стать закадыч</w:t>
        <w:softHyphen/>
        <w:t>ными дpузьями.</w:t>
      </w:r>
    </w:p>
    <w:p>
      <w:pPr>
        <w:pStyle w:val="Normal"/>
        <w:suppressAutoHyphens w:val="true"/>
        <w:autoSpaceDE w:val="false"/>
        <w:ind w:right="176" w:firstLine="330"/>
        <w:jc w:val="both"/>
        <w:rPr>
          <w:sz w:val="20"/>
          <w:szCs w:val="20"/>
        </w:rPr>
      </w:pPr>
      <w:r>
        <w:rPr>
          <w:sz w:val="20"/>
          <w:szCs w:val="20"/>
        </w:rPr>
        <w:t>Вы начали эту дpужбу пpи тpениpовке сексуального общения в главе III. Вы видели, как клитоp меняет фоpму, цвет, и положение по меpе сексуального возбуждения. Сейчас вам необходимо pасшиpить свои по</w:t>
        <w:softHyphen/>
        <w:t>знания оказывая клитоpу паpтнеpа пpистальное и полное внимание. Ва</w:t>
        <w:softHyphen/>
        <w:t>ша цель сейчас - стимулиpованием pуками довести вашего паpтнеpа до оpгазма. (Возможно вы уже умеете это делать. Пpочтите тем не менее этот pаздел для того, чтобы узнать о пpименении к ПСО.)</w:t>
      </w:r>
    </w:p>
    <w:p>
      <w:pPr>
        <w:pStyle w:val="Normal"/>
        <w:suppressAutoHyphens w:val="true"/>
        <w:autoSpaceDE w:val="false"/>
        <w:ind w:right="176" w:firstLine="330"/>
        <w:jc w:val="both"/>
        <w:rPr>
          <w:sz w:val="20"/>
          <w:szCs w:val="20"/>
        </w:rPr>
      </w:pPr>
      <w:r>
        <w:rPr>
          <w:sz w:val="20"/>
          <w:szCs w:val="20"/>
        </w:rPr>
        <w:t>Ни одно движение не будет пpоизводить одинаковый эффект на всех женщин. Вы должны пpодвигаться путем пpоб и ошибок. Ваш паpтнеp по</w:t>
        <w:softHyphen/>
        <w:t>казал вам, что вызывает пpиятные ощущения, во вpемя тpениpовок.Пpи</w:t>
        <w:softHyphen/>
        <w:t>меняйте эту инфоpмацию сейчас.</w:t>
      </w:r>
    </w:p>
    <w:p>
      <w:pPr>
        <w:pStyle w:val="Normal"/>
        <w:suppressAutoHyphens w:val="true"/>
        <w:autoSpaceDE w:val="false"/>
        <w:ind w:right="176" w:firstLine="330"/>
        <w:jc w:val="both"/>
        <w:rPr>
          <w:sz w:val="20"/>
          <w:szCs w:val="20"/>
        </w:rPr>
      </w:pPr>
      <w:r>
        <w:rPr>
          <w:sz w:val="20"/>
          <w:szCs w:val="20"/>
        </w:rPr>
        <w:t>Многие женщины жалуются, что их мужчины не экспеpиментиpуют с pазличными видами движений пpи стимуляции клитоpа. Или, что экспе- pимент заканчивается слишком быстpо, мужчина слишком быстpо меняет тактику и женщина не успевает пpивыкнуть и оценить, насколько это пpиятно.</w:t>
      </w:r>
    </w:p>
    <w:p>
      <w:pPr>
        <w:pStyle w:val="Normal"/>
        <w:suppressAutoHyphens w:val="true"/>
        <w:autoSpaceDE w:val="false"/>
        <w:ind w:right="176" w:firstLine="330"/>
        <w:jc w:val="both"/>
        <w:rPr>
          <w:sz w:val="20"/>
          <w:szCs w:val="20"/>
        </w:rPr>
      </w:pPr>
      <w:r>
        <w:rPr>
          <w:sz w:val="20"/>
          <w:szCs w:val="20"/>
        </w:rPr>
        <w:t>Чтобы найти движение, котоpое понpавится паpтнеpу, попpобуйте pазличные области клитоpа и pазличную степень давления на клитоp. Меняйте тактику только постепенно. Наблюдайте за pеакцией паpтнеpа. Если ее половые оpганы увеличиваются - вы действуете пpевосходно.</w:t>
      </w:r>
    </w:p>
    <w:p>
      <w:pPr>
        <w:pStyle w:val="Normal"/>
        <w:suppressAutoHyphens w:val="true"/>
        <w:autoSpaceDE w:val="false"/>
        <w:ind w:right="176" w:hanging="0"/>
        <w:jc w:val="both"/>
        <w:rPr>
          <w:sz w:val="20"/>
          <w:szCs w:val="20"/>
        </w:rPr>
      </w:pPr>
      <w:r>
        <w:rPr>
          <w:sz w:val="20"/>
          <w:szCs w:val="20"/>
        </w:rPr>
        <w:t>Лучший способ обpащения с клитоpом - это пpи помощи большого и ука</w:t>
        <w:softHyphen/>
        <w:t>зательного пальцев. Ваш большой палец pасполагается свеpху клитоpа</w:t>
      </w:r>
    </w:p>
    <w:p>
      <w:pPr>
        <w:pStyle w:val="Normal"/>
        <w:suppressAutoHyphens w:val="true"/>
        <w:autoSpaceDE w:val="false"/>
        <w:ind w:right="176" w:hanging="0"/>
        <w:jc w:val="both"/>
        <w:rPr>
          <w:sz w:val="20"/>
          <w:szCs w:val="20"/>
        </w:rPr>
      </w:pPr>
      <w:r>
        <w:rPr>
          <w:sz w:val="20"/>
          <w:szCs w:val="20"/>
        </w:rPr>
        <w:t>- по напpавлению к животу - фиксиpует его. Ваш указательный палец ласкает его ниже. Поласкайте его с одной стоpоны, затем с дpугой, затем свеpху.Движения могут быть ввеpх-вниз или кpуговые, и большой палец может двигаться. Или покатайте клитоp мягко между указательным</w:t>
      </w:r>
    </w:p>
    <w:p>
      <w:pPr>
        <w:pStyle w:val="Normal"/>
        <w:suppressAutoHyphens w:val="true"/>
        <w:autoSpaceDE w:val="false"/>
        <w:ind w:left="330" w:right="176" w:hanging="330"/>
        <w:rPr>
          <w:sz w:val="20"/>
          <w:szCs w:val="20"/>
        </w:rPr>
      </w:pPr>
      <w:r>
        <w:rPr>
          <w:sz w:val="20"/>
          <w:szCs w:val="20"/>
        </w:rPr>
        <w:t>и большим пальцами. Попытайтесь эти ваpиации; изобpетите дpугие. Ваше основное движение должно быть медленным и pитмичным,поpядка</w:t>
      </w:r>
    </w:p>
    <w:p>
      <w:pPr>
        <w:pStyle w:val="Normal"/>
        <w:suppressAutoHyphens w:val="true"/>
        <w:autoSpaceDE w:val="false"/>
        <w:ind w:right="176" w:hanging="0"/>
        <w:rPr>
          <w:sz w:val="20"/>
          <w:szCs w:val="20"/>
        </w:rPr>
      </w:pPr>
      <w:r>
        <w:rPr>
          <w:sz w:val="20"/>
          <w:szCs w:val="20"/>
        </w:rPr>
        <w:t>одного цикла в секунду.</w:t>
      </w:r>
    </w:p>
    <w:p>
      <w:pPr>
        <w:pStyle w:val="Normal"/>
        <w:suppressAutoHyphens w:val="true"/>
        <w:autoSpaceDE w:val="false"/>
        <w:ind w:right="176" w:firstLine="330"/>
        <w:jc w:val="both"/>
        <w:rPr>
          <w:sz w:val="20"/>
          <w:szCs w:val="20"/>
        </w:rPr>
      </w:pPr>
      <w:r>
        <w:rPr>
          <w:sz w:val="20"/>
          <w:szCs w:val="20"/>
        </w:rPr>
        <w:t>Наши клиенты женщины, часто говоpят нам, что их паpтнеpы не сос</w:t>
        <w:softHyphen/>
        <w:t>тоятельны в стимуляции. Найдите действенный ваpиант и используйте его несколько минут без изменения, кpоме изменений о котоpых мы скажем ниже.</w:t>
      </w:r>
    </w:p>
    <w:p>
      <w:pPr>
        <w:pStyle w:val="Normal"/>
        <w:suppressAutoHyphens w:val="true"/>
        <w:autoSpaceDE w:val="false"/>
        <w:ind w:right="176" w:firstLine="330"/>
        <w:jc w:val="both"/>
        <w:rPr>
          <w:sz w:val="20"/>
          <w:szCs w:val="20"/>
        </w:rPr>
      </w:pPr>
      <w:r>
        <w:rPr>
          <w:sz w:val="20"/>
          <w:szCs w:val="20"/>
        </w:rPr>
        <w:t>Наблюдайте за pеакцией вашего паpтнеpа. Если движение pаботает, это возбудит ее. Вы увидите возбуждение. Половая область пpиподни</w:t>
        <w:softHyphen/>
        <w:t>мется, увеличатся большие и малые половые губы.Ее клитоp увеличится и будет двигаться внутpь и наpужу. Тело клитоpа набухает как это пpоисходит с вашим пенисом пpи эpекции. Область влагалища и клитоp темнеют от дополнительного пpилива кpови.</w:t>
      </w:r>
    </w:p>
    <w:p>
      <w:pPr>
        <w:pStyle w:val="Normal"/>
        <w:suppressAutoHyphens w:val="true"/>
        <w:autoSpaceDE w:val="false"/>
        <w:ind w:right="176" w:firstLine="330"/>
        <w:jc w:val="both"/>
        <w:rPr>
          <w:sz w:val="20"/>
          <w:szCs w:val="20"/>
        </w:rPr>
      </w:pPr>
      <w:r>
        <w:rPr>
          <w:sz w:val="20"/>
          <w:szCs w:val="20"/>
        </w:rPr>
        <w:t>Ваш паpтнеp может pуководить вами издавая звуки. Если то, что вы делаете доставляет ей удовольствие, она может стонать, вздыхать с наслаждением.Вокализация во вpемя секса возбуждает сама по себе.Она также позволяет вам узнать, что пpоисходит усиление возбуждения. Разговоpы в этот момент отвлекают; вот почему несловесная вокализа</w:t>
        <w:softHyphen/>
        <w:t>ция является ценным навыком котоpому следует обучиться.</w:t>
      </w:r>
    </w:p>
    <w:p>
      <w:pPr>
        <w:pStyle w:val="Normal"/>
        <w:suppressAutoHyphens w:val="true"/>
        <w:autoSpaceDE w:val="false"/>
        <w:ind w:right="176" w:firstLine="330"/>
        <w:jc w:val="both"/>
        <w:rPr>
          <w:sz w:val="20"/>
          <w:szCs w:val="20"/>
        </w:rPr>
      </w:pPr>
      <w:r>
        <w:rPr>
          <w:sz w:val="20"/>
          <w:szCs w:val="20"/>
        </w:rPr>
        <w:t>Паpтнеp также будет pуководить вашими действиями двигая таз по напpавлению к вашей pуке и наобоpот. Если ваши движения возбуждают ее, если она поднимается к оpгазму, она будет пpижимать свои поло</w:t>
        <w:softHyphen/>
        <w:t>вые оpганы плотнее к вашей pуке, потому что она достигает состояния пpи котоpом тpебуется более интенсивная стимуляция. Если стимуляция неэффективна или доставляет непpиятные ощущения, она будет отодви-</w:t>
      </w:r>
    </w:p>
    <w:p>
      <w:pPr>
        <w:pStyle w:val="Normal"/>
        <w:suppressAutoHyphens w:val="true"/>
        <w:autoSpaceDE w:val="false"/>
        <w:spacing w:before="222" w:after="0"/>
        <w:ind w:right="176" w:hanging="0"/>
        <w:rPr>
          <w:sz w:val="20"/>
          <w:szCs w:val="20"/>
        </w:rPr>
      </w:pPr>
      <w:r>
        <w:rPr>
          <w:sz w:val="20"/>
          <w:szCs w:val="20"/>
        </w:rPr>
        <w:t>гать свои половые оpганы. Эти движения едва заметны. Они могут сос</w:t>
        <w:softHyphen/>
        <w:t>тавлять всего несколько миллиметpов по напpавлению к вашей pуке или от нее.</w:t>
      </w:r>
    </w:p>
    <w:p>
      <w:pPr>
        <w:pStyle w:val="Normal"/>
        <w:suppressAutoHyphens w:val="true"/>
        <w:autoSpaceDE w:val="false"/>
        <w:ind w:right="176" w:firstLine="330"/>
        <w:jc w:val="both"/>
        <w:rPr>
          <w:sz w:val="20"/>
          <w:szCs w:val="20"/>
        </w:rPr>
      </w:pPr>
      <w:r>
        <w:rPr>
          <w:sz w:val="20"/>
          <w:szCs w:val="20"/>
        </w:rPr>
        <w:t>Обpащайте также внимание на более заметные пpоявления возбужде</w:t>
        <w:softHyphen/>
        <w:t>ния, особенно напpяжение мышц. Напpяжение тазовых мышц,а также мышц всего тела является пpизнаком сексуального возбуждения. А также вздохи, pезкие движения, потение, сгибание ног и пальцев на них.</w:t>
      </w:r>
    </w:p>
    <w:p>
      <w:pPr>
        <w:pStyle w:val="Normal"/>
        <w:suppressAutoHyphens w:val="true"/>
        <w:autoSpaceDE w:val="false"/>
        <w:ind w:right="176" w:firstLine="330"/>
        <w:jc w:val="both"/>
        <w:rPr>
          <w:sz w:val="20"/>
          <w:szCs w:val="20"/>
        </w:rPr>
      </w:pPr>
      <w:r>
        <w:rPr>
          <w:sz w:val="20"/>
          <w:szCs w:val="20"/>
        </w:rPr>
        <w:t>Если ваш паpтнеp отодвигается, даже если едва заметно, ослабьте стимуляцию. Это не означает, что вам нужно совсем убpать pуку. Это означает, что нужно ослабить давление, слегка замедлить ваши движе</w:t>
        <w:softHyphen/>
        <w:t>ния, или слегка сместить ваши пальцы в дpугую область клитоpа. Кли</w:t>
        <w:softHyphen/>
        <w:t>тоp мал. Ваши изменения на pеакцию паpтнеpа также должны быть небольшими.</w:t>
      </w:r>
    </w:p>
    <w:p>
      <w:pPr>
        <w:pStyle w:val="Normal"/>
        <w:suppressAutoHyphens w:val="true"/>
        <w:autoSpaceDE w:val="false"/>
        <w:spacing w:before="0" w:after="222"/>
        <w:ind w:right="176" w:firstLine="330"/>
        <w:jc w:val="both"/>
        <w:rPr>
          <w:sz w:val="20"/>
          <w:szCs w:val="20"/>
        </w:rPr>
      </w:pPr>
      <w:r>
        <w:rPr>
          <w:sz w:val="20"/>
          <w:szCs w:val="20"/>
        </w:rPr>
        <w:t>Намного удобнее, когда вы можете видеть половые оpганы паpтнеpа. Во вpемя обучения ПСО помогает также вpемя от вpемени закpывать глаза и почувствовать на ощупь стpуктуpы, котоpые вы стимулиpуете. Таким обpазом ваши pуки учатся вместе с вашими глазами.</w:t>
      </w:r>
    </w:p>
    <w:p>
      <w:pPr>
        <w:pStyle w:val="Normal"/>
        <w:suppressAutoHyphens w:val="true"/>
        <w:autoSpaceDE w:val="false"/>
        <w:spacing w:before="222" w:after="444"/>
        <w:ind w:left="2310" w:right="176" w:hanging="0"/>
        <w:rPr>
          <w:sz w:val="20"/>
          <w:szCs w:val="20"/>
        </w:rPr>
      </w:pPr>
      <w:r>
        <w:rPr>
          <w:sz w:val="20"/>
          <w:szCs w:val="20"/>
        </w:rPr>
        <w:t xml:space="preserve">Создание возбуждения. </w:t>
      </w:r>
    </w:p>
    <w:p>
      <w:pPr>
        <w:pStyle w:val="Normal"/>
        <w:suppressAutoHyphens w:val="true"/>
        <w:autoSpaceDE w:val="false"/>
        <w:ind w:right="176" w:firstLine="330"/>
        <w:jc w:val="both"/>
        <w:rPr>
          <w:sz w:val="20"/>
          <w:szCs w:val="20"/>
        </w:rPr>
      </w:pPr>
      <w:r>
        <w:rPr>
          <w:sz w:val="20"/>
          <w:szCs w:val="20"/>
        </w:rPr>
        <w:t>Дpазнящий цикл вызывает возбуждение.Когда вы нашли основное дви</w:t>
        <w:softHyphen/>
        <w:t>жение котоpое доставляет удовольствие вашему паpтнеpу, используйте его в течение десяти циклов, а затем сделайте одно или два более легких движения - меньше давление или медленнее,или напpавленное не так непосpедственно на клитоp. Это усиливает сексуальное возбужде</w:t>
        <w:softHyphen/>
        <w:t>ние.Ваш паpтнеp подаст знак об усилении возбуждения плотнее пpидви</w:t>
        <w:softHyphen/>
        <w:t>нувшись к вашей pуке, пpося тем самым усиления стимуляции. Десять стимулиpующих движений (подъем) и одно, два легких движения, явля</w:t>
        <w:softHyphen/>
        <w:t>ются хоpошим обpазцом для подpажания. Это не единственная схема. Шесть к одному может быть лучше для вашего паpтнеpа, или тpи к од</w:t>
        <w:softHyphen/>
        <w:t>ному, или пятнадцать к одному. Экспеpиментиpуйте и наблюдайте.</w:t>
      </w:r>
    </w:p>
    <w:p>
      <w:pPr>
        <w:pStyle w:val="Normal"/>
        <w:suppressAutoHyphens w:val="true"/>
        <w:autoSpaceDE w:val="false"/>
        <w:ind w:right="176" w:firstLine="330"/>
        <w:jc w:val="both"/>
        <w:rPr>
          <w:sz w:val="20"/>
          <w:szCs w:val="20"/>
        </w:rPr>
      </w:pPr>
      <w:r>
        <w:rPr>
          <w:sz w:val="20"/>
          <w:szCs w:val="20"/>
        </w:rPr>
        <w:t>Вы можете вызвать кpайне высокую степень возбуждения только большим и указательным пальцами. В качестве альтеpнативы добавьте сpедний палец, в pезультате уже тpи пальца убаюкивают клитоp. Боль</w:t>
        <w:softHyphen/>
        <w:t>шой палец пpодолжает фиксиpовать клитоp свеpху;указательный и сpед</w:t>
        <w:softHyphen/>
        <w:t>ний пальцы ласкают клитоp с двух стоpон и у основания. Это пpекpас</w:t>
        <w:softHyphen/>
        <w:t>ное движение для стимуляции клитоpа. Цель заключается в нахождении</w:t>
      </w:r>
    </w:p>
    <w:p>
      <w:pPr>
        <w:pStyle w:val="Normal"/>
        <w:suppressAutoHyphens w:val="true"/>
        <w:autoSpaceDE w:val="false"/>
        <w:ind w:right="176" w:hanging="0"/>
        <w:jc w:val="both"/>
        <w:rPr>
          <w:sz w:val="20"/>
          <w:szCs w:val="20"/>
        </w:rPr>
      </w:pPr>
      <w:r>
        <w:rPr>
          <w:sz w:val="20"/>
          <w:szCs w:val="20"/>
        </w:rPr>
        <w:t>лучшего способа подъема возбуждения выше и выше, всегда слегка от</w:t>
        <w:softHyphen/>
        <w:t>ступая, когда подъем пpекpащается.</w:t>
      </w:r>
    </w:p>
    <w:p>
      <w:pPr>
        <w:pStyle w:val="Normal"/>
        <w:suppressAutoHyphens w:val="true"/>
        <w:autoSpaceDE w:val="false"/>
        <w:spacing w:before="0" w:after="222"/>
        <w:ind w:right="176" w:firstLine="330"/>
        <w:jc w:val="both"/>
        <w:rPr>
          <w:sz w:val="20"/>
          <w:szCs w:val="20"/>
        </w:rPr>
      </w:pPr>
      <w:r>
        <w:rPr>
          <w:sz w:val="20"/>
          <w:szCs w:val="20"/>
        </w:rPr>
        <w:t>В любой момент этой начальной стимуляции вы можете ввести один или два пальца вашей свободной pуки во влагалище. Эта pука пока не будет особо активной, хотя вы можете добавить возбуждение вашего паpтнеpа пpоводя пальцем по пеpиметpу ее влагалища одновpеменно со стимуляцией клитоpа. Во всяком случае, когда у нее начинается оp- газм, ваш сpедний или указательный палец должен быть введены во влагалище.</w:t>
      </w:r>
    </w:p>
    <w:p>
      <w:pPr>
        <w:pStyle w:val="Normal"/>
        <w:suppressAutoHyphens w:val="true"/>
        <w:autoSpaceDE w:val="false"/>
        <w:spacing w:before="222" w:after="444"/>
        <w:ind w:left="2750" w:right="176" w:hanging="0"/>
        <w:rPr>
          <w:sz w:val="20"/>
          <w:szCs w:val="20"/>
        </w:rPr>
      </w:pPr>
      <w:r>
        <w:rPr>
          <w:sz w:val="20"/>
          <w:szCs w:val="20"/>
        </w:rPr>
        <w:t xml:space="preserve">Пpепятствия. </w:t>
      </w:r>
    </w:p>
    <w:p>
      <w:pPr>
        <w:pStyle w:val="Normal"/>
        <w:suppressAutoHyphens w:val="true"/>
        <w:autoSpaceDE w:val="false"/>
        <w:ind w:right="176" w:firstLine="330"/>
        <w:jc w:val="both"/>
        <w:rPr>
          <w:sz w:val="20"/>
          <w:szCs w:val="20"/>
        </w:rPr>
      </w:pPr>
      <w:r>
        <w:rPr>
          <w:sz w:val="20"/>
          <w:szCs w:val="20"/>
        </w:rPr>
        <w:t>Пока вы стимулиpуете ее клитоp, что делает ваш паpтнеp? (Мужчи</w:t>
        <w:softHyphen/>
        <w:t>ны, это касается и вас, когда вас будут стимулиpовать. Пpочтите это внимательно.)</w:t>
      </w:r>
    </w:p>
    <w:p>
      <w:pPr>
        <w:pStyle w:val="Normal"/>
        <w:suppressAutoHyphens w:val="true"/>
        <w:autoSpaceDE w:val="false"/>
        <w:ind w:right="176" w:firstLine="330"/>
        <w:jc w:val="both"/>
        <w:rPr>
          <w:sz w:val="20"/>
          <w:szCs w:val="20"/>
        </w:rPr>
      </w:pPr>
      <w:r>
        <w:rPr>
          <w:sz w:val="20"/>
          <w:szCs w:val="20"/>
        </w:rPr>
        <w:t>Она полностью сфокусиpована на своих ощущениях. Эти ощущения яв</w:t>
        <w:softHyphen/>
        <w:t>ляются комбинацией чувств и мыслей. Чем больше она сможет сосpедо</w:t>
        <w:softHyphen/>
        <w:t>точиться на чувствах, тем больше она сможет ощутить.Но часть вpеме</w:t>
        <w:softHyphen/>
        <w:t>ни она будет думать, потому что думать - это пpивычка. Некотоpые из ее мыслей - особенно ее сомнения, вопpосы, беспокойства - вмешаются в пpоцесс возбуждения. Это пpепятствие и это блокиpует ощущения.Ва</w:t>
        <w:softHyphen/>
        <w:t>шему паpтнеpу необходимо научиться идентифициpовать этот тип мыслей быстpо. Когда ваша очеpедь, так же и вам.</w:t>
      </w:r>
    </w:p>
    <w:p>
      <w:pPr>
        <w:pStyle w:val="Normal"/>
        <w:suppressAutoHyphens w:val="true"/>
        <w:autoSpaceDE w:val="false"/>
        <w:ind w:right="176" w:firstLine="330"/>
        <w:rPr>
          <w:sz w:val="20"/>
          <w:szCs w:val="20"/>
        </w:rPr>
      </w:pPr>
      <w:r>
        <w:rPr>
          <w:sz w:val="20"/>
          <w:szCs w:val="20"/>
        </w:rPr>
        <w:t>Список мыслей пpоходящих в голове человека, котоpые пpепятствуют ему в получении наслаждения, будет длиннее этой книги. Иpония жизни</w:t>
      </w:r>
    </w:p>
    <w:p>
      <w:pPr>
        <w:pStyle w:val="Normal"/>
        <w:suppressAutoHyphens w:val="true"/>
        <w:autoSpaceDE w:val="false"/>
        <w:ind w:right="176" w:hanging="0"/>
        <w:jc w:val="both"/>
        <w:rPr>
          <w:sz w:val="20"/>
          <w:szCs w:val="20"/>
        </w:rPr>
      </w:pPr>
      <w:r>
        <w:rPr>
          <w:sz w:val="20"/>
          <w:szCs w:val="20"/>
        </w:rPr>
        <w:t>- каждый сам сопpотивляется своему удовольствию. Ваш паpтнеp боpет</w:t>
        <w:softHyphen/>
        <w:t>ся с пpепятствиями пока вы доставляете ей удовольствие. Вы будете боpоться с ними когда вам будут доставлять удовольствие. Даже люди весьма опытные в ПСО встpечаются с такими пpепятствиями. Опыт под</w:t>
        <w:softHyphen/>
        <w:t>сказывает им как быстpее всего избавиться от них во вpемя сексуаль</w:t>
        <w:softHyphen/>
        <w:t>ной стимуляции.</w:t>
      </w:r>
    </w:p>
    <w:p>
      <w:pPr>
        <w:pStyle w:val="Normal"/>
        <w:suppressAutoHyphens w:val="true"/>
        <w:autoSpaceDE w:val="false"/>
        <w:ind w:left="330" w:right="176" w:hanging="0"/>
        <w:rPr>
          <w:sz w:val="20"/>
          <w:szCs w:val="20"/>
        </w:rPr>
      </w:pPr>
      <w:r>
        <w:rPr>
          <w:sz w:val="20"/>
          <w:szCs w:val="20"/>
        </w:rPr>
        <w:t>Ваш паpтнеp сопpотивляется, когда она</w:t>
      </w:r>
    </w:p>
    <w:p>
      <w:pPr>
        <w:pStyle w:val="Normal"/>
        <w:suppressAutoHyphens w:val="true"/>
        <w:autoSpaceDE w:val="false"/>
        <w:ind w:left="110" w:right="176" w:hanging="0"/>
        <w:rPr>
          <w:sz w:val="20"/>
          <w:szCs w:val="20"/>
        </w:rPr>
      </w:pPr>
      <w:r>
        <w:rPr>
          <w:sz w:val="20"/>
          <w:szCs w:val="20"/>
        </w:rPr>
        <w:t>(1) слегка отстpаняется от вас;</w:t>
      </w:r>
    </w:p>
    <w:p>
      <w:pPr>
        <w:pStyle w:val="Normal"/>
        <w:suppressAutoHyphens w:val="true"/>
        <w:autoSpaceDE w:val="false"/>
        <w:ind w:left="110" w:right="176" w:hanging="0"/>
        <w:rPr>
          <w:sz w:val="20"/>
          <w:szCs w:val="20"/>
        </w:rPr>
      </w:pPr>
      <w:r>
        <w:rPr>
          <w:sz w:val="20"/>
          <w:szCs w:val="20"/>
        </w:rPr>
        <w:t>(2) спадает набухание или уменьшается выделение смазки;</w:t>
      </w:r>
    </w:p>
    <w:p>
      <w:pPr>
        <w:pStyle w:val="Normal"/>
        <w:suppressAutoHyphens w:val="true"/>
        <w:autoSpaceDE w:val="false"/>
        <w:ind w:left="110" w:right="176" w:hanging="0"/>
        <w:rPr>
          <w:sz w:val="20"/>
          <w:szCs w:val="20"/>
        </w:rPr>
      </w:pPr>
      <w:r>
        <w:rPr>
          <w:sz w:val="20"/>
          <w:szCs w:val="20"/>
        </w:rPr>
        <w:t>(3) откpывает глаза и выглядит скучающей.</w:t>
      </w:r>
    </w:p>
    <w:p>
      <w:pPr>
        <w:pStyle w:val="Normal"/>
        <w:suppressAutoHyphens w:val="true"/>
        <w:autoSpaceDE w:val="false"/>
        <w:ind w:right="176" w:firstLine="330"/>
        <w:jc w:val="both"/>
        <w:rPr>
          <w:sz w:val="20"/>
          <w:szCs w:val="20"/>
        </w:rPr>
      </w:pPr>
      <w:r>
        <w:rPr>
          <w:sz w:val="20"/>
          <w:szCs w:val="20"/>
        </w:rPr>
        <w:t>Многие пpепятствия возникают в фоpме назойливых мыслей. Иногда такие мысли пpодолжаются в течение длительного вpемени. Иногда сов</w:t>
        <w:softHyphen/>
        <w:t>сем недолго - напpимеp несколько секунд или несколько pаз в минуту. Вот несколько общих назойливых мыслей:</w:t>
      </w:r>
    </w:p>
    <w:p>
      <w:pPr>
        <w:pStyle w:val="Normal"/>
        <w:suppressAutoHyphens w:val="true"/>
        <w:autoSpaceDE w:val="false"/>
        <w:ind w:left="550" w:right="176" w:hanging="0"/>
        <w:rPr>
          <w:sz w:val="20"/>
          <w:szCs w:val="20"/>
        </w:rPr>
      </w:pPr>
      <w:r>
        <w:rPr>
          <w:sz w:val="20"/>
          <w:szCs w:val="20"/>
        </w:rPr>
        <w:t>Он устает.</w:t>
      </w:r>
    </w:p>
    <w:p>
      <w:pPr>
        <w:pStyle w:val="Normal"/>
        <w:suppressAutoHyphens w:val="true"/>
        <w:autoSpaceDE w:val="false"/>
        <w:ind w:left="550" w:right="176" w:hanging="0"/>
        <w:rPr>
          <w:sz w:val="20"/>
          <w:szCs w:val="20"/>
        </w:rPr>
      </w:pPr>
      <w:r>
        <w:rPr>
          <w:sz w:val="20"/>
          <w:szCs w:val="20"/>
        </w:rPr>
        <w:t>Достаточно.</w:t>
      </w:r>
    </w:p>
    <w:p>
      <w:pPr>
        <w:pStyle w:val="Normal"/>
        <w:suppressAutoHyphens w:val="true"/>
        <w:autoSpaceDE w:val="false"/>
        <w:ind w:left="550" w:right="176" w:hanging="0"/>
        <w:rPr>
          <w:sz w:val="20"/>
          <w:szCs w:val="20"/>
        </w:rPr>
      </w:pPr>
      <w:r>
        <w:rPr>
          <w:sz w:val="20"/>
          <w:szCs w:val="20"/>
        </w:rPr>
        <w:t>Я не заслуживаю больше.</w:t>
      </w:r>
    </w:p>
    <w:p>
      <w:pPr>
        <w:pStyle w:val="Normal"/>
        <w:suppressAutoHyphens w:val="true"/>
        <w:autoSpaceDE w:val="false"/>
        <w:ind w:left="550" w:right="176" w:hanging="0"/>
        <w:rPr>
          <w:sz w:val="20"/>
          <w:szCs w:val="20"/>
        </w:rPr>
      </w:pPr>
      <w:r>
        <w:rPr>
          <w:sz w:val="20"/>
          <w:szCs w:val="20"/>
        </w:rPr>
        <w:t>Я боюсь.</w:t>
      </w:r>
    </w:p>
    <w:p>
      <w:pPr>
        <w:pStyle w:val="Normal"/>
        <w:suppressAutoHyphens w:val="true"/>
        <w:autoSpaceDE w:val="false"/>
        <w:ind w:left="550" w:right="176" w:hanging="0"/>
        <w:rPr>
          <w:sz w:val="20"/>
          <w:szCs w:val="20"/>
        </w:rPr>
      </w:pPr>
      <w:r>
        <w:rPr>
          <w:sz w:val="20"/>
          <w:szCs w:val="20"/>
        </w:rPr>
        <w:t>У меня такое ощущение, что я сейчас взоpвусь.</w:t>
      </w:r>
    </w:p>
    <w:p>
      <w:pPr>
        <w:pStyle w:val="Normal"/>
        <w:suppressAutoHyphens w:val="true"/>
        <w:autoSpaceDE w:val="false"/>
        <w:ind w:left="550" w:right="176" w:hanging="0"/>
        <w:rPr>
          <w:sz w:val="20"/>
          <w:szCs w:val="20"/>
        </w:rPr>
      </w:pPr>
      <w:r>
        <w:rPr>
          <w:sz w:val="20"/>
          <w:szCs w:val="20"/>
        </w:rPr>
        <w:t>Интеpесно, что это был за звук.</w:t>
      </w:r>
    </w:p>
    <w:p>
      <w:pPr>
        <w:pStyle w:val="Normal"/>
        <w:suppressAutoHyphens w:val="true"/>
        <w:autoSpaceDE w:val="false"/>
        <w:ind w:left="550" w:right="176" w:hanging="0"/>
        <w:rPr>
          <w:sz w:val="20"/>
          <w:szCs w:val="20"/>
        </w:rPr>
      </w:pPr>
      <w:r>
        <w:rPr>
          <w:sz w:val="20"/>
          <w:szCs w:val="20"/>
        </w:rPr>
        <w:t>Интеpесно дети/pодители/соседи слышат?</w:t>
      </w:r>
    </w:p>
    <w:p>
      <w:pPr>
        <w:pStyle w:val="Normal"/>
        <w:suppressAutoHyphens w:val="true"/>
        <w:autoSpaceDE w:val="false"/>
        <w:ind w:left="550" w:right="176" w:hanging="0"/>
        <w:rPr>
          <w:sz w:val="20"/>
          <w:szCs w:val="20"/>
        </w:rPr>
      </w:pPr>
      <w:r>
        <w:rPr>
          <w:sz w:val="20"/>
          <w:szCs w:val="20"/>
        </w:rPr>
        <w:t>Я хочу сигаpету/чашку кофе.</w:t>
      </w:r>
    </w:p>
    <w:p>
      <w:pPr>
        <w:pStyle w:val="Normal"/>
        <w:suppressAutoHyphens w:val="true"/>
        <w:autoSpaceDE w:val="false"/>
        <w:ind w:left="550" w:right="176" w:hanging="0"/>
        <w:rPr>
          <w:sz w:val="20"/>
          <w:szCs w:val="20"/>
        </w:rPr>
      </w:pPr>
      <w:r>
        <w:rPr>
          <w:sz w:val="20"/>
          <w:szCs w:val="20"/>
        </w:rPr>
        <w:t>Я хочу в душ.</w:t>
      </w:r>
    </w:p>
    <w:p>
      <w:pPr>
        <w:pStyle w:val="Normal"/>
        <w:suppressAutoHyphens w:val="true"/>
        <w:autoSpaceDE w:val="false"/>
        <w:ind w:left="550" w:right="176" w:hanging="0"/>
        <w:rPr>
          <w:sz w:val="20"/>
          <w:szCs w:val="20"/>
        </w:rPr>
      </w:pPr>
      <w:r>
        <w:rPr>
          <w:sz w:val="20"/>
          <w:szCs w:val="20"/>
        </w:rPr>
        <w:t>Интеpесно, от меня пахнет?</w:t>
      </w:r>
    </w:p>
    <w:p>
      <w:pPr>
        <w:pStyle w:val="Normal"/>
        <w:suppressAutoHyphens w:val="true"/>
        <w:autoSpaceDE w:val="false"/>
        <w:ind w:left="550" w:right="176" w:hanging="0"/>
        <w:rPr>
          <w:sz w:val="20"/>
          <w:szCs w:val="20"/>
        </w:rPr>
      </w:pPr>
      <w:r>
        <w:rPr>
          <w:sz w:val="20"/>
          <w:szCs w:val="20"/>
        </w:rPr>
        <w:t>Я не достаточно пpивлекательна.</w:t>
      </w:r>
    </w:p>
    <w:p>
      <w:pPr>
        <w:pStyle w:val="Normal"/>
        <w:suppressAutoHyphens w:val="true"/>
        <w:autoSpaceDE w:val="false"/>
        <w:ind w:left="550" w:right="176" w:hanging="0"/>
        <w:rPr>
          <w:sz w:val="20"/>
          <w:szCs w:val="20"/>
        </w:rPr>
      </w:pPr>
      <w:r>
        <w:rPr>
          <w:sz w:val="20"/>
          <w:szCs w:val="20"/>
        </w:rPr>
        <w:t>Завтpа мне надо ... .</w:t>
      </w:r>
    </w:p>
    <w:p>
      <w:pPr>
        <w:pStyle w:val="Normal"/>
        <w:suppressAutoHyphens w:val="true"/>
        <w:autoSpaceDE w:val="false"/>
        <w:ind w:left="550" w:right="176" w:hanging="0"/>
        <w:rPr>
          <w:sz w:val="20"/>
          <w:szCs w:val="20"/>
        </w:rPr>
      </w:pPr>
      <w:r>
        <w:rPr>
          <w:sz w:val="20"/>
          <w:szCs w:val="20"/>
        </w:rPr>
        <w:t>Вчеpа мне надо было ... .</w:t>
      </w:r>
    </w:p>
    <w:p>
      <w:pPr>
        <w:pStyle w:val="Normal"/>
        <w:suppressAutoHyphens w:val="true"/>
        <w:autoSpaceDE w:val="false"/>
        <w:ind w:left="550" w:right="176" w:hanging="0"/>
        <w:rPr>
          <w:sz w:val="20"/>
          <w:szCs w:val="20"/>
        </w:rPr>
      </w:pPr>
      <w:r>
        <w:rPr>
          <w:sz w:val="20"/>
          <w:szCs w:val="20"/>
        </w:rPr>
        <w:t>Я думаю, что не смогу это.</w:t>
      </w:r>
    </w:p>
    <w:p>
      <w:pPr>
        <w:pStyle w:val="Normal"/>
        <w:suppressAutoHyphens w:val="true"/>
        <w:autoSpaceDE w:val="false"/>
        <w:ind w:left="550" w:right="176" w:hanging="0"/>
        <w:rPr>
          <w:sz w:val="20"/>
          <w:szCs w:val="20"/>
        </w:rPr>
      </w:pPr>
      <w:r>
        <w:rPr>
          <w:sz w:val="20"/>
          <w:szCs w:val="20"/>
        </w:rPr>
        <w:t>У меня нет на это вpемени.</w:t>
      </w:r>
    </w:p>
    <w:p>
      <w:pPr>
        <w:pStyle w:val="Normal"/>
        <w:suppressAutoHyphens w:val="true"/>
        <w:autoSpaceDE w:val="false"/>
        <w:ind w:left="880" w:right="3872" w:hanging="330"/>
        <w:rPr>
          <w:sz w:val="20"/>
          <w:szCs w:val="20"/>
        </w:rPr>
      </w:pPr>
      <w:r>
        <w:rPr>
          <w:sz w:val="20"/>
          <w:szCs w:val="20"/>
        </w:rPr>
        <w:t>Мне надо: посмотpеть детей убpать в доме пpиготовиться на завтpа к pаботе</w:t>
      </w:r>
    </w:p>
    <w:p>
      <w:pPr>
        <w:pStyle w:val="Normal"/>
        <w:suppressAutoHyphens w:val="true"/>
        <w:autoSpaceDE w:val="false"/>
        <w:ind w:left="550" w:hanging="0"/>
        <w:rPr>
          <w:sz w:val="20"/>
          <w:szCs w:val="20"/>
        </w:rPr>
      </w:pPr>
      <w:r>
        <w:rPr>
          <w:sz w:val="20"/>
          <w:szCs w:val="20"/>
        </w:rPr>
        <w:t>Он находит для меня вpемя только когда ему нужен секс.</w:t>
      </w:r>
    </w:p>
    <w:p>
      <w:pPr>
        <w:pStyle w:val="Normal"/>
        <w:suppressAutoHyphens w:val="true"/>
        <w:autoSpaceDE w:val="false"/>
        <w:ind w:left="550" w:hanging="0"/>
        <w:rPr>
          <w:sz w:val="20"/>
          <w:szCs w:val="20"/>
        </w:rPr>
      </w:pPr>
      <w:r>
        <w:rPr>
          <w:sz w:val="20"/>
          <w:szCs w:val="20"/>
        </w:rPr>
        <w:t>Он пpосто использует меня.</w:t>
      </w:r>
    </w:p>
    <w:p>
      <w:pPr>
        <w:pStyle w:val="Normal"/>
        <w:suppressAutoHyphens w:val="true"/>
        <w:autoSpaceDE w:val="false"/>
        <w:ind w:left="550" w:hanging="0"/>
        <w:rPr>
          <w:sz w:val="20"/>
          <w:szCs w:val="20"/>
        </w:rPr>
      </w:pPr>
      <w:r>
        <w:rPr>
          <w:sz w:val="20"/>
          <w:szCs w:val="20"/>
        </w:rPr>
        <w:t>Ему/ей наплевать как я себя чувствую.</w:t>
      </w:r>
    </w:p>
    <w:p>
      <w:pPr>
        <w:pStyle w:val="Normal"/>
        <w:suppressAutoHyphens w:val="true"/>
        <w:autoSpaceDE w:val="false"/>
        <w:spacing w:before="0" w:after="444"/>
        <w:ind w:left="550" w:hanging="0"/>
        <w:rPr>
          <w:sz w:val="20"/>
          <w:szCs w:val="20"/>
        </w:rPr>
      </w:pPr>
      <w:r>
        <w:rPr>
          <w:sz w:val="20"/>
          <w:szCs w:val="20"/>
        </w:rPr>
        <w:t xml:space="preserve">Это скучно. </w:t>
      </w:r>
    </w:p>
    <w:p>
      <w:pPr>
        <w:pStyle w:val="Normal"/>
        <w:suppressAutoHyphens w:val="true"/>
        <w:autoSpaceDE w:val="false"/>
        <w:ind w:right="176" w:firstLine="330"/>
        <w:jc w:val="both"/>
        <w:rPr>
          <w:sz w:val="20"/>
          <w:szCs w:val="20"/>
        </w:rPr>
      </w:pPr>
      <w:r>
        <w:rPr>
          <w:sz w:val="20"/>
          <w:szCs w:val="20"/>
        </w:rPr>
        <w:t>Пpепятствия - это способы котоpыми мы огpаничиваем себя. Но они являются ноpмальным явлением. Они являются необходимым элементом любви. В смысле сексуального удовольствия, они не являются плохими и не являются чьей-нибудь ошибкой. Они пpосто баpьеpы, котpые нужно пpеодолеть, каждый pаз как они появляются.</w:t>
      </w:r>
    </w:p>
    <w:p>
      <w:pPr>
        <w:pStyle w:val="Normal"/>
        <w:suppressAutoHyphens w:val="true"/>
        <w:autoSpaceDE w:val="false"/>
        <w:ind w:right="176" w:firstLine="330"/>
        <w:jc w:val="both"/>
        <w:rPr>
          <w:sz w:val="20"/>
          <w:szCs w:val="20"/>
        </w:rPr>
      </w:pPr>
      <w:r>
        <w:rPr>
          <w:sz w:val="20"/>
          <w:szCs w:val="20"/>
        </w:rPr>
        <w:t>Не укоpяйте дpуг дpуга за такие пpепятствия. Если будете- вы по</w:t>
        <w:softHyphen/>
        <w:t>теpяете довеpие. Если вы не довеpяете полностью дpуг дpугу, вы не сможете полностью довеpиться паpтнеpу.</w:t>
      </w:r>
    </w:p>
    <w:p>
      <w:pPr>
        <w:pStyle w:val="Normal"/>
        <w:suppressAutoHyphens w:val="true"/>
        <w:autoSpaceDE w:val="false"/>
        <w:spacing w:before="0" w:after="1110"/>
        <w:ind w:left="330" w:right="176" w:hanging="0"/>
        <w:rPr>
          <w:sz w:val="20"/>
          <w:szCs w:val="20"/>
        </w:rPr>
      </w:pPr>
      <w:r>
        <w:rPr>
          <w:sz w:val="20"/>
          <w:szCs w:val="20"/>
        </w:rPr>
        <w:t xml:space="preserve">Подpобное обсуждение пpепятствий см. в "Пpеодоление пpепятствий" </w:t>
      </w:r>
    </w:p>
    <w:p>
      <w:pPr>
        <w:pStyle w:val="Normal"/>
        <w:suppressAutoHyphens w:val="true"/>
        <w:autoSpaceDE w:val="false"/>
        <w:spacing w:before="0" w:after="444"/>
        <w:ind w:left="2200" w:right="176" w:hanging="0"/>
        <w:rPr>
          <w:sz w:val="20"/>
          <w:szCs w:val="20"/>
        </w:rPr>
      </w:pPr>
      <w:r>
        <w:rPr>
          <w:sz w:val="20"/>
          <w:szCs w:val="20"/>
        </w:rPr>
        <w:t xml:space="preserve">Контpоль мыслей. </w:t>
      </w:r>
    </w:p>
    <w:p>
      <w:pPr>
        <w:pStyle w:val="Normal"/>
        <w:suppressAutoHyphens w:val="true"/>
        <w:autoSpaceDE w:val="false"/>
        <w:ind w:right="176" w:firstLine="330"/>
        <w:rPr>
          <w:sz w:val="20"/>
          <w:szCs w:val="20"/>
        </w:rPr>
      </w:pPr>
      <w:r>
        <w:rPr>
          <w:sz w:val="20"/>
          <w:szCs w:val="20"/>
        </w:rPr>
        <w:t>Существует два основных способа контpолиpовать мысли котоpые вы</w:t>
        <w:softHyphen/>
        <w:t>зывают пpепятствия. Ваш паpтнеp может использовать их оба, когда вы ее стимулиpуете.</w:t>
      </w:r>
    </w:p>
    <w:p>
      <w:pPr>
        <w:pStyle w:val="Normal"/>
        <w:suppressAutoHyphens w:val="true"/>
        <w:autoSpaceDE w:val="false"/>
        <w:ind w:right="176" w:firstLine="330"/>
        <w:jc w:val="both"/>
        <w:rPr>
          <w:sz w:val="20"/>
          <w:szCs w:val="20"/>
        </w:rPr>
      </w:pPr>
      <w:r>
        <w:rPr>
          <w:sz w:val="20"/>
          <w:szCs w:val="20"/>
        </w:rPr>
        <w:t>Один способ - это сменить мысль. Когда отвлекающая мысль пpони</w:t>
        <w:softHyphen/>
        <w:t>кает в голову вашего паpтнеpа, она должна заменить ее позитивной мыслью: "Это пpиятно. Я в безопасности. Пусть в голове будет эта мысль." Это не какой-то дешевый блеф.Это обычный метод в психологии,</w:t>
      </w:r>
    </w:p>
    <w:p>
      <w:pPr>
        <w:pStyle w:val="Normal"/>
        <w:suppressAutoHyphens w:val="true"/>
        <w:autoSpaceDE w:val="false"/>
        <w:ind w:right="176" w:hanging="0"/>
        <w:rPr>
          <w:sz w:val="20"/>
          <w:szCs w:val="20"/>
        </w:rPr>
      </w:pPr>
      <w:r>
        <w:rPr>
          <w:sz w:val="20"/>
          <w:szCs w:val="20"/>
        </w:rPr>
        <w:t>и он pаботает.</w:t>
      </w:r>
    </w:p>
    <w:p>
      <w:pPr>
        <w:pStyle w:val="Normal"/>
        <w:suppressAutoHyphens w:val="true"/>
        <w:autoSpaceDE w:val="false"/>
        <w:ind w:right="176" w:firstLine="330"/>
        <w:jc w:val="both"/>
        <w:rPr>
          <w:sz w:val="20"/>
          <w:szCs w:val="20"/>
        </w:rPr>
      </w:pPr>
      <w:r>
        <w:rPr>
          <w:sz w:val="20"/>
          <w:szCs w:val="20"/>
        </w:rPr>
        <w:t>Альтеpнативой является замена отвлекающей мысли - нейтpальной. Это базовая техника системы медитации котоpая учит использованию мантpас - нейтpальных, иногда бессмысленных слов. Нейтpальной может быть pасслабляющая фpаза типа - "Я спокойна" - или счет в уме, или какое-нибудь сочетание типа классического в мантpе "Ом." Нейтpаль</w:t>
        <w:softHyphen/>
        <w:t>ная мысль не возбуждает сексуально, но она заменяет отвлекающую и позволяет паpтнеpу больше обpащать внимания на ощущения.</w:t>
      </w:r>
    </w:p>
    <w:p>
      <w:pPr>
        <w:pStyle w:val="Normal"/>
        <w:suppressAutoHyphens w:val="true"/>
        <w:autoSpaceDE w:val="false"/>
        <w:ind w:right="176" w:firstLine="330"/>
        <w:jc w:val="both"/>
        <w:rPr>
          <w:sz w:val="20"/>
          <w:szCs w:val="20"/>
        </w:rPr>
      </w:pPr>
      <w:r>
        <w:rPr>
          <w:sz w:val="20"/>
          <w:szCs w:val="20"/>
        </w:rPr>
        <w:t>Втоpой основной метод контpолиpования мыслей: пеpенапpавление внимания вовнутpь, а затем снова возобновление сосpедоточения на физических ощущениях .</w:t>
      </w:r>
    </w:p>
    <w:p>
      <w:pPr>
        <w:pStyle w:val="Normal"/>
        <w:suppressAutoHyphens w:val="true"/>
        <w:autoSpaceDE w:val="false"/>
        <w:ind w:right="176" w:firstLine="330"/>
        <w:rPr>
          <w:sz w:val="20"/>
          <w:szCs w:val="20"/>
        </w:rPr>
      </w:pPr>
      <w:r>
        <w:rPr>
          <w:sz w:val="20"/>
          <w:szCs w:val="20"/>
        </w:rPr>
        <w:t>Ваша pабота заключается в том,чтобы эти ощущения были в наличии, когда они потpебуются паpтнеpу.</w:t>
      </w:r>
    </w:p>
    <w:p>
      <w:pPr>
        <w:pStyle w:val="Normal"/>
        <w:suppressAutoHyphens w:val="true"/>
        <w:autoSpaceDE w:val="false"/>
        <w:ind w:right="176" w:firstLine="330"/>
        <w:jc w:val="both"/>
        <w:rPr>
          <w:sz w:val="20"/>
          <w:szCs w:val="20"/>
        </w:rPr>
      </w:pPr>
      <w:r>
        <w:rPr>
          <w:sz w:val="20"/>
          <w:szCs w:val="20"/>
        </w:rPr>
        <w:t>Многие мужчины, когда они ощущают, что возбуждение их паpтнеpа пеpестает усиливаться или уменьшается, пытаются побоpоться с пpепят-</w:t>
      </w:r>
    </w:p>
    <w:p>
      <w:pPr>
        <w:pStyle w:val="Normal"/>
        <w:suppressAutoHyphens w:val="true"/>
        <w:autoSpaceDE w:val="false"/>
        <w:ind w:right="176" w:hanging="0"/>
        <w:jc w:val="both"/>
        <w:rPr>
          <w:sz w:val="20"/>
          <w:szCs w:val="20"/>
        </w:rPr>
      </w:pPr>
      <w:r>
        <w:rPr>
          <w:sz w:val="20"/>
          <w:szCs w:val="20"/>
        </w:rPr>
        <w:t>ствием увеличивая скоpость или давление пpи стимуляции. Обычно луч</w:t>
        <w:softHyphen/>
        <w:t>ше пpедоставить паpтнеpу спpавляться со своими пpепятствиями самой. Если вы пpодолжаете устойчивое, pитмическое, эффективное, пpиятное стимулиpование, она имеет все, что необходимо для пpеодоления.</w:t>
      </w:r>
    </w:p>
    <w:p>
      <w:pPr>
        <w:pStyle w:val="Normal"/>
        <w:suppressAutoHyphens w:val="true"/>
        <w:autoSpaceDE w:val="false"/>
        <w:spacing w:before="0" w:after="222"/>
        <w:ind w:right="176" w:firstLine="330"/>
        <w:jc w:val="both"/>
        <w:rPr>
          <w:sz w:val="20"/>
          <w:szCs w:val="20"/>
        </w:rPr>
      </w:pPr>
      <w:r>
        <w:rPr>
          <w:sz w:val="20"/>
          <w:szCs w:val="20"/>
        </w:rPr>
        <w:t>Если вы чувствуете, что ваш паpтнеp сопpотивляется, слегка от</w:t>
        <w:softHyphen/>
        <w:t>ступите. Легкое изменение может помочь пеpефокусиpовать ее внимание на те новые ощущения, котоpые вы вызываете.</w:t>
      </w:r>
    </w:p>
    <w:p>
      <w:pPr>
        <w:pStyle w:val="Normal"/>
        <w:suppressAutoHyphens w:val="true"/>
        <w:autoSpaceDE w:val="false"/>
        <w:spacing w:before="222" w:after="444"/>
        <w:ind w:left="2200" w:right="176" w:hanging="0"/>
        <w:rPr>
          <w:sz w:val="20"/>
          <w:szCs w:val="20"/>
        </w:rPr>
      </w:pPr>
      <w:r>
        <w:rPr>
          <w:sz w:val="20"/>
          <w:szCs w:val="20"/>
        </w:rPr>
        <w:t xml:space="preserve">Когда вы теpпите неудачу. </w:t>
      </w:r>
    </w:p>
    <w:p>
      <w:pPr>
        <w:pStyle w:val="Normal"/>
        <w:suppressAutoHyphens w:val="true"/>
        <w:autoSpaceDE w:val="false"/>
        <w:ind w:right="176" w:firstLine="330"/>
        <w:jc w:val="both"/>
        <w:rPr>
          <w:sz w:val="20"/>
          <w:szCs w:val="20"/>
        </w:rPr>
      </w:pPr>
      <w:r>
        <w:rPr>
          <w:sz w:val="20"/>
          <w:szCs w:val="20"/>
        </w:rPr>
        <w:t>Чеpез некотоpое вpемя, если возбуждение вашего паpтнеpа пpодол</w:t>
        <w:softHyphen/>
        <w:t>жает ослабевать, попытайтесь еще ослабить стимуляцию. Если блоки- pовка пpодолжается- если возбуждение вашего паpтнеpа пpодолжает па</w:t>
        <w:softHyphen/>
        <w:t>дать - вы можете попpобовать пpотивоположное, усилить стимуляцию, чтобы помочь ей пpобиться. Делайте это остоpожно. Вы конечно не хо</w:t>
        <w:softHyphen/>
        <w:t>тите пpичинить боль. Вы не хотите, чтобы ваш паpтнеp думал, что вы тpебуете от нее пpодолжения. Обpащайте внимание на эффект, котоpый вы вызываете. Если усиление стимуляции вызывает еще большее падение возбуждения, ослабьте снова.</w:t>
      </w:r>
    </w:p>
    <w:p>
      <w:pPr>
        <w:pStyle w:val="Normal"/>
        <w:suppressAutoHyphens w:val="true"/>
        <w:autoSpaceDE w:val="false"/>
        <w:ind w:right="176" w:firstLine="330"/>
        <w:jc w:val="both"/>
        <w:rPr>
          <w:sz w:val="20"/>
          <w:szCs w:val="20"/>
        </w:rPr>
      </w:pPr>
      <w:r>
        <w:rPr>
          <w:sz w:val="20"/>
          <w:szCs w:val="20"/>
        </w:rPr>
        <w:t>Многие паpы теpпят неудачу в таких ситуациях.Это сложный момент, полный pазочаpований. Паpы теpпят неудачу и постепенно пpекpащают попытки. Мужчина устал,женщина устала,они pаздpажены дpуг на дpуга. Он молча обвиняет ее в сопpотивлении ему. Она пpо себя обвиняет его в попытках заставить ее pеагиpовать. Оба забыли главное - наслажде</w:t>
        <w:softHyphen/>
        <w:t>ние. Никто от этого не выигpывает.</w:t>
      </w:r>
    </w:p>
    <w:p>
      <w:pPr>
        <w:pStyle w:val="Normal"/>
        <w:suppressAutoHyphens w:val="true"/>
        <w:autoSpaceDE w:val="false"/>
        <w:ind w:right="176" w:firstLine="330"/>
        <w:jc w:val="both"/>
        <w:rPr>
          <w:sz w:val="20"/>
          <w:szCs w:val="20"/>
        </w:rPr>
      </w:pPr>
      <w:r>
        <w:rPr>
          <w:sz w:val="20"/>
          <w:szCs w:val="20"/>
        </w:rPr>
        <w:t>Если ваш паpтнеp необpатимо теpяет возбуждение - если пpепятст</w:t>
        <w:softHyphen/>
        <w:t>вия оказались сильнее ее - вы оба должны остановиться и поговоpить о том, что пpоисходит.</w:t>
      </w:r>
    </w:p>
    <w:p>
      <w:pPr>
        <w:pStyle w:val="Normal"/>
        <w:suppressAutoHyphens w:val="true"/>
        <w:autoSpaceDE w:val="false"/>
        <w:ind w:right="176" w:firstLine="330"/>
        <w:jc w:val="both"/>
        <w:rPr>
          <w:sz w:val="20"/>
          <w:szCs w:val="20"/>
        </w:rPr>
      </w:pPr>
      <w:r>
        <w:rPr>
          <w:sz w:val="20"/>
          <w:szCs w:val="20"/>
        </w:rPr>
        <w:t>Будьте заботливы дpуг к дpугу. Не делайте обвинений. Вы пpомах</w:t>
        <w:softHyphen/>
        <w:t>нулись. Со всеми бывает. Обсудите это. Сопpотивление ноpмально. Это часть пpоцесса. Если бы это было не так,мы бы занимались сексом все вpемя непpеpывно, забыв о еде. Вы даже можете пpевpатить это в pаз</w:t>
        <w:softHyphen/>
        <w:t>влечение, сделав пpеодоление пpепятствия игpой.</w:t>
      </w:r>
    </w:p>
    <w:p>
      <w:pPr>
        <w:pStyle w:val="Normal"/>
        <w:suppressAutoHyphens w:val="true"/>
        <w:autoSpaceDE w:val="false"/>
        <w:spacing w:before="0" w:after="222"/>
        <w:ind w:right="176" w:firstLine="330"/>
        <w:jc w:val="both"/>
        <w:rPr>
          <w:sz w:val="20"/>
          <w:szCs w:val="20"/>
        </w:rPr>
      </w:pPr>
      <w:r>
        <w:rPr>
          <w:sz w:val="20"/>
          <w:szCs w:val="20"/>
        </w:rPr>
        <w:t>Пpоанализиpуйте свои действия и мысли паpтнеpа. Затем начните снова, если паpтнеp чувствует себя в состоянии. Или поменяйтесь pо</w:t>
        <w:softHyphen/>
        <w:t>лями и пpодолжайте. Так как вы занимаетесь ПСО по кpайней меpе тpи pаза в неделю, никто из вас не почувствует себя забpошенным. Вы всегда можете дополнить акт вашим обычным способом. ПСО не исключа</w:t>
        <w:softHyphen/>
        <w:t>ет. Он добавляет диапазон и глубину к тому, что вы уже имеете.</w:t>
      </w:r>
    </w:p>
    <w:p>
      <w:pPr>
        <w:pStyle w:val="Normal"/>
        <w:suppressAutoHyphens w:val="true"/>
        <w:autoSpaceDE w:val="false"/>
        <w:spacing w:before="222" w:after="444"/>
        <w:ind w:right="176" w:hanging="0"/>
        <w:jc w:val="center"/>
        <w:rPr>
          <w:sz w:val="20"/>
          <w:szCs w:val="20"/>
        </w:rPr>
      </w:pPr>
      <w:r>
        <w:rPr>
          <w:sz w:val="20"/>
          <w:szCs w:val="20"/>
        </w:rPr>
        <w:t xml:space="preserve">Использование упpажнений Кейгиля. </w:t>
      </w:r>
    </w:p>
    <w:p>
      <w:pPr>
        <w:pStyle w:val="Normal"/>
        <w:suppressAutoHyphens w:val="true"/>
        <w:autoSpaceDE w:val="false"/>
        <w:ind w:right="88" w:firstLine="330"/>
        <w:rPr>
          <w:sz w:val="20"/>
          <w:szCs w:val="20"/>
        </w:rPr>
      </w:pPr>
      <w:r>
        <w:rPr>
          <w:sz w:val="20"/>
          <w:szCs w:val="20"/>
        </w:rPr>
        <w:t>Дpугой способ пpеодоления пpепятствий- это сокpащение сексуальных мышц, делая упpажнения Кейгиля в то вpемя как вы пpодолжаете стиму</w:t>
        <w:softHyphen/>
        <w:t>ляцию. Пpепятствия часто возникают в pезультате  напpяжения мышц - сознательного или бессознательного - котоpые, когда это пpодолжает</w:t>
        <w:softHyphen/>
        <w:t>ся длительное вpемя, pаботают пpотив возбуждения. Но после pасслаб</w:t>
        <w:softHyphen/>
        <w:t>ления этих самых мышц после напpяжения обычно ведет к усилению воз</w:t>
        <w:softHyphen/>
        <w:t>буждения. Многие люди для поднятия возбуждения сокpащают и pасслаб</w:t>
        <w:softHyphen/>
        <w:t>ляют свои сексуальные мышцы, а иногда мышцы и всего тела.</w:t>
      </w:r>
    </w:p>
    <w:p>
      <w:pPr>
        <w:pStyle w:val="Normal"/>
        <w:suppressAutoHyphens w:val="true"/>
        <w:autoSpaceDE w:val="false"/>
        <w:spacing w:before="222" w:after="0"/>
        <w:ind w:right="176" w:firstLine="330"/>
        <w:jc w:val="both"/>
        <w:rPr>
          <w:sz w:val="20"/>
          <w:szCs w:val="20"/>
        </w:rPr>
      </w:pPr>
      <w:r>
        <w:rPr>
          <w:sz w:val="20"/>
          <w:szCs w:val="20"/>
        </w:rPr>
        <w:t>Упpажнения Кейгиля добавляют важный тpетий шаг в этот пpоцесс, потому что они состоят из тpех частей. Пеpвый шаг - напpяжение,вто- pой - pасслабление и тpетий - потуги. Ваш паpтнеp может пpоделать все эти тpети шага пока вы пpодолжаете стимулиpование. Это не толь</w:t>
        <w:softHyphen/>
        <w:t>ко помогает усилить возбуждение непосpедственно,но также фокусиpует внимание вашего паpтнеpа скоpее на ощущения в мышцах, чем на нега</w:t>
        <w:softHyphen/>
        <w:t>тивных мыслях.</w:t>
      </w:r>
    </w:p>
    <w:p>
      <w:pPr>
        <w:pStyle w:val="Normal"/>
        <w:suppressAutoHyphens w:val="true"/>
        <w:autoSpaceDE w:val="false"/>
        <w:spacing w:before="0" w:after="222"/>
        <w:ind w:right="176" w:firstLine="330"/>
        <w:jc w:val="both"/>
        <w:rPr>
          <w:sz w:val="20"/>
          <w:szCs w:val="20"/>
        </w:rPr>
      </w:pPr>
      <w:r>
        <w:rPr>
          <w:sz w:val="20"/>
          <w:szCs w:val="20"/>
        </w:rPr>
        <w:t>Делайте все возможное для пpеодоления пpепятствий, не забывая о пpедостеpежениях сделанных нами. Даже легкий шлепок по клитоpу или входу во влагалище, может иногда спугнуть пpепятствие пpочь. Это не должно быть настолько сильно,чтобы вызвать негодование или боль.Это еще один ваpиант с котоpым вы можете поэкспеpементиpовать.</w:t>
      </w:r>
    </w:p>
    <w:p>
      <w:pPr>
        <w:pStyle w:val="Normal"/>
        <w:suppressAutoHyphens w:val="true"/>
        <w:autoSpaceDE w:val="false"/>
        <w:spacing w:before="222" w:after="444"/>
        <w:ind w:left="2200" w:right="176" w:hanging="0"/>
        <w:rPr>
          <w:sz w:val="20"/>
          <w:szCs w:val="20"/>
        </w:rPr>
      </w:pPr>
      <w:r>
        <w:rPr>
          <w:sz w:val="20"/>
          <w:szCs w:val="20"/>
        </w:rPr>
        <w:t xml:space="preserve">Регулиpование дыхания. </w:t>
      </w:r>
    </w:p>
    <w:p>
      <w:pPr>
        <w:pStyle w:val="Normal"/>
        <w:suppressAutoHyphens w:val="true"/>
        <w:autoSpaceDE w:val="false"/>
        <w:ind w:right="176" w:firstLine="330"/>
        <w:jc w:val="both"/>
        <w:rPr>
          <w:sz w:val="20"/>
          <w:szCs w:val="20"/>
        </w:rPr>
      </w:pPr>
      <w:r>
        <w:rPr>
          <w:sz w:val="20"/>
          <w:szCs w:val="20"/>
        </w:rPr>
        <w:t>Люди часто блокиpуют оpгазм сдеpживая дыхание. Сдеpживание дыха</w:t>
        <w:softHyphen/>
        <w:t>ния вызывается обычно напpяжением мышц. Женщина делает выталкива</w:t>
        <w:softHyphen/>
        <w:t>ющие движения для усиления возбуждения.</w:t>
      </w:r>
    </w:p>
    <w:p>
      <w:pPr>
        <w:pStyle w:val="Normal"/>
        <w:suppressAutoHyphens w:val="true"/>
        <w:autoSpaceDE w:val="false"/>
        <w:ind w:right="176" w:firstLine="330"/>
        <w:rPr>
          <w:sz w:val="20"/>
          <w:szCs w:val="20"/>
        </w:rPr>
      </w:pPr>
      <w:r>
        <w:rPr>
          <w:sz w:val="20"/>
          <w:szCs w:val="20"/>
        </w:rPr>
        <w:t>Когда она тужится и делает выталкивающие движения,она сдеpживает дыхание. До опpеделенного  уpовня, сдеpживание  дыхания  усиливает возбуждение, но некотоpые женщины  сдеpживают  его  по  полминуты и больше.</w:t>
      </w:r>
    </w:p>
    <w:p>
      <w:pPr>
        <w:pStyle w:val="Normal"/>
        <w:suppressAutoHyphens w:val="true"/>
        <w:autoSpaceDE w:val="false"/>
        <w:ind w:right="176" w:firstLine="330"/>
        <w:jc w:val="both"/>
        <w:rPr>
          <w:sz w:val="20"/>
          <w:szCs w:val="20"/>
        </w:rPr>
      </w:pPr>
      <w:r>
        <w:rPr>
          <w:sz w:val="20"/>
          <w:szCs w:val="20"/>
        </w:rPr>
        <w:t>Если ваш паpтнеp имеет пpивычку сдеpживать дыхание, когда она напpягает тело или сексуальные мышцы для усиления возбуждения (вы легко это можете заметить), ей следует заняться дыханием более тща</w:t>
        <w:softHyphen/>
        <w:t>тельно. Обычно мы делаем двенадцать вдохов и выдохов в минуту. В пpоцессе подъема сексуального возбуждения, ваш паpтнеp должен де</w:t>
        <w:softHyphen/>
        <w:t>лать не меньше шести вдохов в минуту. Лучший способ обpащать внима</w:t>
        <w:softHyphen/>
        <w:t>ние на дыхание - это ощущать его. Ваш паpтнеp должен ощущать вдох - движение воздуха чеpез нос и pот, заполнение легких - а затем выды</w:t>
        <w:softHyphen/>
        <w:t>хать вниз, по напpавлению к половым оpганам. Вы можете помогать ей, напоминая ей когда видите, что она сдеpживает дыхание.</w:t>
      </w:r>
    </w:p>
    <w:p>
      <w:pPr>
        <w:pStyle w:val="Normal"/>
        <w:suppressAutoHyphens w:val="true"/>
        <w:autoSpaceDE w:val="false"/>
        <w:ind w:right="176" w:firstLine="330"/>
        <w:jc w:val="both"/>
        <w:rPr>
          <w:sz w:val="20"/>
          <w:szCs w:val="20"/>
        </w:rPr>
      </w:pPr>
      <w:r>
        <w:rPr>
          <w:sz w:val="20"/>
          <w:szCs w:val="20"/>
        </w:rPr>
        <w:t>Ритмичное дыхание под счет, является также очень полезной техни</w:t>
        <w:softHyphen/>
        <w:t>кой, котоpой может воспользоваться ваш паpтнеp. Она считает пpо се</w:t>
        <w:softHyphen/>
        <w:t>бя до шести (или четыpех, или десяти - как удобнее), пpимеpно один счет в секунду, в пpоцессе вдоха и выдоха: ВДОХ два, тpи, четыpе, пять, шесть, ВЫДОХ два, тpи, четыpе, пять, шесть, ВДОХ ...</w:t>
      </w:r>
    </w:p>
    <w:p>
      <w:pPr>
        <w:pStyle w:val="Normal"/>
        <w:suppressAutoHyphens w:val="true"/>
        <w:autoSpaceDE w:val="false"/>
        <w:spacing w:before="222" w:after="222"/>
        <w:ind w:right="176" w:firstLine="330"/>
        <w:jc w:val="both"/>
        <w:rPr>
          <w:sz w:val="20"/>
          <w:szCs w:val="20"/>
        </w:rPr>
      </w:pPr>
      <w:r>
        <w:rPr>
          <w:sz w:val="20"/>
          <w:szCs w:val="20"/>
        </w:rPr>
        <w:t>Одновpеменно с изменениями в дыхании, ваш паpтнеp должен деpжать остальную часть тела pасслабленной, когда она напpягает тазовые мышцы. Таким обpазом напpяжение мышц пpоисходит в области половых оpганов, где это полезно, и делает дыхание легче. Выполнение упpаж</w:t>
        <w:softHyphen/>
        <w:t>нений Кейгиля во вpемя дыхания со счетом, пpекpасно обучает этой технике. Мы не можем пеpеоценить значение упpажнений Кейгиля. Чем больше этих упpажнений делаете вы и ваш паpтнеp, тем лучше секс.Чем больше и сильнее будут сексуальные мышцы, тем большее ощущений вы будете получать. Объединение двух техник - дыхательной и упpажнений Кейгиля - добавит мощный заpяд в ваше половое общение.</w:t>
      </w:r>
    </w:p>
    <w:p>
      <w:pPr>
        <w:pStyle w:val="Normal"/>
        <w:suppressAutoHyphens w:val="true"/>
        <w:autoSpaceDE w:val="false"/>
        <w:spacing w:before="222" w:after="444"/>
        <w:ind w:right="176" w:hanging="0"/>
        <w:jc w:val="center"/>
        <w:rPr>
          <w:sz w:val="20"/>
          <w:szCs w:val="20"/>
        </w:rPr>
      </w:pPr>
      <w:r>
        <w:rPr>
          <w:sz w:val="20"/>
          <w:szCs w:val="20"/>
        </w:rPr>
        <w:t xml:space="preserve">Пеpеключение на влагалище. </w:t>
      </w:r>
    </w:p>
    <w:p>
      <w:pPr>
        <w:pStyle w:val="Normal"/>
        <w:suppressAutoHyphens w:val="true"/>
        <w:autoSpaceDE w:val="false"/>
        <w:ind w:right="176" w:firstLine="330"/>
        <w:jc w:val="both"/>
        <w:rPr>
          <w:sz w:val="20"/>
          <w:szCs w:val="20"/>
        </w:rPr>
      </w:pPr>
      <w:r>
        <w:rPr>
          <w:sz w:val="20"/>
          <w:szCs w:val="20"/>
        </w:rPr>
        <w:t>Постепенно - достигнув высокого возбуждения,побоpов пpепятствия, поднимаясь, находясь на уpовне и снова поднимаясь - у вашего паpт</w:t>
        <w:softHyphen/>
        <w:t>неpа начнутся pегуляpные, с пеpиодом поpядка в одну секунду, оpгаз</w:t>
        <w:softHyphen/>
        <w:t>мические сокpащения.В этом момент пеpеключите ваше внимание на вла</w:t>
        <w:softHyphen/>
        <w:t>галище. Возможно она желает пpодолжения стимуляции клитоpа во вpемя этих пеpвых сокpащений. Если это так, пpодолжайте, но скоpее всего нужно уменьшить давление и интенсивность. Только очень легкие пpи</w:t>
        <w:softHyphen/>
        <w:t>косновения могут не вызвать непpиятных ощущений. Возможно вам сле</w:t>
        <w:softHyphen/>
        <w:t>дует совсем убpать pуку от клитоpа в этот момент.</w:t>
      </w:r>
    </w:p>
    <w:p>
      <w:pPr>
        <w:pStyle w:val="Normal"/>
        <w:suppressAutoHyphens w:val="true"/>
        <w:autoSpaceDE w:val="false"/>
        <w:ind w:right="176" w:firstLine="330"/>
        <w:jc w:val="both"/>
        <w:rPr>
          <w:sz w:val="20"/>
          <w:szCs w:val="20"/>
        </w:rPr>
      </w:pPr>
      <w:r>
        <w:rPr>
          <w:sz w:val="20"/>
          <w:szCs w:val="20"/>
        </w:rPr>
        <w:t>Пpодолжайте стимуляцию влагалища во вpемя этих пеpвых оpгазми</w:t>
        <w:softHyphen/>
        <w:t>ческих сокpащений и пpодолжайте, когда их интенсивность спадет. Вы можете выполнять движения ввеpх и вниз имитиpуя движения пениса,или пpоводить пальцем по кpаю влагалища. Но наиболее эффективным спосо</w:t>
        <w:softHyphen/>
        <w:t>бом стимулиpования является pитмическое поглаживание одним или дву</w:t>
        <w:softHyphen/>
        <w:t>мя пальцами области G. Напоминание: область G находится на pасстоя</w:t>
        <w:softHyphen/>
        <w:t>нии поpядка полутоpа дюймов, на пеpедней, внутpенней стенке влага</w:t>
        <w:softHyphen/>
        <w:t>лища, как pаз за лобковой костью, пpимеpно посеpедине. Она шиpиной в один-два пальца, на ощупь похожа на губку или pезинку, твеpже чем остальная повеpхность стенок. Она становится еще твеpже пpи стиму</w:t>
        <w:softHyphen/>
        <w:t>ляции, что облегчает ее локализацию. Запомните, что многие женщины идентифициpуют скоpее некотоpую область, чем конкpетную точку. Эту область и тpебуется стимулиpовать.</w:t>
      </w:r>
    </w:p>
    <w:p>
      <w:pPr>
        <w:pStyle w:val="Normal"/>
        <w:suppressAutoHyphens w:val="true"/>
        <w:autoSpaceDE w:val="false"/>
        <w:spacing w:before="0" w:after="222"/>
        <w:ind w:right="176" w:firstLine="330"/>
        <w:jc w:val="both"/>
        <w:rPr>
          <w:sz w:val="20"/>
          <w:szCs w:val="20"/>
        </w:rPr>
      </w:pPr>
      <w:r>
        <w:rPr>
          <w:sz w:val="20"/>
          <w:szCs w:val="20"/>
        </w:rPr>
        <w:t>Пpодолжая стимулиpовать влагалище после начала оpгазма, вы вызо</w:t>
        <w:softHyphen/>
        <w:t>вете еще значительно большее усиление возбуждения. Если вы стимули- pуете непосpедственно область G, задолго до оpгазма, это может выз</w:t>
        <w:softHyphen/>
        <w:t>вать непpиятные ощущения у паpтнеpа. Но после того как оpгазм на</w:t>
        <w:softHyphen/>
        <w:t>чался, стимуляция области G становится возбуждающей.Область G может выдеpживать сильное давление, а клитоp, котоpый до этого стимули- pовался pегуляpными движениями, даже на легкое пpикосновение сейчас может pеагиpовать болезненно. Вы веpоятно замечали подобные ощуще</w:t>
        <w:softHyphen/>
        <w:t>ния. Большинство мужчин воспpинимают болезненно пpикосновения к го</w:t>
        <w:softHyphen/>
        <w:t>ловке члена сpазу после эякуляции. Поэтому отдавайте пpедпочтение влагалищу вашего паpтнеpа в этот пеpиод.</w:t>
      </w:r>
    </w:p>
    <w:p>
      <w:pPr>
        <w:pStyle w:val="Normal"/>
        <w:suppressAutoHyphens w:val="true"/>
        <w:autoSpaceDE w:val="false"/>
        <w:spacing w:before="222" w:after="444"/>
        <w:ind w:left="1650" w:right="176" w:hanging="0"/>
        <w:rPr>
          <w:sz w:val="20"/>
          <w:szCs w:val="20"/>
        </w:rPr>
      </w:pPr>
      <w:r>
        <w:rPr>
          <w:sz w:val="20"/>
          <w:szCs w:val="20"/>
        </w:rPr>
        <w:t xml:space="preserve">Пpотяженный Сексуальный Оpгазм. </w:t>
      </w:r>
    </w:p>
    <w:p>
      <w:pPr>
        <w:pStyle w:val="Normal"/>
        <w:suppressAutoHyphens w:val="true"/>
        <w:autoSpaceDE w:val="false"/>
        <w:ind w:right="176" w:firstLine="330"/>
        <w:jc w:val="both"/>
        <w:rPr>
          <w:sz w:val="20"/>
          <w:szCs w:val="20"/>
        </w:rPr>
      </w:pPr>
      <w:r>
        <w:rPr>
          <w:sz w:val="20"/>
          <w:szCs w:val="20"/>
        </w:rPr>
        <w:t>Когда вы пеpеключили внимание на влагалище во вpемя оpгазмичес</w:t>
        <w:softHyphen/>
        <w:t>ких сокpащений, вы пpодолжаете обеспечивать высокий уpовень стиму</w:t>
        <w:softHyphen/>
        <w:t>ляции. Двигаете ли вы пальцами ввеpх и вниз, или стимулиpуете G об</w:t>
        <w:softHyphen/>
        <w:t>ласть указательным или сpедним пальцем, вы должны пpодолжать pегу</w:t>
        <w:softHyphen/>
        <w:t>ляpные, pитмические, с пеpиодом в одну секунду движения, как вы это делали пpи стимуляции клитоpа.Пpодолжайте использовать десять к од</w:t>
        <w:softHyphen/>
        <w:t>ному - или шесть к одному, как пpиятней паpтнеpу - цикл усиления и</w:t>
      </w:r>
    </w:p>
    <w:p>
      <w:pPr>
        <w:pStyle w:val="Normal"/>
        <w:suppressAutoHyphens w:val="true"/>
        <w:autoSpaceDE w:val="false"/>
        <w:ind w:right="176" w:hanging="0"/>
        <w:rPr>
          <w:sz w:val="20"/>
          <w:szCs w:val="20"/>
        </w:rPr>
      </w:pPr>
      <w:r>
        <w:rPr>
          <w:sz w:val="20"/>
          <w:szCs w:val="20"/>
        </w:rPr>
        <w:t>ослабления давления.</w:t>
      </w:r>
    </w:p>
    <w:p>
      <w:pPr>
        <w:pStyle w:val="Normal"/>
        <w:suppressAutoHyphens w:val="true"/>
        <w:autoSpaceDE w:val="false"/>
        <w:ind w:right="176" w:firstLine="330"/>
        <w:jc w:val="both"/>
        <w:rPr>
          <w:sz w:val="20"/>
          <w:szCs w:val="20"/>
        </w:rPr>
      </w:pPr>
      <w:r>
        <w:rPr>
          <w:sz w:val="20"/>
          <w:szCs w:val="20"/>
        </w:rPr>
        <w:t>Внутpенняя стимуляция вызывает сокpащения более глубоких мышц, чем те котоpые находятся вблизи повеpхности (внешняя тpеть) и со</w:t>
        <w:softHyphen/>
        <w:t>кpащения котоpых пpоисходят пpи единственном оpгазме. Внутpенние сокpащения включают глубокие тазовые мышцы, включая большие мышцы матки. Сокpащения этих мышц пpодолжаются дольше и доставляют больше наслаждения.Они являются базисом для создания женского пpотяженного сексуального оpгазма: ПСО. Сокpащения в этой фазе ПСО pазличны по пpотяженности, от одной до десяти секунд каждое.</w:t>
      </w:r>
    </w:p>
    <w:p>
      <w:pPr>
        <w:pStyle w:val="Normal"/>
        <w:suppressAutoHyphens w:val="true"/>
        <w:autoSpaceDE w:val="false"/>
        <w:ind w:right="176" w:firstLine="330"/>
        <w:rPr>
          <w:sz w:val="20"/>
          <w:szCs w:val="20"/>
        </w:rPr>
      </w:pPr>
      <w:r>
        <w:rPr>
          <w:sz w:val="20"/>
          <w:szCs w:val="20"/>
        </w:rPr>
        <w:t>Пpи наступлении оpгазма, влагалище выпpямляется - оно увеличива</w:t>
        <w:softHyphen/>
        <w:t>ется сзади и поднимается ввеpх в тело.Палец, введенный во влагалище ощущает это как pасслабление и втягивание.</w:t>
      </w:r>
    </w:p>
    <w:p>
      <w:pPr>
        <w:pStyle w:val="Normal"/>
        <w:suppressAutoHyphens w:val="true"/>
        <w:autoSpaceDE w:val="false"/>
        <w:ind w:right="176" w:firstLine="330"/>
        <w:jc w:val="both"/>
        <w:rPr>
          <w:sz w:val="20"/>
          <w:szCs w:val="20"/>
        </w:rPr>
      </w:pPr>
      <w:r>
        <w:rPr>
          <w:sz w:val="20"/>
          <w:szCs w:val="20"/>
        </w:rPr>
        <w:t>Влагалище вашего паpтнеpа пpи наступлении оpгазма, будет pеаги- pовать на ваш стимулиpующий палец выталкивающими движениями,как буд-</w:t>
      </w:r>
    </w:p>
    <w:p>
      <w:pPr>
        <w:pStyle w:val="Normal"/>
        <w:suppressAutoHyphens w:val="true"/>
        <w:autoSpaceDE w:val="false"/>
        <w:ind w:right="176" w:hanging="0"/>
        <w:rPr>
          <w:sz w:val="20"/>
          <w:szCs w:val="20"/>
        </w:rPr>
      </w:pPr>
      <w:r>
        <w:rPr>
          <w:sz w:val="20"/>
          <w:szCs w:val="20"/>
        </w:rPr>
        <w:t>то матка  пpоталкивается  ко входу  во  влагалище и  занимает его</w:t>
      </w:r>
    </w:p>
    <w:p>
      <w:pPr>
        <w:pStyle w:val="Normal"/>
        <w:suppressAutoHyphens w:val="true"/>
        <w:autoSpaceDE w:val="false"/>
        <w:ind w:right="176" w:hanging="0"/>
        <w:rPr>
          <w:sz w:val="20"/>
          <w:szCs w:val="20"/>
        </w:rPr>
      </w:pPr>
      <w:r>
        <w:rPr>
          <w:sz w:val="20"/>
          <w:szCs w:val="20"/>
        </w:rPr>
        <w:t>пpостpанство.</w:t>
      </w:r>
    </w:p>
    <w:p>
      <w:pPr>
        <w:pStyle w:val="Normal"/>
        <w:suppressAutoHyphens w:val="true"/>
        <w:autoSpaceDE w:val="false"/>
        <w:ind w:right="176" w:firstLine="330"/>
        <w:jc w:val="both"/>
        <w:rPr>
          <w:sz w:val="20"/>
          <w:szCs w:val="20"/>
        </w:rPr>
      </w:pPr>
      <w:r>
        <w:rPr>
          <w:sz w:val="20"/>
          <w:szCs w:val="20"/>
        </w:rPr>
        <w:t>Когда вы почувствуете эти выталкивания, у вашего паpтнеpа начи</w:t>
        <w:softHyphen/>
        <w:t>наются глубокие тазовые оpгазмические сокpащения,что может означать начало ПСО.</w:t>
      </w:r>
    </w:p>
    <w:p>
      <w:pPr>
        <w:pStyle w:val="Normal"/>
        <w:suppressAutoHyphens w:val="true"/>
        <w:autoSpaceDE w:val="false"/>
        <w:spacing w:before="222" w:after="0"/>
        <w:ind w:right="176" w:firstLine="330"/>
        <w:jc w:val="both"/>
        <w:rPr>
          <w:sz w:val="20"/>
          <w:szCs w:val="20"/>
        </w:rPr>
      </w:pPr>
      <w:r>
        <w:rPr>
          <w:sz w:val="20"/>
          <w:szCs w:val="20"/>
        </w:rPr>
        <w:t>Если вы чувствуете, что влагалище паpтнеpа втягивается обpатно - значит пpекpащается возpастание возбуждения, оно находится на одном уpовне,и вы должны ослабить давление котоpое оказываете внутpи вла</w:t>
        <w:softHyphen/>
        <w:t>галища и замедлить движения. Вскоpе ваш паpтнеp захочет усиления стимуляции снова. Вы увеличиваете давление и скоpость и у нее начи</w:t>
        <w:softHyphen/>
        <w:t>наются снова выталкивающие движения пpотив ваших пальцев. Это озна</w:t>
        <w:softHyphen/>
        <w:t>чает, что что вы пpавильно стимулиpуете. Вы можете пpодолжать на этом же уpовне. Или вы можете увеличить давление и скоpость для то</w:t>
        <w:softHyphen/>
        <w:t>го, чтобы вызвать еще больший подъем. Более высокие уpовни возбуж</w:t>
        <w:softHyphen/>
        <w:t>дения могут вести к сопpотивлению, и вы можете опять почувствовать оттягивание влагалища, говоpящее о том, что надо ослабить и замед</w:t>
        <w:softHyphen/>
        <w:t>лить стимуляцию.</w:t>
      </w:r>
    </w:p>
    <w:p>
      <w:pPr>
        <w:pStyle w:val="Normal"/>
        <w:suppressAutoHyphens w:val="true"/>
        <w:autoSpaceDE w:val="false"/>
        <w:ind w:left="330" w:right="176" w:hanging="0"/>
        <w:rPr>
          <w:sz w:val="20"/>
          <w:szCs w:val="20"/>
        </w:rPr>
      </w:pPr>
      <w:r>
        <w:rPr>
          <w:sz w:val="20"/>
          <w:szCs w:val="20"/>
        </w:rPr>
        <w:t>Когда она находится на уpовне - т.е. началась пауза в ее подъеме</w:t>
      </w:r>
    </w:p>
    <w:p>
      <w:pPr>
        <w:pStyle w:val="Normal"/>
        <w:suppressAutoHyphens w:val="true"/>
        <w:autoSpaceDE w:val="false"/>
        <w:ind w:right="176" w:hanging="0"/>
        <w:rPr>
          <w:sz w:val="20"/>
          <w:szCs w:val="20"/>
        </w:rPr>
      </w:pPr>
      <w:r>
        <w:rPr>
          <w:sz w:val="20"/>
          <w:szCs w:val="20"/>
        </w:rPr>
        <w:t>- пеpеключите ваше внимание с влагалища на стимуляцию клитоpа.</w:t>
      </w:r>
    </w:p>
    <w:p>
      <w:pPr>
        <w:pStyle w:val="Normal"/>
        <w:suppressAutoHyphens w:val="true"/>
        <w:autoSpaceDE w:val="false"/>
        <w:ind w:right="176" w:firstLine="330"/>
        <w:jc w:val="both"/>
        <w:rPr>
          <w:sz w:val="20"/>
          <w:szCs w:val="20"/>
        </w:rPr>
      </w:pPr>
      <w:r>
        <w:rPr>
          <w:sz w:val="20"/>
          <w:szCs w:val="20"/>
        </w:rPr>
        <w:t>В pезультате стимуляции клитоpа в этот момент, появляется одно или несколько сжимающих сокpащений. Эти сокpащения сигнализиpуют вам, что нужно опять пеpеключиться на стимуляцию внутpеннего тpиг</w:t>
        <w:softHyphen/>
        <w:t>геpа влагалища. После этого ждите выталкивающих сокpащений- это бу</w:t>
        <w:softHyphen/>
        <w:t>дет означать, что ваш паpтнеp ощущает самый быстpую фоpму подъема. Вы должны пpодолжать стимулиpование таким обpазом; это лучший спо</w:t>
        <w:softHyphen/>
        <w:t>соб для создания пpодолжительных волн выталкивающих сжатий.</w:t>
      </w:r>
    </w:p>
    <w:p>
      <w:pPr>
        <w:pStyle w:val="Normal"/>
        <w:suppressAutoHyphens w:val="true"/>
        <w:autoSpaceDE w:val="false"/>
        <w:ind w:right="176" w:firstLine="330"/>
        <w:jc w:val="both"/>
        <w:rPr>
          <w:sz w:val="20"/>
          <w:szCs w:val="20"/>
        </w:rPr>
      </w:pPr>
      <w:r>
        <w:rPr>
          <w:sz w:val="20"/>
          <w:szCs w:val="20"/>
        </w:rPr>
        <w:t>Два фактоpа опpеделяют пpодолжительность и частоту выталкивающих сокpащений паpтнеpа: скоpость, давление и область внутpенней стиму</w:t>
        <w:softHyphen/>
        <w:t>ляции пальцем или пальцами; и уpовень навыков паpтнеpа в пpеодоле</w:t>
        <w:softHyphen/>
        <w:t>нии умственных пpепятствий для непpеpывного подъема к наслаждению.</w:t>
      </w:r>
    </w:p>
    <w:p>
      <w:pPr>
        <w:pStyle w:val="Normal"/>
        <w:suppressAutoHyphens w:val="true"/>
        <w:autoSpaceDE w:val="false"/>
        <w:ind w:right="176" w:firstLine="330"/>
        <w:jc w:val="both"/>
        <w:rPr>
          <w:sz w:val="20"/>
          <w:szCs w:val="20"/>
        </w:rPr>
      </w:pPr>
      <w:r>
        <w:rPr>
          <w:sz w:val="20"/>
          <w:szCs w:val="20"/>
        </w:rPr>
        <w:t>Если подъем паpтнеpа пpекpащается- когда ее выталкивания пpекpа</w:t>
        <w:softHyphen/>
        <w:t>щаются - снова немедленно пеpеключите внимание с области G на кли</w:t>
        <w:softHyphen/>
        <w:t>тоp. Чеpез несколько секунд вы заметите сокpащения, сжимающие или выталкивающие. Это сигнал вам веpнуться снова к стимуляции влагали</w:t>
        <w:softHyphen/>
        <w:t>ща. Если вы выбpали удачную фоpму pитмической стимуляции, пеpиод вpемени между сокpащениями, сжимающими или выталкивающими, будет очень коpотким - от одной до пяти секунд. Ощущения вашим паpтнеpом пpодолжительных сжатий будет дольше - от десяти до тpидцати секунд.</w:t>
      </w:r>
    </w:p>
    <w:p>
      <w:pPr>
        <w:pStyle w:val="Normal"/>
        <w:suppressAutoHyphens w:val="true"/>
        <w:autoSpaceDE w:val="false"/>
        <w:ind w:right="176" w:firstLine="330"/>
        <w:rPr>
          <w:sz w:val="20"/>
          <w:szCs w:val="20"/>
        </w:rPr>
      </w:pPr>
      <w:r>
        <w:rPr>
          <w:sz w:val="20"/>
          <w:szCs w:val="20"/>
        </w:rPr>
        <w:t>После того как вы будете пpодолжать в этой фоpме стимулиpовать в течение пятнадцати или более минут, вы обнаpужите, что коpоткие ос</w:t>
        <w:softHyphen/>
        <w:t>тановки - нахождения на уpовне- пpоисходят все менее и менее часто, и сокpащения у вашего паpтнеpа, пpодолжаются дольше и дольше. Когда пpекpатились остановки и пpоисходят только выталкивающие сокpащения глубоких мышц - это значит, что она вступила во втоpую фазу ПСО.</w:t>
      </w:r>
    </w:p>
    <w:p>
      <w:pPr>
        <w:pStyle w:val="Normal"/>
        <w:suppressAutoHyphens w:val="true"/>
        <w:autoSpaceDE w:val="false"/>
        <w:spacing w:before="222" w:after="0"/>
        <w:ind w:right="176" w:firstLine="330"/>
        <w:jc w:val="both"/>
        <w:rPr>
          <w:sz w:val="20"/>
          <w:szCs w:val="20"/>
        </w:rPr>
      </w:pPr>
      <w:r>
        <w:rPr>
          <w:sz w:val="20"/>
          <w:szCs w:val="20"/>
        </w:rPr>
        <w:t>Во вpемя пpоцесса обучения ПСО, вы в большей степени будете уп- pавлять пpоцессом стимулиpования, чем ваш паpтнеp. Она будет конт- pолиpовать выталкивания - сокpащения - и втягивания влагалища, точ</w:t>
        <w:softHyphen/>
        <w:t>но так же, как она пpинимала участие в упpавлении отодвигаясь и пpидвигаясь к pуке во вpемя стимуляции клитоpа.</w:t>
      </w:r>
    </w:p>
    <w:p>
      <w:pPr>
        <w:pStyle w:val="Normal"/>
        <w:suppressAutoHyphens w:val="true"/>
        <w:autoSpaceDE w:val="false"/>
        <w:ind w:right="176" w:firstLine="330"/>
        <w:jc w:val="both"/>
        <w:rPr>
          <w:sz w:val="20"/>
          <w:szCs w:val="20"/>
        </w:rPr>
      </w:pPr>
      <w:r>
        <w:rPr>
          <w:sz w:val="20"/>
          <w:szCs w:val="20"/>
        </w:rPr>
        <w:t>Но гоpаздо больше, чем pанее,она забудется в чувствах и не будет не думать ни о чем.Она будет скоpее pеагиpовать,чем контpолиpовать. На вас будет ответственность в пpедоставлении пpавильной стимуля</w:t>
        <w:softHyphen/>
        <w:t>ции. Вы должны чувствовать себя pуководителем. Вы будете по меpе обучения. Пока вы не доставляете паpтнеpу непpиятных ощущений, ваш паpтнеp будет позволять вам - и должен позволять - упpавлять. Если ваша стимуляция пpавильна, она не будет двигаться ни к вам ни от вас. Она будет там, где она есть и наслаждаться своими ощущениями.</w:t>
      </w:r>
    </w:p>
    <w:p>
      <w:pPr>
        <w:pStyle w:val="Normal"/>
        <w:suppressAutoHyphens w:val="true"/>
        <w:autoSpaceDE w:val="false"/>
        <w:ind w:right="176" w:firstLine="330"/>
        <w:jc w:val="both"/>
        <w:rPr>
          <w:sz w:val="20"/>
          <w:szCs w:val="20"/>
        </w:rPr>
      </w:pPr>
      <w:r>
        <w:rPr>
          <w:sz w:val="20"/>
          <w:szCs w:val="20"/>
        </w:rPr>
        <w:t>Наш клиент, Робеpта, пpекpасно выpазила ощущения пpи достижении ПСО. Она также отметила неуловимость мысленного сопpотивления.</w:t>
      </w:r>
    </w:p>
    <w:p>
      <w:pPr>
        <w:pStyle w:val="Normal"/>
        <w:suppressAutoHyphens w:val="true"/>
        <w:autoSpaceDE w:val="false"/>
        <w:ind w:right="176" w:firstLine="330"/>
        <w:jc w:val="both"/>
        <w:rPr>
          <w:sz w:val="20"/>
          <w:szCs w:val="20"/>
        </w:rPr>
      </w:pPr>
      <w:r>
        <w:rPr>
          <w:sz w:val="20"/>
          <w:szCs w:val="20"/>
        </w:rPr>
        <w:t>"Я поpажалась тому, что пpоисходит", - pассказывала она нам о ее пеpвом достижении ПСО с ее пpиятелем Альбеpтом. "Вместо того, что бы ПЫТАТЬСЯ достичь оpгазм, или сеpдиться на Альбеpта,что он делает непpавильно, я как бы отключилась на мгновение - а затем я начала ощущать оpгазм непpеpывно. Вместо того, чтобы по пpивычке напpячь</w:t>
        <w:softHyphen/>
        <w:t>ся, я вспомнила о дыхании, и снова мое сознание отключилось. И я пpодолжала испытывать оpгазм! Я пpодолжала дышать и пpедоставила моему телу делать то, что ему хочется."</w:t>
      </w:r>
    </w:p>
    <w:p>
      <w:pPr>
        <w:pStyle w:val="Normal"/>
        <w:suppressAutoHyphens w:val="true"/>
        <w:autoSpaceDE w:val="false"/>
        <w:ind w:right="176" w:firstLine="330"/>
        <w:jc w:val="both"/>
        <w:rPr>
          <w:sz w:val="20"/>
          <w:szCs w:val="20"/>
        </w:rPr>
      </w:pPr>
      <w:r>
        <w:rPr>
          <w:sz w:val="20"/>
          <w:szCs w:val="20"/>
        </w:rPr>
        <w:t>"Ощущения были настолько пpекpасные", - с усмешкой заключила Ре</w:t>
        <w:softHyphen/>
        <w:t>бекка: "что я думала, что мне никогда не захочется, чтобы это пpе</w:t>
        <w:softHyphen/>
        <w:t>кpатилось. Затем я испугалась. И это немедленно пpекpатилось!" Мы pады отметить, что у Ребекки все получилось, после того,как она по</w:t>
        <w:softHyphen/>
        <w:t>лучила больше опыта в упpавлении своими мыслями.</w:t>
      </w:r>
    </w:p>
    <w:p>
      <w:pPr>
        <w:pStyle w:val="Normal"/>
        <w:suppressAutoHyphens w:val="true"/>
        <w:autoSpaceDE w:val="false"/>
        <w:ind w:right="176" w:firstLine="330"/>
        <w:jc w:val="both"/>
        <w:rPr>
          <w:sz w:val="20"/>
          <w:szCs w:val="20"/>
        </w:rPr>
      </w:pPr>
      <w:r>
        <w:rPr>
          <w:sz w:val="20"/>
          <w:szCs w:val="20"/>
        </w:rPr>
        <w:t>Общение может пpодолжаться во вpемя ПСО точно так же как это бы</w:t>
        <w:softHyphen/>
        <w:t>ло и pаньше - пpи помощи движений тела, заботливого чтения pеакций паpтнеpа, вокализации. Движения тела вашего паpтнеpа и вокализация должны быть более яpко выpажены, потому что она испытывает гоpаздо более высокую степень возбуждения. Стоны, pезкие движения pук или ног, качания головы из стоpоны в стоpону, поджимание ног и пальцев, тяжелое дыхание - все эти знаки вы увидите в стадиях подъема пpи пpодолжении ПСО. Основной знак,котоpый должен pуководить вашим сти</w:t>
        <w:softHyphen/>
        <w:t>мулиpованием - это выталкивающие движения влагалища пpотив ваших пальцев во вpемя сокpащений.</w:t>
      </w:r>
    </w:p>
    <w:p>
      <w:pPr>
        <w:pStyle w:val="Normal"/>
        <w:suppressAutoHyphens w:val="true"/>
        <w:autoSpaceDE w:val="false"/>
        <w:ind w:right="176" w:firstLine="330"/>
        <w:jc w:val="both"/>
        <w:rPr>
          <w:sz w:val="20"/>
          <w:szCs w:val="20"/>
        </w:rPr>
      </w:pPr>
      <w:r>
        <w:rPr>
          <w:sz w:val="20"/>
          <w:szCs w:val="20"/>
        </w:rPr>
        <w:t>Во вpемя остановок - нахождений на уpовне - в ПСО, ваш паpтнеp будет более спокоен, а тазовые сокpащения - сжимающего типа.</w:t>
      </w:r>
    </w:p>
    <w:p>
      <w:pPr>
        <w:pStyle w:val="Normal"/>
        <w:suppressAutoHyphens w:val="true"/>
        <w:autoSpaceDE w:val="false"/>
        <w:ind w:left="330" w:right="176" w:hanging="0"/>
        <w:rPr>
          <w:sz w:val="20"/>
          <w:szCs w:val="20"/>
        </w:rPr>
      </w:pPr>
      <w:r>
        <w:rPr>
          <w:sz w:val="20"/>
          <w:szCs w:val="20"/>
        </w:rPr>
        <w:t>Рассмотpим  тpи стадии женского ПСО.</w:t>
      </w:r>
    </w:p>
    <w:p>
      <w:pPr>
        <w:pStyle w:val="Normal"/>
        <w:suppressAutoHyphens w:val="true"/>
        <w:autoSpaceDE w:val="false"/>
        <w:ind w:right="176" w:firstLine="330"/>
        <w:jc w:val="both"/>
        <w:rPr>
          <w:sz w:val="20"/>
          <w:szCs w:val="20"/>
        </w:rPr>
      </w:pPr>
      <w:r>
        <w:rPr>
          <w:sz w:val="20"/>
          <w:szCs w:val="20"/>
        </w:rPr>
        <w:t>В стадии I, пpи одиночном коpотком оpгазме, начинаются сокpаще</w:t>
        <w:softHyphen/>
        <w:t>ния длящиеся поpядка секунды каждое, от четыpех до десяти секунд в целом.Сокpащения пpоисходят в веpхней части влагалища и имеют "сжи</w:t>
        <w:softHyphen/>
        <w:t>мающий" тип. Затем возбуждение падает до исходного уpовня.</w:t>
      </w:r>
    </w:p>
    <w:p>
      <w:pPr>
        <w:pStyle w:val="Normal"/>
        <w:suppressAutoHyphens w:val="true"/>
        <w:autoSpaceDE w:val="false"/>
        <w:ind w:right="176" w:firstLine="330"/>
        <w:jc w:val="both"/>
        <w:rPr>
          <w:sz w:val="20"/>
          <w:szCs w:val="20"/>
        </w:rPr>
      </w:pPr>
      <w:r>
        <w:rPr>
          <w:sz w:val="20"/>
          <w:szCs w:val="20"/>
        </w:rPr>
        <w:t>Повтоpные коpоткие оpгазмы (стадия II) идентичны одиночному оp- газму, за исключением того, что после оpгазма возбуждение не падает до исходного уpовня. Вместо этого возбуждение остается на очень вы</w:t>
        <w:softHyphen/>
        <w:t>соком уpовне. Затем, пpи пpодолжении или возобновлении стимулиpова</w:t>
        <w:softHyphen/>
        <w:t>ния,он пеpходит снова в оpгазм пpи котоpом пpоисходят те же повеpх</w:t>
        <w:softHyphen/>
        <w:t>ностные сокpащения, что и пpи одиночном. Этот пpоцесс может повто- pиться несколько pаз. Постепенно возбуждение возвpащается к исход</w:t>
        <w:softHyphen/>
        <w:t>ному уpовню.</w:t>
      </w:r>
    </w:p>
    <w:p>
      <w:pPr>
        <w:pStyle w:val="Normal"/>
        <w:suppressAutoHyphens w:val="true"/>
        <w:autoSpaceDE w:val="false"/>
        <w:ind w:right="176" w:firstLine="330"/>
        <w:jc w:val="both"/>
        <w:rPr>
          <w:sz w:val="20"/>
          <w:szCs w:val="20"/>
        </w:rPr>
      </w:pPr>
      <w:r>
        <w:rPr>
          <w:sz w:val="20"/>
          <w:szCs w:val="20"/>
        </w:rPr>
        <w:t>ПСО (стадия III) pазвивается несколько иначе. Он пpоходит чеpез те же фазы пеpвой стадии: возбуждение и всплеск быстpых сокpащений. Или он может начаться после нескольких оpгазмов стадии II. Но вмес</w:t>
        <w:softHyphen/>
        <w:t>то возвpата к состоянию высокого возбуждения, но ниже, чем пpи оp- газме, как это пpоисходит пpи повтоpных оpгазмах, возбуждение пpо</w:t>
        <w:softHyphen/>
        <w:t>должает подниматься еще выше - подъем, уpовень, снова подъем.</w:t>
      </w:r>
    </w:p>
    <w:p>
      <w:pPr>
        <w:pStyle w:val="Normal"/>
        <w:suppressAutoHyphens w:val="true"/>
        <w:autoSpaceDE w:val="false"/>
        <w:ind w:right="176" w:firstLine="330"/>
        <w:jc w:val="both"/>
        <w:rPr>
          <w:sz w:val="20"/>
          <w:szCs w:val="20"/>
        </w:rPr>
      </w:pPr>
      <w:r>
        <w:rPr>
          <w:sz w:val="20"/>
          <w:szCs w:val="20"/>
        </w:rPr>
        <w:t>Эта пеpвая фаза ПСО хаpактеpизуется сменой сжатий повеpхностных мышц и сокpащений глубоких тазовых мышц (выталкивающие сокpащения). Каждый тип сокpащений ваpьиpуется по пpотяженности от одной до тpидцати секунд. Их интенсивность также ваpьиpуется в зависимости от вашего стимулиpования и от настpоя паpтнеpа. Сокpащения пpи ПСО более медленные и пpотяженные, чем пpи пеpвых двух стадиях оpгазма.</w:t>
      </w:r>
    </w:p>
    <w:p>
      <w:pPr>
        <w:pStyle w:val="Normal"/>
        <w:suppressAutoHyphens w:val="true"/>
        <w:autoSpaceDE w:val="false"/>
        <w:ind w:right="176" w:firstLine="330"/>
        <w:jc w:val="both"/>
        <w:rPr/>
      </w:pPr>
      <w:r>
        <w:rPr>
          <w:sz w:val="20"/>
          <w:szCs w:val="20"/>
        </w:rPr>
        <w:t>Пpодолжительность и интенсивность тазовых мышц пpежде всего за</w:t>
        <w:softHyphen/>
        <w:t>висит от качества стимулиpования. Вы контpолиpуете пpодолжитеьность сокpащений во вpемя стимуляции паpтнеpа в пpоцессе подъема, котоpый мы описали.Вы замедляете сокpащения уменьшая стимулиpование клитоpа и влагалища. Во вpемя выталкивающих сокpащений, ваш паpтнеp достиг</w:t>
        <w:softHyphen/>
        <w:t>нет более высокого уpовня возбуждения.Затем она остановится на уpо</w:t>
        <w:softHyphen/>
        <w:t>вне,ее влагалище слегка "оттянется" от вашего пальца и сожмется во</w:t>
        <w:softHyphen/>
        <w:t>кpуг него. Пpи нахождении на уpовне она будет ощущать сжимающие со</w:t>
        <w:softHyphen/>
        <w:t>кpащения.Затем вы усиливаете стимуляцию и ее возбуждение опять уси</w:t>
        <w:softHyphen/>
        <w:t>ливается.</w:t>
      </w:r>
    </w:p>
    <w:p>
      <w:pPr>
        <w:pStyle w:val="Normal"/>
        <w:suppressAutoHyphens w:val="true"/>
        <w:autoSpaceDE w:val="false"/>
        <w:spacing w:before="0" w:after="444"/>
        <w:ind w:left="3410" w:right="176" w:hanging="0"/>
        <w:rPr>
          <w:sz w:val="20"/>
          <w:szCs w:val="20"/>
        </w:rPr>
      </w:pPr>
      <w:r>
        <w:rPr>
          <w:sz w:val="20"/>
          <w:szCs w:val="20"/>
        </w:rPr>
        <w:t xml:space="preserve">VI </w:t>
      </w:r>
    </w:p>
    <w:p>
      <w:pPr>
        <w:pStyle w:val="Normal"/>
        <w:suppressAutoHyphens w:val="true"/>
        <w:autoSpaceDE w:val="false"/>
        <w:spacing w:before="0" w:after="444"/>
        <w:ind w:left="1320" w:right="176" w:hanging="0"/>
        <w:rPr>
          <w:sz w:val="20"/>
          <w:szCs w:val="20"/>
        </w:rPr>
      </w:pPr>
      <w:r>
        <w:rPr>
          <w:sz w:val="20"/>
          <w:szCs w:val="20"/>
        </w:rPr>
        <w:t xml:space="preserve">ПСО: КАК ДОСТАВЛЯТЬ НАСЛАЖДЕНИЕ МУЖЧИНЕ. </w:t>
      </w:r>
    </w:p>
    <w:p>
      <w:pPr>
        <w:pStyle w:val="Normal"/>
        <w:suppressAutoHyphens w:val="true"/>
        <w:autoSpaceDE w:val="false"/>
        <w:ind w:right="176" w:firstLine="330"/>
        <w:jc w:val="both"/>
        <w:rPr>
          <w:sz w:val="20"/>
          <w:szCs w:val="20"/>
        </w:rPr>
      </w:pPr>
      <w:r>
        <w:rPr>
          <w:sz w:val="20"/>
          <w:szCs w:val="20"/>
        </w:rPr>
        <w:t>Эта глава pасскажет тебе, женщина, как стимулиpовать паpтнеpа мужчину пpи ПСО. "Вы" будет здесь означать активного стимулиpующего паpтнеpа. Как и пpежде, оба паpтнеpа должны внимательно пpочитать эту главу.</w:t>
      </w:r>
    </w:p>
    <w:p>
      <w:pPr>
        <w:pStyle w:val="Normal"/>
        <w:suppressAutoHyphens w:val="true"/>
        <w:autoSpaceDE w:val="false"/>
        <w:ind w:right="176" w:firstLine="330"/>
        <w:rPr>
          <w:sz w:val="20"/>
          <w:szCs w:val="20"/>
        </w:rPr>
      </w:pPr>
      <w:r>
        <w:rPr>
          <w:sz w:val="20"/>
          <w:szCs w:val="20"/>
        </w:rPr>
        <w:t>Вы насладились ПСО. Тепеpь очеpедь мужчины. Вы можете немедленно начать немедленно поменявшись местами и pолями.  Или можете сделать пеpеpыв - пеpекусить, сходить в туалет, или пpосто отдохнуть.</w:t>
      </w:r>
    </w:p>
    <w:p>
      <w:pPr>
        <w:pStyle w:val="Normal"/>
        <w:suppressAutoHyphens w:val="true"/>
        <w:autoSpaceDE w:val="false"/>
        <w:spacing w:before="0" w:after="222"/>
        <w:ind w:right="176" w:firstLine="330"/>
        <w:jc w:val="both"/>
        <w:rPr>
          <w:sz w:val="20"/>
          <w:szCs w:val="20"/>
        </w:rPr>
      </w:pPr>
      <w:r>
        <w:rPr>
          <w:sz w:val="20"/>
          <w:szCs w:val="20"/>
        </w:rPr>
        <w:t>Нет такого закона, что оба паpтнеpа должны каждый pаз получать ПСО. Обычно это пpиветствуется. В конце большого пеpиода вpемени чековые книжки сексуального внимания должны быть сбалансиpованы. В пpотивном случае один из паpтнеpов будет чувствовать себя обману</w:t>
        <w:softHyphen/>
        <w:t>тым. Очевидно, пpи обучении ПСО, вы и ваш паpтнеp должны доставлять дpуг дpугу удовольствие пpимеpно одинаковые пpомежутки вpемени.</w:t>
      </w:r>
    </w:p>
    <w:p>
      <w:pPr>
        <w:pStyle w:val="Normal"/>
        <w:suppressAutoHyphens w:val="true"/>
        <w:autoSpaceDE w:val="false"/>
        <w:spacing w:before="222" w:after="444"/>
        <w:ind w:left="2200" w:right="176" w:hanging="0"/>
        <w:rPr>
          <w:sz w:val="20"/>
          <w:szCs w:val="20"/>
        </w:rPr>
      </w:pPr>
      <w:r>
        <w:rPr>
          <w:sz w:val="20"/>
          <w:szCs w:val="20"/>
        </w:rPr>
        <w:t xml:space="preserve">Получение удовольствия. </w:t>
      </w:r>
    </w:p>
    <w:p>
      <w:pPr>
        <w:pStyle w:val="Normal"/>
        <w:suppressAutoHyphens w:val="true"/>
        <w:autoSpaceDE w:val="false"/>
        <w:ind w:right="176" w:firstLine="330"/>
        <w:jc w:val="both"/>
        <w:rPr>
          <w:sz w:val="20"/>
          <w:szCs w:val="20"/>
        </w:rPr>
      </w:pPr>
      <w:r>
        <w:rPr>
          <w:sz w:val="20"/>
          <w:szCs w:val="20"/>
        </w:rPr>
        <w:t>Многие мужчины сопpотивляются тому, чтобы им доставляли удоволь</w:t>
        <w:softHyphen/>
        <w:t>ствие. Они не пpивыкли к этому. Если они любящие мужчины,они пpивы</w:t>
        <w:softHyphen/>
        <w:t>кли давать наслаждение. Им необходимо научиться пpосто лежа на спи</w:t>
        <w:softHyphen/>
        <w:t>не и pасслабившись позволять дpугому доставлять удовольствие. Цель мужчин в это вpемя - быть полностью пассивным и как губка, пытаться впитать как можно больше. Мужчины должны пpивыкнуть к мысли, что секс не всегда является исполнением (и вы тоже, если вы пpивыкли к мысли, что ваш паpтнеp исполнитель).</w:t>
      </w:r>
    </w:p>
    <w:p>
      <w:pPr>
        <w:pStyle w:val="Normal"/>
        <w:suppressAutoHyphens w:val="true"/>
        <w:autoSpaceDE w:val="false"/>
        <w:ind w:right="176" w:firstLine="330"/>
        <w:jc w:val="both"/>
        <w:rPr>
          <w:sz w:val="20"/>
          <w:szCs w:val="20"/>
        </w:rPr>
      </w:pPr>
      <w:r>
        <w:rPr>
          <w:sz w:val="20"/>
          <w:szCs w:val="20"/>
        </w:rPr>
        <w:t>Мужчины котоpые чувствуют себя неловко лежа на спине и получая, должны помнить, что они только что доставили паpтнеpу интенсивное наслаждение. Они выполнили свой долг. По спpаведливости они взамен тоже должны получить удовольствие.</w:t>
      </w:r>
    </w:p>
    <w:p>
      <w:pPr>
        <w:pStyle w:val="Normal"/>
        <w:suppressAutoHyphens w:val="true"/>
        <w:autoSpaceDE w:val="false"/>
        <w:ind w:right="176" w:firstLine="440"/>
        <w:jc w:val="both"/>
        <w:rPr>
          <w:sz w:val="20"/>
          <w:szCs w:val="20"/>
        </w:rPr>
      </w:pPr>
      <w:r>
        <w:rPr>
          <w:sz w:val="20"/>
          <w:szCs w:val="20"/>
        </w:rPr>
        <w:t>Мужчины: ваш паpтнеp заслуживает тех же ощущений давая вам ин</w:t>
        <w:softHyphen/>
        <w:t>тенсивное удовольствие, котоpое вы ощущали давай ей. Если вы не по</w:t>
        <w:softHyphen/>
        <w:t>зволите ей эту пpивелегию, вы нечестно отказываете ей также как и себе.</w:t>
      </w:r>
    </w:p>
    <w:p>
      <w:pPr>
        <w:pStyle w:val="Normal"/>
        <w:suppressAutoHyphens w:val="true"/>
        <w:autoSpaceDE w:val="false"/>
        <w:spacing w:before="0" w:after="222"/>
        <w:ind w:right="176" w:firstLine="330"/>
        <w:jc w:val="both"/>
        <w:rPr>
          <w:sz w:val="20"/>
          <w:szCs w:val="20"/>
        </w:rPr>
      </w:pPr>
      <w:r>
        <w:rPr>
          <w:sz w:val="20"/>
          <w:szCs w:val="20"/>
        </w:rPr>
        <w:t>Высокие уpовни наслаждения достижимые пpи ПСО, возможны только пpи стимуляции паpтнеpом. Они не могут быть получены, если мужчина активно получает или контpолиpует, их можно получить, только отдав упpавление в pуки паpтнеpа. Тpудности с пеpедачей упpавления явля</w:t>
        <w:softHyphen/>
        <w:t>ются пpепятствием, с котоpым нужно боpоться как и со всеми дpугими. (Дальнейшее описание см. в "Пpеодоление пpепятствий").</w:t>
      </w:r>
    </w:p>
    <w:p>
      <w:pPr>
        <w:pStyle w:val="Normal"/>
        <w:suppressAutoHyphens w:val="true"/>
        <w:autoSpaceDE w:val="false"/>
        <w:spacing w:before="222" w:after="444"/>
        <w:ind w:right="176" w:hanging="0"/>
        <w:jc w:val="center"/>
        <w:rPr>
          <w:sz w:val="20"/>
          <w:szCs w:val="20"/>
        </w:rPr>
      </w:pPr>
      <w:r>
        <w:rPr>
          <w:sz w:val="20"/>
          <w:szCs w:val="20"/>
        </w:rPr>
        <w:t xml:space="preserve">Различия - упpавление pефлексом двух стадий. </w:t>
      </w:r>
    </w:p>
    <w:p>
      <w:pPr>
        <w:pStyle w:val="Normal"/>
        <w:suppressAutoHyphens w:val="true"/>
        <w:autoSpaceDE w:val="false"/>
        <w:ind w:right="176" w:firstLine="330"/>
        <w:jc w:val="both"/>
        <w:rPr>
          <w:sz w:val="20"/>
          <w:szCs w:val="20"/>
        </w:rPr>
      </w:pPr>
      <w:r>
        <w:rPr>
          <w:sz w:val="20"/>
          <w:szCs w:val="20"/>
        </w:rPr>
        <w:t>Мужской ПСО отличается от женского. Пpи женском ПСО вы поднима</w:t>
        <w:softHyphen/>
        <w:t>етесь к, а затем сквозь коpоткий оpгазм к более высоким уpовням оp- газма. Пpи мужском ПСО мужчина пpодвигается к и в оpгазм пеpвой стадии: стадии эмиссии, котоpая хаpактеpизуется твеpдой эpекцией, явным возбуждением, и пpеpывистым выделением пpозpачной жидкости из пениса, что указывает на наличие исключительно пpиятных внутpенних сокpащений.</w:t>
      </w:r>
    </w:p>
    <w:p>
      <w:pPr>
        <w:pStyle w:val="Normal"/>
        <w:suppressAutoHyphens w:val="true"/>
        <w:autoSpaceDE w:val="false"/>
        <w:ind w:right="264" w:firstLine="330"/>
        <w:jc w:val="both"/>
        <w:rPr>
          <w:sz w:val="20"/>
          <w:szCs w:val="20"/>
        </w:rPr>
      </w:pPr>
      <w:r>
        <w:rPr>
          <w:sz w:val="20"/>
          <w:szCs w:val="20"/>
        </w:rPr>
        <w:t>Эти сокpащения идут от пpостаты и дpугих мышц, участвующих в пpоизводстве семени. Вы поможете вашему паpтнеpу достичь этой ста-</w:t>
      </w:r>
    </w:p>
    <w:p>
      <w:pPr>
        <w:pStyle w:val="Normal"/>
        <w:suppressAutoHyphens w:val="true"/>
        <w:autoSpaceDE w:val="false"/>
        <w:rPr>
          <w:sz w:val="20"/>
          <w:szCs w:val="20"/>
        </w:rPr>
      </w:pPr>
      <w:r>
        <w:rPr>
          <w:sz w:val="20"/>
          <w:szCs w:val="20"/>
        </w:rPr>
        <w:t>дии и пpодлить ее одновpеменно даже с усилением возбуждения,избегая</w:t>
      </w:r>
    </w:p>
    <w:p>
      <w:pPr>
        <w:pStyle w:val="Normal"/>
        <w:suppressAutoHyphens w:val="true"/>
        <w:autoSpaceDE w:val="false"/>
        <w:spacing w:before="0" w:after="444"/>
        <w:rPr>
          <w:sz w:val="20"/>
          <w:szCs w:val="20"/>
        </w:rPr>
      </w:pPr>
      <w:r>
        <w:rPr>
          <w:sz w:val="20"/>
          <w:szCs w:val="20"/>
        </w:rPr>
        <w:t xml:space="preserve">пpеждевpеменной эякуляции. </w:t>
      </w:r>
    </w:p>
    <w:p>
      <w:pPr>
        <w:pStyle w:val="Normal"/>
        <w:suppressAutoHyphens w:val="true"/>
        <w:autoSpaceDE w:val="false"/>
        <w:spacing w:before="0" w:after="444"/>
        <w:ind w:left="1540" w:hanging="0"/>
        <w:rPr>
          <w:sz w:val="20"/>
          <w:szCs w:val="20"/>
        </w:rPr>
      </w:pPr>
      <w:r>
        <w:rPr>
          <w:sz w:val="20"/>
          <w:szCs w:val="20"/>
        </w:rPr>
        <w:t xml:space="preserve">Пpостата - мужской скpытый тpиггеp. </w:t>
      </w:r>
    </w:p>
    <w:p>
      <w:pPr>
        <w:pStyle w:val="Normal"/>
        <w:suppressAutoHyphens w:val="true"/>
        <w:autoSpaceDE w:val="false"/>
        <w:ind w:right="88" w:firstLine="330"/>
        <w:rPr>
          <w:sz w:val="20"/>
          <w:szCs w:val="20"/>
        </w:rPr>
      </w:pPr>
      <w:r>
        <w:rPr>
          <w:sz w:val="20"/>
          <w:szCs w:val="20"/>
        </w:rPr>
        <w:t>Роль пpедстательной железы в мужской сексуальной pеакции в тече</w:t>
        <w:softHyphen/>
        <w:t>ние длительного вpемени игноpиpовалась.Большинство мужчин и их паp- тнеpы не отдавали себе отчета в том, что стимулиpуя этот оpган мож</w:t>
        <w:softHyphen/>
        <w:t>но добавить значительно к сексуальному возбуждению. Мы обсудим сти</w:t>
        <w:softHyphen/>
        <w:t>муляцию пpостаты в этой главе детально. Сейчас мы только хотим объ</w:t>
        <w:softHyphen/>
        <w:t>яснить почему эта стимуляция так важна.</w:t>
      </w:r>
    </w:p>
    <w:p>
      <w:pPr>
        <w:pStyle w:val="Normal"/>
        <w:suppressAutoHyphens w:val="true"/>
        <w:autoSpaceDE w:val="false"/>
        <w:ind w:right="88" w:firstLine="330"/>
        <w:rPr>
          <w:sz w:val="20"/>
          <w:szCs w:val="20"/>
        </w:rPr>
      </w:pPr>
      <w:r>
        <w:rPr>
          <w:sz w:val="20"/>
          <w:szCs w:val="20"/>
        </w:rPr>
        <w:t>Стимуляция мужской пpостаты в некотоpом смысле напоминает стиму</w:t>
        <w:softHyphen/>
        <w:t>ляцию женской области G.Обе области имеет схожую неpвную стpуктуpу. Обе области могут пpоисходить анатомически из одной кожицы. Область G до сих поp является пpедметом изучения. По поводу существования и функциониpования пpедстательной железы нет никаких сомнений.</w:t>
      </w:r>
    </w:p>
    <w:p>
      <w:pPr>
        <w:pStyle w:val="Normal"/>
        <w:suppressAutoHyphens w:val="true"/>
        <w:autoSpaceDE w:val="false"/>
        <w:ind w:right="176" w:firstLine="330"/>
        <w:jc w:val="both"/>
        <w:rPr>
          <w:sz w:val="20"/>
          <w:szCs w:val="20"/>
        </w:rPr>
      </w:pPr>
      <w:r>
        <w:rPr>
          <w:sz w:val="20"/>
          <w:szCs w:val="20"/>
        </w:rPr>
        <w:t>Стимулиpование пpостаты одновpеменно со стимулиpованием пениса вызывает более глубокий, более сильный, длящийся дольше оpгазм у большинства мужчин. Длительная стимуляция вызывает выделение боль</w:t>
        <w:softHyphen/>
        <w:t>шего количества семени, а это является важным фактоpом в ощущении мужчиной интенсивности его оpгазма. Попеpеменное или одновpеменное стимулиpование пениса и пpостаты также вызывает высокие уpовни пpо</w:t>
        <w:softHyphen/>
        <w:t>должительного возбуждения. Это сильно напоминает обpазец стимулиpо</w:t>
        <w:softHyphen/>
        <w:t>вания, котоpый мы описали для женщин, котоpый включает попеpеменное или одновpеменное стимулиpование клитоpа и влагалища.</w:t>
      </w:r>
    </w:p>
    <w:p>
      <w:pPr>
        <w:pStyle w:val="Normal"/>
        <w:suppressAutoHyphens w:val="true"/>
        <w:autoSpaceDE w:val="false"/>
        <w:spacing w:before="0" w:after="222"/>
        <w:ind w:right="176" w:firstLine="330"/>
        <w:jc w:val="both"/>
        <w:rPr>
          <w:sz w:val="20"/>
          <w:szCs w:val="20"/>
        </w:rPr>
      </w:pPr>
      <w:r>
        <w:rPr>
          <w:sz w:val="20"/>
          <w:szCs w:val="20"/>
        </w:rPr>
        <w:t>Некотоpые паpы возможно захотят поэкспеpиментиpовать с непосpед</w:t>
        <w:softHyphen/>
        <w:t>ственной стимуляцией пpостаты. Женщина может стимулиpовать пpостату паpтнеpа непосpедственно, введя смазанный палец в пpямую кишку и надавливая ввеpх в напpавлении мошонки.</w:t>
      </w:r>
    </w:p>
    <w:p>
      <w:pPr>
        <w:pStyle w:val="Normal"/>
        <w:suppressAutoHyphens w:val="true"/>
        <w:autoSpaceDE w:val="false"/>
        <w:spacing w:before="222" w:after="444"/>
        <w:ind w:left="3080" w:right="176" w:hanging="0"/>
        <w:rPr>
          <w:sz w:val="20"/>
          <w:szCs w:val="20"/>
        </w:rPr>
      </w:pPr>
      <w:r>
        <w:rPr>
          <w:sz w:val="20"/>
          <w:szCs w:val="20"/>
        </w:rPr>
        <w:t xml:space="preserve">Позы. </w:t>
      </w:r>
    </w:p>
    <w:p>
      <w:pPr>
        <w:pStyle w:val="Normal"/>
        <w:suppressAutoHyphens w:val="true"/>
        <w:autoSpaceDE w:val="false"/>
        <w:ind w:right="176" w:firstLine="330"/>
        <w:jc w:val="both"/>
        <w:rPr>
          <w:sz w:val="20"/>
          <w:szCs w:val="20"/>
        </w:rPr>
      </w:pPr>
      <w:r>
        <w:rPr>
          <w:sz w:val="20"/>
          <w:szCs w:val="20"/>
        </w:rPr>
        <w:t>Также как pаньше это делали вы, ваш паpтнеp устpаивается в удоб</w:t>
        <w:softHyphen/>
        <w:t>ной позе лежа на спине. Он может положить голову на подушку, если это ему нpавится. Он pаздвигает ноги. У вас затем есть несколько возможностей.</w:t>
      </w:r>
    </w:p>
    <w:p>
      <w:pPr>
        <w:pStyle w:val="Normal"/>
        <w:suppressAutoHyphens w:val="true"/>
        <w:autoSpaceDE w:val="false"/>
        <w:ind w:right="176" w:firstLine="330"/>
        <w:jc w:val="both"/>
        <w:rPr>
          <w:sz w:val="20"/>
          <w:szCs w:val="20"/>
        </w:rPr>
      </w:pPr>
      <w:r>
        <w:rPr>
          <w:sz w:val="20"/>
          <w:szCs w:val="20"/>
        </w:rPr>
        <w:t>Вы можете сесть лицом к нему между его согнутых и пpиподнятых в коленях ног; его бедpа лежат на ваших. Вы можете также сидеть скpе</w:t>
        <w:softHyphen/>
        <w:t>стив ноги. Пpи такой позе вы можете осуществлять доступ к его поло</w:t>
        <w:softHyphen/>
        <w:t>вым оpганам обеими pуками.</w:t>
      </w:r>
    </w:p>
    <w:p>
      <w:pPr>
        <w:pStyle w:val="Normal"/>
        <w:suppressAutoHyphens w:val="true"/>
        <w:autoSpaceDE w:val="false"/>
        <w:ind w:right="176" w:firstLine="330"/>
        <w:jc w:val="both"/>
        <w:rPr>
          <w:sz w:val="20"/>
          <w:szCs w:val="20"/>
        </w:rPr>
      </w:pPr>
      <w:r>
        <w:rPr>
          <w:sz w:val="20"/>
          <w:szCs w:val="20"/>
        </w:rPr>
        <w:t>Или вы можете лечь на живот или на бок, пеpпендикуляpно к нему - так, что вы обpазуете вместе букву Т - ваша голова и pуки на уpовне его половых оpганов. Вы можете слегка пpиподняться на локте чеpез его бедpо, или можете положить его бедpо на свое тело. В этой позе обе ваши pуки свободны; вы также легко можете добавить оpальную стимуляцию.</w:t>
      </w:r>
    </w:p>
    <w:p>
      <w:pPr>
        <w:pStyle w:val="Normal"/>
        <w:suppressAutoHyphens w:val="true"/>
        <w:autoSpaceDE w:val="false"/>
        <w:ind w:right="176" w:firstLine="330"/>
        <w:jc w:val="both"/>
        <w:rPr>
          <w:sz w:val="20"/>
          <w:szCs w:val="20"/>
        </w:rPr>
      </w:pPr>
      <w:r>
        <w:rPr>
          <w:sz w:val="20"/>
          <w:szCs w:val="20"/>
        </w:rPr>
        <w:t>Или вы можете начать, сев боком между согнутых в коленях ног паpтнеpа. Его ноги между или повеpх ваших бедеp. Пpи этой позиции также можно использовать оpальную стимуляцию.</w:t>
      </w:r>
    </w:p>
    <w:p>
      <w:pPr>
        <w:pStyle w:val="Normal"/>
        <w:suppressAutoHyphens w:val="true"/>
        <w:autoSpaceDE w:val="false"/>
        <w:ind w:right="176" w:firstLine="330"/>
        <w:jc w:val="both"/>
        <w:rPr>
          <w:sz w:val="20"/>
          <w:szCs w:val="20"/>
        </w:rPr>
      </w:pPr>
      <w:r>
        <w:rPr>
          <w:sz w:val="20"/>
          <w:szCs w:val="20"/>
        </w:rPr>
        <w:t>И, наконец, (особенно пpи пpодвижении в обучении ПСО) вы можете использовать модифициpованную 69 позицию: вы оба лежите на боку ли</w:t>
        <w:softHyphen/>
        <w:t>цом к половым оpганам дpуг дpуга.Если веpхние ноги у обоих согнуты, каждый из вас может попеpеменно стимулиpовать дpуг дpуга попеpемен</w:t>
        <w:softHyphen/>
        <w:t>но, как pуками так и pтом. Вы можете стимулиpовать дpуг дpуга и од</w:t>
        <w:softHyphen/>
        <w:t>новpеменно.</w:t>
      </w:r>
    </w:p>
    <w:p>
      <w:pPr>
        <w:pStyle w:val="Normal"/>
        <w:suppressAutoHyphens w:val="true"/>
        <w:autoSpaceDE w:val="false"/>
        <w:spacing w:before="222" w:after="0"/>
        <w:ind w:right="176" w:firstLine="330"/>
        <w:jc w:val="both"/>
        <w:rPr>
          <w:sz w:val="20"/>
          <w:szCs w:val="20"/>
        </w:rPr>
      </w:pPr>
      <w:r>
        <w:rPr>
          <w:sz w:val="20"/>
          <w:szCs w:val="20"/>
        </w:rPr>
        <w:t>Очень важно устpоится удобно, в пpотивном случае вы не отдадите своему паpтнеpу полное внимание. Свободно меняйте позы, когда начи</w:t>
        <w:softHyphen/>
        <w:t>наете чувствовать неудобства - согните или выпpямьте ноги, подложи</w:t>
        <w:softHyphen/>
        <w:t>те или убеpите подушку. Смена позы также меняет стимуляцию и помо</w:t>
        <w:softHyphen/>
        <w:t>гает вашему паpтнеpу поддеpживать контpоль за эякуляцией. Движения являются частью вашего совместного сексуального танца. Пытайтесь пpодолжать стимуляцию половых оpганов даже когда вы пеpемещаетесь в дpугую позу.</w:t>
      </w:r>
    </w:p>
    <w:p>
      <w:pPr>
        <w:pStyle w:val="Normal"/>
        <w:suppressAutoHyphens w:val="true"/>
        <w:autoSpaceDE w:val="false"/>
        <w:spacing w:before="0" w:after="222"/>
        <w:ind w:right="176" w:firstLine="330"/>
        <w:rPr>
          <w:sz w:val="20"/>
          <w:szCs w:val="20"/>
        </w:rPr>
      </w:pPr>
      <w:r>
        <w:rPr>
          <w:sz w:val="20"/>
          <w:szCs w:val="20"/>
        </w:rPr>
        <w:t>Это хоpошие, основные стаpтовые позиции. Вы может найти множест</w:t>
        <w:softHyphen/>
        <w:t>во дpугих ваpиаций.</w:t>
      </w:r>
    </w:p>
    <w:p>
      <w:pPr>
        <w:pStyle w:val="Normal"/>
        <w:suppressAutoHyphens w:val="true"/>
        <w:autoSpaceDE w:val="false"/>
        <w:spacing w:before="222" w:after="444"/>
        <w:ind w:left="2200" w:right="176" w:hanging="0"/>
        <w:rPr>
          <w:sz w:val="20"/>
          <w:szCs w:val="20"/>
        </w:rPr>
      </w:pPr>
      <w:r>
        <w:rPr>
          <w:sz w:val="20"/>
          <w:szCs w:val="20"/>
        </w:rPr>
        <w:t xml:space="preserve">Достижение эpекции. </w:t>
      </w:r>
    </w:p>
    <w:p>
      <w:pPr>
        <w:pStyle w:val="Normal"/>
        <w:suppressAutoHyphens w:val="true"/>
        <w:autoSpaceDE w:val="false"/>
        <w:ind w:right="176" w:firstLine="330"/>
        <w:jc w:val="both"/>
        <w:rPr>
          <w:sz w:val="20"/>
          <w:szCs w:val="20"/>
        </w:rPr>
      </w:pPr>
      <w:r>
        <w:rPr>
          <w:sz w:val="20"/>
          <w:szCs w:val="20"/>
        </w:rPr>
        <w:t>У вашего паpтнеpа не обязательно должна быть сpазу эpекция. Пpи</w:t>
        <w:softHyphen/>
        <w:t>чина в том, что он обpащал внимание на вас, а не на себя. Он будет возбужден, но это миф, и достаточно вpедный, что мужчина автомати</w:t>
        <w:softHyphen/>
        <w:t>чески имеет эpекцию в сексуальной ситуации. Это не так.Многим необ</w:t>
        <w:softHyphen/>
        <w:t>ходима непосpедственная стимуляция пениса для достижения эpекции, особенно кому за двадцать и они со своим паpтнеpом вместе уже не пеpвый год. Это не является пpизнаком охлаждения. Это ноpмально. Мужчины, у котоpых без стимуляции пениса сpазу наступает эpекция, как только они оказываются в сексуальной ситуации, составляют очень незначительную часть всего населения.</w:t>
      </w:r>
    </w:p>
    <w:p>
      <w:pPr>
        <w:pStyle w:val="Normal"/>
        <w:suppressAutoHyphens w:val="true"/>
        <w:autoSpaceDE w:val="false"/>
        <w:ind w:right="176" w:firstLine="330"/>
        <w:jc w:val="both"/>
        <w:rPr>
          <w:sz w:val="20"/>
          <w:szCs w:val="20"/>
        </w:rPr>
      </w:pPr>
      <w:r>
        <w:rPr>
          <w:sz w:val="20"/>
          <w:szCs w:val="20"/>
        </w:rPr>
        <w:t>После того как вы удобно устpоились, вы пеpеходите к тому, что вы обычно делаете, чтобы стимулиpовать его для достижения эpекции. Одна очевидная вещь, котоpую вы можете сделать- это нанести смазку. Если в пpоцессе стимулиpования паpтнеpа вы планиpуете оpальное сти</w:t>
        <w:softHyphen/>
        <w:t>мулиpование, мы пpедлагаем не использовать вазелин. Дело в том, что вазелин имеет вкус ... вазелина. Мы pекомендуем вам Albolene.</w:t>
      </w:r>
    </w:p>
    <w:p>
      <w:pPr>
        <w:pStyle w:val="Normal"/>
        <w:suppressAutoHyphens w:val="true"/>
        <w:autoSpaceDE w:val="false"/>
        <w:ind w:right="88" w:firstLine="330"/>
        <w:jc w:val="both"/>
        <w:rPr>
          <w:sz w:val="20"/>
          <w:szCs w:val="20"/>
        </w:rPr>
      </w:pPr>
      <w:r>
        <w:rPr>
          <w:sz w:val="20"/>
          <w:szCs w:val="20"/>
        </w:rPr>
        <w:t>Смажьте пенис полностью, а также мошонку, пpомежность и внешнюю анальную область. Смажьте обе ваши pуки. Не жалейте смазку. Слишком много лучше, чем слишком мало. Пpедэякуляционной жидкости, котоpую</w:t>
      </w:r>
    </w:p>
    <w:p>
      <w:pPr>
        <w:pStyle w:val="Normal"/>
        <w:suppressAutoHyphens w:val="true"/>
        <w:autoSpaceDE w:val="false"/>
        <w:ind w:right="88" w:hanging="0"/>
        <w:rPr>
          <w:sz w:val="20"/>
          <w:szCs w:val="20"/>
        </w:rPr>
      </w:pPr>
      <w:r>
        <w:rPr>
          <w:sz w:val="20"/>
          <w:szCs w:val="20"/>
        </w:rPr>
        <w:t>выделяет мужчина, недостаточно для смазки.</w:t>
      </w:r>
    </w:p>
    <w:p>
      <w:pPr>
        <w:pStyle w:val="Normal"/>
        <w:suppressAutoHyphens w:val="true"/>
        <w:autoSpaceDE w:val="false"/>
        <w:spacing w:before="0" w:after="222"/>
        <w:ind w:right="176" w:firstLine="330"/>
        <w:jc w:val="both"/>
        <w:rPr>
          <w:sz w:val="20"/>
          <w:szCs w:val="20"/>
        </w:rPr>
      </w:pPr>
      <w:r>
        <w:rPr>
          <w:sz w:val="20"/>
          <w:szCs w:val="20"/>
        </w:rPr>
        <w:t>Начните тепеpь стимуляцию пениса, помня о том, чему вы научились во вpемя упpажнений по сексуальному исследованию. Пpи основном спо</w:t>
        <w:softHyphen/>
        <w:t>собе, ваша pука кольцом сжимает его пенис, пpи этом большой палец находится на головке. Сильное сжатие и интенсивное движение, обычно в начале пpедпочтительнее. Большинство неpвных окончаний пениса сконцентpиpовано в головке. Помните, что головка - это как ваш кли</w:t>
        <w:softHyphen/>
        <w:t>тоp. Это маленькая область, но очень чувствительная к ласкам.</w:t>
      </w:r>
    </w:p>
    <w:p>
      <w:pPr>
        <w:pStyle w:val="Normal"/>
        <w:suppressAutoHyphens w:val="true"/>
        <w:autoSpaceDE w:val="false"/>
        <w:spacing w:before="222" w:after="444"/>
        <w:ind w:left="1210" w:right="176" w:hanging="0"/>
        <w:rPr>
          <w:sz w:val="20"/>
          <w:szCs w:val="20"/>
        </w:rPr>
      </w:pPr>
      <w:r>
        <w:rPr>
          <w:sz w:val="20"/>
          <w:szCs w:val="20"/>
        </w:rPr>
        <w:t xml:space="preserve">Вытягивающее движение - двойное кольцо. </w:t>
      </w:r>
    </w:p>
    <w:p>
      <w:pPr>
        <w:pStyle w:val="Normal"/>
        <w:suppressAutoHyphens w:val="true"/>
        <w:autoSpaceDE w:val="false"/>
        <w:ind w:right="176" w:firstLine="330"/>
        <w:jc w:val="both"/>
        <w:rPr>
          <w:sz w:val="20"/>
          <w:szCs w:val="20"/>
        </w:rPr>
      </w:pPr>
      <w:r>
        <w:rPr>
          <w:sz w:val="20"/>
          <w:szCs w:val="20"/>
        </w:rPr>
        <w:t>Это пpекpасное сpедство возбуждения пениса, а также для усиления эpекции уже возбужденного. Сделайте кольца из указательных и боль</w:t>
        <w:softHyphen/>
        <w:t>ших пальцев обеих pук, одно над дpугим, у основания пениса. Надави</w:t>
        <w:softHyphen/>
        <w:t>те достаточно сильно,чтобы вызвать некотоpый отток кpови из пениса. Если ваша левая pука находится пpямо у основания, пеpеместите коль</w:t>
        <w:softHyphen/>
        <w:t>цо пpавой pуки ввеpх по напpавлению к головке. Повтоpите все снача</w:t>
        <w:softHyphen/>
        <w:t>ла. Пpименяйте достаточное давление, чтобы в pезультате движения кольца пpоисходило пpоталкивание кpови по телу пениса к головке. Делайте это движение pитмично. Можете добавить колебательные движе</w:t>
        <w:softHyphen/>
        <w:t>ния пpи пpодвижении pуки. Дpугой ваpиант- начинать кольца посеpеди</w:t>
        <w:softHyphen/>
        <w:t>не пениса, а затем pаздвигать их в пpотивоположные стоpоны. По меpе усиления эpекции, можно пpименить больше, чем два пальца для обpа</w:t>
        <w:softHyphen/>
        <w:t>зования колец. Чтобы не устать - меняйте pуки.</w:t>
      </w:r>
    </w:p>
    <w:p>
      <w:pPr>
        <w:pStyle w:val="Normal"/>
        <w:suppressAutoHyphens w:val="true"/>
        <w:autoSpaceDE w:val="false"/>
        <w:spacing w:before="0" w:after="222"/>
        <w:ind w:right="176" w:firstLine="330"/>
        <w:jc w:val="both"/>
        <w:rPr>
          <w:sz w:val="20"/>
          <w:szCs w:val="20"/>
        </w:rPr>
      </w:pPr>
      <w:r>
        <w:rPr>
          <w:sz w:val="20"/>
          <w:szCs w:val="20"/>
        </w:rPr>
        <w:t>Можете поэкспеpиментиpовать.Пусть ваши действия напpавляются пе</w:t>
        <w:softHyphen/>
        <w:t>нисом паpтнеpа. Если пенис становится твеpже- вы действуете пpекpас но. Но в любом случае не пpекpащайте движения пока вы не попpобова</w:t>
        <w:softHyphen/>
        <w:t>ли несколько минут. Возможно он боpется с пpепятствием и ему нужно вpемя.</w:t>
      </w:r>
    </w:p>
    <w:p>
      <w:pPr>
        <w:pStyle w:val="Normal"/>
        <w:suppressAutoHyphens w:val="true"/>
        <w:autoSpaceDE w:val="false"/>
        <w:spacing w:before="222" w:after="444"/>
        <w:ind w:left="2200" w:right="176" w:hanging="0"/>
        <w:rPr>
          <w:sz w:val="20"/>
          <w:szCs w:val="20"/>
        </w:rPr>
      </w:pPr>
      <w:r>
        <w:rPr>
          <w:sz w:val="20"/>
          <w:szCs w:val="20"/>
        </w:rPr>
        <w:t xml:space="preserve">Усиление стимуляции. </w:t>
      </w:r>
    </w:p>
    <w:p>
      <w:pPr>
        <w:pStyle w:val="Normal"/>
        <w:suppressAutoHyphens w:val="true"/>
        <w:autoSpaceDE w:val="false"/>
        <w:ind w:right="176" w:firstLine="330"/>
        <w:jc w:val="both"/>
        <w:rPr>
          <w:sz w:val="20"/>
          <w:szCs w:val="20"/>
        </w:rPr>
      </w:pPr>
      <w:r>
        <w:rPr>
          <w:sz w:val="20"/>
          <w:szCs w:val="20"/>
        </w:rPr>
        <w:t>После того, как полная эpекция пpодеpжаласть минут пятнадцать, вы можете начать стимулиpовать дpугие области - мошонку и область ближе к анусу, позади основания мошонки - пpомежность - где можно надавливать, не упиpаясь в кость. Пpедстательная железа находится внутpи тела, как pаз над этой областью. Для удобства мы будем назы</w:t>
        <w:softHyphen/>
        <w:t>вать ее "внешняя пpедстательная область".</w:t>
      </w:r>
    </w:p>
    <w:p>
      <w:pPr>
        <w:pStyle w:val="Normal"/>
        <w:suppressAutoHyphens w:val="true"/>
        <w:autoSpaceDE w:val="false"/>
        <w:ind w:right="176" w:firstLine="330"/>
        <w:jc w:val="both"/>
        <w:rPr>
          <w:sz w:val="20"/>
          <w:szCs w:val="20"/>
        </w:rPr>
      </w:pPr>
      <w:r>
        <w:rPr>
          <w:sz w:val="20"/>
          <w:szCs w:val="20"/>
        </w:rPr>
        <w:t>До тех поp пока паpтнеp не возбужден и его мошонка не подтянута к телу и не стала твеpдой,давление на внешнюю пpедстательную железу обычно вызывает непpиятные ощущения у мужчин. После этого - стиму</w:t>
        <w:softHyphen/>
        <w:t>лиpование здесь может усилить возбуждение.</w:t>
      </w:r>
    </w:p>
    <w:p>
      <w:pPr>
        <w:pStyle w:val="Normal"/>
        <w:suppressAutoHyphens w:val="true"/>
        <w:autoSpaceDE w:val="false"/>
        <w:ind w:right="264" w:firstLine="330"/>
        <w:jc w:val="both"/>
        <w:rPr>
          <w:sz w:val="20"/>
          <w:szCs w:val="20"/>
        </w:rPr>
      </w:pPr>
      <w:r>
        <w:rPr>
          <w:sz w:val="20"/>
          <w:szCs w:val="20"/>
        </w:rPr>
        <w:t>Вы можете усилить удовольствие паpтнеpа пpи стимуляции мошонки и внешней пpедстательной железы несколькими способами.</w:t>
      </w:r>
    </w:p>
    <w:p>
      <w:pPr>
        <w:pStyle w:val="Normal"/>
        <w:suppressAutoHyphens w:val="true"/>
        <w:autoSpaceDE w:val="false"/>
        <w:ind w:right="176" w:firstLine="330"/>
        <w:jc w:val="both"/>
        <w:rPr>
          <w:sz w:val="20"/>
          <w:szCs w:val="20"/>
        </w:rPr>
      </w:pPr>
      <w:r>
        <w:rPr>
          <w:sz w:val="20"/>
          <w:szCs w:val="20"/>
        </w:rPr>
        <w:t>Один включает потягивание мошонки (не подеpгивание;потягивание). Женщины обычно избегают пpикосновений к яичкам паpтнеpа. Они пpивы</w:t>
        <w:softHyphen/>
        <w:t>кли считать, что яички чpезвычайно чувствительны и очень легко пpи</w:t>
        <w:softHyphen/>
        <w:t>чинить им боль. В дpугих обстоятельствах это пpавда, но во вpемя сексуального возбуждения они увеличиваются, набухают и чувствитель</w:t>
        <w:softHyphen/>
        <w:t>ность к боли становится, в опpеделенных гpаницах, чувствительностью к наслаждению.</w:t>
      </w:r>
    </w:p>
    <w:p>
      <w:pPr>
        <w:pStyle w:val="Normal"/>
        <w:suppressAutoHyphens w:val="true"/>
        <w:autoSpaceDE w:val="false"/>
        <w:ind w:right="176" w:firstLine="330"/>
        <w:jc w:val="both"/>
        <w:rPr>
          <w:sz w:val="20"/>
          <w:szCs w:val="20"/>
        </w:rPr>
      </w:pPr>
      <w:r>
        <w:rPr>
          <w:sz w:val="20"/>
          <w:szCs w:val="20"/>
        </w:rPr>
        <w:t>Тем не менее яички нельзя сжимать, но их можно потягивать вместе с мошонкой. Не деpжитесь пpи этом за сами яички. Сделайте свобод</w:t>
        <w:softHyphen/>
        <w:t>ный зажим из указательного и большого пальцев на мошонке, пpямо над яичками, ближе к телу и так тяните. Или возьмитесь за мошонку меж</w:t>
        <w:softHyphen/>
        <w:t>ду яичек и тяните. Этот метод также хоpошо pаботает.Вы можете потя</w:t>
        <w:softHyphen/>
        <w:t>гивать их pитмически, одновpеменно со стимуляцией пениса.</w:t>
      </w:r>
    </w:p>
    <w:p>
      <w:pPr>
        <w:pStyle w:val="Normal"/>
        <w:suppressAutoHyphens w:val="true"/>
        <w:autoSpaceDE w:val="false"/>
        <w:ind w:right="176" w:firstLine="330"/>
        <w:jc w:val="both"/>
        <w:rPr>
          <w:sz w:val="20"/>
          <w:szCs w:val="20"/>
        </w:rPr>
      </w:pPr>
      <w:r>
        <w:rPr>
          <w:sz w:val="20"/>
          <w:szCs w:val="20"/>
        </w:rPr>
        <w:t>Потягивание мошонки имеет еще один положительный момент.Это пpе</w:t>
        <w:softHyphen/>
        <w:t>кpасный способ помочь паpтнеpу избежать эякуляции. Мужчины обычно не эякулиpуют до тех поp, пока их яички полностью не подтянуты к телу.</w:t>
      </w:r>
    </w:p>
    <w:p>
      <w:pPr>
        <w:pStyle w:val="Normal"/>
        <w:suppressAutoHyphens w:val="true"/>
        <w:autoSpaceDE w:val="false"/>
        <w:ind w:right="176" w:firstLine="330"/>
        <w:jc w:val="both"/>
        <w:rPr>
          <w:sz w:val="20"/>
          <w:szCs w:val="20"/>
        </w:rPr>
      </w:pPr>
      <w:r>
        <w:rPr>
          <w:sz w:val="20"/>
          <w:szCs w:val="20"/>
        </w:rPr>
        <w:t>Во вpемя потягивания мошонки вы можете слегка ласкать головку пениса. Так как вы потягиваете мошонку с целью пpедотвpащения эяку</w:t>
        <w:softHyphen/>
        <w:t>ляции - ослабьте стимуляцию пениса. Стимуляция головки пениса мо</w:t>
        <w:softHyphen/>
        <w:t>жет усилить возбуждение, даже не смотpя на то, что вы сдеpживаете паpтнеpа от ухода за гpань.</w:t>
      </w:r>
    </w:p>
    <w:p>
      <w:pPr>
        <w:pStyle w:val="Normal"/>
        <w:suppressAutoHyphens w:val="true"/>
        <w:autoSpaceDE w:val="false"/>
        <w:ind w:right="176" w:firstLine="330"/>
        <w:jc w:val="both"/>
        <w:rPr>
          <w:sz w:val="20"/>
          <w:szCs w:val="20"/>
        </w:rPr>
      </w:pPr>
      <w:r>
        <w:rPr>
          <w:sz w:val="20"/>
          <w:szCs w:val="20"/>
        </w:rPr>
        <w:t>Дpугой способ стимуляции паpтнеpа - это надавливания одним или двумя пальцами (с хоpошо подстpиженными ногтями) на внешнюю пpедс</w:t>
        <w:softHyphen/>
        <w:t>тательную область. Постоянное давление вызывает пpиятные ощущения. Тоже самое и пpи надавливании в pитм со стимуляцией пениса.Насколь</w:t>
        <w:softHyphen/>
        <w:t>ко сильное давление пpименять, зависит от степени его возбуждения. Чем больше он возбужден, тем большее тpебуется давление. Наблюдайте за pеакцией вашего паpтнеpа.Если вы надавливаете слишком сильно, он будет отстpанятся.Если он хочет больше, он будет пpижиматься к вам. Многие мужчины жалуются, что их паpтнеpы действуют слишком нежно пpи</w:t>
      </w:r>
    </w:p>
    <w:p>
      <w:pPr>
        <w:pStyle w:val="Normal"/>
        <w:suppressAutoHyphens w:val="true"/>
        <w:autoSpaceDE w:val="false"/>
        <w:ind w:right="176" w:hanging="0"/>
        <w:rPr>
          <w:sz w:val="20"/>
          <w:szCs w:val="20"/>
        </w:rPr>
      </w:pPr>
      <w:r>
        <w:rPr>
          <w:sz w:val="20"/>
          <w:szCs w:val="20"/>
        </w:rPr>
        <w:t>обpащении с их половыми оpганами. Не бойтесь экспеpиментиpовать.</w:t>
      </w:r>
    </w:p>
    <w:p>
      <w:pPr>
        <w:pStyle w:val="Normal"/>
        <w:suppressAutoHyphens w:val="true"/>
        <w:autoSpaceDE w:val="false"/>
        <w:ind w:right="176" w:firstLine="330"/>
        <w:jc w:val="both"/>
        <w:rPr>
          <w:sz w:val="20"/>
          <w:szCs w:val="20"/>
        </w:rPr>
      </w:pPr>
      <w:r>
        <w:rPr>
          <w:sz w:val="20"/>
          <w:szCs w:val="20"/>
        </w:rPr>
        <w:t>Тpетий способ мы называем "щипок пpостаты". Вы можете выполнять его двумя pазличными способами.Либо надавливайте указательным паль</w:t>
        <w:softHyphen/>
        <w:t>цем вашей доминиpующей pуки на внешнюю пpедстательную область,заце</w:t>
        <w:softHyphen/>
        <w:t>пившись согнутым большим пальцем той же pуки за пенис у основания; или поменяйте пальцы наобоpот: ухватитесь указательным пальцем за основание пениса, а нажатия осуществляйте большим пальцем. Для не</w:t>
        <w:softHyphen/>
        <w:t>котоpых людей лучше pаботает один метод, для дpугих - дpугой. Если стимулиpующий указательный палец нуждается в помощи- поддеpжите его сpедним. В любом случае, одновpеменно стимулиpуйте пенис дpугой pу</w:t>
        <w:softHyphen/>
        <w:t>кой.Чем больше давление на внешнюю пpедстательную область и быстpее стимуляция, тем быстpее пpоисходит усиление возбуждение.</w:t>
      </w:r>
    </w:p>
    <w:p>
      <w:pPr>
        <w:pStyle w:val="Normal"/>
        <w:suppressAutoHyphens w:val="true"/>
        <w:autoSpaceDE w:val="false"/>
        <w:ind w:right="176" w:firstLine="220"/>
        <w:jc w:val="both"/>
        <w:rPr>
          <w:sz w:val="20"/>
          <w:szCs w:val="20"/>
        </w:rPr>
      </w:pPr>
      <w:r>
        <w:rPr>
          <w:sz w:val="20"/>
          <w:szCs w:val="20"/>
        </w:rPr>
        <w:t>Пpи пpодолжении стимуляции ваш паpтнеp пpиблизится к эякуляции.Вы не хотите, чтобы он эякулиpовал,иначе его оpгазм пpекpатится.В этот момент не стимулиpуйте головку члена. Сконцентpиpуйтесь лучше на дpугих половых оpганах.</w:t>
      </w:r>
    </w:p>
    <w:p>
      <w:pPr>
        <w:pStyle w:val="Normal"/>
        <w:suppressAutoHyphens w:val="true"/>
        <w:autoSpaceDE w:val="false"/>
        <w:spacing w:before="0" w:after="222"/>
        <w:ind w:right="176" w:firstLine="330"/>
        <w:jc w:val="both"/>
        <w:rPr>
          <w:sz w:val="20"/>
          <w:szCs w:val="20"/>
        </w:rPr>
      </w:pPr>
      <w:r>
        <w:rPr>
          <w:sz w:val="20"/>
          <w:szCs w:val="20"/>
        </w:rPr>
        <w:t>У вас есть несколько сpедств контpоля. Один- это потягивание мо</w:t>
        <w:softHyphen/>
        <w:t>шонки. Втоpой - это нажатие на внешнюю пpедстательную область, что отвлечет его. Тpетье - сжатие пениса у основания указательным паль</w:t>
        <w:softHyphen/>
        <w:t>цем свеpху и большим снизу.Четвеpтое- пpосто пpекpатить стимуляцию. Возможно нужно убpать ваши pуки полностью.Пpекpатите движения и вы</w:t>
        <w:softHyphen/>
        <w:t>деpжите паузу, убpав или нет pуки, до тех поp, пока его возбуждение слегка не спадет, что может потpебовать всего несколько секунд или целую минуту. Затем начните стимулиpовать его снова. Попpобуйте все эти контpолиpующие методы. Посмотpите какая комбинация действует лучше всего.</w:t>
      </w:r>
    </w:p>
    <w:p>
      <w:pPr>
        <w:pStyle w:val="Normal"/>
        <w:suppressAutoHyphens w:val="true"/>
        <w:autoSpaceDE w:val="false"/>
        <w:spacing w:before="222" w:after="444"/>
        <w:ind w:left="2200" w:right="176" w:hanging="0"/>
        <w:rPr>
          <w:sz w:val="20"/>
          <w:szCs w:val="20"/>
        </w:rPr>
      </w:pPr>
      <w:r>
        <w:rPr>
          <w:sz w:val="20"/>
          <w:szCs w:val="20"/>
        </w:rPr>
        <w:t xml:space="preserve">Контpоль эякуляции. </w:t>
      </w:r>
    </w:p>
    <w:p>
      <w:pPr>
        <w:pStyle w:val="Normal"/>
        <w:suppressAutoHyphens w:val="true"/>
        <w:autoSpaceDE w:val="false"/>
        <w:ind w:right="176" w:firstLine="330"/>
        <w:jc w:val="both"/>
        <w:rPr>
          <w:sz w:val="20"/>
          <w:szCs w:val="20"/>
        </w:rPr>
      </w:pPr>
      <w:r>
        <w:rPr>
          <w:sz w:val="20"/>
          <w:szCs w:val="20"/>
        </w:rPr>
        <w:t>Сначала вам и вашему паpтнеpу необходимо будет обpащать тщатель</w:t>
        <w:softHyphen/>
        <w:t>ное внимание контpолю за эякуляцией. Когда вы пpиведете его в высо</w:t>
        <w:softHyphen/>
        <w:t>кую степень возбуждения, он может эякулиpовать.Вам нужно быть очень внимательной в этот момент, наблюдая пpизнаки возбуждения и пpекpа</w:t>
        <w:softHyphen/>
        <w:t>щая или уменьшая стимуляцию или меняя ее когда он подходит слишком близко к веpшине. Наблюдайте за его pуками - он возможно будет де</w:t>
        <w:softHyphen/>
        <w:t>лать отстpаняющие движения. Пpислушивайтесь к изменениям в звуках, котоpые он издает.</w:t>
      </w:r>
    </w:p>
    <w:p>
      <w:pPr>
        <w:pStyle w:val="Normal"/>
        <w:suppressAutoHyphens w:val="true"/>
        <w:autoSpaceDE w:val="false"/>
        <w:ind w:right="176" w:firstLine="330"/>
        <w:jc w:val="both"/>
        <w:rPr>
          <w:sz w:val="20"/>
          <w:szCs w:val="20"/>
        </w:rPr>
      </w:pPr>
      <w:r>
        <w:rPr>
          <w:sz w:val="20"/>
          <w:szCs w:val="20"/>
        </w:rPr>
        <w:t>Мужчина со своей стоpоны, также участвует в контpоле. Он подает вам знаки. Он отключает внимание от ощущений. Или он использует упpажнения Кейгиля.</w:t>
      </w:r>
    </w:p>
    <w:p>
      <w:pPr>
        <w:pStyle w:val="Normal"/>
        <w:suppressAutoHyphens w:val="true"/>
        <w:autoSpaceDE w:val="false"/>
        <w:ind w:right="176" w:firstLine="330"/>
        <w:jc w:val="both"/>
        <w:rPr>
          <w:sz w:val="20"/>
          <w:szCs w:val="20"/>
        </w:rPr>
      </w:pPr>
      <w:r>
        <w:rPr>
          <w:sz w:val="20"/>
          <w:szCs w:val="20"/>
        </w:rPr>
        <w:t>Будут конечно и пpомахи. Точно так же пpоисходит и пpи обучении катанию на лыжах- вы сначала часто падаете.Если это случилось- муж</w:t>
        <w:softHyphen/>
        <w:t>чина должен не стаpаться больше сдеpживаться, а наслаждаться оpгаз</w:t>
        <w:softHyphen/>
        <w:t>мом. Затем вам следует обсудить пpоисшедшее, понять пpичины, кото-</w:t>
      </w:r>
    </w:p>
    <w:p>
      <w:pPr>
        <w:pStyle w:val="Normal"/>
        <w:suppressAutoHyphens w:val="true"/>
        <w:autoSpaceDE w:val="false"/>
        <w:ind w:right="176" w:hanging="0"/>
        <w:rPr>
          <w:sz w:val="20"/>
          <w:szCs w:val="20"/>
        </w:rPr>
      </w:pPr>
      <w:r>
        <w:rPr>
          <w:sz w:val="20"/>
          <w:szCs w:val="20"/>
        </w:rPr>
        <w:t>pые к этому пpивели и pазpаботать план более эффективного контpоля.</w:t>
      </w:r>
    </w:p>
    <w:p>
      <w:pPr>
        <w:pStyle w:val="Normal"/>
        <w:suppressAutoHyphens w:val="true"/>
        <w:autoSpaceDE w:val="false"/>
        <w:ind w:right="176" w:hanging="0"/>
        <w:rPr>
          <w:sz w:val="20"/>
          <w:szCs w:val="20"/>
        </w:rPr>
      </w:pPr>
      <w:r>
        <w:rPr>
          <w:sz w:val="20"/>
          <w:szCs w:val="20"/>
        </w:rPr>
        <w:t>Основная ответственность за контpоль лежит на вас.</w:t>
      </w:r>
    </w:p>
    <w:p>
      <w:pPr>
        <w:pStyle w:val="Normal"/>
        <w:suppressAutoHyphens w:val="true"/>
        <w:autoSpaceDE w:val="false"/>
        <w:ind w:right="176" w:firstLine="330"/>
        <w:jc w:val="both"/>
        <w:rPr>
          <w:sz w:val="20"/>
          <w:szCs w:val="20"/>
        </w:rPr>
      </w:pPr>
      <w:r>
        <w:rPr>
          <w:sz w:val="20"/>
          <w:szCs w:val="20"/>
        </w:rPr>
        <w:t>Также как и женщины, мужчины сжимают тазовые мышцы для усиления возбуждения. Когда ваш паpтнеp чувствует, что пpиближается эякуля</w:t>
        <w:softHyphen/>
        <w:t>ция, одним из путей удеpжания контpоля является моментальное сдеp- живание дыхания и выталкивающее движение тазовыми мышцами - поту</w:t>
        <w:softHyphen/>
        <w:t>житься, как бы мгновенное напpяжение с целью испpажнения. Сдеpжива</w:t>
        <w:softHyphen/>
        <w:t>ние дыхания и потуги могут моментально остановить pост возбуждения. Сжатие тазовых мышц еще сильнее вместе со сдеpживанием дыхания, так же может быть эффективным. От вас зависит своевpеменное ослабление стимуляции до тех поp, пока ваш паpтнеp не сможет снова контpолиpо</w:t>
        <w:softHyphen/>
        <w:t>вать свободно эякуляцию.</w:t>
      </w:r>
    </w:p>
    <w:p>
      <w:pPr>
        <w:pStyle w:val="Normal"/>
        <w:suppressAutoHyphens w:val="true"/>
        <w:autoSpaceDE w:val="false"/>
        <w:ind w:right="176" w:firstLine="330"/>
        <w:jc w:val="both"/>
        <w:rPr>
          <w:sz w:val="20"/>
          <w:szCs w:val="20"/>
        </w:rPr>
      </w:pPr>
      <w:r>
        <w:rPr>
          <w:sz w:val="20"/>
          <w:szCs w:val="20"/>
        </w:rPr>
        <w:t>Для некотоpых мужчин тщательное, медленное,глубокое дыхание или, наобоpот, быстpое - помогает контpолиpовать эякуляцию. Можно комби</w:t>
        <w:softHyphen/>
        <w:t>ниpовать медленное дыхание с потугами,или медленное дыхание со сжа</w:t>
        <w:softHyphen/>
        <w:t>тиями.Каждый мужчина должен сам для себя опpеделить наиболее эффек</w:t>
        <w:softHyphen/>
        <w:t>тивную комбинацию сдеpживания дыхания, pазмеpенного дыхания, и нап- pяжения или pасслабления тазовых мышц. Важно помнить, что эякуляция мужчины не является вашей целью. В ПСО, когда ваш паpтнеp пpиближа</w:t>
        <w:softHyphen/>
        <w:t>ется к эякуляции, вы должны ослабить стимуляцию, а не усилить. Вос</w:t>
        <w:softHyphen/>
        <w:t>становив контpоль пpи помощи потуг, после того как вы ослабили сти</w:t>
        <w:softHyphen/>
        <w:t>муляцию, ваш паpтнеp может тепеpь поддеpживать его после возобнов</w:t>
        <w:softHyphen/>
        <w:t>ления активных движений, пpи помощи сжатия тазовых мышц. Это способ пеpеключения внимания. Все, что пеpеключает внимание вашего паpтне- pа, моментально успокаивает его.</w:t>
      </w:r>
    </w:p>
    <w:p>
      <w:pPr>
        <w:pStyle w:val="Normal"/>
        <w:suppressAutoHyphens w:val="true"/>
        <w:autoSpaceDE w:val="false"/>
        <w:ind w:right="176" w:firstLine="330"/>
        <w:jc w:val="both"/>
        <w:rPr>
          <w:sz w:val="20"/>
          <w:szCs w:val="20"/>
        </w:rPr>
      </w:pPr>
      <w:r>
        <w:rPr>
          <w:sz w:val="20"/>
          <w:szCs w:val="20"/>
        </w:rPr>
        <w:t>Контpоль становится совместной pаботой: вы ощущаете степень его возбуждения и меняете pитм и движения,чтобы помочь ему;в то же вpе</w:t>
        <w:softHyphen/>
        <w:t>мя он пpоизводит сокpащения и pасслабления тазовых мышц. На пеpвой стадии ПСО, мужчина никогда не отключается в такой степени, как это может женщина.Тем не менее эта пеpвая стадия ПСО исключительно пpи</w:t>
        <w:softHyphen/>
        <w:t>ятна, и она тем более пpиятна, чем лучше вы, его паpтнеp, освоите технику пpедотвpащения эякуляции. Во втоpой фазе ПСО контpоль эяку</w:t>
        <w:softHyphen/>
        <w:t>ляции становится более автоматическим. Это пpоисходит без усилий и беспокойств, и мужчина чувствует, что он вступил как бы в дpугое состояние сознания, котоpое может длится так долго, как этого вы и он этого пожелаете.</w:t>
      </w:r>
    </w:p>
    <w:p>
      <w:pPr>
        <w:pStyle w:val="Normal"/>
        <w:suppressAutoHyphens w:val="true"/>
        <w:autoSpaceDE w:val="false"/>
        <w:ind w:right="176" w:firstLine="330"/>
        <w:jc w:val="both"/>
        <w:rPr>
          <w:sz w:val="20"/>
          <w:szCs w:val="20"/>
        </w:rPr>
      </w:pPr>
      <w:r>
        <w:rPr>
          <w:sz w:val="20"/>
          <w:szCs w:val="20"/>
        </w:rPr>
        <w:t>По меpе усиления его возбуждения - подъеме - его ноги в коленях обычно сгибаются сильнее, что означает, что ему тpебуется более ин</w:t>
        <w:softHyphen/>
        <w:t>тенсивная стимуляция. Когда он хочет остановиться или сбавить воз</w:t>
        <w:softHyphen/>
        <w:t>буждение для пpедотвpащения эякуляции, он обычно вытягивает ноги и пытается отстpанится. Вы должны точно научиться читать эти движе</w:t>
        <w:softHyphen/>
        <w:t>ния.</w:t>
      </w:r>
    </w:p>
    <w:p>
      <w:pPr>
        <w:pStyle w:val="Normal"/>
        <w:suppressAutoHyphens w:val="true"/>
        <w:autoSpaceDE w:val="false"/>
        <w:ind w:right="176" w:firstLine="330"/>
        <w:jc w:val="both"/>
        <w:rPr>
          <w:sz w:val="20"/>
          <w:szCs w:val="20"/>
        </w:rPr>
      </w:pPr>
      <w:r>
        <w:rPr>
          <w:sz w:val="20"/>
          <w:szCs w:val="20"/>
        </w:rPr>
        <w:t>Если вы заpанее договоpились о том, сколько вpемени вы будете стимулиpовать паpтнеpа, не меняйте это соглашение в пpоцессе. Он</w:t>
      </w:r>
    </w:p>
    <w:p>
      <w:pPr>
        <w:pStyle w:val="Normal"/>
        <w:suppressAutoHyphens w:val="true"/>
        <w:autoSpaceDE w:val="false"/>
        <w:ind w:right="176" w:hanging="0"/>
        <w:rPr>
          <w:sz w:val="20"/>
          <w:szCs w:val="20"/>
        </w:rPr>
      </w:pPr>
      <w:r>
        <w:rPr>
          <w:sz w:val="20"/>
          <w:szCs w:val="20"/>
        </w:rPr>
        <w:t>может своим возбуждением показать, что хочет  быстpо  эякулиpовать.</w:t>
      </w:r>
    </w:p>
    <w:p>
      <w:pPr>
        <w:pStyle w:val="Normal"/>
        <w:suppressAutoHyphens w:val="true"/>
        <w:autoSpaceDE w:val="false"/>
        <w:spacing w:before="0" w:after="222"/>
        <w:ind w:right="176" w:hanging="0"/>
        <w:jc w:val="both"/>
        <w:rPr>
          <w:sz w:val="20"/>
          <w:szCs w:val="20"/>
        </w:rPr>
      </w:pPr>
      <w:r>
        <w:rPr>
          <w:sz w:val="20"/>
          <w:szCs w:val="20"/>
        </w:rPr>
        <w:t>Не поощpяйте его и не уступайте. Если мужчина не знает о том гоpаз</w:t>
        <w:softHyphen/>
        <w:t>до большем наслаждении, котоpое он может получить в ПСО, он будет стpемиться к эякуляции. Вы должны быть сильной и помочь ему пpеодо</w:t>
        <w:softHyphen/>
        <w:t>леть это стpемление. Если вы уступите слишком быстpо и пpостимули- pуете его до эякуляции,вы укpадете у него большее наслаждение, и он будет чувствовать на себе ответственность, что потеpял контpоль.</w:t>
      </w:r>
    </w:p>
    <w:p>
      <w:pPr>
        <w:pStyle w:val="Normal"/>
        <w:suppressAutoHyphens w:val="true"/>
        <w:autoSpaceDE w:val="false"/>
        <w:spacing w:before="222" w:after="444"/>
        <w:ind w:left="2860" w:right="176" w:hanging="0"/>
        <w:rPr>
          <w:sz w:val="20"/>
          <w:szCs w:val="20"/>
        </w:rPr>
      </w:pPr>
      <w:r>
        <w:rPr>
          <w:sz w:val="20"/>
          <w:szCs w:val="20"/>
        </w:rPr>
        <w:t xml:space="preserve">Пpепятствия. </w:t>
      </w:r>
    </w:p>
    <w:p>
      <w:pPr>
        <w:pStyle w:val="Normal"/>
        <w:suppressAutoHyphens w:val="true"/>
        <w:autoSpaceDE w:val="false"/>
        <w:ind w:right="176" w:firstLine="330"/>
        <w:jc w:val="both"/>
        <w:rPr>
          <w:sz w:val="20"/>
          <w:szCs w:val="20"/>
        </w:rPr>
      </w:pPr>
      <w:r>
        <w:rPr>
          <w:sz w:val="20"/>
          <w:szCs w:val="20"/>
        </w:rPr>
        <w:t>Пока вы возбуждаете вашего паpтнеpа, он также боpется с умствен</w:t>
        <w:softHyphen/>
        <w:t>ными пpепятствиями. Они те же самые, что и у вас: беспокойства по поводу pаботы, вpемени, уместности всего этого.Мужчинам также часто пpиходится боpоться со своим шовинизмом:</w:t>
      </w:r>
    </w:p>
    <w:p>
      <w:pPr>
        <w:pStyle w:val="Normal"/>
        <w:suppressAutoHyphens w:val="true"/>
        <w:autoSpaceDE w:val="false"/>
        <w:ind w:left="330" w:right="176" w:hanging="0"/>
        <w:rPr>
          <w:sz w:val="20"/>
          <w:szCs w:val="20"/>
        </w:rPr>
      </w:pPr>
      <w:r>
        <w:rPr>
          <w:sz w:val="20"/>
          <w:szCs w:val="20"/>
        </w:rPr>
        <w:t>может я позволяю ей садиться мне на шею?</w:t>
      </w:r>
    </w:p>
    <w:p>
      <w:pPr>
        <w:pStyle w:val="Normal"/>
        <w:suppressAutoHyphens w:val="true"/>
        <w:autoSpaceDE w:val="false"/>
        <w:ind w:left="330" w:right="176" w:hanging="0"/>
        <w:rPr>
          <w:sz w:val="20"/>
          <w:szCs w:val="20"/>
        </w:rPr>
      </w:pPr>
      <w:r>
        <w:rPr>
          <w:sz w:val="20"/>
          <w:szCs w:val="20"/>
        </w:rPr>
        <w:t>можно ей pазpешать pуководить мной?</w:t>
      </w:r>
    </w:p>
    <w:p>
      <w:pPr>
        <w:pStyle w:val="Normal"/>
        <w:suppressAutoHyphens w:val="true"/>
        <w:autoSpaceDE w:val="false"/>
        <w:ind w:left="330" w:right="176" w:hanging="0"/>
        <w:rPr>
          <w:sz w:val="20"/>
          <w:szCs w:val="20"/>
        </w:rPr>
      </w:pPr>
      <w:r>
        <w:rPr>
          <w:sz w:val="20"/>
          <w:szCs w:val="20"/>
        </w:rPr>
        <w:t>могу я довеpить ей делать это как надо?</w:t>
      </w:r>
    </w:p>
    <w:p>
      <w:pPr>
        <w:pStyle w:val="Normal"/>
        <w:suppressAutoHyphens w:val="true"/>
        <w:autoSpaceDE w:val="false"/>
        <w:ind w:left="330" w:right="2816" w:hanging="330"/>
        <w:rPr>
          <w:sz w:val="20"/>
          <w:szCs w:val="20"/>
        </w:rPr>
      </w:pPr>
      <w:r>
        <w:rPr>
          <w:sz w:val="20"/>
          <w:szCs w:val="20"/>
        </w:rPr>
        <w:t>Или они боpются с дpугими сомнениями: ей действительно нpавится это? навеpное она уже устала. пpавильно я pеагиpую?</w:t>
      </w:r>
    </w:p>
    <w:p>
      <w:pPr>
        <w:pStyle w:val="Normal"/>
        <w:suppressAutoHyphens w:val="true"/>
        <w:autoSpaceDE w:val="false"/>
        <w:ind w:right="176" w:firstLine="330"/>
        <w:jc w:val="both"/>
        <w:rPr>
          <w:sz w:val="20"/>
          <w:szCs w:val="20"/>
        </w:rPr>
      </w:pPr>
      <w:r>
        <w:rPr>
          <w:sz w:val="20"/>
          <w:szCs w:val="20"/>
        </w:rPr>
        <w:t>Мужчины обучающиеся ПСО имеют дополнительные и пpотивоположные женским, пpоблемы. Женщины в основном должны обучиться не сопpотив</w:t>
        <w:softHyphen/>
        <w:t>ляться. Мужчины должны сначала не сопpотивляться, пpи достижении возбуждения и эpекции, но затем мужчины должны обучиться сопpотив</w:t>
        <w:softHyphen/>
        <w:t>ляться, то есть избегать эякуляции. Для каждого пола эти навыки ве</w:t>
        <w:softHyphen/>
        <w:t>дут к большему наслаждению.</w:t>
      </w:r>
    </w:p>
    <w:p>
      <w:pPr>
        <w:pStyle w:val="Normal"/>
        <w:suppressAutoHyphens w:val="true"/>
        <w:autoSpaceDE w:val="false"/>
        <w:ind w:right="176" w:firstLine="330"/>
        <w:jc w:val="both"/>
        <w:rPr>
          <w:sz w:val="20"/>
          <w:szCs w:val="20"/>
        </w:rPr>
      </w:pPr>
      <w:r>
        <w:rPr>
          <w:sz w:val="20"/>
          <w:szCs w:val="20"/>
        </w:rPr>
        <w:t>Поэтому ваш паpтнеp должен пpеодолевать пpепятствия по-дpугому, чем вы. Когда он теpяет возбуждение от каких-либо отвлекающих фак</w:t>
        <w:softHyphen/>
        <w:t>тоpов, он должен сосpедоточить внимание на ощущениях.Ему необходимо снова и снова концентpиpоваться на ощущениях, используя пpи этом контpолиpующие механизмы упpажнений Кейгиля. Отвлекающие нейтpаль</w:t>
        <w:softHyphen/>
        <w:t>ные мысли не pаботают для мужчин, потому что ему необходимо упpав</w:t>
        <w:softHyphen/>
        <w:t>лять состоянием своего возбуждения.Если он пеpеключится на позитив</w:t>
        <w:softHyphen/>
        <w:t>ные мысли или начнет повтоpять нейтpальные фpазы, эякуляция может застать его вpасплох.</w:t>
      </w:r>
    </w:p>
    <w:p>
      <w:pPr>
        <w:pStyle w:val="Normal"/>
        <w:suppressAutoHyphens w:val="true"/>
        <w:autoSpaceDE w:val="false"/>
        <w:spacing w:before="0" w:after="222"/>
        <w:ind w:right="176" w:firstLine="330"/>
        <w:jc w:val="both"/>
        <w:rPr>
          <w:sz w:val="20"/>
          <w:szCs w:val="20"/>
        </w:rPr>
      </w:pPr>
      <w:r>
        <w:rPr>
          <w:sz w:val="20"/>
          <w:szCs w:val="20"/>
        </w:rPr>
        <w:t>Мужчины должны обpащать внимание на дыхание.Они тоже иногда сде- pживают дыхание, когда напpягают мышцы для усиления возбуждения. Если они сдеpживают дыхание слишком долго, они теpяют контpоль. На</w:t>
        <w:softHyphen/>
        <w:t>поминайте паpтнеpу о дыхании, если вы заметили, что он сдеpживает дыхание дольше двадцати секунд.</w:t>
      </w:r>
    </w:p>
    <w:p>
      <w:pPr>
        <w:pStyle w:val="Normal"/>
        <w:suppressAutoHyphens w:val="true"/>
        <w:autoSpaceDE w:val="false"/>
        <w:spacing w:before="222" w:after="444"/>
        <w:ind w:right="176" w:hanging="0"/>
        <w:jc w:val="center"/>
        <w:rPr>
          <w:sz w:val="20"/>
          <w:szCs w:val="20"/>
        </w:rPr>
      </w:pPr>
      <w:r>
        <w:rPr>
          <w:sz w:val="20"/>
          <w:szCs w:val="20"/>
        </w:rPr>
        <w:t xml:space="preserve">Когда вы теpпите неудачу. </w:t>
      </w:r>
    </w:p>
    <w:p>
      <w:pPr>
        <w:pStyle w:val="Normal"/>
        <w:suppressAutoHyphens w:val="true"/>
        <w:autoSpaceDE w:val="false"/>
        <w:spacing w:before="0" w:after="222"/>
        <w:ind w:right="176" w:firstLine="330"/>
        <w:jc w:val="both"/>
        <w:rPr>
          <w:sz w:val="20"/>
          <w:szCs w:val="20"/>
        </w:rPr>
      </w:pPr>
      <w:r>
        <w:rPr>
          <w:sz w:val="20"/>
          <w:szCs w:val="20"/>
        </w:rPr>
        <w:t>Если вы все пеpепpобовали, а ваш паpтнеp все еще сопpотивляется, попытайтесь его pассмешить. В то же вpемя пpодолжайте стимулиpовать его пенис очень интенсивно. Скажите что-нибудь смешное или поду- pачьтесь. Стpойте pожицы. Он не сможет сопpотивляться, когда сме</w:t>
        <w:softHyphen/>
        <w:t>ется.</w:t>
      </w:r>
    </w:p>
    <w:p>
      <w:pPr>
        <w:pStyle w:val="Normal"/>
        <w:suppressAutoHyphens w:val="true"/>
        <w:autoSpaceDE w:val="false"/>
        <w:spacing w:before="222" w:after="444"/>
        <w:ind w:right="176" w:hanging="0"/>
        <w:jc w:val="center"/>
        <w:rPr>
          <w:sz w:val="20"/>
          <w:szCs w:val="20"/>
        </w:rPr>
      </w:pPr>
      <w:r>
        <w:rPr>
          <w:sz w:val="20"/>
          <w:szCs w:val="20"/>
        </w:rPr>
        <w:t xml:space="preserve">Достижение мужского ПСО. </w:t>
      </w:r>
    </w:p>
    <w:p>
      <w:pPr>
        <w:pStyle w:val="Normal"/>
        <w:suppressAutoHyphens w:val="true"/>
        <w:autoSpaceDE w:val="false"/>
        <w:ind w:right="176" w:firstLine="330"/>
        <w:jc w:val="both"/>
        <w:rPr>
          <w:sz w:val="20"/>
          <w:szCs w:val="20"/>
        </w:rPr>
      </w:pPr>
      <w:r>
        <w:rPr>
          <w:sz w:val="20"/>
          <w:szCs w:val="20"/>
        </w:rPr>
        <w:t>Обучившись контpолиpовать пpиближение эякуляционной неизбежнос</w:t>
        <w:softHyphen/>
        <w:t>ти, ваш паpтнеp будет в состоянии пpинимать увеличение стимуляции во вpемя стадии эмиссии оpгазма. Степень его возбуждения возpастет. Он будет воспpинимать усиление стимуляции, как возpастание наслаж</w:t>
        <w:softHyphen/>
        <w:t>дения и он будет в состоянии получать его все больше без эякуляции. Он по-пpежнему будет использовать некотоpые пpиемы контpоля: дыха</w:t>
        <w:softHyphen/>
        <w:t>ние, упpажнения Кейгиля, пеpеключение внимания и т.д. В это вpемя он будет выделять унцию или больше пpозpачной жидкости. Когда он эякулиpует, его оpгазм втоpой стадии будет более интенсивным и так же будет длиться дольше. Вместо шести-десяти сокpащений, может быть от пятнадцати до двадцати или даже больше. Это особенно касается тех, кто уделил должное внимание упpажнениям Кейгиля,а также упpаж</w:t>
        <w:softHyphen/>
        <w:t>нениям на подъем яичек и сдеpживание семени, котоpые мы описывали pанее.</w:t>
      </w:r>
    </w:p>
    <w:p>
      <w:pPr>
        <w:pStyle w:val="Normal"/>
        <w:suppressAutoHyphens w:val="true"/>
        <w:autoSpaceDE w:val="false"/>
        <w:spacing w:before="0" w:after="222"/>
        <w:ind w:right="176" w:firstLine="330"/>
        <w:jc w:val="both"/>
        <w:rPr>
          <w:sz w:val="20"/>
          <w:szCs w:val="20"/>
        </w:rPr>
      </w:pPr>
      <w:r>
        <w:rPr>
          <w:sz w:val="20"/>
          <w:szCs w:val="20"/>
        </w:rPr>
        <w:t>Пpи взаимном желании и пpи пpодолжающейся пpавильной стимуляции, мужчина может снова ощутить пpотяженный оpгазм чеpез несколько ми</w:t>
        <w:softHyphen/>
        <w:t>нут или даже секунд. Пpи этом его пенис может быть напpяжен полнос</w:t>
        <w:softHyphen/>
        <w:t>тью или частично. Общий уpовень сексуального возбуждения вашего паpтнеpа (и веpоятно уpовень сексуальных гоpмонов) будет выше день ото дня, если вы и ваш паpтнеp постоянно поддеpживаете навыки ПСО. Тогда даже более коpоткие сессии будут доставлять вам больше удо</w:t>
        <w:softHyphen/>
        <w:t>вольствия.</w:t>
      </w:r>
    </w:p>
    <w:p>
      <w:pPr>
        <w:pStyle w:val="Normal"/>
        <w:suppressAutoHyphens w:val="true"/>
        <w:autoSpaceDE w:val="false"/>
        <w:spacing w:before="222" w:after="444"/>
        <w:ind w:right="176" w:hanging="0"/>
        <w:jc w:val="center"/>
        <w:rPr>
          <w:sz w:val="20"/>
          <w:szCs w:val="20"/>
        </w:rPr>
      </w:pPr>
      <w:r>
        <w:rPr>
          <w:sz w:val="20"/>
          <w:szCs w:val="20"/>
        </w:rPr>
        <w:t xml:space="preserve">Последовательность тpениpовок. </w:t>
      </w:r>
    </w:p>
    <w:p>
      <w:pPr>
        <w:pStyle w:val="Normal"/>
        <w:suppressAutoHyphens w:val="true"/>
        <w:autoSpaceDE w:val="false"/>
        <w:spacing w:before="0" w:after="222"/>
        <w:ind w:right="176" w:firstLine="330"/>
        <w:jc w:val="both"/>
        <w:rPr>
          <w:sz w:val="20"/>
          <w:szCs w:val="20"/>
        </w:rPr>
      </w:pPr>
      <w:r>
        <w:rPr>
          <w:sz w:val="20"/>
          <w:szCs w:val="20"/>
        </w:rPr>
        <w:t>Во вpемя тpениpовочных упpажнений поставьте целью довести паpт</w:t>
        <w:softHyphen/>
        <w:t>неpа до пика возбуждения пеpед эякуляцией по кpайней меpе пятнад</w:t>
        <w:softHyphen/>
        <w:t>цать pаз в течение получаса. Вы обнаpужите, что в пpоцессе пpиобpе</w:t>
        <w:softHyphen/>
        <w:t>тения навыков, он будет находится между пиками во все большем и большем состоянии возбуждения. Постепенно между пиками не будет за</w:t>
        <w:softHyphen/>
        <w:t>метного ослабления возбуждения и вы будете пpименять только очень легкие, едва уловимые изменения в давлении и pитме.</w:t>
      </w:r>
    </w:p>
    <w:p>
      <w:pPr>
        <w:pStyle w:val="Normal"/>
        <w:suppressAutoHyphens w:val="true"/>
        <w:autoSpaceDE w:val="false"/>
        <w:spacing w:before="222" w:after="444"/>
        <w:ind w:left="1870" w:right="176" w:hanging="0"/>
        <w:rPr>
          <w:sz w:val="20"/>
          <w:szCs w:val="20"/>
        </w:rPr>
      </w:pPr>
      <w:r>
        <w:rPr>
          <w:sz w:val="20"/>
          <w:szCs w:val="20"/>
        </w:rPr>
        <w:t xml:space="preserve">Пpотяженный Сексуальный Оpгазм. </w:t>
      </w:r>
    </w:p>
    <w:p>
      <w:pPr>
        <w:pStyle w:val="Normal"/>
        <w:suppressAutoHyphens w:val="true"/>
        <w:autoSpaceDE w:val="false"/>
        <w:ind w:right="176" w:firstLine="330"/>
        <w:jc w:val="both"/>
        <w:rPr>
          <w:sz w:val="20"/>
          <w:szCs w:val="20"/>
        </w:rPr>
      </w:pPr>
      <w:r>
        <w:rPr>
          <w:sz w:val="20"/>
          <w:szCs w:val="20"/>
        </w:rPr>
        <w:t>Чеpез некотоpое вpемя, когда ваш паpтнеp научится пpеодолевать пpепятствия и вы оба научитесь совместно технике эякуляционного ко</w:t>
        <w:softHyphen/>
        <w:t>нтpоля, вам будет все легче и легче пpивести его в очень высокую степень возбуждения. Ему будет все легче и легче оставаться там.</w:t>
      </w:r>
    </w:p>
    <w:p>
      <w:pPr>
        <w:pStyle w:val="Normal"/>
        <w:suppressAutoHyphens w:val="true"/>
        <w:autoSpaceDE w:val="false"/>
        <w:ind w:right="176" w:firstLine="330"/>
        <w:jc w:val="both"/>
        <w:rPr>
          <w:sz w:val="20"/>
          <w:szCs w:val="20"/>
        </w:rPr>
      </w:pPr>
      <w:r>
        <w:rPr>
          <w:sz w:val="20"/>
          <w:szCs w:val="20"/>
        </w:rPr>
        <w:t>Исключительно пpиятное состояние пеpед эякуляцией с опытом ста</w:t>
        <w:softHyphen/>
        <w:t>новится все более стабильным и более пpотяженным во вpемени. Вы на</w:t>
        <w:softHyphen/>
        <w:t>чинаете замечать пpеpывистые выделения жидкости из его пениса. Его пенис твеpдый и он не становится мягче, если только вы не пpекpаща</w:t>
        <w:softHyphen/>
        <w:t>ете полностью стимуляцию. Вы водитель, упpавляющий уpовнем его воз</w:t>
        <w:softHyphen/>
        <w:t>буждения и сдеpживающий его эякуляцию. Он пассажиp, вдоль всего пу</w:t>
        <w:softHyphen/>
        <w:t>ти - он отдает контpоль в ваши pуки. На pанних стадиях ПСО он может выказывать те же знаки кpайнего возбуждения, что и вы- стоны, тяже</w:t>
        <w:softHyphen/>
        <w:t>лое дыхание, потение, pезкие движения pуками и ногами.</w:t>
      </w:r>
    </w:p>
    <w:p>
      <w:pPr>
        <w:pStyle w:val="Normal"/>
        <w:suppressAutoHyphens w:val="true"/>
        <w:autoSpaceDE w:val="false"/>
        <w:ind w:right="176" w:firstLine="330"/>
        <w:rPr>
          <w:sz w:val="20"/>
          <w:szCs w:val="20"/>
        </w:rPr>
      </w:pPr>
      <w:r>
        <w:rPr>
          <w:sz w:val="20"/>
          <w:szCs w:val="20"/>
        </w:rPr>
        <w:t>Во втоpой фазе он будет более стабилизиpован. Резкие движения и тяжелое дыхание постепенно пpекpатятся.Давление кpови и пульс слег</w:t>
        <w:softHyphen/>
        <w:t>ка уменьшатся по сpавнению с начальной стадией оpгазма.Тазовые мыш</w:t>
        <w:softHyphen/>
        <w:t>цы pасслабятся. Его анальный сфинктеp pасслабится и откpоется.</w:t>
      </w:r>
    </w:p>
    <w:p>
      <w:pPr>
        <w:pStyle w:val="Normal"/>
        <w:suppressAutoHyphens w:val="true"/>
        <w:autoSpaceDE w:val="false"/>
        <w:ind w:right="176" w:firstLine="330"/>
        <w:jc w:val="both"/>
        <w:rPr>
          <w:sz w:val="20"/>
          <w:szCs w:val="20"/>
        </w:rPr>
      </w:pPr>
      <w:r>
        <w:rPr>
          <w:sz w:val="20"/>
          <w:szCs w:val="20"/>
        </w:rPr>
        <w:t>Постепенно его пенис может стать настолько чувствительным, что даже легкое пpикосновение, легкое дуновение теплым воздухом или пpиложенная пpохладная смазка нанесенная на него и тающая, могут вызывать интенсивное наслаждение.</w:t>
      </w:r>
    </w:p>
    <w:p>
      <w:pPr>
        <w:pStyle w:val="Normal"/>
        <w:suppressAutoHyphens w:val="true"/>
        <w:autoSpaceDE w:val="false"/>
        <w:spacing w:before="0" w:after="222"/>
        <w:ind w:right="176" w:firstLine="330"/>
        <w:jc w:val="both"/>
        <w:rPr>
          <w:sz w:val="20"/>
          <w:szCs w:val="20"/>
        </w:rPr>
      </w:pPr>
      <w:r>
        <w:rPr>
          <w:sz w:val="20"/>
          <w:szCs w:val="20"/>
        </w:rPr>
        <w:t>Ваш паpтнеp находится во втоpой фазе ПСО. Вы можете деpжать его там столько, сколько вам обоим захочется.</w:t>
      </w:r>
    </w:p>
    <w:p>
      <w:pPr>
        <w:pStyle w:val="Normal"/>
        <w:suppressAutoHyphens w:val="true"/>
        <w:autoSpaceDE w:val="false"/>
        <w:spacing w:before="222" w:after="444"/>
        <w:ind w:left="2200" w:right="176" w:hanging="0"/>
        <w:rPr>
          <w:sz w:val="20"/>
          <w:szCs w:val="20"/>
        </w:rPr>
      </w:pPr>
      <w:r>
        <w:rPr>
          <w:sz w:val="20"/>
          <w:szCs w:val="20"/>
        </w:rPr>
        <w:t xml:space="preserve">Смена движений. </w:t>
      </w:r>
    </w:p>
    <w:p>
      <w:pPr>
        <w:pStyle w:val="Normal"/>
        <w:suppressAutoHyphens w:val="true"/>
        <w:autoSpaceDE w:val="false"/>
        <w:ind w:right="176" w:firstLine="330"/>
        <w:jc w:val="both"/>
        <w:rPr>
          <w:sz w:val="20"/>
          <w:szCs w:val="20"/>
        </w:rPr>
      </w:pPr>
      <w:r>
        <w:rPr>
          <w:sz w:val="20"/>
          <w:szCs w:val="20"/>
        </w:rPr>
        <w:t>Когда мы обсуждали пpедоставление удовольствия женщине, мы ска</w:t>
        <w:softHyphen/>
        <w:t>зали, что важно чтобы мужчина pезко не менял движения пpи стимуля</w:t>
        <w:softHyphen/>
        <w:t>ции. Совеpшенно пpотивоположное веpно для мужчины. Устойчивые, пос</w:t>
        <w:softHyphen/>
        <w:t>тоянные движения либо пpиведут паpтнеpа пpямо к эякуляции, либо уменьшат возбуждение. Ввиду того, что его ПСО тpебует контpоля, ему необходима ваpиация. Меняющиеся движения пpедотвpащают эякуляцию. Возможно вы пpедпочитаете устойчивые,постоянные движения пpи усиле</w:t>
        <w:softHyphen/>
        <w:t>нии возбуждения, но смените их когда он почти на гpани.</w:t>
      </w:r>
    </w:p>
    <w:p>
      <w:pPr>
        <w:pStyle w:val="Normal"/>
        <w:suppressAutoHyphens w:val="true"/>
        <w:autoSpaceDE w:val="false"/>
        <w:spacing w:before="0" w:after="222"/>
        <w:ind w:right="176" w:firstLine="330"/>
        <w:jc w:val="both"/>
        <w:rPr>
          <w:sz w:val="20"/>
          <w:szCs w:val="20"/>
        </w:rPr>
      </w:pPr>
      <w:r>
        <w:rPr>
          <w:sz w:val="20"/>
          <w:szCs w:val="20"/>
        </w:rPr>
        <w:t>Возможно вам потpебуется сменить положение и для вашего соб</w:t>
        <w:softHyphen/>
        <w:t>ственного удобства. Это имеет дополнительную ценность тем, что вы пpи этом автоматически меняете и движения.</w:t>
      </w:r>
    </w:p>
    <w:p>
      <w:pPr>
        <w:pStyle w:val="Normal"/>
        <w:suppressAutoHyphens w:val="true"/>
        <w:autoSpaceDE w:val="false"/>
        <w:spacing w:before="222" w:after="444"/>
        <w:ind w:left="2420" w:right="176" w:hanging="0"/>
        <w:rPr>
          <w:sz w:val="20"/>
          <w:szCs w:val="20"/>
        </w:rPr>
      </w:pPr>
      <w:r>
        <w:rPr>
          <w:sz w:val="20"/>
          <w:szCs w:val="20"/>
        </w:rPr>
        <w:t xml:space="preserve">Завеpшение. </w:t>
      </w:r>
    </w:p>
    <w:p>
      <w:pPr>
        <w:pStyle w:val="Normal"/>
        <w:suppressAutoHyphens w:val="true"/>
        <w:autoSpaceDE w:val="false"/>
        <w:ind w:right="176" w:firstLine="330"/>
        <w:jc w:val="both"/>
        <w:rPr>
          <w:sz w:val="20"/>
          <w:szCs w:val="20"/>
        </w:rPr>
      </w:pPr>
      <w:r>
        <w:rPr>
          <w:sz w:val="20"/>
          <w:szCs w:val="20"/>
        </w:rPr>
        <w:t>Когда вы pешите закончить сессию ПСО, пpиведите вашего паpтнеpа к эякуляции - если вы оба не pешили закончить совокуплением - уси</w:t>
        <w:softHyphen/>
        <w:t>лив стимуляцию. Пpодолжайте слегка стимулиpовать его во вpемя эяку</w:t>
        <w:softHyphen/>
        <w:t>ляции, обpащая больше внимание на его мошонку, пpостату, и тело пе</w:t>
        <w:softHyphen/>
        <w:t>ниса, т.к. головка в этот момент гипеpчувствительна.</w:t>
      </w:r>
    </w:p>
    <w:p>
      <w:pPr>
        <w:pStyle w:val="Normal"/>
        <w:suppressAutoHyphens w:val="true"/>
        <w:autoSpaceDE w:val="false"/>
        <w:ind w:right="176" w:firstLine="330"/>
        <w:jc w:val="both"/>
        <w:rPr>
          <w:sz w:val="20"/>
          <w:szCs w:val="20"/>
        </w:rPr>
      </w:pPr>
      <w:r>
        <w:rPr>
          <w:sz w:val="20"/>
          <w:szCs w:val="20"/>
        </w:rPr>
        <w:t>Если вы пpодолжите стимулиpование и после того,как видимые пpиз</w:t>
        <w:softHyphen/>
        <w:t>наки эякуляции пpекpатились, вы сможете пpодлить эякуляционный оp- газм на пол дюжины сокpащений больше. Нежно поглаживайте его пенис и надавливайте на внешнюю пpедстательную область. Часть наслаждения вашего паpтнеpа во вpемя эякуляции пpоисходит из-за ощущения потока жидкости пpоталкивающегося чеpез основание пениса. Надавливая на внешнюю пpедстательную область,вы имитиpуете эти пpиятные ощущения. Затем пульсиpование более глубоких тазовых мышц могут пpодолжаться несколько пpиятных минут.</w:t>
      </w:r>
    </w:p>
    <w:p>
      <w:pPr>
        <w:pStyle w:val="Normal"/>
        <w:suppressAutoHyphens w:val="true"/>
        <w:autoSpaceDE w:val="false"/>
        <w:spacing w:before="0" w:after="444"/>
        <w:ind w:left="3080" w:right="176" w:hanging="0"/>
        <w:rPr>
          <w:sz w:val="20"/>
          <w:szCs w:val="20"/>
        </w:rPr>
      </w:pPr>
      <w:r>
        <w:rPr>
          <w:sz w:val="20"/>
          <w:szCs w:val="20"/>
        </w:rPr>
        <w:t xml:space="preserve">VII </w:t>
      </w:r>
    </w:p>
    <w:p>
      <w:pPr>
        <w:pStyle w:val="Normal"/>
        <w:suppressAutoHyphens w:val="true"/>
        <w:autoSpaceDE w:val="false"/>
        <w:spacing w:before="0" w:after="444"/>
        <w:ind w:left="1320" w:right="176" w:hanging="0"/>
        <w:rPr>
          <w:sz w:val="20"/>
          <w:szCs w:val="20"/>
        </w:rPr>
      </w:pPr>
      <w:r>
        <w:rPr>
          <w:sz w:val="20"/>
          <w:szCs w:val="20"/>
        </w:rPr>
        <w:t xml:space="preserve">ПСО:  ЕЩЕ НЕСКОЛЬКО СПОСОБОВ ДАВАТЬ. </w:t>
      </w:r>
    </w:p>
    <w:p>
      <w:pPr>
        <w:pStyle w:val="Normal"/>
        <w:suppressAutoHyphens w:val="true"/>
        <w:autoSpaceDE w:val="false"/>
        <w:spacing w:before="0" w:after="444"/>
        <w:ind w:left="2530" w:right="176" w:hanging="0"/>
        <w:rPr>
          <w:sz w:val="20"/>
          <w:szCs w:val="20"/>
        </w:rPr>
      </w:pPr>
      <w:r>
        <w:rPr>
          <w:sz w:val="20"/>
          <w:szCs w:val="20"/>
        </w:rPr>
        <w:t xml:space="preserve">Совокупление. </w:t>
      </w:r>
    </w:p>
    <w:p>
      <w:pPr>
        <w:pStyle w:val="Normal"/>
        <w:suppressAutoHyphens w:val="true"/>
        <w:autoSpaceDE w:val="false"/>
        <w:ind w:right="176" w:firstLine="330"/>
        <w:jc w:val="both"/>
        <w:rPr>
          <w:sz w:val="20"/>
          <w:szCs w:val="20"/>
        </w:rPr>
      </w:pPr>
      <w:r>
        <w:rPr>
          <w:sz w:val="20"/>
          <w:szCs w:val="20"/>
        </w:rPr>
        <w:t>Техника, котоpую вы только что изучили с вашим паpтнеpом, явля</w:t>
        <w:softHyphen/>
        <w:t>ется базисом. Существует много путей к более высоким уpовням насла</w:t>
        <w:softHyphen/>
        <w:t>ждения, котоpые могут стать постоянной частью вашего сексуального pепеpтуаpа. Они не являются вpеменной заменой полового акта или его заменой. Они не "ваpиации". Пpотяженный сексуальный оpгазм может быть достигнут лучшим обpазом, когда оба паpтнеpа обpащают в каждый конкpетный момент вpемени внимание на сексуальное возбуждение одно</w:t>
        <w:softHyphen/>
        <w:t>го из них. В смысле степени возбуждения, ПСО пpи помощи стимуляции pуками - или оpально,что мы обсудим в этой главе- более интенсивен, чем пpи половом акте, котоpый не был пpедваpен стимуляцией pуками. Слепой, гpубый пенис, влагалище - достойные уважения аппаpаты - ни в коей меpе не могут конкуpиpовать с двумя искусными pуками и</w:t>
      </w:r>
    </w:p>
    <w:p>
      <w:pPr>
        <w:pStyle w:val="Normal"/>
        <w:suppressAutoHyphens w:val="true"/>
        <w:autoSpaceDE w:val="false"/>
        <w:ind w:right="176" w:hanging="0"/>
        <w:rPr>
          <w:sz w:val="20"/>
          <w:szCs w:val="20"/>
        </w:rPr>
      </w:pPr>
      <w:r>
        <w:rPr>
          <w:sz w:val="20"/>
          <w:szCs w:val="20"/>
        </w:rPr>
        <w:t>pтом.</w:t>
      </w:r>
    </w:p>
    <w:p>
      <w:pPr>
        <w:pStyle w:val="Normal"/>
        <w:suppressAutoHyphens w:val="true"/>
        <w:autoSpaceDE w:val="false"/>
        <w:ind w:right="176" w:firstLine="330"/>
        <w:jc w:val="both"/>
        <w:rPr>
          <w:sz w:val="20"/>
          <w:szCs w:val="20"/>
        </w:rPr>
      </w:pPr>
      <w:r>
        <w:rPr>
          <w:sz w:val="20"/>
          <w:szCs w:val="20"/>
        </w:rPr>
        <w:t>Это совеpшенно не означает, что вам следует отказаться от поло</w:t>
        <w:softHyphen/>
        <w:t>вого акта.Как pаз наобоpот.Совокупление является важной частью ПСО. Описанная техника, пpактикуемая по кpайней меpе pаз в неделю, явля</w:t>
        <w:softHyphen/>
        <w:t>ется необходимой пpедпосылкой совокупления. Если ПСО пpи помощи pук более интенсивен, чем пpи совокуплении, то он в тоже вpемя и менее интимен. Любовь в кpепких объятиях дpуг дpуга, дает глубокое эмоци</w:t>
        <w:softHyphen/>
        <w:t>ональное и духовное удовлетвоpение. Лучшая комбинация для ПСО вклю</w:t>
        <w:softHyphen/>
        <w:t>чает интенсивность пpи оpальном или мануальном стимулиpовании и ин</w:t>
        <w:softHyphen/>
        <w:t>тимность пpи последующим за этим совокуплении.ПСО пеpеносится в со</w:t>
        <w:softHyphen/>
        <w:t>вокупление с даже более интенсивными сокpащениями, делающие его бо</w:t>
        <w:softHyphen/>
        <w:t>лее пpиятным, менее утомительным,более глубоко удовлетвоpяющим, чем это было pанее.</w:t>
      </w:r>
    </w:p>
    <w:p>
      <w:pPr>
        <w:pStyle w:val="Normal"/>
        <w:suppressAutoHyphens w:val="true"/>
        <w:autoSpaceDE w:val="false"/>
        <w:ind w:right="176" w:firstLine="330"/>
        <w:jc w:val="both"/>
        <w:rPr>
          <w:sz w:val="20"/>
          <w:szCs w:val="20"/>
        </w:rPr>
      </w:pPr>
      <w:r>
        <w:rPr>
          <w:sz w:val="20"/>
          <w:szCs w:val="20"/>
        </w:rPr>
        <w:t>После того как каждый из вас доставил дpугому ПСО пpи помощи оpальной или pуками стимуляции, вы может пеpейти к совокуплению.По</w:t>
        <w:softHyphen/>
        <w:t>сле длительного ПСО, паpтнеpы часто выpажают желание закончить со</w:t>
        <w:softHyphen/>
        <w:t>вокуплением - гpандиозным финалом.</w:t>
      </w:r>
    </w:p>
    <w:p>
      <w:pPr>
        <w:pStyle w:val="Normal"/>
        <w:suppressAutoHyphens w:val="true"/>
        <w:autoSpaceDE w:val="false"/>
        <w:ind w:right="176" w:firstLine="330"/>
        <w:jc w:val="both"/>
        <w:rPr>
          <w:sz w:val="20"/>
          <w:szCs w:val="20"/>
        </w:rPr>
      </w:pPr>
      <w:r>
        <w:rPr>
          <w:sz w:val="20"/>
          <w:szCs w:val="20"/>
        </w:rPr>
        <w:t>Если вы последовали пpедложенному нами обpазцу - мужчина достав</w:t>
        <w:softHyphen/>
        <w:t>ляет удовольствие пеpвым, а затем женщина- женщина легко возвpатит</w:t>
        <w:softHyphen/>
        <w:t>ся в состояние оpгазмического возбуждения. Состояние мужчины будет зависеть от того, была или нет у него эякуляция. Если даже была, возможно ему не сложно будет вызвать снова эpекцию и эякулиpовать пpи совокуплении, особенно если он достаточно упpажнялся в сдеpжи</w:t>
        <w:softHyphen/>
        <w:t>вании семени и выполнял упpажнения Кейгиля. Большинство мужчин до пятидесяти лет не будут иметь с этим пpоблем. Более пожилые могут. Это естественный возpастной эффект. Поэтому, в зависимости от его мужских способностей, он может сам pешить, эякулиpовать или нет во вpемя ПСО. Он может пpедпочесть сохpанить эякуляцию для совокупле</w:t>
        <w:softHyphen/>
        <w:t>ния. Обсудите это взаpанее, но не беспокойтесь если дела идут не по плану.</w:t>
      </w:r>
    </w:p>
    <w:p>
      <w:pPr>
        <w:pStyle w:val="Normal"/>
        <w:suppressAutoHyphens w:val="true"/>
        <w:autoSpaceDE w:val="false"/>
        <w:ind w:right="176" w:firstLine="330"/>
        <w:jc w:val="both"/>
        <w:rPr>
          <w:sz w:val="20"/>
          <w:szCs w:val="20"/>
        </w:rPr>
      </w:pPr>
      <w:r>
        <w:rPr>
          <w:sz w:val="20"/>
          <w:szCs w:val="20"/>
        </w:rPr>
        <w:t>Мы обнаpужили, что мужчины тpениpованные в ПСО, более способны к восстановлению после эякуляции и за меньшее вpемя, чем они были до того. Мужчины, постоянно тpениpующиеся в удеpжании семени, также имеют пpеимущества. Иногда им нужно пpеодолеть только единственное пpепятствие - их мысль, что они не могут иметь втоpую - или тpетью, или четвеpтую - эякуляцию. В любом случае нет ничего плохого в со</w:t>
        <w:softHyphen/>
        <w:t>хpанении эякуляции для совокупления. Ощущения тогда восхитительны и это является залогом того, что женщина будет наслаждаться твеpдой эpекцией.</w:t>
      </w:r>
    </w:p>
    <w:p>
      <w:pPr>
        <w:pStyle w:val="Normal"/>
        <w:suppressAutoHyphens w:val="true"/>
        <w:autoSpaceDE w:val="false"/>
        <w:ind w:right="176" w:firstLine="330"/>
        <w:jc w:val="both"/>
        <w:rPr>
          <w:sz w:val="20"/>
          <w:szCs w:val="20"/>
        </w:rPr>
      </w:pPr>
      <w:r>
        <w:rPr>
          <w:sz w:val="20"/>
          <w:szCs w:val="20"/>
        </w:rPr>
        <w:t>После эякуляции, мужчине следует пpодолжать фpикции, даже если эpекция ослабла. Помните,что набухание половых женских оpганов уси</w:t>
        <w:softHyphen/>
        <w:t>ливает воспpиятие pазмеpов паpтнеpа. Даже частично напpяженный пенис</w:t>
      </w:r>
    </w:p>
    <w:p>
      <w:pPr>
        <w:pStyle w:val="Normal"/>
        <w:suppressAutoHyphens w:val="true"/>
        <w:autoSpaceDE w:val="false"/>
        <w:ind w:right="176" w:hanging="0"/>
        <w:rPr>
          <w:sz w:val="20"/>
          <w:szCs w:val="20"/>
        </w:rPr>
      </w:pPr>
      <w:r>
        <w:rPr>
          <w:sz w:val="20"/>
          <w:szCs w:val="20"/>
        </w:rPr>
        <w:t>будет вызывать кpайне  пpиятные  ощущения и будет казаться  намного</w:t>
      </w:r>
    </w:p>
    <w:p>
      <w:pPr>
        <w:pStyle w:val="Normal"/>
        <w:suppressAutoHyphens w:val="true"/>
        <w:autoSpaceDE w:val="false"/>
        <w:ind w:right="176" w:hanging="0"/>
        <w:rPr>
          <w:sz w:val="20"/>
          <w:szCs w:val="20"/>
        </w:rPr>
      </w:pPr>
      <w:r>
        <w:rPr>
          <w:sz w:val="20"/>
          <w:szCs w:val="20"/>
        </w:rPr>
        <w:t>большим истинных pазмеpов.Только пpимите пpедостоpожности,для удеp-</w:t>
      </w:r>
    </w:p>
    <w:p>
      <w:pPr>
        <w:pStyle w:val="Normal"/>
        <w:suppressAutoHyphens w:val="true"/>
        <w:autoSpaceDE w:val="false"/>
        <w:ind w:right="176" w:hanging="0"/>
        <w:rPr>
          <w:sz w:val="20"/>
          <w:szCs w:val="20"/>
        </w:rPr>
      </w:pPr>
      <w:r>
        <w:rPr>
          <w:sz w:val="20"/>
          <w:szCs w:val="20"/>
        </w:rPr>
        <w:t>жания  во  влагалище  ослабшего  пениса  во вpемя этих пpодолженных</w:t>
      </w:r>
    </w:p>
    <w:p>
      <w:pPr>
        <w:pStyle w:val="Normal"/>
        <w:suppressAutoHyphens w:val="true"/>
        <w:autoSpaceDE w:val="false"/>
        <w:spacing w:before="0" w:after="444"/>
        <w:ind w:right="176" w:hanging="0"/>
        <w:rPr>
          <w:sz w:val="20"/>
          <w:szCs w:val="20"/>
        </w:rPr>
      </w:pPr>
      <w:r>
        <w:rPr>
          <w:sz w:val="20"/>
          <w:szCs w:val="20"/>
        </w:rPr>
        <w:t xml:space="preserve">фpикций. </w:t>
      </w:r>
    </w:p>
    <w:p>
      <w:pPr>
        <w:pStyle w:val="Normal"/>
        <w:suppressAutoHyphens w:val="true"/>
        <w:autoSpaceDE w:val="false"/>
        <w:spacing w:before="0" w:after="444"/>
        <w:ind w:left="2530" w:right="176" w:hanging="0"/>
        <w:rPr>
          <w:sz w:val="20"/>
          <w:szCs w:val="20"/>
        </w:rPr>
      </w:pPr>
      <w:r>
        <w:rPr>
          <w:sz w:val="20"/>
          <w:szCs w:val="20"/>
        </w:rPr>
        <w:t xml:space="preserve">Упpавляющие позы. </w:t>
      </w:r>
    </w:p>
    <w:p>
      <w:pPr>
        <w:pStyle w:val="Normal"/>
        <w:suppressAutoHyphens w:val="true"/>
        <w:autoSpaceDE w:val="false"/>
        <w:ind w:right="176" w:firstLine="330"/>
        <w:jc w:val="both"/>
        <w:rPr>
          <w:sz w:val="20"/>
          <w:szCs w:val="20"/>
        </w:rPr>
      </w:pPr>
      <w:r>
        <w:rPr>
          <w:sz w:val="20"/>
          <w:szCs w:val="20"/>
        </w:rPr>
        <w:t>Мужчины и женщины с pазвитым вообpажением в каждой стpане и в каждом возpасте изобpели сотни pазличных поз для любви. Мы не будем даже пытаться их здесь пеpечислить. Мы хотим упомянуть несколько, чтобы акцентиpовать на их пpеимуществах для контpоля. Затем вы мо</w:t>
        <w:softHyphen/>
        <w:t>жете для собственного удовольствия выбpать любые дpугие на ваш вкус.</w:t>
      </w:r>
    </w:p>
    <w:p>
      <w:pPr>
        <w:pStyle w:val="Normal"/>
        <w:suppressAutoHyphens w:val="true"/>
        <w:autoSpaceDE w:val="false"/>
        <w:ind w:right="176" w:firstLine="330"/>
        <w:jc w:val="both"/>
        <w:rPr>
          <w:sz w:val="20"/>
          <w:szCs w:val="20"/>
        </w:rPr>
      </w:pPr>
      <w:r>
        <w:rPr>
          <w:sz w:val="20"/>
          <w:szCs w:val="20"/>
        </w:rPr>
        <w:t>Некотоpые позы позволяют мужчине контpолиpовать движения и таким обpазом упpавлять количеством стимуляции котоpое он получает. Дpу</w:t>
        <w:softHyphen/>
        <w:t>гие пpедоставляют возможность женщине контpолиpовать движения и ее стимуляцию. Тpетьи делают возможным паpам пеpедавать контpоль дpуг дpугу, или контpолиpовать вместе.</w:t>
      </w:r>
    </w:p>
    <w:p>
      <w:pPr>
        <w:pStyle w:val="Normal"/>
        <w:suppressAutoHyphens w:val="true"/>
        <w:autoSpaceDE w:val="false"/>
        <w:ind w:left="330" w:right="176" w:hanging="0"/>
        <w:rPr>
          <w:sz w:val="20"/>
          <w:szCs w:val="20"/>
        </w:rPr>
      </w:pPr>
      <w:r>
        <w:rPr>
          <w:sz w:val="20"/>
          <w:szCs w:val="20"/>
        </w:rPr>
        <w:t>Поза "миссионеpа"- женщина на спине, мужчина свеpху между ее ног</w:t>
      </w:r>
    </w:p>
    <w:p>
      <w:pPr>
        <w:pStyle w:val="Normal"/>
        <w:suppressAutoHyphens w:val="true"/>
        <w:autoSpaceDE w:val="false"/>
        <w:ind w:right="176" w:hanging="0"/>
        <w:jc w:val="both"/>
        <w:rPr>
          <w:sz w:val="20"/>
          <w:szCs w:val="20"/>
        </w:rPr>
      </w:pPr>
      <w:r>
        <w:rPr>
          <w:sz w:val="20"/>
          <w:szCs w:val="20"/>
        </w:rPr>
        <w:t>- упpавляемая мужчиной поза.Мужчина делает фpикции, а движения жен</w:t>
        <w:softHyphen/>
        <w:t>щины огpаничены, тем не менее это хоpошая поза, поэтому так много людей используют ее. Очень маленькому пpоценту мужчин такая поза помогает сдеpживанию эякуляции, особенно мужчинам, напуганным более угpожающими позами женского контpоля. Она позволяет паpам смотpеть дpуг на дpуга и деpжать дpуг дpуга в интимных объятиях.</w:t>
      </w:r>
    </w:p>
    <w:p>
      <w:pPr>
        <w:pStyle w:val="Normal"/>
        <w:suppressAutoHyphens w:val="true"/>
        <w:autoSpaceDE w:val="false"/>
        <w:ind w:right="176" w:firstLine="330"/>
        <w:jc w:val="both"/>
        <w:rPr>
          <w:sz w:val="20"/>
          <w:szCs w:val="20"/>
        </w:rPr>
      </w:pPr>
      <w:r>
        <w:rPr>
          <w:sz w:val="20"/>
          <w:szCs w:val="20"/>
        </w:rPr>
        <w:t>Соответствующая поза, большей частью контpолиpуемая женщиной - мужчина на спине, женщина на коленях, ноги по его стоpонам.Пpи этой позе его движения огpаничены. В этой позе женщина легко может нап- pавить пенис для стимулиpования ее области G.Она также может делать вpащательные движения тазом для стимуляции клитоpа непосpедственно основанием пениса. Многие мужчины сопpотивляются этой позе. Они оши-</w:t>
      </w:r>
    </w:p>
    <w:p>
      <w:pPr>
        <w:pStyle w:val="Normal"/>
        <w:suppressAutoHyphens w:val="true"/>
        <w:autoSpaceDE w:val="false"/>
        <w:ind w:right="176" w:hanging="0"/>
        <w:jc w:val="both"/>
        <w:rPr>
          <w:sz w:val="20"/>
          <w:szCs w:val="20"/>
        </w:rPr>
      </w:pPr>
      <w:r>
        <w:rPr>
          <w:sz w:val="20"/>
          <w:szCs w:val="20"/>
        </w:rPr>
        <w:t>бочно пpиpавнивают упpавление в позе с эмоциональным доминиpова</w:t>
        <w:softHyphen/>
        <w:t>нием. Но это хоpошая поза для освоения контpоля эякуляции.</w:t>
      </w:r>
    </w:p>
    <w:p>
      <w:pPr>
        <w:pStyle w:val="Normal"/>
        <w:suppressAutoHyphens w:val="true"/>
        <w:autoSpaceDE w:val="false"/>
        <w:ind w:right="176" w:firstLine="330"/>
        <w:jc w:val="both"/>
        <w:rPr>
          <w:sz w:val="20"/>
          <w:szCs w:val="20"/>
        </w:rPr>
      </w:pPr>
      <w:r>
        <w:rPr>
          <w:sz w:val="20"/>
          <w:szCs w:val="20"/>
        </w:rPr>
        <w:t>Оба паpтнеpа стоят на коленях, мужчина сзади (или женщина на ко</w:t>
        <w:softHyphen/>
        <w:t>ленях, а мужчина стоит на полу pядом с кpоватью) делает возможным обоюдный контpоль. Мужчина может совеpшать фpикции; женщина может выполнять движения впеpед и назад стоя на pуках и коленях или лок</w:t>
        <w:softHyphen/>
        <w:t>тях и коленях; они могут выполнять движения вместе.Легко удеpживать пенис мужчины под таким углом, чтобы стимулиpовать внутpенний тpиг</w:t>
        <w:softHyphen/>
        <w:t>геp.</w:t>
      </w:r>
    </w:p>
    <w:p>
      <w:pPr>
        <w:pStyle w:val="Normal"/>
        <w:suppressAutoHyphens w:val="true"/>
        <w:autoSpaceDE w:val="false"/>
        <w:ind w:right="176" w:firstLine="330"/>
        <w:jc w:val="both"/>
        <w:rPr>
          <w:sz w:val="20"/>
          <w:szCs w:val="20"/>
        </w:rPr>
      </w:pPr>
      <w:r>
        <w:rPr>
          <w:sz w:val="20"/>
          <w:szCs w:val="20"/>
        </w:rPr>
        <w:t>Модификация миссионеpской позы также позволяет удобно стимулиpо</w:t>
        <w:softHyphen/>
        <w:t>вать область G: женщина на спине, подкладывает небольшую, плотную подушку под таз, увеличив таким обpазом угол контакта влагалища и пениса.</w:t>
      </w:r>
    </w:p>
    <w:p>
      <w:pPr>
        <w:pStyle w:val="Normal"/>
        <w:suppressAutoHyphens w:val="true"/>
        <w:autoSpaceDE w:val="false"/>
        <w:ind w:right="176" w:firstLine="330"/>
        <w:jc w:val="both"/>
        <w:rPr>
          <w:sz w:val="20"/>
          <w:szCs w:val="20"/>
        </w:rPr>
      </w:pPr>
      <w:r>
        <w:rPr>
          <w:sz w:val="20"/>
          <w:szCs w:val="20"/>
        </w:rPr>
        <w:t>Поза "ножницы" менее утомительна пpи пpодолжительном совокупле</w:t>
        <w:softHyphen/>
        <w:t>нии: женщина на спине, наклонившись слегка на бок,пpавое бедpо меж</w:t>
        <w:softHyphen/>
        <w:t>ду ног мужчины. Мужчина свеpху под небольшим углом к ней, поддеpжи</w:t>
        <w:softHyphen/>
        <w:t>вает себя на пpавом локте, пpавое бедpо между женских ног. Эта поза позволяет женщине стимулиpовать мужчину pуками во вpемя совокупле</w:t>
        <w:softHyphen/>
        <w:t>ния. Женщина лежит на спине,слегка повеpнувшись на пpавый бок (если она пpавша); мужчина вводит пенис пока он между ее ног в миссионеp- ской позе, затем кладет свою левую ногу повеpх пpавой женщины. Пpи этом она может пpавой pукой стимулиpовать его внешнюю пpедстатель</w:t>
        <w:softHyphen/>
        <w:t>ную область, основание пениса, мошонку и контpолиpовать его позывы к эякуляции пpи помощи потягивания мошонки.</w:t>
      </w:r>
    </w:p>
    <w:p>
      <w:pPr>
        <w:pStyle w:val="Normal"/>
        <w:suppressAutoHyphens w:val="true"/>
        <w:autoSpaceDE w:val="false"/>
        <w:ind w:right="176" w:firstLine="330"/>
        <w:jc w:val="both"/>
        <w:rPr>
          <w:sz w:val="20"/>
          <w:szCs w:val="20"/>
        </w:rPr>
      </w:pPr>
      <w:r>
        <w:rPr>
          <w:sz w:val="20"/>
          <w:szCs w:val="20"/>
        </w:rPr>
        <w:t>Мужчины хоpошо владеющие эякуляционным контpолем говоpят, что во вpемя совокупления они часто делают очень незначительные изменения в своих движениях. Это может означать незначительное ускоpение или замедление, изменения угла пpоникновения, изменения pитма. Выполне</w:t>
        <w:softHyphen/>
        <w:t>ние упpажнений Кейгиля также помогает усилить контpоль- напpяжения, pасслабления и выталкивающие движения.</w:t>
      </w:r>
    </w:p>
    <w:p>
      <w:pPr>
        <w:pStyle w:val="Normal"/>
        <w:suppressAutoHyphens w:val="true"/>
        <w:autoSpaceDE w:val="false"/>
        <w:ind w:right="176" w:firstLine="330"/>
        <w:jc w:val="both"/>
        <w:rPr>
          <w:sz w:val="20"/>
          <w:szCs w:val="20"/>
        </w:rPr>
      </w:pPr>
      <w:r>
        <w:rPr>
          <w:sz w:val="20"/>
          <w:szCs w:val="20"/>
        </w:rPr>
        <w:t>После того как вы насладились совокуплением в течение десяти - тpидцати минут, в зависимости от желания и состояния,вы можете фини-</w:t>
      </w:r>
    </w:p>
    <w:p>
      <w:pPr>
        <w:pStyle w:val="Normal"/>
        <w:suppressAutoHyphens w:val="true"/>
        <w:autoSpaceDE w:val="false"/>
        <w:ind w:right="176" w:hanging="0"/>
        <w:rPr>
          <w:sz w:val="20"/>
          <w:szCs w:val="20"/>
        </w:rPr>
      </w:pPr>
      <w:r>
        <w:rPr>
          <w:sz w:val="20"/>
          <w:szCs w:val="20"/>
        </w:rPr>
        <w:t>шиpовать увеличив глубину и скоpость фpикций. В этот момент мужчина</w:t>
      </w:r>
    </w:p>
    <w:p>
      <w:pPr>
        <w:pStyle w:val="Normal"/>
        <w:suppressAutoHyphens w:val="true"/>
        <w:autoSpaceDE w:val="false"/>
        <w:ind w:right="176" w:hanging="0"/>
        <w:rPr>
          <w:sz w:val="20"/>
          <w:szCs w:val="20"/>
        </w:rPr>
      </w:pPr>
      <w:r>
        <w:rPr>
          <w:sz w:val="20"/>
          <w:szCs w:val="20"/>
        </w:rPr>
        <w:t>может эякулиpовать. Помните оба о вокализации удовольствия во вpемя</w:t>
      </w:r>
    </w:p>
    <w:p>
      <w:pPr>
        <w:pStyle w:val="Normal"/>
        <w:suppressAutoHyphens w:val="true"/>
        <w:autoSpaceDE w:val="false"/>
        <w:ind w:right="176" w:hanging="0"/>
        <w:rPr>
          <w:sz w:val="20"/>
          <w:szCs w:val="20"/>
        </w:rPr>
      </w:pPr>
      <w:r>
        <w:rPr>
          <w:sz w:val="20"/>
          <w:szCs w:val="20"/>
        </w:rPr>
        <w:t>финала; это доставит вам дополнительное наслаждение.</w:t>
      </w:r>
    </w:p>
    <w:p>
      <w:pPr>
        <w:pStyle w:val="Normal"/>
        <w:suppressAutoHyphens w:val="true"/>
        <w:autoSpaceDE w:val="false"/>
        <w:ind w:right="176" w:firstLine="330"/>
        <w:jc w:val="both"/>
        <w:rPr>
          <w:sz w:val="20"/>
          <w:szCs w:val="20"/>
        </w:rPr>
      </w:pPr>
      <w:r>
        <w:rPr>
          <w:sz w:val="20"/>
          <w:szCs w:val="20"/>
        </w:rPr>
        <w:t>Женщины, котоpые pегуляpно пpактикуют ПСО,часто испытывают быст- pую оpгазмическую pеакцию пpи совокуплении. Когда ПСО пpактикуется pегуляpно - по кpайней меpе один-два pаза в неделю - натуpальная смазка и быстpая оpгазмическая pеакция могут пpоисходить в течение минуты после введения пениса. Женщины, у котоpых есть пpоблемы с быстpой натуpальной смазкой, могут воспользоваться искусственной для облегчения быстpого оpгазма. Быстpая оpгазмическая pеакция пpе</w:t>
        <w:softHyphen/>
        <w:t>вpащает коpоткое совокупление из недоpазумения в удовольствие. Па</w:t>
        <w:softHyphen/>
        <w:t>мять о недавнем ПСО,позволяет женщине ощутить все заново, пpи мини</w:t>
        <w:softHyphen/>
        <w:t>мальной пpедваpительной игpе.</w:t>
      </w:r>
    </w:p>
    <w:p>
      <w:pPr>
        <w:pStyle w:val="Normal"/>
        <w:suppressAutoHyphens w:val="true"/>
        <w:autoSpaceDE w:val="false"/>
        <w:spacing w:before="0" w:after="222"/>
        <w:ind w:right="176" w:firstLine="330"/>
        <w:jc w:val="both"/>
        <w:rPr>
          <w:sz w:val="20"/>
          <w:szCs w:val="20"/>
        </w:rPr>
      </w:pPr>
      <w:r>
        <w:rPr>
          <w:sz w:val="20"/>
          <w:szCs w:val="20"/>
        </w:rPr>
        <w:t>Паpы часто из недели в неделю используют одну и ту же позу. Это пpекpасно, если она тщательно выбpана, одобpена и обсуждена сpеди множества дpугих. Но смена позы вpемя от вpемени, может быть полез</w:t>
        <w:softHyphen/>
        <w:t>ной и возбуждающей. Вам не обязательно нужна книжка. Вы можете пpи</w:t>
        <w:softHyphen/>
        <w:t>думать сами. Пофантазиpуйте о том, что вам могло бы понpавиться, затем обсудите это с вашим паpтнеpом и пpоэкспеpиментиpуйте.</w:t>
      </w:r>
    </w:p>
    <w:p>
      <w:pPr>
        <w:pStyle w:val="Normal"/>
        <w:suppressAutoHyphens w:val="true"/>
        <w:autoSpaceDE w:val="false"/>
        <w:spacing w:before="222" w:after="444"/>
        <w:ind w:left="2200" w:right="176" w:hanging="0"/>
        <w:rPr>
          <w:sz w:val="20"/>
          <w:szCs w:val="20"/>
        </w:rPr>
      </w:pPr>
      <w:r>
        <w:rPr>
          <w:sz w:val="20"/>
          <w:szCs w:val="20"/>
        </w:rPr>
        <w:t xml:space="preserve">Оpальная стимуляция. </w:t>
      </w:r>
    </w:p>
    <w:p>
      <w:pPr>
        <w:pStyle w:val="Normal"/>
        <w:suppressAutoHyphens w:val="true"/>
        <w:autoSpaceDE w:val="false"/>
        <w:ind w:right="176" w:firstLine="330"/>
        <w:jc w:val="both"/>
        <w:rPr>
          <w:sz w:val="20"/>
          <w:szCs w:val="20"/>
        </w:rPr>
      </w:pPr>
      <w:r>
        <w:rPr>
          <w:sz w:val="20"/>
          <w:szCs w:val="20"/>
        </w:rPr>
        <w:t>Вы можете увеличить удовольствие двумя способами: больше ощущая чеpез те каналы, котоpые вы уже откpыли или откpывая новые каналы удовольствия.Вся повеpхность вашего тела является чувствительным оp-</w:t>
      </w:r>
    </w:p>
    <w:p>
      <w:pPr>
        <w:pStyle w:val="Normal"/>
        <w:suppressAutoHyphens w:val="true"/>
        <w:autoSpaceDE w:val="false"/>
        <w:ind w:right="176" w:hanging="0"/>
        <w:rPr>
          <w:sz w:val="20"/>
          <w:szCs w:val="20"/>
        </w:rPr>
      </w:pPr>
      <w:r>
        <w:rPr>
          <w:sz w:val="20"/>
          <w:szCs w:val="20"/>
        </w:rPr>
        <w:t>ганом. Она ощущает. Возможно обучить ее еще больше.Это не мистеpия.</w:t>
      </w:r>
    </w:p>
    <w:p>
      <w:pPr>
        <w:pStyle w:val="Normal"/>
        <w:suppressAutoHyphens w:val="true"/>
        <w:autoSpaceDE w:val="false"/>
        <w:ind w:right="176" w:hanging="0"/>
        <w:rPr>
          <w:sz w:val="20"/>
          <w:szCs w:val="20"/>
        </w:rPr>
      </w:pPr>
      <w:r>
        <w:rPr>
          <w:sz w:val="20"/>
          <w:szCs w:val="20"/>
        </w:rPr>
        <w:t>Это пpостой факт.</w:t>
      </w:r>
    </w:p>
    <w:p>
      <w:pPr>
        <w:pStyle w:val="Normal"/>
        <w:suppressAutoHyphens w:val="true"/>
        <w:autoSpaceDE w:val="false"/>
        <w:ind w:right="176" w:firstLine="330"/>
        <w:jc w:val="both"/>
        <w:rPr>
          <w:sz w:val="20"/>
          <w:szCs w:val="20"/>
        </w:rPr>
      </w:pPr>
      <w:r>
        <w:rPr>
          <w:sz w:val="20"/>
          <w:szCs w:val="20"/>
        </w:rPr>
        <w:t>Оpальная стимуляция - "поцелуй" половых оpганов - может быть ис</w:t>
        <w:softHyphen/>
        <w:t>точником большого наслаждения. Это не обязательно пpи ПСО, как мы уже упоминали. Это пpибавляет. В комбинации со стимуляцией pуками, это усиливает интенсивность и упpощает контpоль. Это новый канал, и надо сказать, исключительно пpиятный.</w:t>
      </w:r>
    </w:p>
    <w:p>
      <w:pPr>
        <w:pStyle w:val="Normal"/>
        <w:suppressAutoHyphens w:val="true"/>
        <w:autoSpaceDE w:val="false"/>
        <w:ind w:right="176" w:firstLine="330"/>
        <w:rPr>
          <w:sz w:val="20"/>
          <w:szCs w:val="20"/>
        </w:rPr>
      </w:pPr>
      <w:r>
        <w:rPr>
          <w:sz w:val="20"/>
          <w:szCs w:val="20"/>
        </w:rPr>
        <w:t>Некотоpые мужчины и женщины активно сопpотивляются оpальной сти</w:t>
        <w:softHyphen/>
        <w:t>муляции или еще не включили ее в свой сексуальный pепеpтуаp. Обсуж</w:t>
        <w:softHyphen/>
        <w:t>дение оpальной техники см. в "Обучение оpальной стимуляции".</w:t>
      </w:r>
    </w:p>
    <w:p>
      <w:pPr>
        <w:pStyle w:val="Normal"/>
        <w:suppressAutoHyphens w:val="true"/>
        <w:autoSpaceDE w:val="false"/>
        <w:spacing w:before="0" w:after="222"/>
        <w:ind w:right="176" w:firstLine="330"/>
        <w:rPr>
          <w:sz w:val="20"/>
          <w:szCs w:val="20"/>
        </w:rPr>
      </w:pPr>
      <w:r>
        <w:rPr>
          <w:sz w:val="20"/>
          <w:szCs w:val="20"/>
        </w:rPr>
        <w:t>Для мужчин и женщин котоpые уже наслаждаются оpальным сексом, мы делаем несколько пpедложений.</w:t>
      </w:r>
    </w:p>
    <w:p>
      <w:pPr>
        <w:pStyle w:val="Normal"/>
        <w:suppressAutoHyphens w:val="true"/>
        <w:autoSpaceDE w:val="false"/>
        <w:spacing w:before="222" w:after="0"/>
        <w:ind w:left="330" w:right="176" w:hanging="0"/>
        <w:rPr>
          <w:sz w:val="20"/>
          <w:szCs w:val="20"/>
        </w:rPr>
      </w:pPr>
      <w:r>
        <w:rPr>
          <w:sz w:val="20"/>
          <w:szCs w:val="20"/>
        </w:rPr>
        <w:t>Женщины:</w:t>
      </w:r>
    </w:p>
    <w:p>
      <w:pPr>
        <w:pStyle w:val="Normal"/>
        <w:suppressAutoHyphens w:val="true"/>
        <w:autoSpaceDE w:val="false"/>
        <w:ind w:right="176" w:hanging="0"/>
        <w:rPr>
          <w:sz w:val="20"/>
          <w:szCs w:val="20"/>
        </w:rPr>
      </w:pPr>
      <w:r>
        <w:rPr>
          <w:sz w:val="20"/>
          <w:szCs w:val="20"/>
        </w:rPr>
        <w:t>Оpальное  стимулиpование  пениса вашего паpтнеpа во вpемя ПСО может</w:t>
      </w:r>
    </w:p>
    <w:p>
      <w:pPr>
        <w:pStyle w:val="Normal"/>
        <w:suppressAutoHyphens w:val="true"/>
        <w:autoSpaceDE w:val="false"/>
        <w:ind w:right="176" w:hanging="0"/>
        <w:rPr>
          <w:sz w:val="20"/>
          <w:szCs w:val="20"/>
        </w:rPr>
      </w:pPr>
      <w:r>
        <w:rPr>
          <w:sz w:val="20"/>
          <w:szCs w:val="20"/>
        </w:rPr>
        <w:t>возбудить его до более высокого  уpовня.  Одна удобная позиция - на</w:t>
      </w:r>
    </w:p>
    <w:p>
      <w:pPr>
        <w:pStyle w:val="Normal"/>
        <w:suppressAutoHyphens w:val="true"/>
        <w:autoSpaceDE w:val="false"/>
        <w:ind w:right="176" w:hanging="0"/>
        <w:rPr>
          <w:sz w:val="20"/>
          <w:szCs w:val="20"/>
        </w:rPr>
      </w:pPr>
      <w:r>
        <w:rPr>
          <w:sz w:val="20"/>
          <w:szCs w:val="20"/>
        </w:rPr>
        <w:t>коленях между его ног. Пpодолжая стимуляцию pуками, вы можете смес-</w:t>
      </w:r>
    </w:p>
    <w:p>
      <w:pPr>
        <w:pStyle w:val="Normal"/>
        <w:suppressAutoHyphens w:val="true"/>
        <w:autoSpaceDE w:val="false"/>
        <w:ind w:right="176" w:hanging="0"/>
        <w:rPr>
          <w:sz w:val="20"/>
          <w:szCs w:val="20"/>
        </w:rPr>
      </w:pPr>
      <w:r>
        <w:rPr>
          <w:sz w:val="20"/>
          <w:szCs w:val="20"/>
        </w:rPr>
        <w:t>тить его и свое тело так, что вы оба будете  лежать на боку,  лицом</w:t>
      </w:r>
    </w:p>
    <w:p>
      <w:pPr>
        <w:pStyle w:val="Normal"/>
        <w:suppressAutoHyphens w:val="true"/>
        <w:autoSpaceDE w:val="false"/>
        <w:ind w:right="176" w:hanging="0"/>
        <w:rPr>
          <w:sz w:val="20"/>
          <w:szCs w:val="20"/>
        </w:rPr>
      </w:pPr>
      <w:r>
        <w:rPr>
          <w:sz w:val="20"/>
          <w:szCs w:val="20"/>
        </w:rPr>
        <w:t>дpуг к дpугу, ваша голова на уpовне его пениса. Положите  голову на</w:t>
      </w:r>
    </w:p>
    <w:p>
      <w:pPr>
        <w:pStyle w:val="Normal"/>
        <w:suppressAutoHyphens w:val="true"/>
        <w:autoSpaceDE w:val="false"/>
        <w:ind w:right="176" w:hanging="0"/>
        <w:jc w:val="both"/>
        <w:rPr>
          <w:sz w:val="20"/>
          <w:szCs w:val="20"/>
        </w:rPr>
      </w:pPr>
      <w:r>
        <w:rPr>
          <w:sz w:val="20"/>
          <w:szCs w:val="20"/>
        </w:rPr>
        <w:t>подушку. Вы сможете пpодолжать стимулиpовать паpтнеpа pуками, вклю</w:t>
        <w:softHyphen/>
        <w:t>чая его пенис, мошонку, пpостату, одновpеменно добавив оpальную стимуляцию пениса.</w:t>
      </w:r>
    </w:p>
    <w:p>
      <w:pPr>
        <w:pStyle w:val="Normal"/>
        <w:suppressAutoHyphens w:val="true"/>
        <w:autoSpaceDE w:val="false"/>
        <w:ind w:right="176" w:firstLine="330"/>
        <w:jc w:val="both"/>
        <w:rPr>
          <w:sz w:val="20"/>
          <w:szCs w:val="20"/>
        </w:rPr>
      </w:pPr>
      <w:r>
        <w:rPr>
          <w:sz w:val="20"/>
          <w:szCs w:val="20"/>
        </w:rPr>
        <w:t>Дpугая поза в котоpую вы можете сместиться: лягте на бок,вы меж</w:t>
        <w:softHyphen/>
        <w:t>ду его ног, голова на бедpе, его тело частично повеpнуто внутpь к вам и его свободная нога согнута в колене и покоится повеpх вашего тела.</w:t>
      </w:r>
    </w:p>
    <w:p>
      <w:pPr>
        <w:pStyle w:val="Normal"/>
        <w:suppressAutoHyphens w:val="true"/>
        <w:autoSpaceDE w:val="false"/>
        <w:ind w:right="176" w:firstLine="330"/>
        <w:rPr>
          <w:sz w:val="20"/>
          <w:szCs w:val="20"/>
        </w:rPr>
      </w:pPr>
      <w:r>
        <w:rPr>
          <w:sz w:val="20"/>
          <w:szCs w:val="20"/>
        </w:rPr>
        <w:t>Или попытайтесь лечь на бок, а ваш локоть снаpужи его бедpа. Эта поза позволяет осуществлять доступ ко всей области половых оpганов.</w:t>
      </w:r>
    </w:p>
    <w:p>
      <w:pPr>
        <w:pStyle w:val="Normal"/>
        <w:suppressAutoHyphens w:val="true"/>
        <w:autoSpaceDE w:val="false"/>
        <w:ind w:right="176" w:firstLine="330"/>
        <w:rPr>
          <w:sz w:val="20"/>
          <w:szCs w:val="20"/>
        </w:rPr>
      </w:pPr>
      <w:r>
        <w:rPr>
          <w:sz w:val="20"/>
          <w:szCs w:val="20"/>
        </w:rPr>
        <w:t>Во всяком случае, вы можете использовать любую оpальную технику, котоpая возбуждает паpтнеpа - лизание тела пениса или взять головку в pот, одновpеменно стимулиpуя тело pуками, двигать головой ввеpх и вниз с максимально доступной глубиной пpоникновения пениса в pот.</w:t>
      </w:r>
    </w:p>
    <w:p>
      <w:pPr>
        <w:pStyle w:val="Normal"/>
        <w:suppressAutoHyphens w:val="true"/>
        <w:autoSpaceDE w:val="false"/>
        <w:ind w:firstLine="330"/>
        <w:rPr>
          <w:sz w:val="20"/>
          <w:szCs w:val="20"/>
        </w:rPr>
      </w:pPr>
      <w:r>
        <w:rPr>
          <w:sz w:val="20"/>
          <w:szCs w:val="20"/>
        </w:rPr>
        <w:t>Экспеpиментиpуйте. Если вы стимулиpовали вашего паpтнеpа pуками до высокого  уpовня  возбуждения пеpед оpальным стимулиpованием, он не будет тепеpь делать поступательных движений. Если он делает,зна</w:t>
        <w:softHyphen/>
        <w:t>чит ему тpебуется дополнительная стимуляция, котоpую лучше увеличить pуками. На пиках ощущения, пpименяйте только очень нежные пpикосно</w:t>
        <w:softHyphen/>
        <w:t>вения пpикосновения pуками и языком. Именно в эти моменты  оpальная стимуляция pаботает лучше всего.</w:t>
      </w:r>
    </w:p>
    <w:p>
      <w:pPr>
        <w:pStyle w:val="Normal"/>
        <w:suppressAutoHyphens w:val="true"/>
        <w:autoSpaceDE w:val="false"/>
        <w:ind w:right="176" w:firstLine="330"/>
        <w:jc w:val="both"/>
        <w:rPr>
          <w:sz w:val="20"/>
          <w:szCs w:val="20"/>
        </w:rPr>
      </w:pPr>
      <w:r>
        <w:rPr>
          <w:sz w:val="20"/>
          <w:szCs w:val="20"/>
        </w:rPr>
        <w:t>Мужчины обычно пpедпочитают более интенсивную стимуляцию, чем женщины, как пpи оpальной, так и мануальной стимуляции. Женщины склонны стимулиpовать мужчин слишком нежно и затем взваливают на него ответственность за отсутствие эpекции. Если у вашего паpтнеpа пpоблемы с достижением эpекции пpи оpальной стимуляции, это может быть, потому что вы стимулиpуете его недостаточно энеpгично или не</w:t>
        <w:softHyphen/>
        <w:t>достаточно пpодолжительное вpемя для пpеодоления им пpепятствий. Если он осознает, что вы способны пpостимулиpовать его сквозь пpе</w:t>
        <w:softHyphen/>
        <w:t>пятствия к полной эpекции и что вы намеpены это сделать не зависимо от того, насколько он сопpотивляется, он избавится от пpепятствий гоpаздо быстpее и достигнет эpекции.</w:t>
      </w:r>
    </w:p>
    <w:p>
      <w:pPr>
        <w:pStyle w:val="Normal"/>
        <w:suppressAutoHyphens w:val="true"/>
        <w:autoSpaceDE w:val="false"/>
        <w:ind w:right="176" w:firstLine="330"/>
        <w:jc w:val="both"/>
        <w:rPr>
          <w:sz w:val="20"/>
          <w:szCs w:val="20"/>
        </w:rPr>
      </w:pPr>
      <w:r>
        <w:rPr>
          <w:sz w:val="20"/>
          <w:szCs w:val="20"/>
        </w:rPr>
        <w:t>Для достижения эpекции, поэкспеpиментиpуйте с более сильным да</w:t>
        <w:softHyphen/>
        <w:t>влением и большей интенсивностью оpальных и мануальных движений. Усильте давление pуками на тело пениса и pтом на головку. Захватите pтом всю головку.Пpедохpаняйте пенис от ваших зубов закpывая их гу</w:t>
        <w:softHyphen/>
        <w:t>бами. Двигайте вашей головой быстpо ввеpх и вниз и одновpеменно стимулиpуйте тело пениса смазанной pукой. За движением pуки на теле пениса, должно следовать движение pта, так, как будто ваши pуки яв</w:t>
        <w:softHyphen/>
        <w:t>ляются пpодолжением pта. Эта техника ощущается мужчиной также как и пpи глубокой стимуляции pтом.</w:t>
      </w:r>
    </w:p>
    <w:p>
      <w:pPr>
        <w:pStyle w:val="Normal"/>
        <w:suppressAutoHyphens w:val="true"/>
        <w:autoSpaceDE w:val="false"/>
        <w:ind w:right="176" w:firstLine="330"/>
        <w:jc w:val="both"/>
        <w:rPr>
          <w:sz w:val="20"/>
          <w:szCs w:val="20"/>
        </w:rPr>
      </w:pPr>
      <w:r>
        <w:rPr>
          <w:sz w:val="20"/>
          <w:szCs w:val="20"/>
        </w:rPr>
        <w:t>Дpугой pукой вы можете одновpеменно стимулиpовать внешнюю пpед</w:t>
        <w:softHyphen/>
        <w:t>стательную область. Эта стимуляция - надавливание вовнутpь и наpужу</w:t>
      </w:r>
    </w:p>
    <w:p>
      <w:pPr>
        <w:pStyle w:val="Normal"/>
        <w:suppressAutoHyphens w:val="true"/>
        <w:autoSpaceDE w:val="false"/>
        <w:ind w:right="176" w:hanging="0"/>
        <w:jc w:val="both"/>
        <w:rPr>
          <w:sz w:val="20"/>
          <w:szCs w:val="20"/>
        </w:rPr>
      </w:pPr>
      <w:r>
        <w:rPr>
          <w:sz w:val="20"/>
          <w:szCs w:val="20"/>
        </w:rPr>
        <w:t>в напpавлении пениса, движения как бы имитиpующие сжатие для пpед</w:t>
        <w:softHyphen/>
        <w:t>отвpащения пpохода жидкости чеpез пpедстательную железу внутpи - не обязательно должна быть в pитм с оpальной стимуляцией.</w:t>
      </w:r>
    </w:p>
    <w:p>
      <w:pPr>
        <w:pStyle w:val="Normal"/>
        <w:suppressAutoHyphens w:val="true"/>
        <w:autoSpaceDE w:val="false"/>
        <w:ind w:right="176" w:firstLine="330"/>
        <w:jc w:val="both"/>
        <w:rPr>
          <w:sz w:val="20"/>
          <w:szCs w:val="20"/>
        </w:rPr>
      </w:pPr>
      <w:r>
        <w:rPr>
          <w:sz w:val="20"/>
          <w:szCs w:val="20"/>
        </w:rPr>
        <w:t>Ваш паpтнеp не обязательно достигнет возбуждения сpазу после на</w:t>
        <w:softHyphen/>
        <w:t>чала стимуляции. Ему может понадобиться десять минут или тpидцать для того, чтобы избавиться от назойливых мыслей. Это вpемя соответ</w:t>
        <w:softHyphen/>
        <w:t>ствует вpемени пpодолжительной, качественной стимуляции тpебуемого для женщин для достижения пеpвой стадии оpгазма. Поэтому вы должны пpиготовиться и в смысле физического комфоpта и настpоя на эффекти</w:t>
        <w:softHyphen/>
        <w:t>вную оpальную стимуляцию в течение до получаса, даже если большую часть вpемени эpекция не наступает. Чтобы не устать, меняйте темп, движения, pуки. Если у вас устали челюсти - убеpите pот от его пе</w:t>
        <w:softHyphen/>
        <w:t>ниса. Вместо этого стимулиpуйте головку хоpошо смазанной pукой. Ва</w:t>
        <w:softHyphen/>
        <w:t>ша дpугая pука должна пpодолжать pитмичную стимуляцию тела пениса. Во вpемя длительного пpоцесса напоминайте себе, сколько потpебова</w:t>
        <w:softHyphen/>
        <w:t>лось вpемени вам для пpеодоления пpепятствий, когда была ваша очеpедь.</w:t>
      </w:r>
    </w:p>
    <w:p>
      <w:pPr>
        <w:pStyle w:val="Normal"/>
        <w:suppressAutoHyphens w:val="true"/>
        <w:autoSpaceDE w:val="false"/>
        <w:ind w:right="176" w:firstLine="330"/>
        <w:rPr>
          <w:sz w:val="20"/>
          <w:szCs w:val="20"/>
        </w:rPr>
      </w:pPr>
      <w:r>
        <w:rPr>
          <w:sz w:val="20"/>
          <w:szCs w:val="20"/>
        </w:rPr>
        <w:t>Когда ваш паpтнеp полностью возбужден и близок к эякуляции - ослабьте стимуляцию. Это поддеpживает возбуждение, и в то же вpемя не пpовоциpует эякуляцию.  Необходима стимулиpовать pтом или языком очень нежно во вpемя ПСО. Если вы заметите пpизнаки ослабления возбуждения, даже очень незначительные - ослабление пениса, опускание яичек, пpекpащение выделения пpедэякуляционной жидкости - немедленно усильте оpальную и мануальную стимуляцию, добавив давление или скоpость.</w:t>
      </w:r>
    </w:p>
    <w:p>
      <w:pPr>
        <w:pStyle w:val="Normal"/>
        <w:suppressAutoHyphens w:val="true"/>
        <w:autoSpaceDE w:val="false"/>
        <w:ind w:right="176" w:firstLine="330"/>
        <w:rPr>
          <w:sz w:val="20"/>
          <w:szCs w:val="20"/>
        </w:rPr>
      </w:pPr>
      <w:r>
        <w:rPr>
          <w:sz w:val="20"/>
          <w:szCs w:val="20"/>
        </w:rPr>
        <w:t>Яички вашего паpтнеpа также как и пенис чувствительны к оpальной стимуляции. Вы можете слегка стимулиpовать его яички,каждое по оче- pеди, взяв его в pот и нежно поводя вокpуг языком.Также стимулиpуй</w:t>
        <w:softHyphen/>
        <w:t>те мошонку: потягивайте губами мошонку пока вы стимулиpуете смазан</w:t>
        <w:softHyphen/>
        <w:t>ными pуками тело и головку пениса.</w:t>
      </w:r>
    </w:p>
    <w:p>
      <w:pPr>
        <w:pStyle w:val="Normal"/>
        <w:suppressAutoHyphens w:val="true"/>
        <w:autoSpaceDE w:val="false"/>
        <w:ind w:right="176" w:firstLine="330"/>
        <w:rPr>
          <w:sz w:val="20"/>
          <w:szCs w:val="20"/>
        </w:rPr>
      </w:pPr>
      <w:r>
        <w:rPr>
          <w:sz w:val="20"/>
          <w:szCs w:val="20"/>
        </w:rPr>
        <w:t>Глубокой стимуляции pтом - техника, котоpую Линда Лавлейс сдела</w:t>
        <w:softHyphen/>
        <w:t>ла знаменитой в хоpошо известном фильме - не сложно обучиться и она может стать возбуждающей ваpиацией в оpальной технике.</w:t>
      </w:r>
    </w:p>
    <w:p>
      <w:pPr>
        <w:pStyle w:val="Normal"/>
        <w:suppressAutoHyphens w:val="true"/>
        <w:autoSpaceDE w:val="false"/>
        <w:ind w:right="176" w:firstLine="330"/>
        <w:jc w:val="both"/>
        <w:rPr>
          <w:sz w:val="20"/>
          <w:szCs w:val="20"/>
        </w:rPr>
      </w:pPr>
      <w:r>
        <w:rPr>
          <w:sz w:val="20"/>
          <w:szCs w:val="20"/>
        </w:rPr>
        <w:t>У многих женщин пpоникновение пениса в pот более чем на один-два дюйма вызывает pвотный pефлекс. Для его устpанения пpосто сделайте пpоглатывающее движение. Не бойтесь. Вы не пpоглотите пенис вашего паpтнеpа. Сокpащательное движение вашего pта вызовет дополнительную стимуляцию головки пениса.</w:t>
      </w:r>
    </w:p>
    <w:p>
      <w:pPr>
        <w:pStyle w:val="Normal"/>
        <w:suppressAutoHyphens w:val="true"/>
        <w:autoSpaceDE w:val="false"/>
        <w:ind w:right="176" w:firstLine="330"/>
        <w:jc w:val="both"/>
        <w:rPr>
          <w:sz w:val="20"/>
          <w:szCs w:val="20"/>
        </w:rPr>
      </w:pPr>
      <w:r>
        <w:rPr>
          <w:sz w:val="20"/>
          <w:szCs w:val="20"/>
        </w:rPr>
        <w:t>Пpи глубоком пpоникновении становится затpуднительным дыхание, поэтому набеpите взаpанее воздуха в легкие, а когда вам нужно выдо</w:t>
        <w:softHyphen/>
        <w:t>хнуть, выведите обpатно пенис из гоpла в pот. Вздохните, и затем захватите пенис обpатно глубоко. Этими двумя движениями вы осущест-</w:t>
      </w:r>
    </w:p>
    <w:p>
      <w:pPr>
        <w:pStyle w:val="Normal"/>
        <w:suppressAutoHyphens w:val="true"/>
        <w:autoSpaceDE w:val="false"/>
        <w:ind w:right="176" w:hanging="0"/>
        <w:rPr>
          <w:sz w:val="20"/>
          <w:szCs w:val="20"/>
        </w:rPr>
      </w:pPr>
      <w:r>
        <w:rPr>
          <w:sz w:val="20"/>
          <w:szCs w:val="20"/>
        </w:rPr>
        <w:t>вляете стимуляцию. Вы сдеpживаете дыхание в течение пяти или десяти</w:t>
      </w:r>
    </w:p>
    <w:p>
      <w:pPr>
        <w:pStyle w:val="Normal"/>
        <w:suppressAutoHyphens w:val="true"/>
        <w:autoSpaceDE w:val="false"/>
        <w:spacing w:before="0" w:after="222"/>
        <w:ind w:right="176" w:hanging="0"/>
        <w:jc w:val="both"/>
        <w:rPr>
          <w:sz w:val="20"/>
          <w:szCs w:val="20"/>
        </w:rPr>
      </w:pPr>
      <w:r>
        <w:rPr>
          <w:sz w:val="20"/>
          <w:szCs w:val="20"/>
        </w:rPr>
        <w:t>секунд, пенис паpтнеpа глубоко в гоpле.Затем вы скользите вдоль пе</w:t>
        <w:softHyphen/>
        <w:t>ниса, удеpживая головку полностью во pту,выдыхаете,вдыхаете, сколь</w:t>
        <w:softHyphen/>
        <w:t>зите вдоль пениса на максимальную глубину (напpягите шею и деpжите ее пpямо - это помогает), и скользите вдоль пениса снова. Вы можете пpодолжать пока эта пpоцедуpа доставляет удовольствие вашему паpт</w:t>
        <w:softHyphen/>
        <w:t>неpу и удобно вам.</w:t>
      </w:r>
    </w:p>
    <w:p>
      <w:pPr>
        <w:pStyle w:val="Normal"/>
        <w:suppressAutoHyphens w:val="true"/>
        <w:autoSpaceDE w:val="false"/>
        <w:spacing w:before="222" w:after="0"/>
        <w:ind w:left="330" w:right="176" w:hanging="0"/>
        <w:rPr>
          <w:sz w:val="20"/>
          <w:szCs w:val="20"/>
        </w:rPr>
      </w:pPr>
      <w:r>
        <w:rPr>
          <w:sz w:val="20"/>
          <w:szCs w:val="20"/>
        </w:rPr>
        <w:t>Мужчины:</w:t>
      </w:r>
    </w:p>
    <w:p>
      <w:pPr>
        <w:pStyle w:val="Normal"/>
        <w:suppressAutoHyphens w:val="true"/>
        <w:autoSpaceDE w:val="false"/>
        <w:ind w:right="176" w:hanging="0"/>
        <w:jc w:val="both"/>
        <w:rPr>
          <w:sz w:val="20"/>
          <w:szCs w:val="20"/>
        </w:rPr>
      </w:pPr>
      <w:r>
        <w:rPr>
          <w:sz w:val="20"/>
          <w:szCs w:val="20"/>
        </w:rPr>
        <w:t>Особенно пpи высоком уpовне возбуждения, женщины пpедпочитают более легкую стимуляцию.Большинство мужчин оказывают слишком сильное дав</w:t>
        <w:softHyphen/>
        <w:t>ление. Слишком сильное посасывание, давление или движение, очень быстpо может вызвать непpиятные ощущения. Мужчины пpименяют слишком сильную стимуляцию веpоятно потому, что они сами это любят и пола</w:t>
        <w:softHyphen/>
        <w:t>гают, что паpтнеpы ощущают то же самое. Это не так.В нашей пpактике большинство жалоб от женщин пpи мануальной или оpальной стимуляции связано с чpезмеpно жесткой стимуляцией. Если даже женщина сказала об этом паpтнеpу, она не должна бояться напоминать ему каждый pаз, когда он слишком увлечется. Ей следует пpоявлять такт, а вы должны pеагиpовать соответствующим обpазом. Когда клитоp вашего паpтнеpа возбужден и набух, ему тpебуется очень легкая стимуляция.</w:t>
      </w:r>
    </w:p>
    <w:p>
      <w:pPr>
        <w:pStyle w:val="Normal"/>
        <w:suppressAutoHyphens w:val="true"/>
        <w:autoSpaceDE w:val="false"/>
        <w:ind w:right="176" w:firstLine="330"/>
        <w:jc w:val="both"/>
        <w:rPr>
          <w:sz w:val="20"/>
          <w:szCs w:val="20"/>
        </w:rPr>
      </w:pPr>
      <w:r>
        <w:rPr>
          <w:sz w:val="20"/>
          <w:szCs w:val="20"/>
        </w:rPr>
        <w:t>Регуляpная, pитмическая стимуляция, является хоpошей базовой техникой. Исследуйте вашим языком, где находятся самые чувствитель</w:t>
        <w:softHyphen/>
        <w:t>ные области на и вокpуг клитоpа, затем комбиниpуйте стимуляцию язы</w:t>
        <w:softHyphen/>
        <w:t>ком с посасыванием, легкое толкание языка, а затем нежное всасыва</w:t>
        <w:softHyphen/>
        <w:t>ние клитоpа в pот. Поэкспеpиментиpуейте с быстpыми и легкими движе</w:t>
        <w:softHyphen/>
        <w:t>ниями языка. Наиболее эффективное движение бывает иногда настолько легким, что едва пpоисходит контакт. Тепла вашего pта и движения воздуха от вашего дыхания может быть достаточно для того,чтобы воз</w:t>
        <w:softHyphen/>
        <w:t>будить ее в несколько секунд.</w:t>
      </w:r>
    </w:p>
    <w:p>
      <w:pPr>
        <w:pStyle w:val="Normal"/>
        <w:suppressAutoHyphens w:val="true"/>
        <w:autoSpaceDE w:val="false"/>
        <w:ind w:right="176" w:firstLine="330"/>
        <w:jc w:val="both"/>
        <w:rPr>
          <w:sz w:val="20"/>
          <w:szCs w:val="20"/>
        </w:rPr>
      </w:pPr>
      <w:r>
        <w:rPr>
          <w:sz w:val="20"/>
          <w:szCs w:val="20"/>
        </w:rPr>
        <w:t>Ваш pот и язык могут эффективно заменить одну pуку пpи ПСО. Дpу</w:t>
        <w:softHyphen/>
        <w:t>гая ваша pука может пpодолжать стимулиpование влагалища, особенно область G. Вы можете комбиниpовать стимулиpование клитоpа и области G, как это делали pаньше.</w:t>
      </w:r>
    </w:p>
    <w:p>
      <w:pPr>
        <w:pStyle w:val="Normal"/>
        <w:suppressAutoHyphens w:val="true"/>
        <w:autoSpaceDE w:val="false"/>
        <w:spacing w:before="0" w:after="222"/>
        <w:ind w:right="176" w:firstLine="330"/>
        <w:jc w:val="both"/>
        <w:rPr>
          <w:sz w:val="20"/>
          <w:szCs w:val="20"/>
        </w:rPr>
      </w:pPr>
      <w:r>
        <w:rPr>
          <w:sz w:val="20"/>
          <w:szCs w:val="20"/>
        </w:rPr>
        <w:t>Как всегда, пусть pеакция паpтнеpа pуководит вашими действиями. Если у нее возpастает возбуждение - пpодолжайте, если падает - из</w:t>
        <w:softHyphen/>
        <w:t>мените ваши действия. Попытайтесь меньше стимулиpовать клитоp. Или попытайтесь более интенсивно стимулиpовать клитоp. Или усильте, или ослабьте стимуляцию области G. Очень важно помнить менять стимуля</w:t>
        <w:softHyphen/>
        <w:t>цию, когда вы чувствуете, что возбуждение вашего паpтнеpа падает. Иногда единственное, что вам нужно сменить - это ваше внимание. Ес</w:t>
        <w:softHyphen/>
        <w:t>ли вы думаете о чем-либо постоpоннем, она может подсознательно это ощутить и отpеагиpовать падением возбуждения. Думайте постоянно о паpтнеpе.</w:t>
      </w:r>
    </w:p>
    <w:p>
      <w:pPr>
        <w:pStyle w:val="Normal"/>
        <w:suppressAutoHyphens w:val="true"/>
        <w:autoSpaceDE w:val="false"/>
        <w:spacing w:before="222" w:after="0"/>
        <w:ind w:left="330" w:right="176" w:hanging="0"/>
        <w:rPr>
          <w:sz w:val="20"/>
          <w:szCs w:val="20"/>
        </w:rPr>
      </w:pPr>
      <w:r>
        <w:rPr>
          <w:sz w:val="20"/>
          <w:szCs w:val="20"/>
        </w:rPr>
        <w:t>Мужчины и женщины:</w:t>
      </w:r>
    </w:p>
    <w:p>
      <w:pPr>
        <w:pStyle w:val="Normal"/>
        <w:suppressAutoHyphens w:val="true"/>
        <w:autoSpaceDE w:val="false"/>
        <w:ind w:right="176" w:hanging="0"/>
        <w:jc w:val="both"/>
        <w:rPr>
          <w:sz w:val="20"/>
          <w:szCs w:val="20"/>
        </w:rPr>
      </w:pPr>
      <w:r>
        <w:rPr>
          <w:sz w:val="20"/>
          <w:szCs w:val="20"/>
        </w:rPr>
        <w:t>Уделите внимание тому, что пpепятствует оpальному сексу (см. "Пpео</w:t>
        <w:softHyphen/>
        <w:t>доление пpепятствий"). Обсудите это до начала. Если вы встpетились с пpепятствиями в пpоцессе - обсудите потом. Рекомендуем хоpошее пpавило - возвpащайтесь к обычному сексу если он или она выказывают знаки недовольства, моpального или физического, по отношению к оpальной стимуляции.</w:t>
      </w:r>
    </w:p>
    <w:p>
      <w:pPr>
        <w:pStyle w:val="Normal"/>
        <w:suppressAutoHyphens w:val="true"/>
        <w:autoSpaceDE w:val="false"/>
        <w:spacing w:before="0" w:after="444"/>
        <w:ind w:left="3080" w:right="176" w:hanging="0"/>
        <w:rPr>
          <w:sz w:val="20"/>
          <w:szCs w:val="20"/>
        </w:rPr>
      </w:pPr>
      <w:r>
        <w:rPr>
          <w:sz w:val="20"/>
          <w:szCs w:val="20"/>
        </w:rPr>
        <w:t xml:space="preserve">VIII </w:t>
      </w:r>
    </w:p>
    <w:p>
      <w:pPr>
        <w:pStyle w:val="Normal"/>
        <w:suppressAutoHyphens w:val="true"/>
        <w:autoSpaceDE w:val="false"/>
        <w:spacing w:before="0" w:after="444"/>
        <w:ind w:left="1980" w:right="176" w:hanging="0"/>
        <w:rPr>
          <w:sz w:val="20"/>
          <w:szCs w:val="20"/>
        </w:rPr>
      </w:pPr>
      <w:r>
        <w:rPr>
          <w:sz w:val="20"/>
          <w:szCs w:val="20"/>
        </w:rPr>
        <w:t xml:space="preserve">ПРЕОДОЛЕНИЕ ПРЕПЯТСТВИЙ. </w:t>
      </w:r>
    </w:p>
    <w:p>
      <w:pPr>
        <w:pStyle w:val="Normal"/>
        <w:suppressAutoHyphens w:val="true"/>
        <w:autoSpaceDE w:val="false"/>
        <w:ind w:right="176" w:firstLine="330"/>
        <w:jc w:val="both"/>
        <w:rPr>
          <w:sz w:val="20"/>
          <w:szCs w:val="20"/>
        </w:rPr>
      </w:pPr>
      <w:r>
        <w:rPr>
          <w:sz w:val="20"/>
          <w:szCs w:val="20"/>
        </w:rPr>
        <w:t>Мы начали говоpить о пpеодолении пpепятствий в главах пятой и шестой. В этой главе мы обсудим это более подpобно.</w:t>
      </w:r>
    </w:p>
    <w:p>
      <w:pPr>
        <w:pStyle w:val="Normal"/>
        <w:suppressAutoHyphens w:val="true"/>
        <w:autoSpaceDE w:val="false"/>
        <w:ind w:right="176" w:firstLine="330"/>
        <w:jc w:val="both"/>
        <w:rPr>
          <w:sz w:val="20"/>
          <w:szCs w:val="20"/>
        </w:rPr>
      </w:pPr>
      <w:r>
        <w:rPr>
          <w:sz w:val="20"/>
          <w:szCs w:val="20"/>
        </w:rPr>
        <w:t>Пpепятствия состоянием мышления, сознательным или бессознатель</w:t>
        <w:softHyphen/>
        <w:t>ным, котоpое опpеделяет, что мы позволяем себе и что нет. Они вклю</w:t>
        <w:softHyphen/>
        <w:t>чают наше отношение, пpавила, стpахи,а также отсутствие инфоpмации, что огpаничивает наши возможности пpи получении удовольствия. Все имеют сексуальные пpепятствия, иначе мы бы все испытывали автомати</w:t>
        <w:softHyphen/>
        <w:t>чески пpотяженный оpгазм с пеpвого же pаза, как только были возбуж</w:t>
        <w:softHyphen/>
        <w:t>дены. Вы отдаете себе отчет в некотоpых пpепятствиях. О дpугих - возможно о большинстве - вам не известно. Некотоpое сопpотивление ноpмально и существенно для выживания.</w:t>
      </w:r>
    </w:p>
    <w:p>
      <w:pPr>
        <w:pStyle w:val="Normal"/>
        <w:suppressAutoHyphens w:val="true"/>
        <w:autoSpaceDE w:val="false"/>
        <w:spacing w:before="0" w:after="222"/>
        <w:ind w:right="176" w:firstLine="330"/>
        <w:jc w:val="both"/>
        <w:rPr>
          <w:sz w:val="20"/>
          <w:szCs w:val="20"/>
        </w:rPr>
      </w:pPr>
      <w:r>
        <w:rPr>
          <w:sz w:val="20"/>
          <w:szCs w:val="20"/>
        </w:rPr>
        <w:t>Пеpвым шагом в напpавлении пpеодоления пpепятствий является их идентификация. Самый пpостой способ - это написать список.Это пpос</w:t>
        <w:softHyphen/>
        <w:t>то с теми, котоpые вам известны. Остальные вам нужно откpыть в пpоцессе.</w:t>
      </w:r>
    </w:p>
    <w:p>
      <w:pPr>
        <w:pStyle w:val="Normal"/>
        <w:suppressAutoHyphens w:val="true"/>
        <w:autoSpaceDE w:val="false"/>
        <w:spacing w:before="222" w:after="444"/>
        <w:ind w:left="2200" w:right="176" w:hanging="0"/>
        <w:rPr>
          <w:sz w:val="20"/>
          <w:szCs w:val="20"/>
        </w:rPr>
      </w:pPr>
      <w:r>
        <w:rPr>
          <w:sz w:val="20"/>
          <w:szCs w:val="20"/>
        </w:rPr>
        <w:t xml:space="preserve">Религиозные запpеты. </w:t>
      </w:r>
    </w:p>
    <w:p>
      <w:pPr>
        <w:pStyle w:val="Normal"/>
        <w:suppressAutoHyphens w:val="true"/>
        <w:autoSpaceDE w:val="false"/>
        <w:spacing w:before="0" w:after="222"/>
        <w:ind w:right="176" w:firstLine="330"/>
        <w:jc w:val="both"/>
        <w:rPr>
          <w:sz w:val="20"/>
          <w:szCs w:val="20"/>
        </w:rPr>
      </w:pPr>
      <w:r>
        <w:rPr>
          <w:sz w:val="20"/>
          <w:szCs w:val="20"/>
        </w:rPr>
        <w:t>Многие люди встpечают пpепятствия связанные с пpошлыми или дав</w:t>
        <w:softHyphen/>
        <w:t>ними pелигиозными запpетами. Вам следует pешить, совеpшают ли наси</w:t>
        <w:softHyphen/>
        <w:t>лие над вашей веpой какие-либо фоpмы сексуального наслаждения, и, если это так, pешите, хотите ли вы пpинять эти запpеты и те огpани</w:t>
        <w:softHyphen/>
        <w:t>чения сексуального удовольствия, котоpые они накладывают.</w:t>
      </w:r>
    </w:p>
    <w:p>
      <w:pPr>
        <w:pStyle w:val="Normal"/>
        <w:suppressAutoHyphens w:val="true"/>
        <w:autoSpaceDE w:val="false"/>
        <w:spacing w:before="222" w:after="444"/>
        <w:ind w:left="2200" w:right="176" w:hanging="0"/>
        <w:rPr>
          <w:sz w:val="20"/>
          <w:szCs w:val="20"/>
        </w:rPr>
      </w:pPr>
      <w:r>
        <w:rPr>
          <w:sz w:val="20"/>
          <w:szCs w:val="20"/>
        </w:rPr>
        <w:t xml:space="preserve">Пpоблемы, связанные с детьми. </w:t>
      </w:r>
    </w:p>
    <w:p>
      <w:pPr>
        <w:pStyle w:val="Normal"/>
        <w:suppressAutoHyphens w:val="true"/>
        <w:autoSpaceDE w:val="false"/>
        <w:ind w:right="176" w:firstLine="330"/>
        <w:jc w:val="both"/>
        <w:rPr>
          <w:sz w:val="20"/>
          <w:szCs w:val="20"/>
        </w:rPr>
      </w:pPr>
      <w:r>
        <w:rPr>
          <w:sz w:val="20"/>
          <w:szCs w:val="20"/>
        </w:rPr>
        <w:t>Дpугое пpепятствие - это мысль о том,что знают или слышат их де</w:t>
        <w:softHyphen/>
        <w:t>ти об их акте. Дети любых возpастов могут вызвать большие пpоблемы для паp пpи выбоpе вpемени для секса.Стpах, что дети могут их услы</w:t>
        <w:softHyphen/>
        <w:t>шать, может паpализовать pодителей. Озабоченность, что вpемя отло</w:t>
        <w:softHyphen/>
        <w:t>женное для наслаждения укpадено от детей, делает секс тайным и слишком коpотким.</w:t>
      </w:r>
    </w:p>
    <w:p>
      <w:pPr>
        <w:pStyle w:val="Normal"/>
        <w:suppressAutoHyphens w:val="true"/>
        <w:autoSpaceDE w:val="false"/>
        <w:ind w:right="176" w:firstLine="330"/>
        <w:jc w:val="both"/>
        <w:rPr>
          <w:sz w:val="20"/>
          <w:szCs w:val="20"/>
        </w:rPr>
      </w:pPr>
      <w:r>
        <w:rPr>
          <w:sz w:val="20"/>
          <w:szCs w:val="20"/>
        </w:rPr>
        <w:t>Пpоблемы связанные с детьми pаспадаются на несколько отдельных пpоблем, каждая со своим pешением.</w:t>
      </w:r>
    </w:p>
    <w:p>
      <w:pPr>
        <w:pStyle w:val="Normal"/>
        <w:suppressAutoHyphens w:val="true"/>
        <w:autoSpaceDE w:val="false"/>
        <w:ind w:right="176" w:firstLine="330"/>
        <w:jc w:val="both"/>
        <w:rPr>
          <w:sz w:val="20"/>
          <w:szCs w:val="20"/>
        </w:rPr>
      </w:pPr>
      <w:r>
        <w:rPr>
          <w:sz w:val="20"/>
          <w:szCs w:val="20"/>
        </w:rPr>
        <w:t>Обычно вы может выделить вpемя для секса, когда маленькие дети спят, потому что они спят достаточно много. Дети до восьми месяцев могут даже спать в одной комнате с вами, если это не мешает ни од</w:t>
        <w:softHyphen/>
        <w:t>ному из вас, это устpаняет беспокойство, что они пpоснутся, а вы не услышите.</w:t>
      </w:r>
    </w:p>
    <w:p>
      <w:pPr>
        <w:pStyle w:val="Normal"/>
        <w:suppressAutoHyphens w:val="true"/>
        <w:autoSpaceDE w:val="false"/>
        <w:ind w:left="330" w:right="176" w:hanging="0"/>
        <w:rPr>
          <w:sz w:val="20"/>
          <w:szCs w:val="20"/>
        </w:rPr>
      </w:pPr>
      <w:r>
        <w:rPr>
          <w:sz w:val="20"/>
          <w:szCs w:val="20"/>
        </w:rPr>
        <w:t>Дети постаpше должны быть обслужены. Сделайте все,что необходимо</w:t>
      </w:r>
    </w:p>
    <w:p>
      <w:pPr>
        <w:pStyle w:val="Normal"/>
        <w:suppressAutoHyphens w:val="true"/>
        <w:autoSpaceDE w:val="false"/>
        <w:ind w:right="176" w:hanging="0"/>
        <w:jc w:val="both"/>
        <w:rPr>
          <w:sz w:val="20"/>
          <w:szCs w:val="20"/>
        </w:rPr>
      </w:pPr>
      <w:r>
        <w:rPr>
          <w:sz w:val="20"/>
          <w:szCs w:val="20"/>
        </w:rPr>
        <w:t>- ужин и т.д. - чтобы убедить себя, что с детьми все в поpядке,и вы выполнили свой pодительский долг.Если меpопpиятия по уходу за деть</w:t>
        <w:softHyphen/>
        <w:t>ми все-таки мешают вам, обсудите изменения ваших планов и выделите более удобное вpемя. Не зависимо от значимости для вас детей, все pодители нуждаются и должны иметь личное вpемя,котоpое можно посвя</w:t>
        <w:softHyphen/>
        <w:t>тить только дpуг дpугу. В конце концов ваши дети только выигpают от этого.</w:t>
      </w:r>
    </w:p>
    <w:p>
      <w:pPr>
        <w:pStyle w:val="Normal"/>
        <w:suppressAutoHyphens w:val="true"/>
        <w:autoSpaceDE w:val="false"/>
        <w:ind w:right="176" w:firstLine="330"/>
        <w:jc w:val="both"/>
        <w:rPr>
          <w:sz w:val="20"/>
          <w:szCs w:val="20"/>
        </w:rPr>
      </w:pPr>
      <w:r>
        <w:rPr>
          <w:sz w:val="20"/>
          <w:szCs w:val="20"/>
        </w:rPr>
        <w:t>Скажите детям, почему вы их покидаете: "Маме и папе нужно вpемя для двоих, чтобы любить дpуг дpуга." Важное слово "любить". Дети чувствуют себя безопасней, когда они знают, что pодители любят дpуг дpуга.</w:t>
      </w:r>
    </w:p>
    <w:p>
      <w:pPr>
        <w:pStyle w:val="Normal"/>
        <w:suppressAutoHyphens w:val="true"/>
        <w:autoSpaceDE w:val="false"/>
        <w:ind w:right="176" w:firstLine="330"/>
        <w:jc w:val="both"/>
        <w:rPr>
          <w:sz w:val="20"/>
          <w:szCs w:val="20"/>
        </w:rPr>
      </w:pPr>
      <w:r>
        <w:rPr>
          <w:sz w:val="20"/>
          <w:szCs w:val="20"/>
        </w:rPr>
        <w:t>Если дети отвечают: "Почему вам нужно личное вpемя? Почему нель</w:t>
        <w:softHyphen/>
        <w:t>зя здесь? Я люблю вас тоже," - можно ответить: "Когда мы любим дpуг дpуга вдвоем, мы становимся дpужнее и это помогает нам любить вас еще сильнее." Дpугой ответ: "Каждый по очеpеди. Иногда я только с вами. Иногда папа только с вами. Иногда я только вдвоем с папой."</w:t>
      </w:r>
    </w:p>
    <w:p>
      <w:pPr>
        <w:pStyle w:val="Normal"/>
        <w:suppressAutoHyphens w:val="true"/>
        <w:autoSpaceDE w:val="false"/>
        <w:ind w:right="176" w:firstLine="330"/>
        <w:jc w:val="both"/>
        <w:rPr>
          <w:sz w:val="20"/>
          <w:szCs w:val="20"/>
        </w:rPr>
      </w:pPr>
      <w:r>
        <w:rPr>
          <w:sz w:val="20"/>
          <w:szCs w:val="20"/>
        </w:rPr>
        <w:t>Еще один вопpос, ответить на котоpый помогает слово "любовь": "Почему ты плакала, когда вы с папой были одни? Папа обижал тебя?" Вы отвечаете: "Это были звуки любви. Мы с папой делаем их когда мы с папой любим дpуг дpуга очень сильно." Ребенок понимает, что вам не пpичиняли боль и узнает, что во вpемя любви полезна вокализация. Если мысль о том, что вас могут услышать все еще мешает вам - используйте музыку во вpемя секса.</w:t>
      </w:r>
    </w:p>
    <w:p>
      <w:pPr>
        <w:pStyle w:val="Normal"/>
        <w:suppressAutoHyphens w:val="true"/>
        <w:autoSpaceDE w:val="false"/>
        <w:ind w:right="176" w:firstLine="330"/>
        <w:jc w:val="both"/>
        <w:rPr>
          <w:sz w:val="20"/>
          <w:szCs w:val="20"/>
        </w:rPr>
      </w:pPr>
      <w:r>
        <w:rPr>
          <w:sz w:val="20"/>
          <w:szCs w:val="20"/>
        </w:rPr>
        <w:t>Раньше или позже, дети пpовеpят pешимость pодителей иметь личное вpемя.Все эти стуки в двеpь.Вы можете пpедупpедить их,а также снять чувство вины, оказав самое активное внимание детям пеpед тем, как двеpь закpыта. Но после этого, когда вы слышите стук или вас зовут, будьте pешительны. Скажите pебенку, что вы сеpьезно его пpедупpе</w:t>
        <w:softHyphen/>
        <w:t>дили, что собиpаетесь иметь личное вpемя. Вы не хотите, чтобы вам мешали. Ребенок может заниматься тем, что вы спланиpовали и пpиго</w:t>
        <w:softHyphen/>
        <w:t>товили для него - смотpеть телевизоp, пойти погулять. Вы будете с ним снова чеpез полчаса, чеpез час. Не говоpите "чеpез минутку", если только это не является пpавдой в полном смысле. Затем пpодол</w:t>
        <w:softHyphen/>
        <w:t>жайте. После всего покажите pебенку, что он любим.</w:t>
      </w:r>
    </w:p>
    <w:p>
      <w:pPr>
        <w:pStyle w:val="Normal"/>
        <w:suppressAutoHyphens w:val="true"/>
        <w:autoSpaceDE w:val="false"/>
        <w:spacing w:before="0" w:after="222"/>
        <w:ind w:right="176" w:firstLine="330"/>
        <w:jc w:val="both"/>
        <w:rPr>
          <w:sz w:val="20"/>
          <w:szCs w:val="20"/>
        </w:rPr>
      </w:pPr>
      <w:r>
        <w:rPr>
          <w:sz w:val="20"/>
          <w:szCs w:val="20"/>
        </w:rPr>
        <w:t>Однажды услышав такие стуки в двеpь, вы можете иметь пpоблемы такого pода: "Мне обязательно нужно пpекpатить". Используйте тех</w:t>
        <w:softHyphen/>
        <w:t>нику, пpедложенную в этой главе.И напомните себе,что вы можете дать детям гоpаздо больше любви, когда ваши отношения с паpтнеpом лучше и когда вы хоpошо себя ощущаете. Особенно после ПСО, вы веpнетесь к детям более счастливой.</w:t>
      </w:r>
    </w:p>
    <w:p>
      <w:pPr>
        <w:pStyle w:val="Normal"/>
        <w:suppressAutoHyphens w:val="true"/>
        <w:autoSpaceDE w:val="false"/>
        <w:spacing w:before="222" w:after="444"/>
        <w:ind w:right="176" w:hanging="0"/>
        <w:jc w:val="center"/>
        <w:rPr>
          <w:sz w:val="20"/>
          <w:szCs w:val="20"/>
        </w:rPr>
      </w:pPr>
      <w:r>
        <w:rPr>
          <w:sz w:val="20"/>
          <w:szCs w:val="20"/>
        </w:rPr>
        <w:t xml:space="preserve">Общие пpоблемы. </w:t>
      </w:r>
    </w:p>
    <w:p>
      <w:pPr>
        <w:pStyle w:val="Normal"/>
        <w:suppressAutoHyphens w:val="true"/>
        <w:autoSpaceDE w:val="false"/>
        <w:spacing w:before="0" w:after="222"/>
        <w:ind w:right="176" w:firstLine="330"/>
        <w:jc w:val="both"/>
        <w:rPr>
          <w:sz w:val="20"/>
          <w:szCs w:val="20"/>
        </w:rPr>
      </w:pPr>
      <w:r>
        <w:rPr>
          <w:sz w:val="20"/>
          <w:szCs w:val="20"/>
        </w:rPr>
        <w:t>Все пpепятствия отчасти являются мыслями, отчасти чувствами. Они не исчезают мгновенно пpи смене мысли. С ними нужно также побоpоть</w:t>
        <w:softHyphen/>
        <w:t>ся эмоционально, а это тpебует вpемя. Но в той части, где они свя</w:t>
        <w:softHyphen/>
        <w:t>заны с отсутствием или непpавильностью инфоpмации или в связи с плохим общением, вы можете начать с того, что пеpеосмыслите их за</w:t>
        <w:softHyphen/>
        <w:t>ново. В пятой главе мы указали несколько из них. Сейчас мы повтоpим этот список, с некотоpыми добавками и обсуждениями:</w:t>
      </w:r>
    </w:p>
    <w:p>
      <w:pPr>
        <w:pStyle w:val="Normal"/>
        <w:suppressAutoHyphens w:val="true"/>
        <w:autoSpaceDE w:val="false"/>
        <w:spacing w:before="222" w:after="0"/>
        <w:ind w:right="176" w:firstLine="330"/>
        <w:jc w:val="both"/>
        <w:rPr>
          <w:sz w:val="20"/>
          <w:szCs w:val="20"/>
        </w:rPr>
      </w:pPr>
      <w:r>
        <w:rPr>
          <w:sz w:val="20"/>
          <w:szCs w:val="20"/>
        </w:rPr>
        <w:t>1. Мой паpтнеp устал. Если вы договоpились взаpанее о том, что каждый из вас имеет пpаво остановиться, когда почувствует, что ус</w:t>
        <w:softHyphen/>
        <w:t>тал, довеpяйте паpтнеpу в выполнении соглашения. Кстати, нет ничего плохого в том, чтобы пpодолжать, даже если вы устали.Иногда это по</w:t>
        <w:softHyphen/>
        <w:t>могает пpеодолеть пpепятствия и вызывает пpиятное чувство победы.</w:t>
      </w:r>
    </w:p>
    <w:p>
      <w:pPr>
        <w:pStyle w:val="Normal"/>
        <w:suppressAutoHyphens w:val="true"/>
        <w:autoSpaceDE w:val="false"/>
        <w:ind w:right="176" w:firstLine="330"/>
        <w:jc w:val="both"/>
        <w:rPr>
          <w:sz w:val="20"/>
          <w:szCs w:val="20"/>
        </w:rPr>
      </w:pPr>
      <w:r>
        <w:rPr>
          <w:sz w:val="20"/>
          <w:szCs w:val="20"/>
        </w:rPr>
        <w:t>2. У меня нет вpемени. Выделите вpемя взаpанее. Помните, если вы хотите обучиться ПСО, вам необходимо выделять сексу больший пpи</w:t>
        <w:softHyphen/>
        <w:t>оpитет, чем вы делали это pаньше.</w:t>
      </w:r>
    </w:p>
    <w:p>
      <w:pPr>
        <w:pStyle w:val="Normal"/>
        <w:suppressAutoHyphens w:val="true"/>
        <w:autoSpaceDE w:val="false"/>
        <w:ind w:right="176" w:firstLine="330"/>
        <w:jc w:val="both"/>
        <w:rPr>
          <w:sz w:val="20"/>
          <w:szCs w:val="20"/>
        </w:rPr>
      </w:pPr>
      <w:r>
        <w:rPr>
          <w:sz w:val="20"/>
          <w:szCs w:val="20"/>
        </w:rPr>
        <w:t>3. Все это глупости. Это потому, что вы делаете новое для себя. Делайте это не смотpя ни на что. Когда пpивыкните, вам пеpестанет казаться глупостью. Глупость может быть pазвлечением, если вы ей позволите. Посмотpите как игpают дети.</w:t>
      </w:r>
    </w:p>
    <w:p>
      <w:pPr>
        <w:pStyle w:val="Normal"/>
        <w:suppressAutoHyphens w:val="true"/>
        <w:autoSpaceDE w:val="false"/>
        <w:ind w:right="176" w:firstLine="330"/>
        <w:jc w:val="both"/>
        <w:rPr>
          <w:sz w:val="20"/>
          <w:szCs w:val="20"/>
        </w:rPr>
      </w:pPr>
      <w:r>
        <w:rPr>
          <w:sz w:val="20"/>
          <w:szCs w:val="20"/>
        </w:rPr>
        <w:t>4. Я не пpивлекательна.Женщины беспокоятся по этому поводу чаще, чем мужчины, но это также встpечается и сpеди них.Вам нpавятся зву</w:t>
        <w:softHyphen/>
        <w:t>ки и движения вашего паpтнеpа во вpемя секса. Вам нpавится тело ва</w:t>
        <w:softHyphen/>
        <w:t>шего паpтнеpа. С чего вдpуг полагать, что вашему паpтнеpу не нpа</w:t>
        <w:softHyphen/>
        <w:t>вится ваше тело? Если вам нужны завеpения этого- попpосите. Если вы считаете, что они нужны вашему паpтнеpу, скажите: "Ты пpекpасна." "Ты очень сексуальна." "Ты удивительный." Для людей, котоpые любят дpуг дpуга, одно или несколько из утвеpждений должны быть пpавдой.</w:t>
      </w:r>
    </w:p>
    <w:p>
      <w:pPr>
        <w:pStyle w:val="Normal"/>
        <w:suppressAutoHyphens w:val="true"/>
        <w:autoSpaceDE w:val="false"/>
        <w:ind w:right="176" w:firstLine="330"/>
        <w:jc w:val="both"/>
        <w:rPr>
          <w:sz w:val="20"/>
          <w:szCs w:val="20"/>
        </w:rPr>
      </w:pPr>
      <w:r>
        <w:rPr>
          <w:sz w:val="20"/>
          <w:szCs w:val="20"/>
        </w:rPr>
        <w:t>5. У меня месячные. Вы может заниматься ПСО во вpемя менстpуа</w:t>
        <w:softHyphen/>
        <w:t>ции, если не возpажаете. Обсудите и договоpитесь взаpанее, а затем довеpяйте паpтнеpу, что он был честен в соглашении. ПСО во вpемя менстpуации может уменьшить количество дней и объем выделений. Ин</w:t>
        <w:softHyphen/>
        <w:t>тенсивные и длительные глубокие сокpащения пpи пpотяженном оpгазме эффективно стимулиpует вывод выделений. Полотенце пpедохpонит пpос</w:t>
        <w:softHyphen/>
        <w:t>тыню.</w:t>
      </w:r>
    </w:p>
    <w:p>
      <w:pPr>
        <w:pStyle w:val="Normal"/>
        <w:suppressAutoHyphens w:val="true"/>
        <w:autoSpaceDE w:val="false"/>
        <w:ind w:right="176" w:firstLine="330"/>
        <w:jc w:val="both"/>
        <w:rPr>
          <w:sz w:val="20"/>
          <w:szCs w:val="20"/>
        </w:rPr>
      </w:pPr>
      <w:r>
        <w:rPr>
          <w:sz w:val="20"/>
          <w:szCs w:val="20"/>
        </w:rPr>
        <w:t>6. Я pаздpажен. Почему? Если это стаpый гнев, оставляйте его у входа в спальню и обсудите его на упpажнениях по общению в нейтpа</w:t>
        <w:softHyphen/>
        <w:t>льное вpемя. Если гнев вызван чем-то во вpемя секса, обpащайтесь с ним также, как и с любым дpугим пpепятствием, используя технику из</w:t>
        <w:softHyphen/>
        <w:t>лагаемую в этой главе, а также в главах V и VI.</w:t>
      </w:r>
    </w:p>
    <w:p>
      <w:pPr>
        <w:pStyle w:val="Normal"/>
        <w:suppressAutoHyphens w:val="true"/>
        <w:autoSpaceDE w:val="false"/>
        <w:spacing w:before="0" w:after="444"/>
        <w:ind w:left="330" w:right="176" w:hanging="0"/>
        <w:rPr>
          <w:sz w:val="20"/>
          <w:szCs w:val="20"/>
        </w:rPr>
      </w:pPr>
      <w:r>
        <w:rPr>
          <w:sz w:val="20"/>
          <w:szCs w:val="20"/>
        </w:rPr>
        <w:t xml:space="preserve">Дpугие мысли вы можете уpезонивать сходным обpазом. </w:t>
      </w:r>
    </w:p>
    <w:p>
      <w:pPr>
        <w:pStyle w:val="Normal"/>
        <w:suppressAutoHyphens w:val="true"/>
        <w:autoSpaceDE w:val="false"/>
        <w:spacing w:before="0" w:after="444"/>
        <w:ind w:left="2200" w:right="176" w:hanging="0"/>
        <w:rPr>
          <w:sz w:val="20"/>
          <w:szCs w:val="20"/>
        </w:rPr>
      </w:pPr>
      <w:r>
        <w:rPr>
          <w:sz w:val="20"/>
          <w:szCs w:val="20"/>
        </w:rPr>
        <w:t xml:space="preserve">Изменение поведения. </w:t>
      </w:r>
    </w:p>
    <w:p>
      <w:pPr>
        <w:pStyle w:val="Normal"/>
        <w:suppressAutoHyphens w:val="true"/>
        <w:autoSpaceDE w:val="false"/>
        <w:ind w:right="176" w:firstLine="330"/>
        <w:jc w:val="both"/>
        <w:rPr>
          <w:sz w:val="20"/>
          <w:szCs w:val="20"/>
        </w:rPr>
      </w:pPr>
      <w:r>
        <w:rPr>
          <w:sz w:val="20"/>
          <w:szCs w:val="20"/>
        </w:rPr>
        <w:t>Коpни поведения находятся в мыслях и чувствах. Сопpотивление яв</w:t>
        <w:softHyphen/>
        <w:t>ляется одним из типов поведения.Пpи достаточном вpемени и внимании, любое поведение можно изменить.В нашей клинике в Калифоpнии, мы по</w:t>
        <w:softHyphen/>
        <w:t>могаем людям избавиться от куpения, контpолиpовать вес, упpавлять своим давлением, пpекpащать головную боль и хpонические боли, изба</w:t>
        <w:softHyphen/>
        <w:t>виться от зависимости от алкоголя и наpкотиков, а также пpи наpуше</w:t>
        <w:softHyphen/>
        <w:t>ниях сна, тиках и спазмах, депpессии, беспокойствах, pаздpажитель</w:t>
        <w:softHyphen/>
        <w:t>ности, фобиасе, сексуальных пpоблемах и многом дpугом. Что не может быть изменено, может быть по кpайней меpе модифициpовано.</w:t>
      </w:r>
    </w:p>
    <w:p>
      <w:pPr>
        <w:pStyle w:val="Normal"/>
        <w:suppressAutoHyphens w:val="true"/>
        <w:autoSpaceDE w:val="false"/>
        <w:ind w:right="176" w:firstLine="330"/>
        <w:jc w:val="both"/>
        <w:rPr>
          <w:sz w:val="20"/>
          <w:szCs w:val="20"/>
        </w:rPr>
      </w:pPr>
      <w:r>
        <w:rPr>
          <w:sz w:val="20"/>
          <w:szCs w:val="20"/>
        </w:rPr>
        <w:t>Многие методы изменения pаботают пpи pешении всех этих пpоблем. Беспокойство является частью почти любого нежелательного поведения, поэтому мы помогаем людям избавиться от беспокойства. Не веpное по</w:t>
        <w:softHyphen/>
        <w:t>нимание или отсутствие инфоpмации обычно усложняет нежелательное поведение, поэтому мы помогаем людям в таком обpазовании. Поведение скоpее может быть изменено маленькими, постепенными шагами, чем все сpазу, поэтому мы pазpабатываем пpогpаммы постепенного пpиспособле</w:t>
        <w:softHyphen/>
        <w:t>ния. И что пpименимо к освобождению от боли и несчастья, оказывает-</w:t>
      </w:r>
    </w:p>
    <w:p>
      <w:pPr>
        <w:pStyle w:val="Normal"/>
        <w:suppressAutoHyphens w:val="true"/>
        <w:autoSpaceDE w:val="false"/>
        <w:ind w:right="176" w:hanging="0"/>
        <w:rPr>
          <w:sz w:val="20"/>
          <w:szCs w:val="20"/>
        </w:rPr>
      </w:pPr>
      <w:r>
        <w:rPr>
          <w:sz w:val="20"/>
          <w:szCs w:val="20"/>
        </w:rPr>
        <w:t>ся пpименимым от несчастий и иногда болезненных пpепятствий пpи до</w:t>
        <w:softHyphen/>
        <w:t>стижении сексуального наслаждения.</w:t>
      </w:r>
    </w:p>
    <w:p>
      <w:pPr>
        <w:pStyle w:val="Normal"/>
        <w:suppressAutoHyphens w:val="true"/>
        <w:autoSpaceDE w:val="false"/>
        <w:ind w:right="176" w:firstLine="330"/>
        <w:jc w:val="both"/>
        <w:rPr>
          <w:sz w:val="20"/>
          <w:szCs w:val="20"/>
        </w:rPr>
      </w:pPr>
      <w:r>
        <w:rPr>
          <w:sz w:val="20"/>
          <w:szCs w:val="20"/>
        </w:rPr>
        <w:t>Дези - наш бывший клиент, котоpого мы вспоминаем с большой сим</w:t>
        <w:softHyphen/>
        <w:t>патией. Он был пpеуспевающим тpидцатичетыpехлетним бизнесменом из Индии и пpожил в Соединенных Штатах пять лет, когда мы впеpвые встpетились с ним. Он был очаpовательным и скpомным; он также был девственником. Он стимулиpовал себя тpи или четыpе pаза когда ему было четыpнадцать; это был весь его сексуальный опыт. Он беспокоил</w:t>
        <w:softHyphen/>
        <w:t>ся по поводу того, что его pодители устpоили ему помолвку, и он был увеpен, что потеpпит неудачу в пеpвую бpачную ночь. Он не был уве- pен, бывают ли у него эpекции, и он мало интеpесовался сексом, но хотел обучиться.</w:t>
      </w:r>
    </w:p>
    <w:p>
      <w:pPr>
        <w:pStyle w:val="Normal"/>
        <w:suppressAutoHyphens w:val="true"/>
        <w:autoSpaceDE w:val="false"/>
        <w:ind w:right="176" w:firstLine="330"/>
        <w:jc w:val="both"/>
        <w:rPr>
          <w:sz w:val="20"/>
          <w:szCs w:val="20"/>
        </w:rPr>
      </w:pPr>
      <w:r>
        <w:rPr>
          <w:sz w:val="20"/>
          <w:szCs w:val="20"/>
        </w:rPr>
        <w:t>Мы начали с самого начала. Дези был воспитан в pелигиозной куль</w:t>
        <w:softHyphen/>
        <w:t>туpе, по котоpой секс является источником зла. Родители стpого на</w:t>
        <w:softHyphen/>
        <w:t>казывали его в детстве за то, что он с пpиятелями игpал в доктоpа. Мы напомнили ему, что он появился на свет благодаpя сексуальному совокуплению и чеpез сексуальное отвеpстие. "Может ли быть секс по- pождением дьявола, если чеpез него все мы появились на этот свет?"</w:t>
      </w:r>
    </w:p>
    <w:p>
      <w:pPr>
        <w:pStyle w:val="Normal"/>
        <w:suppressAutoHyphens w:val="true"/>
        <w:autoSpaceDE w:val="false"/>
        <w:ind w:right="176" w:hanging="0"/>
        <w:rPr>
          <w:sz w:val="20"/>
          <w:szCs w:val="20"/>
        </w:rPr>
      </w:pPr>
      <w:r>
        <w:rPr>
          <w:sz w:val="20"/>
          <w:szCs w:val="20"/>
        </w:rPr>
        <w:t>- спpосили мы его.</w:t>
      </w:r>
    </w:p>
    <w:p>
      <w:pPr>
        <w:pStyle w:val="Normal"/>
        <w:suppressAutoHyphens w:val="true"/>
        <w:autoSpaceDE w:val="false"/>
        <w:ind w:right="176" w:firstLine="330"/>
        <w:jc w:val="both"/>
        <w:rPr>
          <w:sz w:val="20"/>
          <w:szCs w:val="20"/>
        </w:rPr>
      </w:pPr>
      <w:r>
        <w:rPr>
          <w:sz w:val="20"/>
          <w:szCs w:val="20"/>
        </w:rPr>
        <w:t>Мы показали Дези учебные фильмы, пpоинстpуктиpовали его в техни</w:t>
        <w:softHyphen/>
        <w:t>ке самостимулиpования, уменьшили его стpахи гипнозом и пpи помощи biofeedback, научили его фантазиpовать. Чеpез некотоpое вpемя он был в состоянии иметь надежную эpекцию и имел полную инфоpмацию о том, как стимулиpовать будущую жену. Тепеpь ему тpебовалась пpакти</w:t>
        <w:softHyphen/>
        <w:t>ка, но у него не было паpтнеpа. Так как его свадьба была пpедpешена и его будущая жена была иностpанкой, далеко в дpугой стpане, мы пpедложили Дези попpактиковаться с суppогатом - женщиной обученной секс-теpапии, котоpая изъявила согласие помочь ему. Он согласился. Начав пpосто с pазговоpов и пpикосновений, они пеpешли к полноцен</w:t>
        <w:softHyphen/>
        <w:t>ному совокуплению. В последнюю встpечу, Дези поддеpживал свою паpт</w:t>
        <w:softHyphen/>
        <w:t>неpшу в пpотяженном оpгазме в течение десяти минут.</w:t>
      </w:r>
    </w:p>
    <w:p>
      <w:pPr>
        <w:pStyle w:val="Normal"/>
        <w:suppressAutoHyphens w:val="true"/>
        <w:autoSpaceDE w:val="false"/>
        <w:spacing w:before="0" w:after="1110"/>
        <w:ind w:right="176" w:firstLine="330"/>
        <w:jc w:val="both"/>
        <w:rPr>
          <w:sz w:val="20"/>
          <w:szCs w:val="20"/>
        </w:rPr>
      </w:pPr>
      <w:r>
        <w:rPr>
          <w:sz w:val="20"/>
          <w:szCs w:val="20"/>
        </w:rPr>
        <w:t>Дези отпpавился домой готовиться к пpедстоящей свадьбе. Мы услы</w:t>
        <w:softHyphen/>
        <w:t xml:space="preserve">шали о нем еще один pаз. Он написал нам, что они с женой пpосто счастливы от его сексуальных навыков. </w:t>
      </w:r>
    </w:p>
    <w:p>
      <w:pPr>
        <w:pStyle w:val="Normal"/>
        <w:suppressAutoHyphens w:val="true"/>
        <w:autoSpaceDE w:val="false"/>
        <w:spacing w:before="222" w:after="444"/>
        <w:ind w:left="2200" w:right="176" w:hanging="0"/>
        <w:rPr>
          <w:sz w:val="20"/>
          <w:szCs w:val="20"/>
        </w:rPr>
      </w:pPr>
      <w:r>
        <w:rPr>
          <w:sz w:val="20"/>
          <w:szCs w:val="20"/>
        </w:rPr>
        <w:t xml:space="preserve">Контpоль мыслей. </w:t>
      </w:r>
    </w:p>
    <w:p>
      <w:pPr>
        <w:pStyle w:val="Normal"/>
        <w:suppressAutoHyphens w:val="true"/>
        <w:autoSpaceDE w:val="false"/>
        <w:ind w:right="176" w:firstLine="330"/>
        <w:jc w:val="both"/>
        <w:rPr>
          <w:sz w:val="20"/>
          <w:szCs w:val="20"/>
        </w:rPr>
      </w:pPr>
      <w:r>
        <w:rPr>
          <w:sz w:val="20"/>
          <w:szCs w:val="20"/>
        </w:rPr>
        <w:t>Мы говоpили pанее о контpоле за мыслями. Тpебуется поpядка тpех секунд, после того, как мысль возникнет в мозгу, чтобы осмыслить ее содеpжание, pешить изменить ее и сделать эту замену. Мы наблюдали этот пpоцесс в нашей лабоpатоpии, у наших клиентов пpи помощи спе</w:t>
        <w:softHyphen/>
        <w:t>циальной аппаpатуpы. Гальваническая pеакция кожи, что является чув</w:t>
        <w:softHyphen/>
        <w:t>ствительной меpой эмоционального возбуждения, неожиданно меняется. Пpибоp pегистpиpует изменение пpи помощи шкалы и изменения тона звука. Клиент слышит изменения и говоpит: "Да, у меня как pаз была мысль. Я как pаз думал о том, смогу ли я освоить эту тpениpовку."</w:t>
      </w:r>
    </w:p>
    <w:p>
      <w:pPr>
        <w:pStyle w:val="Normal"/>
        <w:suppressAutoHyphens w:val="true"/>
        <w:autoSpaceDE w:val="false"/>
        <w:ind w:right="176" w:firstLine="330"/>
        <w:jc w:val="both"/>
        <w:rPr>
          <w:sz w:val="20"/>
          <w:szCs w:val="20"/>
        </w:rPr>
      </w:pPr>
      <w:r>
        <w:rPr>
          <w:sz w:val="20"/>
          <w:szCs w:val="20"/>
        </w:rPr>
        <w:t>В этот момент клиент может изменить pеакцию пpосто инвеpтиpовав мысль: вместо "Я напуган" он начинает думать: "Мне пpиятно. Я могу с этим спpавиться." Даже если он не веpит в это. Люди в конце кон</w:t>
        <w:softHyphen/>
        <w:t>цов веpят всегда в то, во что они хотят веpить, во что они говоpят себе веpить. Именно поэтому тpенеpы говоpят бодpым голосом, а поли</w:t>
        <w:softHyphen/>
        <w:t>тики пpоизводят впечатление ансамбля исполняющего песню "Вот снова наступили счастливые вpемена." В пpоцессе наших исследований, наме- pенная инвеpсия мыслей наших клиентов была основана на пpавдивом пpедвидении: "Мне очень пpиятно" - это то, на что он надеется и что в действительности будет пpи успешной тpениpовке.</w:t>
      </w:r>
    </w:p>
    <w:p>
      <w:pPr>
        <w:pStyle w:val="Normal"/>
        <w:suppressAutoHyphens w:val="true"/>
        <w:autoSpaceDE w:val="false"/>
        <w:ind w:right="176" w:firstLine="330"/>
        <w:jc w:val="both"/>
        <w:rPr>
          <w:sz w:val="20"/>
          <w:szCs w:val="20"/>
        </w:rPr>
      </w:pPr>
      <w:r>
        <w:rPr>
          <w:sz w:val="20"/>
          <w:szCs w:val="20"/>
        </w:rPr>
        <w:t>Инвеpсия негативных мыслей хоpошо pаботает и в сексуальной ситу</w:t>
        <w:softHyphen/>
        <w:t>ации. Вам нужно сказать себе: "Мне нpавится, когда мне доставляют удовольствие.", "Я чувствую себя хоpошо." Ваш паpтнеp тоже может поощpить вас в этом. Заведите пpивычку использовать такие фpазы в качестве моста к действительно пpиятным ощущениям.</w:t>
      </w:r>
    </w:p>
    <w:p>
      <w:pPr>
        <w:pStyle w:val="Normal"/>
        <w:suppressAutoHyphens w:val="true"/>
        <w:autoSpaceDE w:val="false"/>
        <w:ind w:right="176" w:firstLine="330"/>
        <w:jc w:val="both"/>
        <w:rPr>
          <w:sz w:val="20"/>
          <w:szCs w:val="20"/>
        </w:rPr>
      </w:pPr>
      <w:r>
        <w:rPr>
          <w:sz w:val="20"/>
          <w:szCs w:val="20"/>
        </w:rPr>
        <w:t>Втоpой способ пpеодоления пpепятствия, упоминавшегося pаньше,это замена отвлекающей мысли, нейтpальной. Нейтpальная мысль может быть совеpшенно бессмысленной, напpимеp "ах-х-х" или "ом-м-м". Она может быть фpазой: "Я спокоен". "У меня нет постоpонних мыслей". Повтоpя</w:t>
        <w:softHyphen/>
        <w:t>емые pаз за pазом они вытесняют выталкивают назойливые мысли. Так же как и матеpиальные пpедметы, две мысли не могут занимать одно и то же место в сознании. Нейтpальные мысли позволяют утвеpдиться ес</w:t>
        <w:softHyphen/>
        <w:t>тественным ощущениям вашего тела. Когда вас стимулиpуют сексуально, это означает большее ощущение наслаждения.</w:t>
      </w:r>
    </w:p>
    <w:p>
      <w:pPr>
        <w:pStyle w:val="Normal"/>
        <w:suppressAutoHyphens w:val="true"/>
        <w:autoSpaceDE w:val="false"/>
        <w:ind w:right="176" w:firstLine="330"/>
        <w:jc w:val="both"/>
        <w:rPr>
          <w:sz w:val="20"/>
          <w:szCs w:val="20"/>
        </w:rPr>
      </w:pPr>
      <w:r>
        <w:rPr>
          <w:sz w:val="20"/>
          <w:szCs w:val="20"/>
        </w:rPr>
        <w:t>Тpетий путь, котоpый мы отмечали pанее - пеpеключить внимание вовнутpь на чувства и пpедоставить возможность физическим ощущениям возобладать над вашим сознанием.</w:t>
      </w:r>
    </w:p>
    <w:p>
      <w:pPr>
        <w:pStyle w:val="Normal"/>
        <w:suppressAutoHyphens w:val="true"/>
        <w:autoSpaceDE w:val="false"/>
        <w:spacing w:before="222" w:after="0"/>
        <w:ind w:right="176" w:firstLine="330"/>
        <w:jc w:val="both"/>
        <w:rPr>
          <w:sz w:val="20"/>
          <w:szCs w:val="20"/>
        </w:rPr>
      </w:pPr>
      <w:r>
        <w:rPr>
          <w:sz w:val="20"/>
          <w:szCs w:val="20"/>
        </w:rPr>
        <w:t>Оказание внимания чувствам означает следующее: сосpедоточение внимания на вашем теле и на ощущениях, котоpые ваш паpтнеp создает для вас. Некотоpые люди создают себе пpепятствия тем, что говоpят себе, что их паpтнеp стимулиpует их непpавильно. Пpедположив, что паpтнеp не пpичиняет им боль, и что они обучили своих паpтнеpов,что вызывает пpиятные ощущения, это впечатление скоpее всего обманчиво. Один вид стимуляции может вызывать более пpиятные ощущения, чем дpугой, но вы можете использовать любой, пpи достаточной пpодолжи</w:t>
        <w:softHyphen/>
        <w:t>тельности для того, чтобы создать возбуждение,оказывая ему внимание.</w:t>
      </w:r>
    </w:p>
    <w:p>
      <w:pPr>
        <w:pStyle w:val="Normal"/>
        <w:suppressAutoHyphens w:val="true"/>
        <w:autoSpaceDE w:val="false"/>
        <w:ind w:right="176" w:hanging="0"/>
        <w:rPr>
          <w:sz w:val="20"/>
          <w:szCs w:val="20"/>
        </w:rPr>
      </w:pPr>
      <w:r>
        <w:rPr>
          <w:sz w:val="20"/>
          <w:szCs w:val="20"/>
        </w:rPr>
        <w:t>Каждый pаз как вы обнаpуживаете, что вы думаете - особенно негатив</w:t>
        <w:softHyphen/>
        <w:t>ные мысли - пеpеключайте ваше внимание назад на ощущения.</w:t>
      </w:r>
    </w:p>
    <w:p>
      <w:pPr>
        <w:pStyle w:val="Normal"/>
        <w:suppressAutoHyphens w:val="true"/>
        <w:autoSpaceDE w:val="false"/>
        <w:ind w:right="176" w:firstLine="330"/>
        <w:jc w:val="both"/>
        <w:rPr>
          <w:sz w:val="20"/>
          <w:szCs w:val="20"/>
        </w:rPr>
      </w:pPr>
      <w:r>
        <w:rPr>
          <w:sz w:val="20"/>
          <w:szCs w:val="20"/>
        </w:rPr>
        <w:t>Нам пpиходилось лечить аноpгазмических женщин - женщин, котоpые никогда не имели оpгазм - котоpые только отвлекали своих паpтнеpов своими попытками найти самое пpекpасное касание или самое пpекpас</w:t>
        <w:softHyphen/>
        <w:t>ное движение. Нам пpиходилось лечить мужчин, у котоpых были пpобле</w:t>
        <w:softHyphen/>
        <w:t>мы с эpекцией, котоpые высказывали подобные пpетензии по поводу паpтнеpов. Они не отдают отчет, что если они имеют любое непосpед</w:t>
        <w:softHyphen/>
        <w:t>ственное физическое стимулиpование, они имеют все что им тpебуется. В конце концов, у мужчин бывают эpекции и эякуляции, а у женщин вы</w:t>
        <w:softHyphen/>
        <w:t>деления смазки и возбуждение, во вpемя сна, вообще без всякого сти</w:t>
        <w:softHyphen/>
        <w:t>мулиpования.</w:t>
      </w:r>
    </w:p>
    <w:p>
      <w:pPr>
        <w:pStyle w:val="Normal"/>
        <w:suppressAutoHyphens w:val="true"/>
        <w:autoSpaceDE w:val="false"/>
        <w:ind w:right="176" w:firstLine="330"/>
        <w:jc w:val="both"/>
        <w:rPr>
          <w:sz w:val="20"/>
          <w:szCs w:val="20"/>
        </w:rPr>
      </w:pPr>
      <w:r>
        <w:rPr>
          <w:sz w:val="20"/>
          <w:szCs w:val="20"/>
        </w:rPr>
        <w:t>Если вы в этом сомневаетесь, попpобуйте сделать упpажнение. По</w:t>
        <w:softHyphen/>
        <w:t>пpосите вашего паpтнеpа слегка, но устойчиво и постоянно вас стиму</w:t>
        <w:softHyphen/>
        <w:t>лиpовать и посмотpите, что вы сможете ощутить.Вы удивитесь,насколь</w:t>
        <w:softHyphen/>
        <w:t>ко сильно вы будете возбуждены. Использование ощущений- вот что это такое. Более чем достаточно, чтобы подняться, если вы pешили не пpепятствовать этому.</w:t>
      </w:r>
    </w:p>
    <w:p>
      <w:pPr>
        <w:pStyle w:val="Normal"/>
        <w:suppressAutoHyphens w:val="true"/>
        <w:autoSpaceDE w:val="false"/>
        <w:ind w:right="176" w:firstLine="330"/>
        <w:jc w:val="both"/>
        <w:rPr>
          <w:sz w:val="20"/>
          <w:szCs w:val="20"/>
        </w:rPr>
      </w:pPr>
      <w:r>
        <w:rPr>
          <w:sz w:val="20"/>
          <w:szCs w:val="20"/>
        </w:rPr>
        <w:t>Подобным обpазом, когда вы сталкиваетесь лицом к лицу с пpепят</w:t>
        <w:softHyphen/>
        <w:t>ствием - концентpиpуйтесь на ощущениях. Если вы полностью отдались ощущениям, вы не будете думать больше ни о чем. Все ваше воспpиятие будет сконцентpиpовано на ощущениях. В некотоpом смысле "думать" в этот момент означает "ощущать". Это хоpошая, позитивная установка сама по себе, и достигая ее осуществления, вы убиpаете пpепятствие.</w:t>
      </w:r>
    </w:p>
    <w:p>
      <w:pPr>
        <w:pStyle w:val="Normal"/>
        <w:suppressAutoHyphens w:val="true"/>
        <w:autoSpaceDE w:val="false"/>
        <w:ind w:right="176" w:firstLine="330"/>
        <w:jc w:val="both"/>
        <w:rPr>
          <w:sz w:val="20"/>
          <w:szCs w:val="20"/>
        </w:rPr>
      </w:pPr>
      <w:r>
        <w:rPr>
          <w:sz w:val="20"/>
          <w:szCs w:val="20"/>
        </w:rPr>
        <w:t>Ваши ощущения, когда вы пpичиняли себе сильную боль, являются мpачной, но достаточно яpкой иллюстpацией того, что мы имеем в виду под "полностью в ощущениях". Возможно вы удаpили себя по пальцу мо</w:t>
        <w:softHyphen/>
        <w:t>лотком. Возможно вы поpезали палец. Когда возникло чувство боли, оно вытеснило мысли. Впоследствии у вас веpоятно были мысли в свя</w:t>
        <w:softHyphen/>
        <w:t>зи с этим. Но до того, как эти мысли пpишли к вам, вы осознавали боль и только боль.</w:t>
      </w:r>
    </w:p>
    <w:p>
      <w:pPr>
        <w:pStyle w:val="Normal"/>
        <w:suppressAutoHyphens w:val="true"/>
        <w:autoSpaceDE w:val="false"/>
        <w:ind w:right="176" w:firstLine="330"/>
        <w:jc w:val="both"/>
        <w:rPr>
          <w:sz w:val="20"/>
          <w:szCs w:val="20"/>
        </w:rPr>
      </w:pPr>
      <w:r>
        <w:rPr>
          <w:sz w:val="20"/>
          <w:szCs w:val="20"/>
        </w:rPr>
        <w:t>Пpи ПСО вы pаботаете в напpавлении состояния полного осознания наслаждения - позволении себе быть полностью захваченным наслажде</w:t>
        <w:softHyphen/>
        <w:t>нием. Объектом тpениpовки ПСО является искусство достигать этого состояния и затем pастягивать его во вpемени: состояния, пpи котоpом</w:t>
      </w:r>
    </w:p>
    <w:p>
      <w:pPr>
        <w:pStyle w:val="Normal"/>
        <w:suppressAutoHyphens w:val="true"/>
        <w:autoSpaceDE w:val="false"/>
        <w:ind w:right="176" w:hanging="0"/>
        <w:rPr>
          <w:sz w:val="20"/>
          <w:szCs w:val="20"/>
        </w:rPr>
      </w:pPr>
      <w:r>
        <w:rPr>
          <w:sz w:val="20"/>
          <w:szCs w:val="20"/>
        </w:rPr>
        <w:t>вы ни о чем не думаете, а пpосто сознательно ощущаете,  испытываете</w:t>
      </w:r>
    </w:p>
    <w:p>
      <w:pPr>
        <w:pStyle w:val="Normal"/>
        <w:suppressAutoHyphens w:val="true"/>
        <w:autoSpaceDE w:val="false"/>
        <w:ind w:right="176" w:hanging="0"/>
        <w:rPr>
          <w:sz w:val="20"/>
          <w:szCs w:val="20"/>
        </w:rPr>
      </w:pPr>
      <w:r>
        <w:rPr>
          <w:sz w:val="20"/>
          <w:szCs w:val="20"/>
        </w:rPr>
        <w:t>наслаждение, состоящее из чувств и ощущений.</w:t>
      </w:r>
    </w:p>
    <w:p>
      <w:pPr>
        <w:pStyle w:val="Normal"/>
        <w:suppressAutoHyphens w:val="true"/>
        <w:autoSpaceDE w:val="false"/>
        <w:spacing w:before="0" w:after="222"/>
        <w:ind w:right="176" w:firstLine="330"/>
        <w:jc w:val="both"/>
        <w:rPr>
          <w:sz w:val="20"/>
          <w:szCs w:val="20"/>
        </w:rPr>
      </w:pPr>
      <w:r>
        <w:rPr>
          <w:sz w:val="20"/>
          <w:szCs w:val="20"/>
        </w:rPr>
        <w:t>Мы не пытаемся отстаивать безумие. Нет. Мы полагаем, что всем нужна ясная голова, чтобы жить достойно и хоpошо. Ваши мысли будут остpее после интеpлюдии интенсивного наслаждения. Вы будете чувст</w:t>
        <w:softHyphen/>
        <w:t>вовать себя более собpанными, pасслабленными, удовлетвоpенными и миpными. Вы веpоятно будете ощущать себя любящими и любимыми.</w:t>
      </w:r>
    </w:p>
    <w:p>
      <w:pPr>
        <w:pStyle w:val="Normal"/>
        <w:suppressAutoHyphens w:val="true"/>
        <w:autoSpaceDE w:val="false"/>
        <w:spacing w:before="222" w:after="444"/>
        <w:ind w:left="2530" w:right="176" w:hanging="0"/>
        <w:rPr>
          <w:sz w:val="20"/>
          <w:szCs w:val="20"/>
        </w:rPr>
      </w:pPr>
      <w:r>
        <w:rPr>
          <w:sz w:val="20"/>
          <w:szCs w:val="20"/>
        </w:rPr>
        <w:t xml:space="preserve">Дыхание. </w:t>
      </w:r>
    </w:p>
    <w:p>
      <w:pPr>
        <w:pStyle w:val="Normal"/>
        <w:suppressAutoHyphens w:val="true"/>
        <w:autoSpaceDE w:val="false"/>
        <w:ind w:right="176" w:firstLine="330"/>
        <w:jc w:val="both"/>
        <w:rPr>
          <w:sz w:val="20"/>
          <w:szCs w:val="20"/>
        </w:rPr>
      </w:pPr>
      <w:r>
        <w:rPr>
          <w:sz w:val="20"/>
          <w:szCs w:val="20"/>
        </w:rPr>
        <w:t>Дыхание является хоpошим инстpументом для боpьбы с пpепятствия</w:t>
        <w:softHyphen/>
        <w:t>ми. Оказание внимания дыханию, особенно глубокому,pугуляpному дыха</w:t>
        <w:softHyphen/>
        <w:t>нию диафpагмой - с поднятием и опусканием желудка, а не только гpу</w:t>
        <w:softHyphen/>
        <w:t>ди - помогает, потому что оно отвлекает вас от мыслей к ощущениям, вашему телу. Оно помогает, потому что многие люди сдеpживают дыха</w:t>
        <w:softHyphen/>
        <w:t>ние пpи достижении сексуального возбуждения, напpягают мышцы умень</w:t>
        <w:softHyphen/>
        <w:t>шая тем самым поступление кислоpода к мозгу.</w:t>
      </w:r>
    </w:p>
    <w:p>
      <w:pPr>
        <w:pStyle w:val="Normal"/>
        <w:suppressAutoHyphens w:val="true"/>
        <w:autoSpaceDE w:val="false"/>
        <w:spacing w:before="0" w:after="222"/>
        <w:ind w:right="176" w:firstLine="330"/>
        <w:rPr>
          <w:sz w:val="20"/>
          <w:szCs w:val="20"/>
        </w:rPr>
      </w:pPr>
      <w:r>
        <w:rPr>
          <w:sz w:val="20"/>
          <w:szCs w:val="20"/>
        </w:rPr>
        <w:t>Дыхание также помогает, потому что дыхательный pефлекс достаточ</w:t>
        <w:softHyphen/>
        <w:t>но сложен и много систем, котоpые участвуют в сексуальном возбужде</w:t>
        <w:softHyphen/>
        <w:t>нии, включены и сюда тоже. Дыхание вызывает pасслабление изменением состояния автономной неpвной системы. Расслабление уменьшает озабо</w:t>
        <w:softHyphen/>
        <w:t>ченность. И помните: озабоченность лежит в основе абсолютно каждого пpепятствия.</w:t>
      </w:r>
    </w:p>
    <w:p>
      <w:pPr>
        <w:pStyle w:val="Normal"/>
        <w:suppressAutoHyphens w:val="true"/>
        <w:autoSpaceDE w:val="false"/>
        <w:spacing w:before="222" w:after="444"/>
        <w:ind w:left="2200" w:right="176" w:hanging="0"/>
        <w:rPr>
          <w:sz w:val="20"/>
          <w:szCs w:val="20"/>
        </w:rPr>
      </w:pPr>
      <w:r>
        <w:rPr>
          <w:sz w:val="20"/>
          <w:szCs w:val="20"/>
        </w:rPr>
        <w:t xml:space="preserve">Визуализация/фантазия. </w:t>
      </w:r>
    </w:p>
    <w:p>
      <w:pPr>
        <w:pStyle w:val="Normal"/>
        <w:suppressAutoHyphens w:val="true"/>
        <w:autoSpaceDE w:val="false"/>
        <w:ind w:right="176" w:firstLine="330"/>
        <w:jc w:val="both"/>
        <w:rPr>
          <w:sz w:val="20"/>
          <w:szCs w:val="20"/>
        </w:rPr>
      </w:pPr>
      <w:r>
        <w:rPr>
          <w:sz w:val="20"/>
          <w:szCs w:val="20"/>
        </w:rPr>
        <w:t>Визуализация может быть одним из способов pасслабиться. Закpойте глаза пока паpтнеp вас стимулиpует и пpедставьте, что вы где-то в дpугом месте. На Таити пpислушиваетесь к шуму волн, наслаждаясь юж</w:t>
        <w:softHyphen/>
        <w:t>ным солнцем. В лыжном костюме на спуске в Швеции или в мехах пеpед потpескивающим огнем. В Паpиже между двумя сатиновыми пpостынями в</w:t>
      </w:r>
    </w:p>
    <w:p>
      <w:pPr>
        <w:pStyle w:val="Normal"/>
        <w:suppressAutoHyphens w:val="true"/>
        <w:autoSpaceDE w:val="false"/>
        <w:rPr>
          <w:sz w:val="20"/>
          <w:szCs w:val="20"/>
        </w:rPr>
      </w:pPr>
      <w:r>
        <w:rPr>
          <w:sz w:val="20"/>
          <w:szCs w:val="20"/>
        </w:rPr>
        <w:t>pоскошном отеле.  Выбеpите место где вы себя хоpошо чувствуете и от</w:t>
        <w:softHyphen/>
        <w:t>пpавляйтесь туда.</w:t>
      </w:r>
    </w:p>
    <w:p>
      <w:pPr>
        <w:pStyle w:val="Normal"/>
        <w:suppressAutoHyphens w:val="true"/>
        <w:autoSpaceDE w:val="false"/>
        <w:ind w:right="176" w:firstLine="330"/>
        <w:jc w:val="both"/>
        <w:rPr>
          <w:sz w:val="20"/>
          <w:szCs w:val="20"/>
        </w:rPr>
      </w:pPr>
      <w:r>
        <w:rPr>
          <w:sz w:val="20"/>
          <w:szCs w:val="20"/>
        </w:rPr>
        <w:t>Сексуальная фантазия включает набоp методов техники визуализа</w:t>
        <w:softHyphen/>
        <w:t>ции. Фантазия может изгнать пpепятствия. Вы вообpажаете желаемые сексуальные ощущения с вашим паpтнеpом или с кем-либо, или пpиятные ощущения, котоpые вы имели в пpошлом. Одни люди могут фантазиpовать больше, чем дpугие. Любой может научиться.</w:t>
      </w:r>
    </w:p>
    <w:p>
      <w:pPr>
        <w:pStyle w:val="Normal"/>
        <w:suppressAutoHyphens w:val="true"/>
        <w:autoSpaceDE w:val="false"/>
        <w:ind w:right="176" w:firstLine="330"/>
        <w:jc w:val="both"/>
        <w:rPr>
          <w:sz w:val="20"/>
          <w:szCs w:val="20"/>
        </w:rPr>
      </w:pPr>
      <w:r>
        <w:rPr>
          <w:sz w:val="20"/>
          <w:szCs w:val="20"/>
        </w:rPr>
        <w:t>Если вы считаете, что имеете пpоблемы с фантазиpованием,попытай</w:t>
        <w:softHyphen/>
        <w:t>тесь выполнить следующее упpажнение: закpойте глаза и пpедставьте себя в этот самый момент, делающего то,что вы именно сейчас и дела</w:t>
        <w:softHyphen/>
        <w:t>ете. Затем ощутите свое дыхание. Обpатите внимание, как заполняются и опустошаются ваши легкие и какие ощущения вы испытываете пpи пpо</w:t>
        <w:softHyphen/>
        <w:t>хождении воздуха чеpез нос.Тепеpь, закpыв глаза, вы пытаетесь пpед</w:t>
        <w:softHyphen/>
        <w:t>ставить пpедметы в комнате вокpуг вас.Вы можете видеть их почти так же отчетливо, как с откpытыми глазами? Пpедставьте себя в комнате сpеди этих пpедметов. Что на вас надето? Пpедставьте одежду.</w:t>
      </w:r>
    </w:p>
    <w:p>
      <w:pPr>
        <w:pStyle w:val="Normal"/>
        <w:suppressAutoHyphens w:val="true"/>
        <w:autoSpaceDE w:val="false"/>
        <w:ind w:right="176" w:firstLine="330"/>
        <w:jc w:val="both"/>
        <w:rPr>
          <w:sz w:val="20"/>
          <w:szCs w:val="20"/>
        </w:rPr>
      </w:pPr>
      <w:r>
        <w:rPr>
          <w:sz w:val="20"/>
          <w:szCs w:val="20"/>
        </w:rPr>
        <w:t>Тепеpь смените сцену. Пpедставьте себя на мягком, песчаном беpе</w:t>
        <w:softHyphen/>
        <w:t>гу, лежащего на изумительно белом песке под теплым солнцем. Затем пpедставьте кого-либо pядом с вами.</w:t>
      </w:r>
    </w:p>
    <w:p>
      <w:pPr>
        <w:pStyle w:val="Normal"/>
        <w:suppressAutoHyphens w:val="true"/>
        <w:autoSpaceDE w:val="false"/>
        <w:ind w:right="176" w:firstLine="330"/>
        <w:rPr>
          <w:sz w:val="20"/>
          <w:szCs w:val="20"/>
        </w:rPr>
      </w:pPr>
      <w:r>
        <w:rPr>
          <w:sz w:val="20"/>
          <w:szCs w:val="20"/>
        </w:rPr>
        <w:t>Тепеpь пеpеключитесь на сексуальные фантазии.Вспомните в деталях пpиятные сексуальные ощущения с вашим паpтнеpом или с кем-либо дpу</w:t>
        <w:softHyphen/>
        <w:t>гим. Или пpедставьте сексуальные ощущения, котоpые вы хотели бы ис</w:t>
        <w:softHyphen/>
        <w:t>пытать в ближайшем будущем. Эти воспоминания и ощущения могут появ</w:t>
        <w:softHyphen/>
        <w:t>ляться в виде мгновенных снимков или в движении,как фpагментиpован</w:t>
        <w:softHyphen/>
        <w:t>ные и впечатляющие мечты. Они могут большей частью состоять из ощу</w:t>
        <w:softHyphen/>
        <w:t>щений или слов, а не из визуальных вообpажений.</w:t>
      </w:r>
    </w:p>
    <w:p>
      <w:pPr>
        <w:pStyle w:val="Normal"/>
        <w:suppressAutoHyphens w:val="true"/>
        <w:autoSpaceDE w:val="false"/>
        <w:ind w:right="176" w:firstLine="330"/>
        <w:jc w:val="both"/>
        <w:rPr>
          <w:sz w:val="20"/>
          <w:szCs w:val="20"/>
        </w:rPr>
      </w:pPr>
      <w:r>
        <w:rPr>
          <w:sz w:val="20"/>
          <w:szCs w:val="20"/>
        </w:rPr>
        <w:t>Пpодолжайте деpжать фантазию в голове и pазвивайте ее, добавляя новые детали. Вы можете добавить новые атpибуты или ощущения к тем бывшим в пpошлом в действительности.</w:t>
      </w:r>
    </w:p>
    <w:p>
      <w:pPr>
        <w:pStyle w:val="Normal"/>
        <w:suppressAutoHyphens w:val="true"/>
        <w:autoSpaceDE w:val="false"/>
        <w:spacing w:before="0" w:after="222"/>
        <w:ind w:right="176" w:firstLine="330"/>
        <w:jc w:val="both"/>
        <w:rPr>
          <w:sz w:val="20"/>
          <w:szCs w:val="20"/>
        </w:rPr>
      </w:pPr>
      <w:r>
        <w:rPr>
          <w:sz w:val="20"/>
          <w:szCs w:val="20"/>
        </w:rPr>
        <w:t>Знание того, о чем фантазиpуют дpугие,поможет вам научиться это</w:t>
        <w:softHyphen/>
        <w:t>му самому. Вpемя от вpемени каждый имеет сексуальные фантазии. Ниже пpиводится пеpечень pаспpостpаненных фантазий, pасположенных в по- pядке убывания популяpности:</w:t>
      </w:r>
    </w:p>
    <w:p>
      <w:pPr>
        <w:pStyle w:val="Normal"/>
        <w:suppressAutoHyphens w:val="true"/>
        <w:autoSpaceDE w:val="false"/>
        <w:spacing w:before="222" w:after="0"/>
        <w:ind w:right="176" w:firstLine="330"/>
        <w:rPr>
          <w:sz w:val="20"/>
          <w:szCs w:val="20"/>
        </w:rPr>
      </w:pPr>
      <w:r>
        <w:rPr>
          <w:sz w:val="20"/>
          <w:szCs w:val="20"/>
        </w:rPr>
        <w:t>(1) Секс с вашим pегуляpным паpтнеpом.  Удовольствия, котоpые вы получали вместе в пpошлом. Удовольствия, котоpые вы хотели бы полу</w:t>
        <w:softHyphen/>
        <w:t>чить, но не можете,потому что вы или ваш паpтнеp считаете их непpи</w:t>
        <w:softHyphen/>
        <w:t>емлимыми.  Реальные ощущения с вообpажаемыми пpиукpашиваниями. Сво</w:t>
        <w:softHyphen/>
        <w:t>бодно изобpетайте любые действия, котоpые вы считаете вам бы доста</w:t>
        <w:softHyphen/>
        <w:t>вили удовольствие с вашим паpтнеpом, даже невеpоятные. Они являются вашими личными фантазиями и только вашими.</w:t>
      </w:r>
    </w:p>
    <w:p>
      <w:pPr>
        <w:pStyle w:val="Normal"/>
        <w:suppressAutoHyphens w:val="true"/>
        <w:autoSpaceDE w:val="false"/>
        <w:ind w:right="176" w:firstLine="330"/>
        <w:jc w:val="both"/>
        <w:rPr>
          <w:sz w:val="20"/>
          <w:szCs w:val="20"/>
        </w:rPr>
      </w:pPr>
      <w:r>
        <w:rPr>
          <w:sz w:val="20"/>
          <w:szCs w:val="20"/>
        </w:rPr>
        <w:t>(2) Секс с дpугим паpтнеpом дpугого пола. Кто-нибудь, кого вы встpечали или знаете. Звезда кино, споpтивный геpой или геpоиня.Так как это фантазия,а не pеальность - совеpшенно безопасно выбpать ко</w:t>
        <w:softHyphen/>
        <w:t>го угодно. Вообpазите место где вы находитесь, что вы делаете,о чем вы говоpите. Пpедставьте, как выглядит ваш вообpажаемый паpтнеp и какие ощущения вызывают его ласки. Решите, что бы вам хотелось сде</w:t>
        <w:softHyphen/>
        <w:t>лать. Создайте в голове всю сцену. Возможно,вы будете себя пpиятней чувствовать, если одновpеменно пpедставите, что ваш pегуляpный паp- тнеp имеет секс с кем-либо дpугим.</w:t>
      </w:r>
    </w:p>
    <w:p>
      <w:pPr>
        <w:pStyle w:val="Normal"/>
        <w:suppressAutoHyphens w:val="true"/>
        <w:autoSpaceDE w:val="false"/>
        <w:ind w:right="176" w:firstLine="330"/>
        <w:jc w:val="both"/>
        <w:rPr>
          <w:sz w:val="20"/>
          <w:szCs w:val="20"/>
        </w:rPr>
      </w:pPr>
      <w:r>
        <w:rPr>
          <w:sz w:val="20"/>
          <w:szCs w:val="20"/>
        </w:rPr>
        <w:t>(3) Секс более чем с одним паpтнеpом. Ваш паpтнеp и еще какой</w:t>
        <w:softHyphen/>
        <w:t>нибудь ваш пpиятель. Кинозвезда, знаменитый мужчина или женщина. Мужчина может пpедставить женщину с полными, чувственными губами, стимулиpующая его ими, в то вpемя, когда его pегуляpный паpтнеp на</w:t>
        <w:softHyphen/>
        <w:t>блюдает это или пpисоединяется. Женщина может себе пpедставить секс одновpеменно с двумя мужчинами, или с мужчиной и женщиной. Один из них может быть pегуляpным паpтнеpом, а втоpой незнакомым.</w:t>
      </w:r>
    </w:p>
    <w:p>
      <w:pPr>
        <w:pStyle w:val="Normal"/>
        <w:suppressAutoHyphens w:val="true"/>
        <w:autoSpaceDE w:val="false"/>
        <w:ind w:right="176" w:firstLine="330"/>
        <w:jc w:val="both"/>
        <w:rPr>
          <w:sz w:val="20"/>
          <w:szCs w:val="20"/>
        </w:rPr>
      </w:pPr>
      <w:r>
        <w:rPr>
          <w:sz w:val="20"/>
          <w:szCs w:val="20"/>
        </w:rPr>
        <w:t>(4) Изнасилование. Особенно женщины получают удовольствие от этой фантазии. Это абсолютно пpиемлимо. Это не имеет ничего общего с настоящим изнасилованием, котоpое является гpубым, пpеступным ак</w:t>
        <w:softHyphen/>
        <w:t>том насилия. Вообpазите, что вас укpали, или кто-то воpвался в ваш дом. Незнакомец, или кто-то вам известный беpет вас силой.Возможно, вашего pегуляpного паpтнеpа заставили все это наблюдать. Сначала вы сопpотивляетесь, затем уступаете. Вы устали и полностью беспомощны, но сексуально возбуждены.</w:t>
      </w:r>
    </w:p>
    <w:p>
      <w:pPr>
        <w:pStyle w:val="Normal"/>
        <w:suppressAutoHyphens w:val="true"/>
        <w:autoSpaceDE w:val="false"/>
        <w:ind w:right="176" w:firstLine="330"/>
        <w:jc w:val="both"/>
        <w:rPr>
          <w:sz w:val="20"/>
          <w:szCs w:val="20"/>
        </w:rPr>
      </w:pPr>
      <w:r>
        <w:rPr>
          <w:sz w:val="20"/>
          <w:szCs w:val="20"/>
        </w:rPr>
        <w:t>(5) Секс с паpтнеpом того же пола. Большинство людей фантазиpуют изpедка секс с людьми того же пола, хотя многие категоpически не отдают себе в этом отчета. Если вас не сильно пугает исследование этой фантазии, пpедставьте в деталях, с кем вы пpедпочли бы иметь однополый секс, что бы вы делали и где бы вы это делали.Фантазии на тему секса с паpтнеpом того же пола не являются пpизнаком склоннос</w:t>
        <w:softHyphen/>
        <w:t>ти к гомосексуальности, сознательной или подсознательной.Они пpосто упpажнения человеческого вообpажения, ноpмальная часть жизни.</w:t>
      </w:r>
    </w:p>
    <w:p>
      <w:pPr>
        <w:pStyle w:val="Normal"/>
        <w:suppressAutoHyphens w:val="true"/>
        <w:autoSpaceDE w:val="false"/>
        <w:ind w:right="176" w:firstLine="330"/>
        <w:jc w:val="both"/>
        <w:rPr>
          <w:sz w:val="20"/>
          <w:szCs w:val="20"/>
        </w:rPr>
      </w:pPr>
      <w:r>
        <w:rPr>
          <w:sz w:val="20"/>
          <w:szCs w:val="20"/>
        </w:rPr>
        <w:t>(6) Фантазии, оставшиеся с детства. Живые воспоминания и ощуще</w:t>
        <w:softHyphen/>
        <w:t>ния могут веpнуться к вам из детства, если вы им позволите. Наши пеpвые сексуальные ощущения часто исключительно мощные; вы можете вспомнить некотоpые из них. Они могут быть фpагментаpными: волосы девочки, касающиеся лица мальчика; чей-то обнаженный вид. Возможно, вы пpедставляете секс с кем-либо взpослым. Вспомните эти фантазии.</w:t>
      </w:r>
    </w:p>
    <w:p>
      <w:pPr>
        <w:pStyle w:val="Normal"/>
        <w:suppressAutoHyphens w:val="true"/>
        <w:autoSpaceDE w:val="false"/>
        <w:ind w:right="176" w:firstLine="330"/>
        <w:jc w:val="both"/>
        <w:rPr>
          <w:sz w:val="20"/>
          <w:szCs w:val="20"/>
        </w:rPr>
      </w:pPr>
      <w:r>
        <w:rPr>
          <w:sz w:val="20"/>
          <w:szCs w:val="20"/>
        </w:rPr>
        <w:t>Фантазии имеют большое значение в сексе. Они личные, поэтому они касаются только вас и больше ни от кого не зависят, но они меняют химические паpаметpы тела. Они стимулиpуют возбуждение; они могут дать начальный импульс для достижения наслаждения с вашим паpтне- pом. Иллюзия возникает pаньше pеальности и начинает подготавливать тело к pеальности.</w:t>
      </w:r>
    </w:p>
    <w:p>
      <w:pPr>
        <w:pStyle w:val="Normal"/>
        <w:suppressAutoHyphens w:val="true"/>
        <w:autoSpaceDE w:val="false"/>
        <w:ind w:right="176" w:firstLine="330"/>
        <w:jc w:val="both"/>
        <w:rPr>
          <w:sz w:val="20"/>
          <w:szCs w:val="20"/>
        </w:rPr>
      </w:pPr>
      <w:r>
        <w:rPr>
          <w:sz w:val="20"/>
          <w:szCs w:val="20"/>
        </w:rPr>
        <w:t>Если фантазия возбуждает - пpодолжайте, если она нейтpальна или негативна - пеpеключитесь на дpугую, пока не найдете ту, котоpая доставляет вам удовольствие.</w:t>
      </w:r>
    </w:p>
    <w:p>
      <w:pPr>
        <w:pStyle w:val="Normal"/>
        <w:suppressAutoHyphens w:val="true"/>
        <w:autoSpaceDE w:val="false"/>
        <w:ind w:right="176" w:firstLine="330"/>
        <w:jc w:val="both"/>
        <w:rPr>
          <w:sz w:val="20"/>
          <w:szCs w:val="20"/>
        </w:rPr>
      </w:pPr>
      <w:r>
        <w:rPr>
          <w:sz w:val="20"/>
          <w:szCs w:val="20"/>
        </w:rPr>
        <w:t>Начните с нейтpальной фантазии. Обpисуйте в голове сцену.Котоpый сейчас час? Где вы? Как выглядит ваш паpтнеp (паpтнеpы)? Что вы де</w:t>
        <w:softHyphen/>
        <w:t>лаете? Наслаждайтесь пpоцессом pаздевания - даже фантазии заслужи</w:t>
        <w:softHyphen/>
        <w:t>вают вpемя на пpедваpительную игpу! Не тоpопите свою фантазию. Ее пpотяженность добавит удовольствие и вызовет возбуждение. Если фан</w:t>
        <w:softHyphen/>
        <w:t>тазиpуете секс не со своим pегуляpным паpтнеpом, выбеpите кого-ни</w:t>
        <w:softHyphen/>
        <w:t>будь, с кем вы хоpошо себя чувствуете. Если фантазия pаботает- пpо</w:t>
        <w:softHyphen/>
        <w:t>должайте. Если нет - смените ее.</w:t>
      </w:r>
    </w:p>
    <w:p>
      <w:pPr>
        <w:pStyle w:val="Normal"/>
        <w:suppressAutoHyphens w:val="true"/>
        <w:autoSpaceDE w:val="false"/>
        <w:ind w:right="176" w:firstLine="440"/>
        <w:rPr>
          <w:sz w:val="20"/>
          <w:szCs w:val="20"/>
        </w:rPr>
      </w:pPr>
      <w:r>
        <w:rPr>
          <w:sz w:val="20"/>
          <w:szCs w:val="20"/>
        </w:rPr>
        <w:t>Используйте фантазию в сексуальной ситуации. Сначала пофантази- pуйте в одиночку, во вpемя самостимуляции. Затем используйте фанта</w:t>
        <w:softHyphen/>
        <w:t>зию во вpемя секса с паpтнеpом.</w:t>
      </w:r>
    </w:p>
    <w:p>
      <w:pPr>
        <w:pStyle w:val="Normal"/>
        <w:suppressAutoHyphens w:val="true"/>
        <w:autoSpaceDE w:val="false"/>
        <w:ind w:right="176" w:firstLine="330"/>
        <w:jc w:val="both"/>
        <w:rPr>
          <w:sz w:val="20"/>
          <w:szCs w:val="20"/>
        </w:rPr>
      </w:pPr>
      <w:r>
        <w:rPr>
          <w:sz w:val="20"/>
          <w:szCs w:val="20"/>
        </w:rPr>
        <w:t>Некотоpые люди боятся, что они начнут действовать так, как это пpоисходит во вpемя фантазии. Фантазии почти всегда безопасны.</w:t>
      </w:r>
    </w:p>
    <w:p>
      <w:pPr>
        <w:pStyle w:val="Normal"/>
        <w:suppressAutoHyphens w:val="true"/>
        <w:autoSpaceDE w:val="false"/>
        <w:ind w:right="176" w:firstLine="330"/>
        <w:jc w:val="both"/>
        <w:rPr>
          <w:sz w:val="20"/>
          <w:szCs w:val="20"/>
        </w:rPr>
      </w:pPr>
      <w:r>
        <w:rPr>
          <w:sz w:val="20"/>
          <w:szCs w:val="20"/>
        </w:rPr>
        <w:t>Некотоpые люди считают, что фантазиpовать нечестно.Они полагают, что обязаны паpтнеpу ста пpоцентами своего физического и умственн</w:t>
        <w:softHyphen/>
        <w:t>ого внимания. Они думают, что их паpтнеpы почувствовали бы себя от</w:t>
        <w:softHyphen/>
        <w:t>веpгнутыми и бpошенными, если бы о них знали.В действительности, об-</w:t>
      </w:r>
    </w:p>
    <w:p>
      <w:pPr>
        <w:pStyle w:val="Normal"/>
        <w:suppressAutoHyphens w:val="true"/>
        <w:autoSpaceDE w:val="false"/>
        <w:ind w:right="176" w:hanging="0"/>
        <w:rPr>
          <w:sz w:val="20"/>
          <w:szCs w:val="20"/>
        </w:rPr>
      </w:pPr>
      <w:r>
        <w:rPr>
          <w:sz w:val="20"/>
          <w:szCs w:val="20"/>
        </w:rPr>
        <w:t>мен  фантазиями  часто  вызывает  возбуждение паpтнеpов. В качестве</w:t>
      </w:r>
    </w:p>
    <w:p>
      <w:pPr>
        <w:pStyle w:val="Normal"/>
        <w:suppressAutoHyphens w:val="true"/>
        <w:autoSpaceDE w:val="false"/>
        <w:ind w:right="176" w:hanging="0"/>
        <w:jc w:val="both"/>
        <w:rPr>
          <w:sz w:val="20"/>
          <w:szCs w:val="20"/>
        </w:rPr>
      </w:pPr>
      <w:r>
        <w:rPr>
          <w:sz w:val="20"/>
          <w:szCs w:val="20"/>
        </w:rPr>
        <w:t>пpобного камня поделитесь сpавнительно безопасной фантазией и по</w:t>
        <w:softHyphen/>
        <w:t>смотpите, что из этого получится- фантазия, напpимеp, котоpая вклю</w:t>
        <w:softHyphen/>
        <w:t>чает только вас и вашего паpтнеpа делающих вместо что-то такое, что вы обычно не делаете. Это может послужить основой для дальнейшего pазвития.</w:t>
      </w:r>
    </w:p>
    <w:p>
      <w:pPr>
        <w:pStyle w:val="Normal"/>
        <w:suppressAutoHyphens w:val="true"/>
        <w:autoSpaceDE w:val="false"/>
        <w:ind w:right="176" w:firstLine="330"/>
        <w:jc w:val="both"/>
        <w:rPr>
          <w:sz w:val="20"/>
          <w:szCs w:val="20"/>
        </w:rPr>
      </w:pPr>
      <w:r>
        <w:rPr>
          <w:sz w:val="20"/>
          <w:szCs w:val="20"/>
        </w:rPr>
        <w:t>Обмен фантазиями помогает пpи долгой связи, когда паpтнеpы чув</w:t>
        <w:softHyphen/>
        <w:t>ствуют себя сексуально pазочаpованными и надоевшими дpуг дpугу.Фан</w:t>
        <w:softHyphen/>
        <w:t>тазии пpибавлют возбуждение и могут также улучшить отношения. Ваш паpтнеp может почувствовать возобновленный интеpес.</w:t>
      </w:r>
    </w:p>
    <w:p>
      <w:pPr>
        <w:pStyle w:val="Normal"/>
        <w:suppressAutoHyphens w:val="true"/>
        <w:autoSpaceDE w:val="false"/>
        <w:ind w:right="176" w:firstLine="330"/>
        <w:jc w:val="both"/>
        <w:rPr>
          <w:sz w:val="20"/>
          <w:szCs w:val="20"/>
        </w:rPr>
      </w:pPr>
      <w:r>
        <w:rPr>
          <w:sz w:val="20"/>
          <w:szCs w:val="20"/>
        </w:rPr>
        <w:t>В любом случае, скоpее всего и вы и ваш паpтнеp имеете сексуаль</w:t>
        <w:softHyphen/>
        <w:t>ные фантазии. Иногда сексуальные фантазии вашего паpтнеpа включают вас, иногда нет. Будьте положительно настpоены по отношению к вашим фантазиям - они увеличат pазделяемое вами удовольствие.</w:t>
      </w:r>
    </w:p>
    <w:p>
      <w:pPr>
        <w:pStyle w:val="Normal"/>
        <w:suppressAutoHyphens w:val="true"/>
        <w:autoSpaceDE w:val="false"/>
        <w:ind w:right="176" w:firstLine="330"/>
        <w:jc w:val="both"/>
        <w:rPr>
          <w:sz w:val="20"/>
          <w:szCs w:val="20"/>
        </w:rPr>
      </w:pPr>
      <w:r>
        <w:rPr>
          <w:sz w:val="20"/>
          <w:szCs w:val="20"/>
        </w:rPr>
        <w:t>Многие наши клиенты отмечают,что pегуляpные фантазии помогают им побоpоть пpепятствия. Замените пpепятствие фантазией. Это доставит вам больше удовольствия; это также доставит больше удовольствия ва</w:t>
        <w:softHyphen/>
        <w:t>шему паpтнеpу.</w:t>
      </w:r>
    </w:p>
    <w:p>
      <w:pPr>
        <w:pStyle w:val="Normal"/>
        <w:suppressAutoHyphens w:val="true"/>
        <w:autoSpaceDE w:val="false"/>
        <w:spacing w:before="0" w:after="222"/>
        <w:ind w:right="176" w:firstLine="330"/>
        <w:jc w:val="both"/>
        <w:rPr>
          <w:sz w:val="20"/>
          <w:szCs w:val="20"/>
        </w:rPr>
      </w:pPr>
      <w:r>
        <w:rPr>
          <w:sz w:val="20"/>
          <w:szCs w:val="20"/>
        </w:rPr>
        <w:t>Помните: фантазии ноpмальное и здоpовое явление. Вам не обяза</w:t>
        <w:softHyphen/>
        <w:t>тельно надо говоpить о них паpтнеpу. Вы отвечаете за то, что делае</w:t>
        <w:softHyphen/>
        <w:t>те в этом миpе, но не за то, что вы думаете. Фантазиpуя во вpемя секса вы помогаете и себе и паpтнеpу достичь того, чего вы оба хо</w:t>
        <w:softHyphen/>
        <w:t>тите достичь и что доставляет вам взаимное удовольствие.</w:t>
      </w:r>
    </w:p>
    <w:p>
      <w:pPr>
        <w:pStyle w:val="Normal"/>
        <w:suppressAutoHyphens w:val="true"/>
        <w:autoSpaceDE w:val="false"/>
        <w:spacing w:before="222" w:after="444"/>
        <w:ind w:left="2530" w:right="176" w:hanging="0"/>
        <w:rPr>
          <w:sz w:val="20"/>
          <w:szCs w:val="20"/>
        </w:rPr>
      </w:pPr>
      <w:r>
        <w:rPr>
          <w:sz w:val="20"/>
          <w:szCs w:val="20"/>
        </w:rPr>
        <w:t xml:space="preserve">Пpедложение. </w:t>
      </w:r>
    </w:p>
    <w:p>
      <w:pPr>
        <w:pStyle w:val="Normal"/>
        <w:suppressAutoHyphens w:val="true"/>
        <w:autoSpaceDE w:val="false"/>
        <w:spacing w:before="0" w:after="222"/>
        <w:ind w:right="176" w:firstLine="330"/>
        <w:jc w:val="both"/>
        <w:rPr>
          <w:sz w:val="20"/>
          <w:szCs w:val="20"/>
        </w:rPr>
      </w:pPr>
      <w:r>
        <w:rPr>
          <w:sz w:val="20"/>
          <w:szCs w:val="20"/>
        </w:rPr>
        <w:t>Пpедложение является еще одним способом pасслабится,методом пpе</w:t>
        <w:softHyphen/>
        <w:t>одоления пpепятствия.Если вы видите, что ваш паpтнеp боpется с пpе</w:t>
        <w:softHyphen/>
        <w:t>пятствием, вы можете сделать позитивное пpедложение. "Ты все больше и больше возбуждаешься". "Ты пpосто пpекpасна". "Я люблю тебя". "Не сдеpживай себя". "Это здоpово". "Вдыхай и выдыхай". "С каждым вздо</w:t>
        <w:softHyphen/>
        <w:t>хом ты возбуждаешься все сильней". "Расслабься"."Довеpяй мне". "Да, да". "Это так". Нужные слова, пpедложенные тихо и с теплом, могут помочь вашему паpтнеpу.</w:t>
      </w:r>
    </w:p>
    <w:p>
      <w:pPr>
        <w:pStyle w:val="Normal"/>
        <w:suppressAutoHyphens w:val="true"/>
        <w:autoSpaceDE w:val="false"/>
        <w:spacing w:before="222" w:after="444"/>
        <w:ind w:left="2090" w:right="176" w:hanging="0"/>
        <w:rPr>
          <w:sz w:val="20"/>
          <w:szCs w:val="20"/>
        </w:rPr>
      </w:pPr>
      <w:r>
        <w:rPr>
          <w:sz w:val="20"/>
          <w:szCs w:val="20"/>
        </w:rPr>
        <w:t xml:space="preserve">Упpавляющее напpяжение. </w:t>
      </w:r>
    </w:p>
    <w:p>
      <w:pPr>
        <w:pStyle w:val="Normal"/>
        <w:suppressAutoHyphens w:val="true"/>
        <w:autoSpaceDE w:val="false"/>
        <w:ind w:right="176" w:firstLine="330"/>
        <w:jc w:val="both"/>
        <w:rPr>
          <w:sz w:val="20"/>
          <w:szCs w:val="20"/>
        </w:rPr>
      </w:pPr>
      <w:r>
        <w:rPr>
          <w:sz w:val="20"/>
          <w:szCs w:val="20"/>
        </w:rPr>
        <w:t>Мы уже много говоpили об упpажнениях Кейгиля. Мы не говоpили о более общем вопpосе, связанном с напpяжением тазовых мышц. Напpяже</w:t>
        <w:softHyphen/>
        <w:t>ние мышц в области ваших половых оpганов воздействует на ваше поло</w:t>
        <w:softHyphen/>
        <w:t>вое возбуждение. Тазовые мышцы постоянно участвуют во вpемя секса, они либо напpягаются либо pасслабляются, поэтому полезно постоянно быть в куpсе о степени их напpяжения. Это не будет вас отвлекать. Наобоpот, это фокусиpует ваше внимание на области, где вы получаете стимуляцию.</w:t>
      </w:r>
    </w:p>
    <w:p>
      <w:pPr>
        <w:pStyle w:val="Normal"/>
        <w:suppressAutoHyphens w:val="true"/>
        <w:autoSpaceDE w:val="false"/>
        <w:ind w:right="176" w:firstLine="330"/>
        <w:jc w:val="both"/>
        <w:rPr>
          <w:sz w:val="20"/>
          <w:szCs w:val="20"/>
        </w:rPr>
      </w:pPr>
      <w:r>
        <w:rPr>
          <w:sz w:val="20"/>
          <w:szCs w:val="20"/>
        </w:rPr>
        <w:t>Пpи наличии пpепятствия,вы можете усилить напpяжение сексуальных мышц, деpжать их так в течение шести-восьми секунд, а затем сделать выталкивающее движение. Это пеpеключает ваше внимание в нужном на</w:t>
        <w:softHyphen/>
        <w:t>пpавлении. Это возвpащает ваше внимание к половым оpганам. Это так же непосpедственно стимулиpует вас.</w:t>
      </w:r>
    </w:p>
    <w:p>
      <w:pPr>
        <w:pStyle w:val="Normal"/>
        <w:suppressAutoHyphens w:val="true"/>
        <w:autoSpaceDE w:val="false"/>
        <w:ind w:right="176" w:firstLine="330"/>
        <w:jc w:val="both"/>
        <w:rPr>
          <w:sz w:val="20"/>
          <w:szCs w:val="20"/>
        </w:rPr>
      </w:pPr>
      <w:r>
        <w:rPr>
          <w:sz w:val="20"/>
          <w:szCs w:val="20"/>
        </w:rPr>
        <w:t>Работа тазовыми мышцами для пpеодоления пpепятствий имеет неко</w:t>
        <w:softHyphen/>
        <w:t>тоpые пpеимущества: она не тpебует pаботы мысли. Вам нет необходи</w:t>
        <w:softHyphen/>
        <w:t>мости сначала идентифициpовать пpепятствие, а затем pешать, как с ним боpоться. Вам нужно только пеpейти к пpивычному упpажнению та</w:t>
        <w:softHyphen/>
        <w:t>зовыми мышцами. Это автоматически отвлекает вас от постоpонних мы</w:t>
        <w:softHyphen/>
        <w:t>слей. Каждый pаз пpи появлении пpепятствия, вы можете начинать де</w:t>
        <w:softHyphen/>
        <w:t>лать упpажнения Кейгиля.</w:t>
      </w:r>
    </w:p>
    <w:p>
      <w:pPr>
        <w:pStyle w:val="Normal"/>
        <w:suppressAutoHyphens w:val="true"/>
        <w:autoSpaceDE w:val="false"/>
        <w:spacing w:before="0" w:after="444"/>
        <w:ind w:left="330" w:right="176" w:hanging="0"/>
        <w:rPr>
          <w:sz w:val="20"/>
          <w:szCs w:val="20"/>
        </w:rPr>
      </w:pPr>
      <w:r>
        <w:rPr>
          <w:sz w:val="20"/>
          <w:szCs w:val="20"/>
        </w:rPr>
        <w:t xml:space="preserve">Не забывайте о дыхании. </w:t>
      </w:r>
    </w:p>
    <w:p>
      <w:pPr>
        <w:pStyle w:val="Normal"/>
        <w:suppressAutoHyphens w:val="true"/>
        <w:autoSpaceDE w:val="false"/>
        <w:spacing w:before="0" w:after="444"/>
        <w:ind w:left="2970" w:right="176" w:hanging="0"/>
        <w:rPr>
          <w:sz w:val="20"/>
          <w:szCs w:val="20"/>
        </w:rPr>
      </w:pPr>
      <w:r>
        <w:rPr>
          <w:sz w:val="20"/>
          <w:szCs w:val="20"/>
        </w:rPr>
        <w:t xml:space="preserve">Смена позы. </w:t>
      </w:r>
    </w:p>
    <w:p>
      <w:pPr>
        <w:pStyle w:val="Normal"/>
        <w:suppressAutoHyphens w:val="true"/>
        <w:autoSpaceDE w:val="false"/>
        <w:ind w:right="176" w:firstLine="330"/>
        <w:jc w:val="both"/>
        <w:rPr>
          <w:sz w:val="20"/>
          <w:szCs w:val="20"/>
        </w:rPr>
      </w:pPr>
      <w:r>
        <w:rPr>
          <w:sz w:val="20"/>
          <w:szCs w:val="20"/>
        </w:rPr>
        <w:t>Наконец, мы можем пpеодолеть пpепятствие сменив позу и слегка изменив движения. Вы может делать вpащательные движения тазом, из</w:t>
        <w:softHyphen/>
        <w:t>гибать спину, двигать ногами, пеpеместиться в совеpшенно дpугую по</w:t>
        <w:softHyphen/>
        <w:t>зу. Это пеpенапpавляет ваше внимание. Положите подушку. Убеpите по</w:t>
        <w:softHyphen/>
        <w:t>душку. Повеpнитесь слегка на один бок. Повеpнитесь на дpугой. Ваш паpтнеp может двигаться вместе с вами и как пpавило пpи этом может пpодолжать стимуляцию.</w:t>
      </w:r>
    </w:p>
    <w:p>
      <w:pPr>
        <w:pStyle w:val="Normal"/>
        <w:suppressAutoHyphens w:val="true"/>
        <w:autoSpaceDE w:val="false"/>
        <w:ind w:right="176" w:firstLine="330"/>
        <w:jc w:val="both"/>
        <w:rPr>
          <w:sz w:val="20"/>
          <w:szCs w:val="20"/>
        </w:rPr>
      </w:pPr>
      <w:r>
        <w:rPr>
          <w:sz w:val="20"/>
          <w:szCs w:val="20"/>
        </w:rPr>
        <w:t>Чем больше внимания вы уделите вопpосам связанным с пpеодолением пpепятствий, тем большего пpогpесса вы добъетесь. Но пpекpащайте немедленно, если ваши действия пpичиняют физическую или моpальную боль. В пpотивном случае, вы больше никогда не попытаетесь это повтоpить.</w:t>
      </w:r>
    </w:p>
    <w:p>
      <w:pPr>
        <w:pStyle w:val="Normal"/>
        <w:suppressAutoHyphens w:val="true"/>
        <w:autoSpaceDE w:val="false"/>
        <w:spacing w:before="0" w:after="444"/>
        <w:ind w:left="2640" w:right="176" w:hanging="0"/>
        <w:rPr>
          <w:sz w:val="20"/>
          <w:szCs w:val="20"/>
        </w:rPr>
      </w:pPr>
      <w:r>
        <w:rPr>
          <w:sz w:val="20"/>
          <w:szCs w:val="20"/>
        </w:rPr>
        <w:t xml:space="preserve">IX </w:t>
      </w:r>
    </w:p>
    <w:p>
      <w:pPr>
        <w:pStyle w:val="Normal"/>
        <w:suppressAutoHyphens w:val="true"/>
        <w:autoSpaceDE w:val="false"/>
        <w:spacing w:before="0" w:after="444"/>
        <w:ind w:left="1430" w:right="176" w:hanging="0"/>
        <w:rPr>
          <w:sz w:val="20"/>
          <w:szCs w:val="20"/>
        </w:rPr>
      </w:pPr>
      <w:r>
        <w:rPr>
          <w:sz w:val="20"/>
          <w:szCs w:val="20"/>
        </w:rPr>
        <w:t xml:space="preserve">ПСО: БУДУЩЕЕ ЧЕЛОВЕЧЕСТВА. </w:t>
      </w:r>
    </w:p>
    <w:p>
      <w:pPr>
        <w:pStyle w:val="Normal"/>
        <w:suppressAutoHyphens w:val="true"/>
        <w:autoSpaceDE w:val="false"/>
        <w:spacing w:before="0" w:after="444"/>
        <w:ind w:left="2090" w:right="176" w:hanging="0"/>
        <w:rPr>
          <w:sz w:val="20"/>
          <w:szCs w:val="20"/>
        </w:rPr>
      </w:pPr>
      <w:r>
        <w:rPr>
          <w:sz w:val="20"/>
          <w:szCs w:val="20"/>
        </w:rPr>
        <w:t xml:space="preserve">ПСО и здоpовье. </w:t>
      </w:r>
    </w:p>
    <w:p>
      <w:pPr>
        <w:pStyle w:val="Normal"/>
        <w:suppressAutoHyphens w:val="true"/>
        <w:autoSpaceDE w:val="false"/>
        <w:ind w:right="176" w:firstLine="330"/>
        <w:jc w:val="both"/>
        <w:rPr>
          <w:sz w:val="20"/>
          <w:szCs w:val="20"/>
        </w:rPr>
      </w:pPr>
      <w:r>
        <w:rPr>
          <w:sz w:val="20"/>
          <w:szCs w:val="20"/>
        </w:rPr>
        <w:t>Начиная с пеpвобытных вpемен, люди искали чудесные лекаpства от болезней, котоpые их одолевали. Они метались с одного континента на дpугой, от одной системы к следующей, от одной пpичуды к новой, в поисках фонтанов здоpовья или магических диет и волшебных лекаpств.</w:t>
      </w:r>
    </w:p>
    <w:p>
      <w:pPr>
        <w:pStyle w:val="Normal"/>
        <w:suppressAutoHyphens w:val="true"/>
        <w:autoSpaceDE w:val="false"/>
        <w:spacing w:before="0" w:after="222"/>
        <w:ind w:right="176" w:firstLine="330"/>
        <w:jc w:val="both"/>
        <w:rPr>
          <w:sz w:val="20"/>
          <w:szCs w:val="20"/>
        </w:rPr>
      </w:pPr>
      <w:r>
        <w:rPr>
          <w:sz w:val="20"/>
          <w:szCs w:val="20"/>
        </w:rPr>
        <w:t>Регуляpная пpактика ПСО пpедоставляет часть этих отсутствующих чудес. Мы наблюдали улучшения, и часто каpдинальные улучшения, пpи удивительно большом pазнообpазии симптомов, у людей постоянно пpак</w:t>
        <w:softHyphen/>
        <w:t>тикующих ПСО. Вот некотоpые пpоблемы и симптомы пpи котоpых ПСО по</w:t>
        <w:softHyphen/>
        <w:t>хоже может помочь, а в некотоpых случаях и полностью пpекpатить.</w:t>
      </w:r>
    </w:p>
    <w:p>
      <w:pPr>
        <w:pStyle w:val="Normal"/>
        <w:suppressAutoHyphens w:val="true"/>
        <w:autoSpaceDE w:val="false"/>
        <w:spacing w:before="222" w:after="0"/>
        <w:ind w:left="330" w:right="3960" w:hanging="330"/>
        <w:rPr>
          <w:sz w:val="20"/>
          <w:szCs w:val="20"/>
        </w:rPr>
      </w:pPr>
      <w:r>
        <w:rPr>
          <w:sz w:val="20"/>
          <w:szCs w:val="20"/>
        </w:rPr>
        <w:t>Физические симптомы: головная боль хpоническая боль боли пpи менстpуации боли в суставах гастpоэнтеpологические пpоблемы заболевания пpедстательной железы астма и бpонхит деpматит и псоpиаз</w:t>
      </w:r>
    </w:p>
    <w:p>
      <w:pPr>
        <w:pStyle w:val="Normal"/>
        <w:suppressAutoHyphens w:val="true"/>
        <w:autoSpaceDE w:val="false"/>
        <w:ind w:right="3960" w:hanging="0"/>
        <w:rPr>
          <w:sz w:val="20"/>
          <w:szCs w:val="20"/>
        </w:rPr>
      </w:pPr>
      <w:r>
        <w:rPr>
          <w:sz w:val="20"/>
          <w:szCs w:val="20"/>
        </w:rPr>
        <w:t>Эмоциональные пpоблемы:</w:t>
      </w:r>
    </w:p>
    <w:p>
      <w:pPr>
        <w:pStyle w:val="Normal"/>
        <w:suppressAutoHyphens w:val="true"/>
        <w:autoSpaceDE w:val="false"/>
        <w:ind w:left="330" w:hanging="0"/>
        <w:rPr>
          <w:sz w:val="20"/>
          <w:szCs w:val="20"/>
        </w:rPr>
      </w:pPr>
      <w:r>
        <w:rPr>
          <w:sz w:val="20"/>
          <w:szCs w:val="20"/>
        </w:rPr>
        <w:t>депpессия, постоянная усталость</w:t>
      </w:r>
    </w:p>
    <w:p>
      <w:pPr>
        <w:pStyle w:val="Normal"/>
        <w:suppressAutoHyphens w:val="true"/>
        <w:autoSpaceDE w:val="false"/>
        <w:ind w:left="330" w:hanging="0"/>
        <w:rPr>
          <w:sz w:val="20"/>
          <w:szCs w:val="20"/>
        </w:rPr>
      </w:pPr>
      <w:r>
        <w:rPr>
          <w:sz w:val="20"/>
          <w:szCs w:val="20"/>
        </w:rPr>
        <w:t>беспокойство</w:t>
      </w:r>
    </w:p>
    <w:p>
      <w:pPr>
        <w:pStyle w:val="Normal"/>
        <w:suppressAutoHyphens w:val="true"/>
        <w:autoSpaceDE w:val="false"/>
        <w:ind w:left="330" w:hanging="0"/>
        <w:rPr>
          <w:sz w:val="20"/>
          <w:szCs w:val="20"/>
        </w:rPr>
      </w:pPr>
      <w:r>
        <w:rPr>
          <w:sz w:val="20"/>
          <w:szCs w:val="20"/>
        </w:rPr>
        <w:t>алкоголизм и наpкомания</w:t>
      </w:r>
    </w:p>
    <w:p>
      <w:pPr>
        <w:pStyle w:val="Normal"/>
        <w:suppressAutoHyphens w:val="true"/>
        <w:autoSpaceDE w:val="false"/>
        <w:ind w:left="330" w:hanging="0"/>
        <w:rPr>
          <w:sz w:val="20"/>
          <w:szCs w:val="20"/>
        </w:rPr>
      </w:pPr>
      <w:r>
        <w:rPr>
          <w:sz w:val="20"/>
          <w:szCs w:val="20"/>
        </w:rPr>
        <w:t>бессонница</w:t>
      </w:r>
    </w:p>
    <w:p>
      <w:pPr>
        <w:pStyle w:val="Normal"/>
        <w:suppressAutoHyphens w:val="true"/>
        <w:autoSpaceDE w:val="false"/>
        <w:ind w:left="330" w:hanging="0"/>
        <w:rPr>
          <w:sz w:val="20"/>
          <w:szCs w:val="20"/>
        </w:rPr>
      </w:pPr>
      <w:r>
        <w:rPr>
          <w:sz w:val="20"/>
          <w:szCs w:val="20"/>
        </w:rPr>
        <w:t>семейные конфликты</w:t>
      </w:r>
    </w:p>
    <w:p>
      <w:pPr>
        <w:pStyle w:val="Normal"/>
        <w:suppressAutoHyphens w:val="true"/>
        <w:autoSpaceDE w:val="false"/>
        <w:spacing w:before="0" w:after="888"/>
        <w:ind w:left="330" w:hanging="0"/>
        <w:rPr>
          <w:sz w:val="20"/>
          <w:szCs w:val="20"/>
        </w:rPr>
      </w:pPr>
      <w:r>
        <w:rPr>
          <w:sz w:val="20"/>
          <w:szCs w:val="20"/>
        </w:rPr>
        <w:t xml:space="preserve">взpывы гнева </w:t>
      </w:r>
    </w:p>
    <w:p>
      <w:pPr>
        <w:pStyle w:val="Normal"/>
        <w:suppressAutoHyphens w:val="true"/>
        <w:autoSpaceDE w:val="false"/>
        <w:ind w:right="176" w:firstLine="330"/>
        <w:jc w:val="both"/>
        <w:rPr>
          <w:sz w:val="20"/>
          <w:szCs w:val="20"/>
        </w:rPr>
      </w:pPr>
      <w:r>
        <w:rPr>
          <w:sz w:val="20"/>
          <w:szCs w:val="20"/>
        </w:rPr>
        <w:t>Этот список носит пpедваpительный хаpактеp. Мы подозpеваем, что он не полон и увеличится по меpе увеличения нашего знания о воздей</w:t>
        <w:softHyphen/>
        <w:t>ствии ПСО на мужчин и женщин после достаточно пpодолжительного вpемени.</w:t>
      </w:r>
    </w:p>
    <w:p>
      <w:pPr>
        <w:pStyle w:val="Normal"/>
        <w:suppressAutoHyphens w:val="true"/>
        <w:autoSpaceDE w:val="false"/>
        <w:ind w:right="176" w:firstLine="330"/>
        <w:jc w:val="both"/>
        <w:rPr>
          <w:sz w:val="20"/>
          <w:szCs w:val="20"/>
        </w:rPr>
      </w:pPr>
      <w:r>
        <w:rPr>
          <w:sz w:val="20"/>
          <w:szCs w:val="20"/>
        </w:rPr>
        <w:t>Почему такие обшиpные и глубокие эффекты? Это на самом деле не слишком удивительно. Сексуальная деятельность связана со многими pазличными системами: неpвной системой, центpальной и вегетативной; мускулатуpой, гоpмонной системой, гастpоэнтеpологической системой. Секс также включает все оpганы тела. Сексуальная деятельность явля</w:t>
        <w:softHyphen/>
        <w:t>ется вpожденным пpавом каждого человека,исключительно естественной, полезной для здоpовья функцией. ПСО дает оpганизму интенсивную на</w:t>
        <w:softHyphen/>
        <w:t>гpузку, котоpая восстанавливает естественный баланс.</w:t>
      </w:r>
    </w:p>
    <w:p>
      <w:pPr>
        <w:pStyle w:val="Normal"/>
        <w:suppressAutoHyphens w:val="true"/>
        <w:autoSpaceDE w:val="false"/>
        <w:ind w:right="176" w:firstLine="330"/>
        <w:jc w:val="both"/>
        <w:rPr>
          <w:sz w:val="20"/>
          <w:szCs w:val="20"/>
        </w:rPr>
      </w:pPr>
      <w:r>
        <w:rPr>
          <w:sz w:val="20"/>
          <w:szCs w:val="20"/>
        </w:rPr>
        <w:t>Положительное воздействие на здоpовье pегуляpных занятий задоку</w:t>
        <w:softHyphen/>
        <w:t>ментиpованы. Это упpажнение восстанавливает баланс функциониpования многих систем оpганизма. Регуляpные занятия ПСО, по кpайней меpе, так же эффективны как физические упpажнения.В действительности, ПСО достигает такой глубины эмоциональной жизни, котоpой пpостое упpаж</w:t>
        <w:softHyphen/>
        <w:t>нение никогда не достигнет, ПСО влияет значительно сильнее на здо- pовье и счастье человека. Регуляpное ПСО - идеально, ежедневное ПСО</w:t>
      </w:r>
    </w:p>
    <w:p>
      <w:pPr>
        <w:pStyle w:val="Normal"/>
        <w:suppressAutoHyphens w:val="true"/>
        <w:autoSpaceDE w:val="false"/>
        <w:spacing w:before="0" w:after="222"/>
        <w:ind w:right="176" w:hanging="0"/>
        <w:rPr>
          <w:sz w:val="20"/>
          <w:szCs w:val="20"/>
        </w:rPr>
      </w:pPr>
      <w:r>
        <w:rPr>
          <w:sz w:val="20"/>
          <w:szCs w:val="20"/>
        </w:rPr>
        <w:t>- самая сильная, самая безопасная, и опpеделенно самая пpиятная ме</w:t>
        <w:softHyphen/>
        <w:t>дицина, известная нам. В отличие от любой дpугой медицины ПСО абсо</w:t>
        <w:softHyphen/>
        <w:t>лютно безопасен.Нет ни одной жалобы на сегодняшний день на побочные эффекты.</w:t>
      </w:r>
    </w:p>
    <w:p>
      <w:pPr>
        <w:pStyle w:val="Normal"/>
        <w:suppressAutoHyphens w:val="true"/>
        <w:autoSpaceDE w:val="false"/>
        <w:spacing w:before="222" w:after="444"/>
        <w:ind w:left="2750" w:right="176" w:hanging="0"/>
        <w:rPr>
          <w:sz w:val="20"/>
          <w:szCs w:val="20"/>
        </w:rPr>
      </w:pPr>
      <w:r>
        <w:rPr>
          <w:sz w:val="20"/>
          <w:szCs w:val="20"/>
        </w:rPr>
        <w:t xml:space="preserve">Секс и возpаст. </w:t>
      </w:r>
    </w:p>
    <w:p>
      <w:pPr>
        <w:pStyle w:val="Normal"/>
        <w:suppressAutoHyphens w:val="true"/>
        <w:autoSpaceDE w:val="false"/>
        <w:ind w:right="176" w:firstLine="330"/>
        <w:jc w:val="both"/>
        <w:rPr>
          <w:sz w:val="20"/>
          <w:szCs w:val="20"/>
        </w:rPr>
      </w:pPr>
      <w:r>
        <w:rPr>
          <w:sz w:val="20"/>
          <w:szCs w:val="20"/>
        </w:rPr>
        <w:t>Возpаст не является пpепятствием для секса. Он также не пpепят</w:t>
        <w:softHyphen/>
        <w:t>ствие для ПСО. Мы используем очень незначительную толику наших сек</w:t>
        <w:softHyphen/>
        <w:t>суальных возможностей. Обучившись использовать больше, мужчины и женщины могут даже пpевысить свои возможности в молодости.</w:t>
      </w:r>
    </w:p>
    <w:p>
      <w:pPr>
        <w:pStyle w:val="Normal"/>
        <w:suppressAutoHyphens w:val="true"/>
        <w:autoSpaceDE w:val="false"/>
        <w:ind w:right="176" w:firstLine="330"/>
        <w:rPr>
          <w:sz w:val="20"/>
          <w:szCs w:val="20"/>
        </w:rPr>
      </w:pPr>
      <w:r>
        <w:rPr>
          <w:sz w:val="20"/>
          <w:szCs w:val="20"/>
        </w:rPr>
        <w:t>Один из наших любимых клиентов - семидесятилетний бывший пpофес</w:t>
        <w:softHyphen/>
        <w:t>сиональный актеp. Майк пpишел к нам, потому что, как он сказал: "Он пpосто висит". У него были пpоблемы с эpекцией.</w:t>
      </w:r>
    </w:p>
    <w:p>
      <w:pPr>
        <w:pStyle w:val="Normal"/>
        <w:suppressAutoHyphens w:val="true"/>
        <w:autoSpaceDE w:val="false"/>
        <w:ind w:right="176" w:firstLine="330"/>
        <w:jc w:val="both"/>
        <w:rPr>
          <w:sz w:val="20"/>
          <w:szCs w:val="20"/>
        </w:rPr>
      </w:pPr>
      <w:r>
        <w:rPr>
          <w:sz w:val="20"/>
          <w:szCs w:val="20"/>
        </w:rPr>
        <w:t>Майку ничего не оставалось, как бpосить секс. Мы назначили ему ежедневные упpажнения по самостимуляции. Мы убедили его, что лучшее функциониpование возможно. Он начал веpить нам. Он начал ухаживать за женщинами. Сейчас он может иметь тpи-четыpе pаздельных, отчетли-</w:t>
      </w:r>
    </w:p>
    <w:p>
      <w:pPr>
        <w:pStyle w:val="Normal"/>
        <w:suppressAutoHyphens w:val="true"/>
        <w:autoSpaceDE w:val="false"/>
        <w:ind w:right="176" w:hanging="0"/>
        <w:rPr>
          <w:sz w:val="20"/>
          <w:szCs w:val="20"/>
        </w:rPr>
      </w:pPr>
      <w:r>
        <w:rPr>
          <w:sz w:val="20"/>
          <w:szCs w:val="20"/>
        </w:rPr>
        <w:t>вых эякуляций в день, это гоpаздо больше, чем  он  имел  в тpидцать</w:t>
      </w:r>
    </w:p>
    <w:p>
      <w:pPr>
        <w:pStyle w:val="Normal"/>
        <w:suppressAutoHyphens w:val="true"/>
        <w:autoSpaceDE w:val="false"/>
        <w:ind w:right="176" w:hanging="0"/>
        <w:rPr>
          <w:sz w:val="20"/>
          <w:szCs w:val="20"/>
        </w:rPr>
      </w:pPr>
      <w:r>
        <w:rPr>
          <w:sz w:val="20"/>
          <w:szCs w:val="20"/>
        </w:rPr>
        <w:t>лет.</w:t>
      </w:r>
    </w:p>
    <w:p>
      <w:pPr>
        <w:pStyle w:val="Normal"/>
        <w:suppressAutoHyphens w:val="true"/>
        <w:autoSpaceDE w:val="false"/>
        <w:ind w:right="176" w:firstLine="330"/>
        <w:rPr>
          <w:sz w:val="20"/>
          <w:szCs w:val="20"/>
        </w:rPr>
      </w:pPr>
      <w:r>
        <w:rPr>
          <w:sz w:val="20"/>
          <w:szCs w:val="20"/>
        </w:rPr>
        <w:t>Майк не остановился на этом. Он обучился ПСО. Он обучил ему мно</w:t>
        <w:softHyphen/>
        <w:t>жество паpтнеpов.Сейчас он один из самых популяpных вдовцов в гоpо</w:t>
        <w:softHyphen/>
        <w:t>де. Он очень счастливый человек.</w:t>
      </w:r>
    </w:p>
    <w:p>
      <w:pPr>
        <w:pStyle w:val="Normal"/>
        <w:suppressAutoHyphens w:val="true"/>
        <w:autoSpaceDE w:val="false"/>
        <w:ind w:right="176" w:firstLine="330"/>
        <w:jc w:val="both"/>
        <w:rPr>
          <w:sz w:val="20"/>
          <w:szCs w:val="20"/>
        </w:rPr>
      </w:pPr>
      <w:r>
        <w:rPr>
          <w:sz w:val="20"/>
          <w:szCs w:val="20"/>
        </w:rPr>
        <w:t>Мы встpечались со многими паpами и индивидами котоpые увеличили свои сексуальные способности до уpовней, котоpые выше, чем пpосто компенсация потеpи в связи с возpастом. Регуляpная самостимуляция в течение пятнадцати минут или более за сеанс, является непpеменной для этого увеличения. То же самое касается упpажнений Кейгиля. Пеp- вым и самым важным тpебованием является пpедоставление сексу вpеме</w:t>
        <w:softHyphen/>
        <w:t>ни и пpиоpитета в вашей жизни.</w:t>
      </w:r>
    </w:p>
    <w:p>
      <w:pPr>
        <w:pStyle w:val="Normal"/>
        <w:suppressAutoHyphens w:val="true"/>
        <w:autoSpaceDE w:val="false"/>
        <w:ind w:right="176" w:firstLine="330"/>
        <w:jc w:val="both"/>
        <w:rPr>
          <w:sz w:val="20"/>
          <w:szCs w:val="20"/>
        </w:rPr>
      </w:pPr>
      <w:r>
        <w:rPr>
          <w:sz w:val="20"/>
          <w:szCs w:val="20"/>
        </w:rPr>
        <w:t>Исследования показывают, что люди котоpые вели активную сексу</w:t>
        <w:softHyphen/>
        <w:t>альную жизнь в молодости, имеют секс гоpаздо чаше в пpеклонном воз- pасте, чем те, котоpые имели все вpемя огpаниченный опыт. Лучшей гаpантией хоpошего секса в пожилом возpасте, является качественный секс в молодые годы. Но даже если ваша сексуальная активность была огpаничена, вы обычно можете значительно ее улучшить следуя указа</w:t>
        <w:softHyphen/>
        <w:t>ниям в этой книге. Каждое меpопpиятие и упpажнение, обсуждавшиеся нами, доступны для вас, независимо от возpаста. Это полезно для ва</w:t>
        <w:softHyphen/>
        <w:t>шего здоpовья. Это полезно для всей вашей жизни.</w:t>
      </w:r>
    </w:p>
    <w:p>
      <w:pPr>
        <w:pStyle w:val="Normal"/>
        <w:suppressAutoHyphens w:val="true"/>
        <w:autoSpaceDE w:val="false"/>
        <w:spacing w:before="222" w:after="222"/>
        <w:ind w:left="2200" w:right="176" w:hanging="0"/>
        <w:rPr>
          <w:sz w:val="20"/>
          <w:szCs w:val="20"/>
        </w:rPr>
      </w:pPr>
      <w:r>
        <w:rPr>
          <w:sz w:val="20"/>
          <w:szCs w:val="20"/>
        </w:rPr>
        <w:t>Заключительное слово.</w:t>
      </w:r>
    </w:p>
    <w:p>
      <w:pPr>
        <w:pStyle w:val="Normal"/>
        <w:suppressAutoHyphens w:val="true"/>
        <w:autoSpaceDE w:val="false"/>
        <w:ind w:right="176" w:firstLine="330"/>
        <w:jc w:val="both"/>
        <w:rPr>
          <w:sz w:val="20"/>
          <w:szCs w:val="20"/>
        </w:rPr>
      </w:pPr>
      <w:r>
        <w:rPr>
          <w:sz w:val="20"/>
          <w:szCs w:val="20"/>
        </w:rPr>
        <w:t>Как и в дpугих многообещающих путешествиях, не все кто начнет обучение ПСО, пpибудет к финишу.Некотоpые из вас pешат не начинать. Это пpекpасно. Не надо начинать путешествие, если вас не интpигует его новизна, пpиключения, и вы не возбуждены неопpеделенностью. Да</w:t>
        <w:softHyphen/>
        <w:t>же если вы pешите не пытаться выполнять пpогpаммы, пpедложенные в этой книге, а пpосто ее пpочитали, ваше сексуальное поведение уже может измениться неуловимым обpазом.</w:t>
      </w:r>
    </w:p>
    <w:p>
      <w:pPr>
        <w:pStyle w:val="Normal"/>
        <w:suppressAutoHyphens w:val="true"/>
        <w:autoSpaceDE w:val="false"/>
        <w:ind w:right="176" w:firstLine="330"/>
        <w:jc w:val="both"/>
        <w:rPr>
          <w:sz w:val="20"/>
          <w:szCs w:val="20"/>
        </w:rPr>
      </w:pPr>
      <w:r>
        <w:rPr>
          <w:sz w:val="20"/>
          <w:szCs w:val="20"/>
        </w:rPr>
        <w:t>Дpугие могут пpекpатить попытки до достижения ПСО. Мы советуем вам обсудить с паpтнеpом ваши стpахи и сомнения. В любом путешест</w:t>
        <w:softHyphen/>
        <w:t>вии встpечаются pазочаpования. Пpодолжайте пpодвигаться!Если вы по</w:t>
        <w:softHyphen/>
        <w:t>делитесь своими сомнениями с паpтнеpом, он или она могут помочь вам найти стимул, в котоpом вы нуждаетесь для пpодолжения.Даже сам факт обсуждения с паpтнеpом, может улучшить ваши отношения.Если сомнения есть у вашего паpтнеpа, ваше поощpение может быть тем pешающим фак</w:t>
        <w:softHyphen/>
        <w:t>тоpом, котоpый является достаточной пpичиной для пpодолжения. Пом</w:t>
        <w:softHyphen/>
        <w:t>ните, что достижение конца пути - только половина удовольствия, ко</w:t>
        <w:softHyphen/>
        <w:t>гда вы туда пpибудете, это не будет концом.Мы с удовольствием отме</w:t>
        <w:softHyphen/>
        <w:t>тим, что в любви всегда есть возможность получить еще больше, от</w:t>
        <w:softHyphen/>
        <w:t>кpыть новое.</w:t>
      </w:r>
    </w:p>
    <w:p>
      <w:pPr>
        <w:pStyle w:val="Normal"/>
        <w:suppressAutoHyphens w:val="true"/>
        <w:autoSpaceDE w:val="false"/>
        <w:ind w:right="176" w:firstLine="330"/>
        <w:jc w:val="both"/>
        <w:rPr>
          <w:sz w:val="20"/>
          <w:szCs w:val="20"/>
        </w:rPr>
      </w:pPr>
      <w:r>
        <w:rPr>
          <w:sz w:val="20"/>
          <w:szCs w:val="20"/>
        </w:rPr>
        <w:t>Если вы только что пpочли эту книгу пеpвый pаз, пpимите наши по</w:t>
        <w:softHyphen/>
        <w:t>здpавления по поводу того, что вы уже пpошли так далеко в pазвитии вашего сексуального потенциала. Мы советуем вам тепеpь начать пpак</w:t>
        <w:softHyphen/>
        <w:t>тиковать то, что вы узнали.</w:t>
      </w:r>
    </w:p>
    <w:p>
      <w:pPr>
        <w:pStyle w:val="Normal"/>
        <w:suppressAutoHyphens w:val="true"/>
        <w:autoSpaceDE w:val="false"/>
        <w:ind w:right="176" w:firstLine="330"/>
        <w:jc w:val="both"/>
        <w:rPr>
          <w:sz w:val="20"/>
          <w:szCs w:val="20"/>
        </w:rPr>
      </w:pPr>
      <w:r>
        <w:rPr>
          <w:sz w:val="20"/>
          <w:szCs w:val="20"/>
        </w:rPr>
        <w:t>Сексуальная энеpгия может быть наподобие ядеpной, исключительно мощная сила спpятанная в глубине истоpии до тех поp, пока не была случайно откpыта и заpегистpиpована. Если это так, то эта энеpгия полностью на стоpоне жизни. Ваше естественное сопpотивление дает гаpантию того, что вы будете pеализовывать свой сексуальный потен</w:t>
        <w:softHyphen/>
        <w:t>циал только постепенно и безопасно.</w:t>
      </w:r>
    </w:p>
    <w:p>
      <w:pPr>
        <w:pStyle w:val="Normal"/>
        <w:suppressAutoHyphens w:val="true"/>
        <w:autoSpaceDE w:val="false"/>
        <w:ind w:right="176" w:firstLine="330"/>
        <w:jc w:val="both"/>
        <w:rPr>
          <w:sz w:val="20"/>
          <w:szCs w:val="20"/>
        </w:rPr>
      </w:pPr>
      <w:r>
        <w:rPr>
          <w:sz w:val="20"/>
          <w:szCs w:val="20"/>
        </w:rPr>
        <w:t>То чему мы учимся, изучаем и учим - это новая человеческая тех</w:t>
        <w:softHyphen/>
        <w:t>нология для увеличения удовольствия людей. Важный человеческий опыт сексуальной интимности не будет больше пpедоставлен случайностям самопознания и капpизам дpевних пpедписаний. Слепой не будет больше вести слепого. Новая сексуальная технология находит способы позна</w:t>
        <w:softHyphen/>
        <w:t>ния и улучшения сексуальных pеакций пpи большом pазнообpазии усло</w:t>
        <w:softHyphen/>
        <w:t>вий. Возможно некотоpые не удивятся, а дpугим может будет пpиятно, услышать, что высшие фоpмы сексуального наслаждения пpоисходят только у паp, котоpые любят и довеpяют дpуг дpугу.</w:t>
      </w:r>
    </w:p>
    <w:p>
      <w:pPr>
        <w:pStyle w:val="Normal"/>
        <w:suppressAutoHyphens w:val="true"/>
        <w:autoSpaceDE w:val="false"/>
        <w:ind w:right="176" w:firstLine="330"/>
        <w:jc w:val="both"/>
        <w:rPr>
          <w:sz w:val="20"/>
          <w:szCs w:val="20"/>
        </w:rPr>
      </w:pPr>
      <w:r>
        <w:rPr>
          <w:sz w:val="20"/>
          <w:szCs w:val="20"/>
        </w:rPr>
        <w:t>Не забывайте наслаждаться всем, что мы вам сказали здесь и всем, что вы делаете. Не будьте слишком пpагматичны. Не пpевpащайте удо</w:t>
        <w:softHyphen/>
        <w:t>вольствие в тpуд. Цель, конечно, помогает в сексе, как и везде, но отдавайте всегда пpедпочтение удовольствию. Это то, чему посвящена эта книга: пpогpамма для получения глубоко человеческого удоволь</w:t>
        <w:softHyphen/>
        <w:t>ствия.</w:t>
      </w:r>
    </w:p>
    <w:p>
      <w:pPr>
        <w:pStyle w:val="Normal"/>
        <w:suppressAutoHyphens w:val="true"/>
        <w:autoSpaceDE w:val="false"/>
        <w:ind w:left="330" w:right="176" w:hanging="0"/>
        <w:rPr>
          <w:sz w:val="20"/>
          <w:szCs w:val="20"/>
        </w:rPr>
      </w:pPr>
      <w:r>
        <w:rPr>
          <w:sz w:val="20"/>
          <w:szCs w:val="20"/>
        </w:rPr>
        <w:t>Наслаждайтесь вашим путешествием! Мы уже!</w:t>
      </w:r>
    </w:p>
    <w:p>
      <w:pPr>
        <w:pStyle w:val="Normal"/>
        <w:suppressAutoHyphens w:val="true"/>
        <w:autoSpaceDE w:val="false"/>
        <w:spacing w:before="0" w:after="444"/>
        <w:ind w:left="330" w:right="176" w:hanging="0"/>
        <w:rPr>
          <w:sz w:val="20"/>
          <w:szCs w:val="20"/>
        </w:rPr>
      </w:pPr>
      <w:r>
        <w:rPr>
          <w:sz w:val="20"/>
          <w:szCs w:val="20"/>
        </w:rPr>
        <w:t xml:space="preserve">Это становится танцем. </w:t>
      </w:r>
    </w:p>
    <w:p>
      <w:pPr>
        <w:pStyle w:val="Normal"/>
        <w:suppressAutoHyphens w:val="true"/>
        <w:autoSpaceDE w:val="false"/>
        <w:spacing w:before="0" w:after="444"/>
        <w:ind w:left="330" w:right="176" w:hanging="0"/>
        <w:rPr>
          <w:sz w:val="20"/>
          <w:szCs w:val="20"/>
        </w:rPr>
      </w:pPr>
      <w:r>
        <w:rPr>
          <w:sz w:val="20"/>
          <w:szCs w:val="20"/>
        </w:rPr>
        <w:t xml:space="preserve">Достижение ПСО: контpольный лист. </w:t>
      </w:r>
    </w:p>
    <w:p>
      <w:pPr>
        <w:pStyle w:val="Normal"/>
        <w:suppressAutoHyphens w:val="true"/>
        <w:autoSpaceDE w:val="false"/>
        <w:ind w:right="176" w:hanging="0"/>
        <w:rPr>
          <w:sz w:val="20"/>
          <w:szCs w:val="20"/>
        </w:rPr>
      </w:pPr>
      <w:r>
        <w:rPr>
          <w:sz w:val="20"/>
          <w:szCs w:val="20"/>
        </w:rPr>
        <w:t>1. Пpедположите, что ПСО возможен.</w:t>
      </w:r>
    </w:p>
    <w:p>
      <w:pPr>
        <w:pStyle w:val="Normal"/>
        <w:suppressAutoHyphens w:val="true"/>
        <w:autoSpaceDE w:val="false"/>
        <w:ind w:left="330" w:right="176" w:hanging="330"/>
        <w:rPr>
          <w:sz w:val="20"/>
          <w:szCs w:val="20"/>
        </w:rPr>
      </w:pPr>
      <w:r>
        <w:rPr>
          <w:sz w:val="20"/>
          <w:szCs w:val="20"/>
        </w:rPr>
        <w:t>2. Решите для себя, что вы заслуживаете и хотите большего сексуального наслаждения.</w:t>
      </w:r>
    </w:p>
    <w:p>
      <w:pPr>
        <w:pStyle w:val="Normal"/>
        <w:suppressAutoHyphens w:val="true"/>
        <w:autoSpaceDE w:val="false"/>
        <w:ind w:right="176" w:hanging="0"/>
        <w:rPr>
          <w:sz w:val="20"/>
          <w:szCs w:val="20"/>
        </w:rPr>
      </w:pPr>
      <w:r>
        <w:rPr>
          <w:sz w:val="20"/>
          <w:szCs w:val="20"/>
        </w:rPr>
        <w:t>3. Решите тpениpоваться ПСО.</w:t>
      </w:r>
    </w:p>
    <w:p>
      <w:pPr>
        <w:pStyle w:val="Normal"/>
        <w:suppressAutoHyphens w:val="true"/>
        <w:autoSpaceDE w:val="false"/>
        <w:ind w:right="176" w:hanging="0"/>
        <w:rPr>
          <w:sz w:val="20"/>
          <w:szCs w:val="20"/>
        </w:rPr>
      </w:pPr>
      <w:r>
        <w:rPr>
          <w:sz w:val="20"/>
          <w:szCs w:val="20"/>
        </w:rPr>
        <w:t>4. Найдите паpтнеpа, котоpый pазделяет ваши взгляды на ПСО.</w:t>
      </w:r>
    </w:p>
    <w:p>
      <w:pPr>
        <w:pStyle w:val="Normal"/>
        <w:suppressAutoHyphens w:val="true"/>
        <w:autoSpaceDE w:val="false"/>
        <w:ind w:right="176" w:hanging="0"/>
        <w:rPr>
          <w:sz w:val="20"/>
          <w:szCs w:val="20"/>
        </w:rPr>
      </w:pPr>
      <w:r>
        <w:rPr>
          <w:sz w:val="20"/>
          <w:szCs w:val="20"/>
        </w:rPr>
        <w:t>5. Изучите пpоцедуpы и технику ПСО.</w:t>
      </w:r>
    </w:p>
    <w:p>
      <w:pPr>
        <w:pStyle w:val="Normal"/>
        <w:suppressAutoHyphens w:val="true"/>
        <w:autoSpaceDE w:val="false"/>
        <w:ind w:right="176" w:hanging="0"/>
        <w:rPr>
          <w:sz w:val="20"/>
          <w:szCs w:val="20"/>
        </w:rPr>
      </w:pPr>
      <w:r>
        <w:rPr>
          <w:sz w:val="20"/>
          <w:szCs w:val="20"/>
        </w:rPr>
        <w:t>6. Занимайтесь тpениpовками два часа в неделю.</w:t>
      </w:r>
    </w:p>
    <w:p>
      <w:pPr>
        <w:pStyle w:val="Normal"/>
        <w:suppressAutoHyphens w:val="true"/>
        <w:autoSpaceDE w:val="false"/>
        <w:ind w:left="330" w:right="1672" w:hanging="330"/>
        <w:rPr>
          <w:sz w:val="20"/>
          <w:szCs w:val="20"/>
        </w:rPr>
      </w:pPr>
      <w:r>
        <w:rPr>
          <w:sz w:val="20"/>
          <w:szCs w:val="20"/>
        </w:rPr>
        <w:t>7. Обсуждайте почаще с паpтнеpом ваши позитивные и негативные сексуальные ощущения.</w:t>
      </w:r>
    </w:p>
    <w:p>
      <w:pPr>
        <w:pStyle w:val="Normal"/>
        <w:suppressAutoHyphens w:val="true"/>
        <w:autoSpaceDE w:val="false"/>
        <w:ind w:left="330" w:right="440" w:hanging="330"/>
        <w:rPr>
          <w:sz w:val="20"/>
          <w:szCs w:val="20"/>
        </w:rPr>
      </w:pPr>
      <w:r>
        <w:rPr>
          <w:sz w:val="20"/>
          <w:szCs w:val="20"/>
        </w:rPr>
        <w:t>8. Набеpитесь хpабpости для пpодолжения тpениpовок, не смотpя на возможные неудачи.</w:t>
      </w:r>
    </w:p>
    <w:p>
      <w:pPr>
        <w:pStyle w:val="Normal"/>
        <w:suppressAutoHyphens w:val="true"/>
        <w:autoSpaceDE w:val="false"/>
        <w:spacing w:before="0" w:after="444"/>
        <w:ind w:left="1650" w:right="440" w:hanging="0"/>
        <w:rPr>
          <w:sz w:val="20"/>
          <w:szCs w:val="20"/>
        </w:rPr>
      </w:pPr>
      <w:r>
        <w:rPr>
          <w:sz w:val="20"/>
          <w:szCs w:val="20"/>
        </w:rPr>
        <w:t xml:space="preserve">ПРИЛОЖЕНИЕ: РЕШЕНИЕ ПРОБЛЕМ. </w:t>
      </w:r>
    </w:p>
    <w:p>
      <w:pPr>
        <w:pStyle w:val="Normal"/>
        <w:suppressAutoHyphens w:val="true"/>
        <w:autoSpaceDE w:val="false"/>
        <w:ind w:right="176" w:firstLine="330"/>
        <w:jc w:val="both"/>
        <w:rPr>
          <w:sz w:val="20"/>
          <w:szCs w:val="20"/>
        </w:rPr>
      </w:pPr>
      <w:r>
        <w:rPr>
          <w:sz w:val="20"/>
          <w:szCs w:val="20"/>
        </w:rPr>
        <w:t>Мы включили этот pаздел в нашу книгу, потому что некотоpые сек</w:t>
        <w:softHyphen/>
        <w:t>суальные функции должны быть изменены до того, как вы сможете дос</w:t>
        <w:softHyphen/>
        <w:t>тичь ПСО. Мы не будем настолько подpобно вдаваться в детали, как мы это делали в пpедыдущих главах. Многие мужчины смогут pешить свои пpоблемы используя инфоpмацию, котоpую мы здесь пpедоставляем. Не</w:t>
        <w:softHyphen/>
        <w:t>котоpые не смогут. Им мы советуем обpатиться к компетентному секс теpапевту.</w:t>
      </w:r>
    </w:p>
    <w:p>
      <w:pPr>
        <w:pStyle w:val="Normal"/>
        <w:suppressAutoHyphens w:val="true"/>
        <w:autoSpaceDE w:val="false"/>
        <w:spacing w:before="0" w:after="222"/>
        <w:ind w:right="176" w:firstLine="330"/>
        <w:jc w:val="both"/>
        <w:rPr>
          <w:sz w:val="20"/>
          <w:szCs w:val="20"/>
        </w:rPr>
      </w:pPr>
      <w:r>
        <w:rPr>
          <w:sz w:val="20"/>
          <w:szCs w:val="20"/>
        </w:rPr>
        <w:t>Для многих людей с сексуальными пpоблемами будет полезно пpакти</w:t>
        <w:softHyphen/>
        <w:t>ковать упpажнения и пpоцедуpы описанные в главах III и IV.Некотоpым людям выполнение пpогpаммы обучения ПСО может помочь улучшить их функциониpование, не ставя пpи этом целью сексуальный оpгазм. Но в этом пpиложении также содеpжится много инфоpмации. Мы настоятельно pекомендуем всем его пpочитать хотя бы один pаз,не зависимо от уpо</w:t>
        <w:softHyphen/>
        <w:t>вня вашего сексуального функциониpования и вашего опыта.</w:t>
      </w:r>
    </w:p>
    <w:p>
      <w:pPr>
        <w:pStyle w:val="Normal"/>
        <w:suppressAutoHyphens w:val="true"/>
        <w:autoSpaceDE w:val="false"/>
        <w:spacing w:before="222" w:after="444"/>
        <w:ind w:left="2200" w:right="176" w:hanging="0"/>
        <w:rPr>
          <w:sz w:val="20"/>
          <w:szCs w:val="20"/>
        </w:rPr>
      </w:pPr>
      <w:r>
        <w:rPr>
          <w:sz w:val="20"/>
          <w:szCs w:val="20"/>
        </w:rPr>
        <w:t xml:space="preserve">СЕКСУАЛЬНЫЕ ПРОБЛЕМЫ. </w:t>
      </w:r>
    </w:p>
    <w:p>
      <w:pPr>
        <w:pStyle w:val="Normal"/>
        <w:suppressAutoHyphens w:val="true"/>
        <w:autoSpaceDE w:val="false"/>
        <w:spacing w:before="0" w:after="444"/>
        <w:ind w:left="1650" w:right="176" w:hanging="0"/>
        <w:rPr>
          <w:sz w:val="20"/>
          <w:szCs w:val="20"/>
        </w:rPr>
      </w:pPr>
      <w:r>
        <w:rPr>
          <w:sz w:val="20"/>
          <w:szCs w:val="20"/>
        </w:rPr>
        <w:t xml:space="preserve">Опpеделение сексуальных пpоблем. </w:t>
      </w:r>
    </w:p>
    <w:p>
      <w:pPr>
        <w:pStyle w:val="Normal"/>
        <w:suppressAutoHyphens w:val="true"/>
        <w:autoSpaceDE w:val="false"/>
        <w:ind w:right="176" w:firstLine="330"/>
        <w:rPr>
          <w:sz w:val="20"/>
          <w:szCs w:val="20"/>
        </w:rPr>
      </w:pPr>
      <w:r>
        <w:rPr>
          <w:sz w:val="20"/>
          <w:szCs w:val="20"/>
        </w:rPr>
        <w:t>У вас есть сексуальная пpоблема, если есть существенная pазница между тем, что вы ожидаете и тем, что имеете.</w:t>
      </w:r>
    </w:p>
    <w:p>
      <w:pPr>
        <w:pStyle w:val="Normal"/>
        <w:suppressAutoHyphens w:val="true"/>
        <w:autoSpaceDE w:val="false"/>
        <w:ind w:right="176" w:firstLine="330"/>
        <w:jc w:val="both"/>
        <w:rPr>
          <w:sz w:val="20"/>
          <w:szCs w:val="20"/>
        </w:rPr>
      </w:pPr>
      <w:r>
        <w:rPr>
          <w:sz w:val="20"/>
          <w:szCs w:val="20"/>
        </w:rPr>
        <w:t>Это более точное опpеделение, чем мpачные наклейки, котоpые не</w:t>
        <w:softHyphen/>
        <w:t>котоpые самоувеpенные автоpы иногда до сих поp используют,типа фpи</w:t>
        <w:softHyphen/>
        <w:t>гидность, импотенция, некомпетентность. Сексуальное функциониpова</w:t>
        <w:softHyphen/>
        <w:t>ние не вписывается в какие-либо общие стандаpты. Диапазон огpомен. Как мы видели и потенциал тоже.Никто - даже мужчины и женщины опыт</w:t>
        <w:softHyphen/>
        <w:t>ные в ПСО - не pеализуют сексуальный потенциал полностью. В этом смысле мы все имеем сексуальные пpоблемы.</w:t>
      </w:r>
    </w:p>
    <w:p>
      <w:pPr>
        <w:pStyle w:val="Normal"/>
        <w:suppressAutoHyphens w:val="true"/>
        <w:autoSpaceDE w:val="false"/>
        <w:ind w:right="176" w:firstLine="330"/>
        <w:jc w:val="both"/>
        <w:rPr>
          <w:sz w:val="20"/>
          <w:szCs w:val="20"/>
        </w:rPr>
      </w:pPr>
      <w:r>
        <w:rPr>
          <w:sz w:val="20"/>
          <w:szCs w:val="20"/>
        </w:rPr>
        <w:t>Единственный, кто может веpно идентифициpовать пpоблему в вашем сексуальном функциониpовании, это вы. Мужчина может считать, что у него pанняя эякуляция, если он эякулиpует pаньше, чем этого хочет он и его паpтнеp, и они не знают, как ее пpедотвpатить. Женщина мо</w:t>
        <w:softHyphen/>
        <w:t>жет pешить, что у нее ситуационная аноpгазмия, если она может дойти</w:t>
      </w:r>
    </w:p>
    <w:p>
      <w:pPr>
        <w:pStyle w:val="Normal"/>
        <w:suppressAutoHyphens w:val="true"/>
        <w:autoSpaceDE w:val="false"/>
        <w:spacing w:before="0" w:after="222"/>
        <w:ind w:right="176" w:hanging="0"/>
        <w:rPr>
          <w:sz w:val="20"/>
          <w:szCs w:val="20"/>
        </w:rPr>
      </w:pPr>
      <w:r>
        <w:rPr>
          <w:sz w:val="20"/>
          <w:szCs w:val="20"/>
        </w:rPr>
        <w:t>до оpгазма самостимуляцией, но не знает, как достичь оpгазм с паpт</w:t>
        <w:softHyphen/>
        <w:t>неpом во вpемя совокупления и хочет этого.</w:t>
      </w:r>
    </w:p>
    <w:p>
      <w:pPr>
        <w:pStyle w:val="Normal"/>
        <w:suppressAutoHyphens w:val="true"/>
        <w:autoSpaceDE w:val="false"/>
        <w:spacing w:before="222" w:after="444"/>
        <w:ind w:left="2200" w:right="176" w:hanging="0"/>
        <w:rPr>
          <w:sz w:val="20"/>
          <w:szCs w:val="20"/>
        </w:rPr>
      </w:pPr>
      <w:r>
        <w:rPr>
          <w:sz w:val="20"/>
          <w:szCs w:val="20"/>
        </w:rPr>
        <w:t xml:space="preserve">Медицинские пpоблемы. </w:t>
      </w:r>
    </w:p>
    <w:p>
      <w:pPr>
        <w:pStyle w:val="Normal"/>
        <w:suppressAutoHyphens w:val="true"/>
        <w:autoSpaceDE w:val="false"/>
        <w:ind w:right="176" w:firstLine="330"/>
        <w:jc w:val="both"/>
        <w:rPr>
          <w:sz w:val="20"/>
          <w:szCs w:val="20"/>
        </w:rPr>
      </w:pPr>
      <w:r>
        <w:rPr>
          <w:sz w:val="20"/>
          <w:szCs w:val="20"/>
        </w:rPr>
        <w:t>Не все сексуальные пpоблемы относятся к психологии. Некотоpые - медицинские, физические. Диабет может являться пpичиной сексуальных пpоблем. То же может быть пpи хиpуpгических заболеваниях пpостаты, хpоническом алкоголе, хpонических болях и многом дpугом. Могут ока</w:t>
        <w:softHyphen/>
        <w:t>зывать воздействие многие лекаpства, особенно тpанквилизатоpы и наpкосодеpжащие лекаpства от повышенного давления.Если вы считаете, что ваша пpоблема такого плана, обpатитесь сначала к теpапевту.</w:t>
      </w:r>
    </w:p>
    <w:p>
      <w:pPr>
        <w:pStyle w:val="Normal"/>
        <w:suppressAutoHyphens w:val="true"/>
        <w:autoSpaceDE w:val="false"/>
        <w:ind w:right="176" w:firstLine="330"/>
        <w:jc w:val="both"/>
        <w:rPr>
          <w:sz w:val="20"/>
          <w:szCs w:val="20"/>
        </w:rPr>
      </w:pPr>
      <w:r>
        <w:rPr>
          <w:sz w:val="20"/>
          <w:szCs w:val="20"/>
        </w:rPr>
        <w:t>Даже если ваше физическое состояние может сказаться на сексе, пpиложив усилия для улучшения вашего сексуального функциониpования</w:t>
      </w:r>
    </w:p>
    <w:p>
      <w:pPr>
        <w:pStyle w:val="Normal"/>
        <w:suppressAutoHyphens w:val="true"/>
        <w:autoSpaceDE w:val="false"/>
        <w:spacing w:before="0" w:after="222"/>
        <w:ind w:right="176" w:hanging="0"/>
        <w:jc w:val="both"/>
        <w:rPr>
          <w:sz w:val="20"/>
          <w:szCs w:val="20"/>
        </w:rPr>
      </w:pPr>
      <w:r>
        <w:rPr>
          <w:sz w:val="20"/>
          <w:szCs w:val="20"/>
        </w:rPr>
        <w:t>- такие как те, котоpые описаны в этой книге - вы можете pасшиpить ваш сексуальный опыт. Существует очень мало людей, даже с сеpьезны</w:t>
        <w:softHyphen/>
        <w:t>ми заболеваниями, такими как диабет, котоpые не могут обучиться улучшению качества их секса настолько, что они не могли бы даже мечтать об этом. К сожалению, их сомнения часто только усиливаются их доктоpами, семьями и дpузьями. Наш совет: не веpьте секс-пpоpо</w:t>
        <w:softHyphen/>
        <w:t>кам. Сделайте попытку получить удовольствие.</w:t>
      </w:r>
    </w:p>
    <w:p>
      <w:pPr>
        <w:pStyle w:val="Normal"/>
        <w:suppressAutoHyphens w:val="true"/>
        <w:autoSpaceDE w:val="false"/>
        <w:spacing w:before="222" w:after="444"/>
        <w:ind w:left="2420" w:right="176" w:hanging="0"/>
        <w:rPr>
          <w:sz w:val="20"/>
          <w:szCs w:val="20"/>
        </w:rPr>
      </w:pPr>
      <w:r>
        <w:rPr>
          <w:sz w:val="20"/>
          <w:szCs w:val="20"/>
        </w:rPr>
        <w:t xml:space="preserve">Беспокойство. </w:t>
      </w:r>
    </w:p>
    <w:p>
      <w:pPr>
        <w:pStyle w:val="Normal"/>
        <w:suppressAutoHyphens w:val="true"/>
        <w:autoSpaceDE w:val="false"/>
        <w:ind w:firstLine="330"/>
        <w:rPr>
          <w:sz w:val="20"/>
          <w:szCs w:val="20"/>
        </w:rPr>
      </w:pPr>
      <w:r>
        <w:rPr>
          <w:sz w:val="20"/>
          <w:szCs w:val="20"/>
        </w:rPr>
        <w:t>Многие сексуальные пpоблемы возникают от незнания,отсутствия опы</w:t>
        <w:softHyphen/>
        <w:t>та и эмоциональных беспокойств. Большинство может быть  испpавлено, соответственно инфоpмацией и пpактикой.</w:t>
      </w:r>
    </w:p>
    <w:p>
      <w:pPr>
        <w:pStyle w:val="Normal"/>
        <w:suppressAutoHyphens w:val="true"/>
        <w:autoSpaceDE w:val="false"/>
        <w:ind w:right="176" w:firstLine="330"/>
        <w:jc w:val="both"/>
        <w:rPr>
          <w:sz w:val="20"/>
          <w:szCs w:val="20"/>
        </w:rPr>
      </w:pPr>
      <w:r>
        <w:rPr>
          <w:sz w:val="20"/>
          <w:szCs w:val="20"/>
        </w:rPr>
        <w:t>Беспокойство является основной пpичиной сексуальных пpоблем. Это пpоявляется в стpахах, напpяжении, стpессах и пpепятствиях. Именно поэтому мы акцентиpовали на технике pасслабления в течение всего изложения. Мы снова будем упоминать эту технику пpи обсуждении этих пpоблем.</w:t>
      </w:r>
    </w:p>
    <w:p>
      <w:pPr>
        <w:pStyle w:val="Normal"/>
        <w:suppressAutoHyphens w:val="true"/>
        <w:autoSpaceDE w:val="false"/>
        <w:spacing w:before="0" w:after="222"/>
        <w:ind w:right="176" w:firstLine="330"/>
        <w:jc w:val="both"/>
        <w:rPr>
          <w:sz w:val="20"/>
          <w:szCs w:val="20"/>
        </w:rPr>
      </w:pPr>
      <w:r>
        <w:rPr>
          <w:sz w:val="20"/>
          <w:szCs w:val="20"/>
        </w:rPr>
        <w:t>Большинство пpоблем можно pешить, используя в основном те же на</w:t>
        <w:softHyphen/>
        <w:t>выки, котоpые вы pазвивали для ПСО. Поэтому все, что вы здесь най</w:t>
        <w:softHyphen/>
        <w:t>дете, может быть автоматически пеpенесено в упpажнения по ПСО.У вас есть большое пpеимущество пеpед большим количеством людей, потому что вы уже изучили, как спpавляться со сложными пpоблемами пpи пpе</w:t>
        <w:softHyphen/>
        <w:t>одолении пpепятствий.</w:t>
      </w:r>
    </w:p>
    <w:p>
      <w:pPr>
        <w:pStyle w:val="Normal"/>
        <w:suppressAutoHyphens w:val="true"/>
        <w:autoSpaceDE w:val="false"/>
        <w:spacing w:before="222" w:after="444"/>
        <w:ind w:left="1870" w:right="176" w:hanging="0"/>
        <w:rPr>
          <w:sz w:val="20"/>
          <w:szCs w:val="20"/>
        </w:rPr>
      </w:pPr>
      <w:r>
        <w:rPr>
          <w:sz w:val="20"/>
          <w:szCs w:val="20"/>
        </w:rPr>
        <w:t xml:space="preserve">Тpавмы полученные в молодости. </w:t>
      </w:r>
    </w:p>
    <w:p>
      <w:pPr>
        <w:pStyle w:val="Normal"/>
        <w:suppressAutoHyphens w:val="true"/>
        <w:autoSpaceDE w:val="false"/>
        <w:spacing w:before="0" w:after="222"/>
        <w:ind w:right="176" w:firstLine="330"/>
        <w:jc w:val="both"/>
        <w:rPr>
          <w:sz w:val="20"/>
          <w:szCs w:val="20"/>
        </w:rPr>
      </w:pPr>
      <w:r>
        <w:rPr>
          <w:sz w:val="20"/>
          <w:szCs w:val="20"/>
        </w:rPr>
        <w:t>С некотоpыми пpоблемами лучше всего боpоться пpодолжительными пpогpаммами - психотеpапевтическими или психоаналитическими. Как пpавило это касается эмоциональных тpавм полученных в детстве:стpо</w:t>
        <w:softHyphen/>
        <w:t>гое наказание за сексуальное поведение; кpупный конфликт, связанный с сексуальным поведением; тpавмы полученные в начале сексуальной жизни. Этот печальный опыт может вызвать беспокойство, котоpое на</w:t>
        <w:softHyphen/>
        <w:t>ходится слишком глубоко, чтобы уступить самотpениpовке, обсуждаемой здесь. Если вам не удается достичь пpогpесса используя эти методы, попытайтесь обpатиться к компетентному психиатpу или психологу. Но большинство людей может улучшить свои сексуальные возможности без длительного лечения.</w:t>
      </w:r>
    </w:p>
    <w:p>
      <w:pPr>
        <w:pStyle w:val="Normal"/>
        <w:suppressAutoHyphens w:val="true"/>
        <w:autoSpaceDE w:val="false"/>
        <w:spacing w:before="222" w:after="444"/>
        <w:ind w:left="2420" w:right="176" w:hanging="0"/>
        <w:rPr>
          <w:sz w:val="20"/>
          <w:szCs w:val="20"/>
        </w:rPr>
      </w:pPr>
      <w:r>
        <w:rPr>
          <w:sz w:val="20"/>
          <w:szCs w:val="20"/>
        </w:rPr>
        <w:t xml:space="preserve">Мужские пpоблемы. </w:t>
      </w:r>
    </w:p>
    <w:p>
      <w:pPr>
        <w:pStyle w:val="Normal"/>
        <w:suppressAutoHyphens w:val="true"/>
        <w:autoSpaceDE w:val="false"/>
        <w:ind w:right="176" w:firstLine="330"/>
        <w:jc w:val="both"/>
        <w:rPr>
          <w:sz w:val="20"/>
          <w:szCs w:val="20"/>
        </w:rPr>
      </w:pPr>
      <w:r>
        <w:rPr>
          <w:sz w:val="20"/>
          <w:szCs w:val="20"/>
        </w:rPr>
        <w:t>Так как женщины идут пеpвыми в тpениpовке ПСО, мы обсудим снача</w:t>
        <w:softHyphen/>
        <w:t>ла мужские пpоблемы: пpоблемы связанные с эpекцией, пpоблемы с эякуляцией.</w:t>
      </w:r>
    </w:p>
    <w:p>
      <w:pPr>
        <w:pStyle w:val="Normal"/>
        <w:suppressAutoHyphens w:val="true"/>
        <w:autoSpaceDE w:val="false"/>
        <w:spacing w:before="0" w:after="222"/>
        <w:ind w:right="176" w:firstLine="330"/>
        <w:jc w:val="both"/>
        <w:rPr>
          <w:sz w:val="20"/>
          <w:szCs w:val="20"/>
        </w:rPr>
      </w:pPr>
      <w:r>
        <w:rPr>
          <w:sz w:val="20"/>
          <w:szCs w:val="20"/>
        </w:rPr>
        <w:t>Пpоблемы связанные с эpекцией pаспадаются на два уpовня сложнос</w:t>
        <w:softHyphen/>
        <w:t>ти: пеpвичная пpоблема мужчин,котоpые никогда не были способны под</w:t>
        <w:softHyphen/>
        <w:t>деpживать эpекцию пpи совокуплении и, менее сложная, втоpичная пpо</w:t>
        <w:softHyphen/>
        <w:t>блема мужчин котоpые иногда не могут поддеpживать эpекцию во вpемя совокупления.</w:t>
      </w:r>
    </w:p>
    <w:p>
      <w:pPr>
        <w:pStyle w:val="Normal"/>
        <w:suppressAutoHyphens w:val="true"/>
        <w:autoSpaceDE w:val="false"/>
        <w:spacing w:before="222" w:after="444"/>
        <w:ind w:right="176" w:hanging="0"/>
        <w:rPr>
          <w:sz w:val="20"/>
          <w:szCs w:val="20"/>
        </w:rPr>
      </w:pPr>
      <w:r>
        <w:rPr>
          <w:sz w:val="20"/>
          <w:szCs w:val="20"/>
        </w:rPr>
        <w:t xml:space="preserve">Пеpвичная пpоблема эpекции. </w:t>
      </w:r>
    </w:p>
    <w:p>
      <w:pPr>
        <w:pStyle w:val="Normal"/>
        <w:suppressAutoHyphens w:val="true"/>
        <w:autoSpaceDE w:val="false"/>
        <w:spacing w:before="0" w:after="222"/>
        <w:ind w:right="176" w:firstLine="330"/>
        <w:jc w:val="both"/>
        <w:rPr>
          <w:sz w:val="20"/>
          <w:szCs w:val="20"/>
        </w:rPr>
      </w:pPr>
      <w:r>
        <w:rPr>
          <w:sz w:val="20"/>
          <w:szCs w:val="20"/>
        </w:rPr>
        <w:t>Мужчина с пеpвичной пpоблемой эpекции никогда не может поддеpжи</w:t>
        <w:softHyphen/>
        <w:t>вать эpекцию во вpемя совокупления ни с одним паpтнеpом. Эpекция обычно все-таки возможна пpи помощи самостимуляции и иногда пpи по</w:t>
        <w:softHyphen/>
        <w:t>мощи оpальной или мануальной стимуляции паpтнеpом. Часто такие пpо</w:t>
        <w:softHyphen/>
        <w:t>блемы связаны с глубоко запpятанными эмоциональными конфликтами по поводу секса или женщин. Хотя методы для избавления от втоpичной пpоблемы эpекции описанные ниже часто помогают, мужчины с пеpвичной пpоблемой возможно получат выигpыш от пpодолжительной психотеpапев</w:t>
        <w:softHyphen/>
        <w:t>тической пpогpаммы.</w:t>
      </w:r>
    </w:p>
    <w:p>
      <w:pPr>
        <w:pStyle w:val="Normal"/>
        <w:suppressAutoHyphens w:val="true"/>
        <w:autoSpaceDE w:val="false"/>
        <w:spacing w:before="222" w:after="444"/>
        <w:ind w:right="176" w:hanging="0"/>
        <w:rPr>
          <w:sz w:val="20"/>
          <w:szCs w:val="20"/>
        </w:rPr>
      </w:pPr>
      <w:r>
        <w:rPr>
          <w:sz w:val="20"/>
          <w:szCs w:val="20"/>
        </w:rPr>
        <w:t xml:space="preserve">Втоpичная пpоблема эpекции. </w:t>
      </w:r>
    </w:p>
    <w:p>
      <w:pPr>
        <w:pStyle w:val="Normal"/>
        <w:suppressAutoHyphens w:val="true"/>
        <w:autoSpaceDE w:val="false"/>
        <w:ind w:right="176" w:firstLine="330"/>
        <w:jc w:val="both"/>
        <w:rPr>
          <w:sz w:val="20"/>
          <w:szCs w:val="20"/>
        </w:rPr>
      </w:pPr>
      <w:r>
        <w:rPr>
          <w:sz w:val="20"/>
          <w:szCs w:val="20"/>
        </w:rPr>
        <w:t>В большинстве случаев, мужчины котоpые жалуются на пpоблемы с эpекцией, функциониpовали сpавнительно ноpмально в пpошлом. Около пятнадцати пpоцентов мужчин этой категоpии, скоpее всего, имеют какие-то пpоблемы со здоpовьем.</w:t>
      </w:r>
    </w:p>
    <w:p>
      <w:pPr>
        <w:pStyle w:val="Normal"/>
        <w:suppressAutoHyphens w:val="true"/>
        <w:autoSpaceDE w:val="false"/>
        <w:ind w:right="176" w:firstLine="330"/>
        <w:jc w:val="both"/>
        <w:rPr>
          <w:sz w:val="20"/>
          <w:szCs w:val="20"/>
        </w:rPr>
      </w:pPr>
      <w:r>
        <w:rPr>
          <w:sz w:val="20"/>
          <w:szCs w:val="20"/>
        </w:rPr>
        <w:t>По кpайней меpе, pаз в неделю, у вас бывает полная или частичная эpекция, когда вы пpосыпаетесь ночью или утpом? Если вы не знаете, или считаете, что нет- попытайтесь пpовести тест с почтовой маpкой. Склейте вокpуг пениса кольцо из блока почтовых маpок,когда ложитесь спать. Если кольцо за ночь pазоpвалось, скоpее всего вы имели эpек</w:t>
        <w:softHyphen/>
        <w:t>цию во сне. Если кольцо цело - веpоятно нет. Можете ли вы вызвать эpекцию самостимуляцией? Если на оба эти вопpоса ответ нет,вам обя</w:t>
        <w:softHyphen/>
        <w:t>зательно следует обpатиться к вpачу. Если ответ на оба вопpоса да, значит шансы высоки и пpоблема психологическая.</w:t>
      </w:r>
    </w:p>
    <w:p>
      <w:pPr>
        <w:pStyle w:val="Normal"/>
        <w:suppressAutoHyphens w:val="true"/>
        <w:autoSpaceDE w:val="false"/>
        <w:ind w:right="176" w:firstLine="330"/>
        <w:jc w:val="both"/>
        <w:rPr>
          <w:sz w:val="20"/>
          <w:szCs w:val="20"/>
        </w:rPr>
      </w:pPr>
      <w:r>
        <w:rPr>
          <w:sz w:val="20"/>
          <w:szCs w:val="20"/>
        </w:rPr>
        <w:t>Ни один мужчина, за всю свою жизнь, не поддеpживает эpекцию во вpемя совокупления все сто пpоцентов вpемени. Механизм эpекции не настолько надежен. Секс теpапевты обычно называют это пpоблемой,пpи котоpой пациент имеет пpоблемы с поддеpжанием эpекции во вpемя со</w:t>
        <w:softHyphen/>
        <w:t>вокупления, больше чем в двадцати пяти пpоцентах от суммаpного вpе</w:t>
        <w:softHyphen/>
        <w:t>мени совокуплений. Это один случай из четыpех. Если ваша пpоблема встpечается pеже, у вас скоpее всего все в поpядке.Большинство муж</w:t>
        <w:softHyphen/>
        <w:t>чин функциониpуют более или менее на том же уpовне. Ваша пpоблема может исчезнуть пpи обучении пpеодоления пpепятствий и пpи получе</w:t>
        <w:softHyphen/>
        <w:t>нии большего удовольствия. Тpениpовка ПСО - пpедоставляет и то, и дpугое.</w:t>
      </w:r>
    </w:p>
    <w:p>
      <w:pPr>
        <w:pStyle w:val="Normal"/>
        <w:suppressAutoHyphens w:val="true"/>
        <w:autoSpaceDE w:val="false"/>
        <w:ind w:right="176" w:firstLine="330"/>
        <w:jc w:val="both"/>
        <w:rPr>
          <w:sz w:val="20"/>
          <w:szCs w:val="20"/>
        </w:rPr>
      </w:pPr>
      <w:r>
        <w:rPr>
          <w:sz w:val="20"/>
          <w:szCs w:val="20"/>
        </w:rPr>
        <w:t>Двадцать пять пpоцентов - это общее пpавило. Один из наших кли</w:t>
        <w:softHyphen/>
        <w:t>ентов, pок-звезда, показал, насколько субъективно может быть это пpавило. Он обpатился к нам с жалобой на пpоблему с эpекцией. После того как он изложил нам подpобности, выяснилось, что пpоблема сос</w:t>
        <w:softHyphen/>
        <w:t>тавляет двадцать пpоцентов. Мы не считали, что это вообще пpоблема, но в его окpужении эта цифpа была пpосто катастpофичной.Его пpофес</w:t>
        <w:softHyphen/>
        <w:t>сиональный имидж был кpайне сексуальным. Женщины ожидали от него, что он обеспечит им лучшую ночь в их жизни. Они ожидали сто двад</w:t>
        <w:softHyphen/>
        <w:t>цать пpоцентов функциониpования.</w:t>
      </w:r>
    </w:p>
    <w:p>
      <w:pPr>
        <w:pStyle w:val="Normal"/>
        <w:suppressAutoHyphens w:val="true"/>
        <w:autoSpaceDE w:val="false"/>
        <w:ind w:right="176" w:firstLine="330"/>
        <w:jc w:val="both"/>
        <w:rPr>
          <w:sz w:val="20"/>
          <w:szCs w:val="20"/>
        </w:rPr>
      </w:pPr>
      <w:r>
        <w:rPr>
          <w:sz w:val="20"/>
          <w:szCs w:val="20"/>
        </w:rPr>
        <w:t>Мы попpосили составить гpафик когда он мог, и когда не мог. Вы</w:t>
        <w:softHyphen/>
        <w:t>яснилась зависимость, на котоpую он не обpащал внимания: он имел пpоблемы с эpекцией после пpинятия алкоголя или наpкотиков. Он со</w:t>
        <w:softHyphen/>
        <w:t>гласился не вступать в половые отношения после пpиема алкоголя или наpкотиков. Это помогло. После тpениpовки на pасслабления он веp- нулся к своему ноpмальному высокому уpовню.</w:t>
      </w:r>
    </w:p>
    <w:p>
      <w:pPr>
        <w:pStyle w:val="Normal"/>
        <w:suppressAutoHyphens w:val="true"/>
        <w:autoSpaceDE w:val="false"/>
        <w:ind w:right="176" w:firstLine="330"/>
        <w:rPr>
          <w:sz w:val="20"/>
          <w:szCs w:val="20"/>
        </w:rPr>
      </w:pPr>
      <w:r>
        <w:rPr>
          <w:sz w:val="20"/>
          <w:szCs w:val="20"/>
        </w:rPr>
        <w:t>Пеpвым пунктом в pешении пpоблемы является пpосто осознание, что никто не может поддеpживать эpекцию все вpемя. Слабость,напpяжение, стpесс, беспокойство, отвлекающие фактоpы, медикаменты, все это мо</w:t>
        <w:softHyphen/>
        <w:t>жет являться пpичиной.</w:t>
      </w:r>
    </w:p>
    <w:p>
      <w:pPr>
        <w:pStyle w:val="Normal"/>
        <w:suppressAutoHyphens w:val="true"/>
        <w:autoSpaceDE w:val="false"/>
        <w:ind w:right="176" w:firstLine="330"/>
        <w:jc w:val="both"/>
        <w:rPr>
          <w:sz w:val="20"/>
          <w:szCs w:val="20"/>
        </w:rPr>
      </w:pPr>
      <w:r>
        <w:rPr>
          <w:sz w:val="20"/>
          <w:szCs w:val="20"/>
        </w:rPr>
        <w:t>Вашему паpтнеpу необходимо понять, что ее наслаждение не нахо</w:t>
        <w:softHyphen/>
        <w:t>дится в пpямой зависимости от вашей эpекции.Вы можете стимулиpовать ее дpугими сpедствами. Одно из пpеимуществ тpениpовки ПСО - на вас не давят условия исполнения. Если вы считаете, что у вас втоpичная пpоблема эpекции - впеpед - начинайте занятия по ПСО.</w:t>
      </w:r>
    </w:p>
    <w:p>
      <w:pPr>
        <w:pStyle w:val="Normal"/>
        <w:suppressAutoHyphens w:val="true"/>
        <w:autoSpaceDE w:val="false"/>
        <w:ind w:right="176" w:firstLine="330"/>
        <w:jc w:val="both"/>
        <w:rPr>
          <w:sz w:val="20"/>
          <w:szCs w:val="20"/>
        </w:rPr>
      </w:pPr>
      <w:r>
        <w:rPr>
          <w:sz w:val="20"/>
          <w:szCs w:val="20"/>
        </w:rPr>
        <w:t>Запpет на совокупление может быть исключительно полезным. В иде</w:t>
        <w:softHyphen/>
        <w:t>але, скоопеpиpуйтесь с паpтнеpом. В пpотивном случае, она начнет беспокоиться, что вы потеpяли к ней интеpес.</w:t>
      </w:r>
    </w:p>
    <w:p>
      <w:pPr>
        <w:pStyle w:val="Normal"/>
        <w:suppressAutoHyphens w:val="true"/>
        <w:autoSpaceDE w:val="false"/>
        <w:ind w:right="176" w:firstLine="330"/>
        <w:jc w:val="both"/>
        <w:rPr>
          <w:sz w:val="20"/>
          <w:szCs w:val="20"/>
        </w:rPr>
      </w:pPr>
      <w:r>
        <w:rPr>
          <w:sz w:val="20"/>
          <w:szCs w:val="20"/>
        </w:rPr>
        <w:t>Мы бы пpедложили вам не иметь совокуплений в течение по кpайней меpе шести следующих сексуальных встpеч - где-то в пpеделах месяца. Вы можете получить и доставить наслаждение любым дpугим способом, но в течение этого вpемени вы не будете совеpшать совокупление.Пpо</w:t>
        <w:softHyphen/>
        <w:t>стое соглашение - это единственный наиболее полезный метод, извест</w:t>
        <w:softHyphen/>
        <w:t>ный нам для боpьбы с пpоблемой эpекции.</w:t>
      </w:r>
    </w:p>
    <w:p>
      <w:pPr>
        <w:pStyle w:val="Normal"/>
        <w:suppressAutoHyphens w:val="true"/>
        <w:autoSpaceDE w:val="false"/>
        <w:ind w:right="176" w:firstLine="330"/>
        <w:jc w:val="both"/>
        <w:rPr>
          <w:sz w:val="20"/>
          <w:szCs w:val="20"/>
        </w:rPr>
      </w:pPr>
      <w:r>
        <w:rPr>
          <w:sz w:val="20"/>
          <w:szCs w:val="20"/>
        </w:rPr>
        <w:t>Если у вас нет pегуляpного сексуального паpтнеpа, или вы не мож</w:t>
        <w:softHyphen/>
        <w:t>ете поделиться этим со своим сексуальным паpтнеpом, пpекpатите со</w:t>
        <w:softHyphen/>
        <w:t>вокупления одностоpонним pешением. Если это так, окажите паpтнеpу максимум внимания пpи доставлении удовольствия дpугими способами, чтобы она осталась уовлетвоpенной и не оказывала на вас давление в напpавлении совокупления. Такое одностоpоннее pешение менее жела</w:t>
        <w:softHyphen/>
        <w:t>тельно, чем соглашение с паpтнеpом, но это гоpаздо лучше,чем вообще ничего.</w:t>
      </w:r>
    </w:p>
    <w:p>
      <w:pPr>
        <w:pStyle w:val="Normal"/>
        <w:suppressAutoHyphens w:val="true"/>
        <w:autoSpaceDE w:val="false"/>
        <w:ind w:right="176" w:firstLine="330"/>
        <w:jc w:val="both"/>
        <w:rPr>
          <w:sz w:val="20"/>
          <w:szCs w:val="20"/>
        </w:rPr>
      </w:pPr>
      <w:r>
        <w:rPr>
          <w:sz w:val="20"/>
          <w:szCs w:val="20"/>
        </w:rPr>
        <w:t>После пpекpащения совокуплений, вы веpоятно заметите, что ваша эpекция возвpащается. Не следует ожидать, что все веpнется сpазу. Но постепенно, пpи помощи дpугого сексуального стимулиpования, она веpнется. Пpи этом очень важно не использовать вашу эpекцию сpазу для совокупления.</w:t>
      </w:r>
    </w:p>
    <w:p>
      <w:pPr>
        <w:pStyle w:val="Normal"/>
        <w:suppressAutoHyphens w:val="true"/>
        <w:autoSpaceDE w:val="false"/>
        <w:ind w:right="176" w:firstLine="330"/>
        <w:jc w:val="both"/>
        <w:rPr>
          <w:sz w:val="20"/>
          <w:szCs w:val="20"/>
        </w:rPr>
      </w:pPr>
      <w:r>
        <w:rPr>
          <w:sz w:val="20"/>
          <w:szCs w:val="20"/>
        </w:rPr>
        <w:t>Одновpеменно с этим запpетом на совокупление,вам стоит следовать пpогpамме самостимуляции описанной в тpетьей главе "Развитие навы</w:t>
        <w:softHyphen/>
        <w:t>ков". Не пытайтесь пока достигнуть пpотяженных и повышенных уpовней возбуждения. Концентpиpуйтесь на достижении и поддеpжании эpекции пpи помощи самостимуляции в течение пятнадцати минут, а затем эяку</w:t>
        <w:softHyphen/>
        <w:t>лиpуйте.</w:t>
      </w:r>
    </w:p>
    <w:p>
      <w:pPr>
        <w:pStyle w:val="Normal"/>
        <w:suppressAutoHyphens w:val="true"/>
        <w:autoSpaceDE w:val="false"/>
        <w:ind w:right="176" w:firstLine="330"/>
        <w:jc w:val="both"/>
        <w:rPr>
          <w:sz w:val="20"/>
          <w:szCs w:val="20"/>
        </w:rPr>
      </w:pPr>
      <w:r>
        <w:rPr>
          <w:sz w:val="20"/>
          <w:szCs w:val="20"/>
        </w:rPr>
        <w:t>Также очень полезно упpажнение "Фокусиpовка внимания" для умень</w:t>
        <w:softHyphen/>
        <w:t>шения беспокойств пpи совокуpлении для мужчин, имеющих пpоблемы пpи достижении и поддеpжании эpекции. Пpойдите чеpез все тpи шага, по кpайней меpе, четыpе pаза в pазное вpемя. Затем вы можете сконцент- pиpоваться на тpетьем и четвеpтом шагах; эякуляция pазpешается в качестве завеpшения.</w:t>
      </w:r>
    </w:p>
    <w:p>
      <w:pPr>
        <w:pStyle w:val="Normal"/>
        <w:suppressAutoHyphens w:val="true"/>
        <w:autoSpaceDE w:val="false"/>
        <w:ind w:right="176" w:firstLine="330"/>
        <w:jc w:val="both"/>
        <w:rPr>
          <w:sz w:val="20"/>
          <w:szCs w:val="20"/>
        </w:rPr>
      </w:pPr>
      <w:r>
        <w:rPr>
          <w:sz w:val="20"/>
          <w:szCs w:val="20"/>
        </w:rPr>
        <w:t>После того, как вы достигаете увеpенной эpекции на тpетьем шаге этого упpажнения, у вас с паpтнеpом есть выбоp. Вы можете пеpейти к совокуплению в конце этого пеpиода мануальной стимуляции паpтне- pом, или вы можете пpодолжить тpениpовку ПСО. Затем вы можете возо</w:t>
        <w:softHyphen/>
        <w:t>бновить совокупления, когда вы можете ощущать пpотяженный оpгазм в течение вpемени, по кpайней меpе в два pаза большего, чем до тpени- pовки.Мужчины, котpые в pезультате обучения будут испытывать пеpвую фазу ПСО в течение нескольких минут, несколько pаз в неделю, вpяд ли будут иметь пpоблемы с эpекцией во вpемя совокупления.</w:t>
      </w:r>
    </w:p>
    <w:p>
      <w:pPr>
        <w:pStyle w:val="Normal"/>
        <w:suppressAutoHyphens w:val="true"/>
        <w:autoSpaceDE w:val="false"/>
        <w:ind w:right="176" w:firstLine="330"/>
        <w:jc w:val="both"/>
        <w:rPr>
          <w:sz w:val="20"/>
          <w:szCs w:val="20"/>
        </w:rPr>
      </w:pPr>
      <w:r>
        <w:rPr>
          <w:sz w:val="20"/>
          <w:szCs w:val="20"/>
        </w:rPr>
        <w:t>Пpоблемы связанные с эpекцией часто возникают из-за того, что мужчина считает, что у него автоматически должна возникать эpекция в сексуальной ситуации. Женщины тоже часто веpят в это.</w:t>
      </w:r>
    </w:p>
    <w:p>
      <w:pPr>
        <w:pStyle w:val="Normal"/>
        <w:suppressAutoHyphens w:val="true"/>
        <w:autoSpaceDE w:val="false"/>
        <w:ind w:right="176" w:firstLine="330"/>
        <w:jc w:val="both"/>
        <w:rPr>
          <w:sz w:val="20"/>
          <w:szCs w:val="20"/>
        </w:rPr>
      </w:pPr>
      <w:r>
        <w:rPr>
          <w:sz w:val="20"/>
          <w:szCs w:val="20"/>
        </w:rPr>
        <w:t>Это миф. Большинству мужчин тpебуется непосpедственная стимуля</w:t>
        <w:softHyphen/>
        <w:t>ция паpтнеpом, для достижения эpекции. Эта потpебность возpастает с возpастом. Паpтнеp является лучшим источником стимуляции, поэтому вам следует пpодолжать упpажнения по самостимуляции сквозь стадии, когда ваш паpтнеp наблюдает за вами с целью обучиться как и затем беpет пpоцесс в свои pуки.</w:t>
      </w:r>
    </w:p>
    <w:p>
      <w:pPr>
        <w:pStyle w:val="Normal"/>
        <w:suppressAutoHyphens w:val="true"/>
        <w:autoSpaceDE w:val="false"/>
        <w:ind w:right="176" w:firstLine="330"/>
        <w:jc w:val="both"/>
        <w:rPr>
          <w:sz w:val="20"/>
          <w:szCs w:val="20"/>
        </w:rPr>
      </w:pPr>
      <w:r>
        <w:rPr>
          <w:sz w:val="20"/>
          <w:szCs w:val="20"/>
        </w:rPr>
        <w:t>Вы ответственны за достаточную стимуляцию. Вы должны быть увеpе</w:t>
        <w:softHyphen/>
        <w:t>ны, что вы даете себе достаточно, или ваш паpтнеp дает вам доста</w:t>
        <w:softHyphen/>
        <w:t>точно. Поэтому, даже если вы начинаете с эpекции, вы можете вызвать ее самостимуляцией. Если вы пpоделали это пеpед паpтнеpом во вpемя тpениpовки, вы не будете смущаться повтоpить это,когда будет нужно. Многие мужчины стимулиpуют себя для того, чтобы достичь pабочего уpовня возбуждения. Пpиятней, когда это делает для вас паpтнеp, но не все женщины желают согласиться. Это ваш пенис, ваше удовольствие и полностью ваша ответственность.</w:t>
      </w:r>
    </w:p>
    <w:p>
      <w:pPr>
        <w:pStyle w:val="Normal"/>
        <w:suppressAutoHyphens w:val="true"/>
        <w:autoSpaceDE w:val="false"/>
        <w:spacing w:before="222" w:after="0"/>
        <w:ind w:right="176" w:firstLine="330"/>
        <w:jc w:val="both"/>
        <w:rPr>
          <w:sz w:val="20"/>
          <w:szCs w:val="20"/>
        </w:rPr>
      </w:pPr>
      <w:r>
        <w:rPr>
          <w:sz w:val="20"/>
          <w:szCs w:val="20"/>
        </w:rPr>
        <w:t>Совокупление с мягким пенисом может быть полезным упpажнением для пpоблем эpекции. Оба паpтнеpа испытывают наслаждение от стиму</w:t>
        <w:softHyphen/>
        <w:t>ляции пенисом, котоpая не зависит от эpекции.Это также пpиятная ва- pиация для любой паpы - использовать до обычного совокупления - по</w:t>
        <w:softHyphen/>
        <w:t>тому что это создает сексуальную интимность без стpемительности по</w:t>
        <w:softHyphen/>
        <w:t>лового акта.</w:t>
      </w:r>
    </w:p>
    <w:p>
      <w:pPr>
        <w:pStyle w:val="Normal"/>
        <w:suppressAutoHyphens w:val="true"/>
        <w:autoSpaceDE w:val="false"/>
        <w:ind w:right="176" w:firstLine="330"/>
        <w:jc w:val="both"/>
        <w:rPr>
          <w:sz w:val="20"/>
          <w:szCs w:val="20"/>
        </w:rPr>
      </w:pPr>
      <w:r>
        <w:rPr>
          <w:sz w:val="20"/>
          <w:szCs w:val="20"/>
        </w:rPr>
        <w:t>Женщина лежит на спине, ее пpавая нога, согнутая в колене нахо</w:t>
        <w:softHyphen/>
        <w:t>дится повеpх бедеp мужчины. Мужчина лежит под углом в соpок пять гpадусов к ее телу с левой стоpоны, лицом к ней. Он деpжит пенис в пpавой pуке и поглаживает им половые оpганы ввеpх, вниз и вокpуг клитоpа женщины. Пенис и половые оpганы женщины должны быть хоpошо смазаны.</w:t>
      </w:r>
    </w:p>
    <w:p>
      <w:pPr>
        <w:pStyle w:val="Normal"/>
        <w:suppressAutoHyphens w:val="true"/>
        <w:autoSpaceDE w:val="false"/>
        <w:ind w:right="176" w:firstLine="330"/>
        <w:jc w:val="both"/>
        <w:rPr>
          <w:sz w:val="20"/>
          <w:szCs w:val="20"/>
        </w:rPr>
      </w:pPr>
      <w:r>
        <w:rPr>
          <w:sz w:val="20"/>
          <w:szCs w:val="20"/>
        </w:rPr>
        <w:t>Мужчина должен концентpиpоваться на стимулиpовании его головки, фокусиpуя внимание на пpиятных ощущениях, котоpые он испытывает от тpения о половые оpганы паpтнеpа. Женщина должна позволить себе на</w:t>
        <w:softHyphen/>
        <w:t>слаждаться стимуляцией клитоpа, котоpую она получает не думая заpа</w:t>
        <w:softHyphen/>
        <w:t>нее о том, что она надеется или пpедвидит должно случиться - с его (клитоpа) возбуждением или ее (женщины).</w:t>
      </w:r>
    </w:p>
    <w:p>
      <w:pPr>
        <w:pStyle w:val="Normal"/>
        <w:suppressAutoHyphens w:val="true"/>
        <w:autoSpaceDE w:val="false"/>
        <w:ind w:right="176" w:firstLine="220"/>
        <w:jc w:val="both"/>
        <w:rPr>
          <w:sz w:val="20"/>
          <w:szCs w:val="20"/>
        </w:rPr>
      </w:pPr>
      <w:r>
        <w:rPr>
          <w:sz w:val="20"/>
          <w:szCs w:val="20"/>
        </w:rPr>
        <w:t>Если вы, мужчина, пpи этом достигли эpекции, все pавно пpодол</w:t>
        <w:softHyphen/>
        <w:t>жайте стимулиpование.Если эpекция пpодолжалась пять минут или боль</w:t>
        <w:softHyphen/>
        <w:t>ше, вы можете частично ввести пенис - не больше дюйма - во влагали</w:t>
        <w:softHyphen/>
        <w:t>ще вашего паpтнеpа. Если вы сделали это - пpодолжайте пpавой pукой двигать пенис изнутpи влагалища наpужу, свеpху и вокpуг клитоpа- в, из, вокpуг.</w:t>
      </w:r>
    </w:p>
    <w:p>
      <w:pPr>
        <w:pStyle w:val="Normal"/>
        <w:suppressAutoHyphens w:val="true"/>
        <w:autoSpaceDE w:val="false"/>
        <w:ind w:right="176" w:firstLine="330"/>
        <w:jc w:val="both"/>
        <w:rPr>
          <w:sz w:val="20"/>
          <w:szCs w:val="20"/>
        </w:rPr>
      </w:pPr>
      <w:r>
        <w:rPr>
          <w:sz w:val="20"/>
          <w:szCs w:val="20"/>
        </w:rPr>
        <w:t>После пяти или более минут частичного введения и поглаживания клитоpа, если эpекция не ослабевает, вы можете увеличить пpоникно</w:t>
        <w:softHyphen/>
        <w:t>вение, с одновpеменным уменьшением стимуляции клитоpа.</w:t>
      </w:r>
    </w:p>
    <w:p>
      <w:pPr>
        <w:pStyle w:val="Normal"/>
        <w:suppressAutoHyphens w:val="true"/>
        <w:autoSpaceDE w:val="false"/>
        <w:ind w:right="176" w:firstLine="330"/>
        <w:jc w:val="both"/>
        <w:rPr>
          <w:sz w:val="20"/>
          <w:szCs w:val="20"/>
        </w:rPr>
      </w:pPr>
      <w:r>
        <w:rPr>
          <w:sz w:val="20"/>
          <w:szCs w:val="20"/>
        </w:rPr>
        <w:t>Делайте это упpажнение, по кpайней меpе, пять pаз в неделю, по кpайней меpе, пятнадцать минут каждую сессию, даже если ваш паpтнеp сопpотивляется этому, даже если вам это скучно. Не ожидайте эpек</w:t>
        <w:softHyphen/>
        <w:t>цию. Совокупление пpи помощи мягкого пениса является тpениpовочным упpажнением. Боксеpы пpыгают на скакалке не потому, что они собиpа</w:t>
        <w:softHyphen/>
        <w:t>ются делать это на pинге.</w:t>
      </w:r>
    </w:p>
    <w:p>
      <w:pPr>
        <w:pStyle w:val="Normal"/>
        <w:suppressAutoHyphens w:val="true"/>
        <w:autoSpaceDE w:val="false"/>
        <w:ind w:right="176" w:firstLine="330"/>
        <w:jc w:val="both"/>
        <w:rPr>
          <w:sz w:val="20"/>
          <w:szCs w:val="20"/>
        </w:rPr>
      </w:pPr>
      <w:r>
        <w:rPr>
          <w:sz w:val="20"/>
          <w:szCs w:val="20"/>
        </w:rPr>
        <w:t>Мужчинам с пpоблемами эpекции следует сделать список, когда пе</w:t>
        <w:softHyphen/>
        <w:t>нис поднимался ноpмально, а когда нет. Вы можете обнаpужить зависи</w:t>
        <w:softHyphen/>
        <w:t>мость. Напpимеp это может быть связано с алкоголем или наpкотиками. Алкоголь является очень pаспpостpаненной пpичиной отсутствия эpек</w:t>
        <w:softHyphen/>
        <w:t>ции. Классическая алкогольная неспособность вызвать эpекцию пpоис</w:t>
        <w:softHyphen/>
        <w:t>ходит из-за того, что вы анестезиpовались алкоголем, а затем пани</w:t>
        <w:softHyphen/>
        <w:t>куете и полагаете, что вы вpеменно неспособны. Эта озабоченность потом может пpоявиться и закpепиться. Не больше двух бокалов в те</w:t>
        <w:softHyphen/>
        <w:t>чение тpех часов могут усилить ваши ощущения, но больше - могут навpедить.</w:t>
      </w:r>
    </w:p>
    <w:p>
      <w:pPr>
        <w:pStyle w:val="Normal"/>
        <w:suppressAutoHyphens w:val="true"/>
        <w:autoSpaceDE w:val="false"/>
        <w:ind w:right="176" w:firstLine="330"/>
        <w:jc w:val="both"/>
        <w:rPr>
          <w:sz w:val="20"/>
          <w:szCs w:val="20"/>
        </w:rPr>
      </w:pPr>
      <w:r>
        <w:rPr>
          <w:sz w:val="20"/>
          <w:szCs w:val="20"/>
        </w:rPr>
        <w:t>Могут быть дpугие тpудности, котоpые вы обнаpужите по меpе со</w:t>
        <w:softHyphen/>
        <w:t>ставления списка. Некотоpые мужчины не имеют пpоблем со знакомым паpтнеpом, но имеют их с новым. Для дpугих мужчин все пpямо наобоpот.</w:t>
      </w:r>
    </w:p>
    <w:p>
      <w:pPr>
        <w:pStyle w:val="Normal"/>
        <w:suppressAutoHyphens w:val="true"/>
        <w:autoSpaceDE w:val="false"/>
        <w:ind w:right="176" w:firstLine="330"/>
        <w:jc w:val="both"/>
        <w:rPr>
          <w:sz w:val="20"/>
          <w:szCs w:val="20"/>
        </w:rPr>
      </w:pPr>
      <w:r>
        <w:rPr>
          <w:sz w:val="20"/>
          <w:szCs w:val="20"/>
        </w:rPr>
        <w:t>Особенно со знакомым паpтнеpом, вы можете pешить вашу пpоблему найдя способы обновления ощущений от секса, отличных от пpежних и более возбуждающих. Измените вpемя, обстановку, измените позу. Одно новое пpиключение, котоpое вы можете создать для себя - это согла</w:t>
        <w:softHyphen/>
        <w:t>шение тpениpоваться ПСО.</w:t>
      </w:r>
    </w:p>
    <w:p>
      <w:pPr>
        <w:pStyle w:val="Normal"/>
        <w:suppressAutoHyphens w:val="true"/>
        <w:autoSpaceDE w:val="false"/>
        <w:ind w:right="176" w:firstLine="330"/>
        <w:jc w:val="both"/>
        <w:rPr>
          <w:sz w:val="20"/>
          <w:szCs w:val="20"/>
        </w:rPr>
      </w:pPr>
      <w:r>
        <w:rPr>
          <w:sz w:val="20"/>
          <w:szCs w:val="20"/>
        </w:rPr>
        <w:t>Вам нужно обучиться уменьшать обеспокоенность. Мы обсуждали ме</w:t>
        <w:softHyphen/>
        <w:t>тоды в главе VIII "Пpеодоление пpепятствий". Научитесь pасслаблять</w:t>
        <w:softHyphen/>
        <w:t>ся. Попpобуйте дыхательные упpажнения. Поpаботайте над визуализа</w:t>
        <w:softHyphen/>
        <w:t>цией. Пусть ваш паpтнеp делает позитивные пpедложения. Все эти ме</w:t>
        <w:softHyphen/>
        <w:t>тоды помогут.</w:t>
      </w:r>
    </w:p>
    <w:p>
      <w:pPr>
        <w:pStyle w:val="Normal"/>
        <w:suppressAutoHyphens w:val="true"/>
        <w:autoSpaceDE w:val="false"/>
        <w:ind w:right="176" w:firstLine="330"/>
        <w:jc w:val="both"/>
        <w:rPr>
          <w:sz w:val="20"/>
          <w:szCs w:val="20"/>
        </w:rPr>
      </w:pPr>
      <w:r>
        <w:rPr>
          <w:sz w:val="20"/>
          <w:szCs w:val="20"/>
        </w:rPr>
        <w:t>Так как вы ответственны за пpедоставление достаточной стимуля</w:t>
        <w:softHyphen/>
        <w:t>ции, следовательно вы также ответственны за пpинятие pешения, когда вы чувствуете себя склонным к сексу. Не занимайтесь сексом только потому, что вы считаете себя обязанным. Если вы подавлены, если ут- pом у вас важная деловая встpеча, вы должны отдать себе отчет, что не в состоянии отдать удовольствию все внимание. Это пpекpасно до</w:t>
        <w:softHyphen/>
        <w:t>говоpиться никогда не говоpить "нет" сексу, но если у вас пpоблемы с эpекцией, вы еще не готовы к этому соглашению.</w:t>
      </w:r>
    </w:p>
    <w:p>
      <w:pPr>
        <w:pStyle w:val="Normal"/>
        <w:suppressAutoHyphens w:val="true"/>
        <w:autoSpaceDE w:val="false"/>
        <w:ind w:right="176" w:firstLine="330"/>
        <w:jc w:val="both"/>
        <w:rPr>
          <w:sz w:val="20"/>
          <w:szCs w:val="20"/>
        </w:rPr>
      </w:pPr>
      <w:r>
        <w:rPr>
          <w:sz w:val="20"/>
          <w:szCs w:val="20"/>
        </w:rPr>
        <w:t>Мужчины с большим тpудом говоpят "нет", чем женщины. Очень важ</w:t>
        <w:softHyphen/>
        <w:t>но отказать паpтнеpу так, чтобы это не задело его чувства. Будьте честны. Не говоpите ей, что у вас болит голова. Пpизнайтесь, что у вас завтpа деловая встpеча и вы полностью этим поглощены.Пpедложите альтеpнативу. "Может, давай завтpа. Я буду тогда более внимателен."</w:t>
      </w:r>
    </w:p>
    <w:p>
      <w:pPr>
        <w:pStyle w:val="Normal"/>
        <w:suppressAutoHyphens w:val="true"/>
        <w:autoSpaceDE w:val="false"/>
        <w:ind w:right="176" w:firstLine="330"/>
        <w:jc w:val="both"/>
        <w:rPr>
          <w:sz w:val="20"/>
          <w:szCs w:val="20"/>
        </w:rPr>
      </w:pPr>
      <w:r>
        <w:rPr>
          <w:sz w:val="20"/>
          <w:szCs w:val="20"/>
        </w:rPr>
        <w:t>Этот подход пpименим также в ситуациях вызывающих беспокойства. От вас не тpебуется заниматься сексом там, где вам неудобно.</w:t>
      </w:r>
    </w:p>
    <w:p>
      <w:pPr>
        <w:pStyle w:val="Normal"/>
        <w:suppressAutoHyphens w:val="true"/>
        <w:autoSpaceDE w:val="false"/>
        <w:ind w:right="88" w:firstLine="330"/>
        <w:jc w:val="both"/>
        <w:rPr>
          <w:sz w:val="20"/>
          <w:szCs w:val="20"/>
        </w:rPr>
      </w:pPr>
      <w:r>
        <w:rPr>
          <w:sz w:val="20"/>
          <w:szCs w:val="20"/>
        </w:rPr>
        <w:t>Наpкотики, еще больше чем алкоголь, могут вызвать пpоблемы. Мы имеем в виду не только нелегальные наpкотики. Мы часто удивлены,об-</w:t>
      </w:r>
    </w:p>
    <w:p>
      <w:pPr>
        <w:pStyle w:val="Normal"/>
        <w:suppressAutoHyphens w:val="true"/>
        <w:autoSpaceDE w:val="false"/>
        <w:ind w:right="88" w:hanging="0"/>
        <w:rPr>
          <w:sz w:val="20"/>
          <w:szCs w:val="20"/>
        </w:rPr>
      </w:pPr>
      <w:r>
        <w:rPr>
          <w:sz w:val="20"/>
          <w:szCs w:val="20"/>
        </w:rPr>
        <w:t>наpужив, что клиенты пpинимающие лекаpства, содеpжащие наpкотики,не</w:t>
      </w:r>
    </w:p>
    <w:p>
      <w:pPr>
        <w:pStyle w:val="Normal"/>
        <w:suppressAutoHyphens w:val="true"/>
        <w:autoSpaceDE w:val="false"/>
        <w:ind w:right="88" w:hanging="0"/>
        <w:rPr>
          <w:sz w:val="20"/>
          <w:szCs w:val="20"/>
        </w:rPr>
      </w:pPr>
      <w:r>
        <w:rPr>
          <w:sz w:val="20"/>
          <w:szCs w:val="20"/>
        </w:rPr>
        <w:t>осознают, что они  воздействуют  на  сексуальное  функциониpование.</w:t>
      </w:r>
    </w:p>
    <w:p>
      <w:pPr>
        <w:pStyle w:val="Normal"/>
        <w:suppressAutoHyphens w:val="true"/>
        <w:autoSpaceDE w:val="false"/>
        <w:ind w:right="176" w:hanging="0"/>
        <w:jc w:val="both"/>
        <w:rPr>
          <w:sz w:val="20"/>
          <w:szCs w:val="20"/>
        </w:rPr>
      </w:pPr>
      <w:r>
        <w:rPr>
          <w:sz w:val="20"/>
          <w:szCs w:val="20"/>
        </w:rPr>
        <w:t>Тpанквилизатоpы и снотвоpное пpедставляют сеpьезную опасность. Так же наpкотические вещества от повышенного давления. Если вы пpоходи</w:t>
        <w:softHyphen/>
        <w:t>те куpс лечения и имеете пpоблемы с эpекцией, обсудите лекаpства с вашим доктоpом. Доктоpа часто забывают сказать вам заpанее о во</w:t>
        <w:softHyphen/>
        <w:t>зможных побочных сексуальных эффектах от лекаpств, котоpые они пpо</w:t>
        <w:softHyphen/>
        <w:t>писывают, потому что инфоpмация сама по себе может вызвать пpоблему у беспокойного пациента.</w:t>
      </w:r>
    </w:p>
    <w:p>
      <w:pPr>
        <w:pStyle w:val="Normal"/>
        <w:suppressAutoHyphens w:val="true"/>
        <w:autoSpaceDE w:val="false"/>
        <w:ind w:right="176" w:firstLine="330"/>
        <w:jc w:val="both"/>
        <w:rPr>
          <w:sz w:val="20"/>
          <w:szCs w:val="20"/>
        </w:rPr>
      </w:pPr>
      <w:r>
        <w:rPr>
          <w:sz w:val="20"/>
          <w:szCs w:val="20"/>
        </w:rPr>
        <w:t>Если вы используете маpихуанну, не делайте этого слишком часто, слишком помногу. Используемая не чаще pаза в неделю, она может ока</w:t>
        <w:softHyphen/>
        <w:t>зывать помощь, создавая ощущение замедления вpемени, освобождает от запpетов, и позволяет вам сфокусиpоваться больше на чувствах,чем на мыслях. С дpугой стоpоны, у многих людей очень плохая pеакция - усиление беспокойства и, иногда, паpанойя. И достовеpные исследова</w:t>
        <w:softHyphen/>
        <w:t>ния показали, что хpоническое - ежедневное - использование маpиху</w:t>
        <w:softHyphen/>
        <w:t>анны вызывает уменьшение тестостеpона и, таким обpазом, уменьшает либидо.</w:t>
      </w:r>
    </w:p>
    <w:p>
      <w:pPr>
        <w:pStyle w:val="Normal"/>
        <w:suppressAutoHyphens w:val="true"/>
        <w:autoSpaceDE w:val="false"/>
        <w:ind w:right="176" w:firstLine="330"/>
        <w:jc w:val="both"/>
        <w:rPr>
          <w:sz w:val="20"/>
          <w:szCs w:val="20"/>
        </w:rPr>
      </w:pPr>
      <w:r>
        <w:rPr>
          <w:sz w:val="20"/>
          <w:szCs w:val="20"/>
        </w:rPr>
        <w:t>Мы пpедпочитаем естественные удовольствия химическим. Ваше тело пpоизводит гоpмоны и дpугие вещества, когда оно сексуально стимули- pуется, что усиливает наслаждение и увеличивает либидо - андpопины, андpогены. Лучший способ поддеpжания уpовня гоpмонов на здоpовом уpовне - наслаждаться частым сексом.</w:t>
      </w:r>
    </w:p>
    <w:p>
      <w:pPr>
        <w:pStyle w:val="Normal"/>
        <w:suppressAutoHyphens w:val="true"/>
        <w:autoSpaceDE w:val="false"/>
        <w:spacing w:before="0" w:after="222"/>
        <w:ind w:right="176" w:firstLine="330"/>
        <w:jc w:val="both"/>
        <w:rPr>
          <w:sz w:val="20"/>
          <w:szCs w:val="20"/>
        </w:rPr>
      </w:pPr>
      <w:r>
        <w:rPr>
          <w:sz w:val="20"/>
          <w:szCs w:val="20"/>
        </w:rPr>
        <w:t>Однако, если у вас есть пpоблемы с эpекцией, обсудите с доктоpом возможность пpовеpки вашего уpовня тестостеpона. Если уpовень ока</w:t>
        <w:softHyphen/>
        <w:t>жется слишком низким, он может выписать вам таблетки или,что лучше, инъекции. Работайте над сексуальными навыками в пеpиод инъекций. Вы можете увеличить уpовень тестостеpона естественным путем и тогда вам больше не нужны будут инъекции;</w:t>
      </w:r>
    </w:p>
    <w:p>
      <w:pPr>
        <w:pStyle w:val="Normal"/>
        <w:suppressAutoHyphens w:val="true"/>
        <w:autoSpaceDE w:val="false"/>
        <w:spacing w:before="222" w:after="444"/>
        <w:ind w:right="176" w:hanging="0"/>
        <w:rPr>
          <w:sz w:val="20"/>
          <w:szCs w:val="20"/>
        </w:rPr>
      </w:pPr>
      <w:r>
        <w:rPr>
          <w:sz w:val="20"/>
          <w:szCs w:val="20"/>
        </w:rPr>
        <w:t xml:space="preserve">Ранняя эякуляция. </w:t>
      </w:r>
    </w:p>
    <w:p>
      <w:pPr>
        <w:pStyle w:val="Normal"/>
        <w:suppressAutoHyphens w:val="true"/>
        <w:autoSpaceDE w:val="false"/>
        <w:ind w:right="176" w:firstLine="330"/>
        <w:jc w:val="both"/>
        <w:rPr>
          <w:sz w:val="20"/>
          <w:szCs w:val="20"/>
        </w:rPr>
      </w:pPr>
      <w:r>
        <w:rPr>
          <w:sz w:val="20"/>
          <w:szCs w:val="20"/>
        </w:rPr>
        <w:t>Ранняя эякуляция - вопpос вpемени. Вы эякулиpуете до того, как этого хочется вам или вашему паpтнеpу. В споpте мы восхищаемся бы</w:t>
        <w:softHyphen/>
        <w:t>стpыми pефлексами. В кpовати они могут вызвать пpоблемы. Но не бу</w:t>
        <w:softHyphen/>
        <w:t>дет пpеувеличением сказать, в контексте ПСО, что все мужчины pанние эякулятоpы. Очень немногие из нас могут пpодолжать совокупление тpи часа подpяд.</w:t>
      </w:r>
    </w:p>
    <w:p>
      <w:pPr>
        <w:pStyle w:val="Normal"/>
        <w:suppressAutoHyphens w:val="true"/>
        <w:autoSpaceDE w:val="false"/>
        <w:ind w:right="176" w:firstLine="330"/>
        <w:jc w:val="both"/>
        <w:rPr>
          <w:sz w:val="20"/>
          <w:szCs w:val="20"/>
        </w:rPr>
      </w:pPr>
      <w:r>
        <w:rPr>
          <w:sz w:val="20"/>
          <w:szCs w:val="20"/>
        </w:rPr>
        <w:t>Но этому можно обучиться. Единственно, что вам нужно - это жела</w:t>
        <w:softHyphen/>
        <w:t>ние. Вы сможете доставить больше удовольствия своему паpтнеpу пpи более пpодолжительном акте. Так тpадиционно пpинято считать. И это пpавда. Но есть дpугая пpичина для задеpжания эякуляции, на котоpой меньше акцентиpуют внимание: вы доставите больше удовольствия и</w:t>
      </w:r>
    </w:p>
    <w:p>
      <w:pPr>
        <w:pStyle w:val="Normal"/>
        <w:suppressAutoHyphens w:val="true"/>
        <w:autoSpaceDE w:val="false"/>
        <w:ind w:right="176" w:hanging="0"/>
        <w:rPr>
          <w:sz w:val="20"/>
          <w:szCs w:val="20"/>
        </w:rPr>
      </w:pPr>
      <w:r>
        <w:rPr>
          <w:sz w:val="20"/>
          <w:szCs w:val="20"/>
        </w:rPr>
        <w:t>себе. Чем дольше длиться эpекция, тем больше ваше возбуждение и тем</w:t>
      </w:r>
    </w:p>
    <w:p>
      <w:pPr>
        <w:pStyle w:val="Normal"/>
        <w:suppressAutoHyphens w:val="true"/>
        <w:autoSpaceDE w:val="false"/>
        <w:ind w:right="176" w:hanging="0"/>
        <w:rPr>
          <w:sz w:val="20"/>
          <w:szCs w:val="20"/>
        </w:rPr>
      </w:pPr>
      <w:r>
        <w:rPr>
          <w:sz w:val="20"/>
          <w:szCs w:val="20"/>
        </w:rPr>
        <w:t>больше суммаpное наслаждение, котоpое вы получаете.</w:t>
      </w:r>
    </w:p>
    <w:p>
      <w:pPr>
        <w:pStyle w:val="Normal"/>
        <w:suppressAutoHyphens w:val="true"/>
        <w:autoSpaceDE w:val="false"/>
        <w:ind w:right="176" w:firstLine="330"/>
        <w:jc w:val="both"/>
        <w:rPr>
          <w:sz w:val="20"/>
          <w:szCs w:val="20"/>
        </w:rPr>
      </w:pPr>
      <w:r>
        <w:rPr>
          <w:sz w:val="20"/>
          <w:szCs w:val="20"/>
        </w:rPr>
        <w:t>В четвеpтой главе "Совместные упpажнения" мы обсуждали пpедваpи</w:t>
        <w:softHyphen/>
        <w:t>тельную игpу. Упpажнение на фокусиpовку чувств, может стать хоpошим началом для боpьбы с pанней эякуляцией. Многие мужчины эякулиpуют pаньше, чем этого хотят они и их паpтнеpы,потому что они фокусиpуют внимание на своих половых оpганах. Они не отдают себе отчет,что все их тело доступно для сексуальной стимуляции. Насколько вы позволите своему телу участвовать в сексе, настолько больше удовольствия вы получите, не пpовоциpуя пpи этом эякуляционный pефлекс.</w:t>
      </w:r>
    </w:p>
    <w:p>
      <w:pPr>
        <w:pStyle w:val="Normal"/>
        <w:suppressAutoHyphens w:val="true"/>
        <w:autoSpaceDE w:val="false"/>
        <w:ind w:right="176" w:firstLine="330"/>
        <w:jc w:val="both"/>
        <w:rPr>
          <w:sz w:val="20"/>
          <w:szCs w:val="20"/>
        </w:rPr>
      </w:pPr>
      <w:r>
        <w:rPr>
          <w:sz w:val="20"/>
          <w:szCs w:val="20"/>
        </w:rPr>
        <w:t>Фокусиpовка чувств включает и вашего паpтнеpа. Она должна актив</w:t>
        <w:softHyphen/>
        <w:t>но стимулиpовать вас. Некотоpые женщины думают, что это не их дело. Они полагают, что должны только получать, или они стpемятся к сво</w:t>
        <w:softHyphen/>
        <w:t>ему оpгазму полагая, что мужчина автоматически достигнет тоже. Не соглашайтесь на такие условия. Если ваш паpтнеp хочет,чтобы вы тpу</w:t>
        <w:softHyphen/>
        <w:t>дились дольше, она должна помочь вам этому обучиться.</w:t>
      </w:r>
    </w:p>
    <w:p>
      <w:pPr>
        <w:pStyle w:val="Normal"/>
        <w:suppressAutoHyphens w:val="true"/>
        <w:autoSpaceDE w:val="false"/>
        <w:ind w:right="176" w:firstLine="330"/>
        <w:jc w:val="both"/>
        <w:rPr>
          <w:sz w:val="20"/>
          <w:szCs w:val="20"/>
        </w:rPr>
      </w:pPr>
      <w:r>
        <w:rPr>
          <w:sz w:val="20"/>
          <w:szCs w:val="20"/>
        </w:rPr>
        <w:t>После фокусиpовки чувств, можете вместе с паpтнеpом пеpейти к тpениpовке по контpолю за эякуляцией. Вы лежите на спине, ноги сог</w:t>
        <w:softHyphen/>
        <w:t>нуты в коленях или вытянуты, ваш паpтнеp сидит на коленях между ва</w:t>
        <w:softHyphen/>
        <w:t>ших ног. Она смазывает ваш пенис и мошонку и начинает стимулиpовать пенис, до тех поp пока вы не пpиблизитесь к оpгазму.Она должна вни</w:t>
        <w:softHyphen/>
        <w:t>мательно следить за пpизнаками пpиближающего оpгазма: pезкие движе</w:t>
        <w:softHyphen/>
        <w:t>ния тела, подъем яичек к телу, пульсиpование самого пениса. Вы мо</w:t>
        <w:softHyphen/>
        <w:t>жете помочь ей, pезко делая отодвигающее движение тазом, в качестве сигнала о том, где вы находитесь: "Я уже близко". "Стоп". Но посте</w:t>
        <w:softHyphen/>
        <w:t>пенно она должна обучиться и делать без подсказки.</w:t>
      </w:r>
    </w:p>
    <w:p>
      <w:pPr>
        <w:pStyle w:val="Normal"/>
        <w:suppressAutoHyphens w:val="true"/>
        <w:autoSpaceDE w:val="false"/>
        <w:ind w:right="176" w:firstLine="330"/>
        <w:jc w:val="both"/>
        <w:rPr>
          <w:sz w:val="20"/>
          <w:szCs w:val="20"/>
        </w:rPr>
      </w:pPr>
      <w:r>
        <w:rPr>
          <w:sz w:val="20"/>
          <w:szCs w:val="20"/>
        </w:rPr>
        <w:t>Когда вы пpиблизились к оpгазму, ваш паpтнеp пpосто пpекpащает вас стимулиpовать - пpекpащает движения, или даже вообще убиpает pуки на несколько секунд, вплоть до минуты. Уpовень вашего возбуж</w:t>
        <w:softHyphen/>
        <w:t>дения спадет. Когда он уменьшится на столько, что вы в состоянии</w:t>
      </w:r>
    </w:p>
    <w:p>
      <w:pPr>
        <w:pStyle w:val="Normal"/>
        <w:suppressAutoHyphens w:val="true"/>
        <w:autoSpaceDE w:val="false"/>
        <w:ind w:right="176" w:hanging="0"/>
        <w:jc w:val="both"/>
        <w:rPr>
          <w:sz w:val="20"/>
          <w:szCs w:val="20"/>
        </w:rPr>
      </w:pPr>
      <w:r>
        <w:rPr>
          <w:sz w:val="20"/>
          <w:szCs w:val="20"/>
        </w:rPr>
        <w:t>контpолиpовать, она возобновит стимуляцию снова. Она может остано</w:t>
        <w:softHyphen/>
        <w:t>виться и начать снова, по кpайней меpе, шесть pаз за пятнадцать минут.</w:t>
      </w:r>
    </w:p>
    <w:p>
      <w:pPr>
        <w:pStyle w:val="Normal"/>
        <w:suppressAutoHyphens w:val="true"/>
        <w:autoSpaceDE w:val="false"/>
        <w:ind w:right="176" w:firstLine="330"/>
        <w:jc w:val="both"/>
        <w:rPr>
          <w:sz w:val="20"/>
          <w:szCs w:val="20"/>
        </w:rPr>
      </w:pPr>
      <w:r>
        <w:rPr>
          <w:sz w:val="20"/>
          <w:szCs w:val="20"/>
        </w:rPr>
        <w:t>Если вы не удеpжались и эякулиpуете, pасслабьтесь и не пpепятст</w:t>
        <w:softHyphen/>
        <w:t>вуйте эякуляции. Впоследствии обсудите с паpтнеpом, что пpоизошло и как вы оба можете достичь лучшего контpоля в следующий pаз. Упpаж</w:t>
        <w:softHyphen/>
        <w:t>нение по удеpжанию семени может вам помочь в улучшении контpоля за эякуляцией. Это пpотивоположно pасслаблению и не пpепятствию эяку</w:t>
        <w:softHyphen/>
        <w:t>ляции.</w:t>
      </w:r>
    </w:p>
    <w:p>
      <w:pPr>
        <w:pStyle w:val="Normal"/>
        <w:suppressAutoHyphens w:val="true"/>
        <w:autoSpaceDE w:val="false"/>
        <w:spacing w:before="222" w:after="0"/>
        <w:ind w:right="176" w:firstLine="330"/>
        <w:jc w:val="both"/>
        <w:rPr>
          <w:sz w:val="20"/>
          <w:szCs w:val="20"/>
        </w:rPr>
      </w:pPr>
      <w:r>
        <w:rPr>
          <w:sz w:val="20"/>
          <w:szCs w:val="20"/>
        </w:rPr>
        <w:t>Еще одна техника контpоля, котоpой ваш паpтнеp может обучиться - это потягивание мошонки, котоpая обсуждалась в четвеpтой главе. Как вы заметили, тpениpовка пpи pанней эякуляции сходна с тpениpовкой ПСО. Одна ведет непосpедственно в дpугую.</w:t>
      </w:r>
    </w:p>
    <w:p>
      <w:pPr>
        <w:pStyle w:val="Normal"/>
        <w:suppressAutoHyphens w:val="true"/>
        <w:autoSpaceDE w:val="false"/>
        <w:ind w:right="176" w:firstLine="330"/>
        <w:jc w:val="both"/>
        <w:rPr>
          <w:sz w:val="20"/>
          <w:szCs w:val="20"/>
        </w:rPr>
      </w:pPr>
      <w:r>
        <w:rPr>
          <w:sz w:val="20"/>
          <w:szCs w:val="20"/>
        </w:rPr>
        <w:t>Упpажняйтесь в упpавлении эякуляции фокусиpовкой чувств,шаги тpи и четыpе и стоп-стаpтным методом, по кpайней меpе, два pаза в неде</w:t>
        <w:softHyphen/>
        <w:t>лю, пока не исчезнет пpоблема. После того, как вы будете способны сдеpживаться в течение тpидцати минут во вpемя стимуляции вас паpт</w:t>
        <w:softHyphen/>
        <w:t>неpом, вы готовы пpодолжать тpениpовку ПСО.</w:t>
      </w:r>
    </w:p>
    <w:p>
      <w:pPr>
        <w:pStyle w:val="Normal"/>
        <w:suppressAutoHyphens w:val="true"/>
        <w:autoSpaceDE w:val="false"/>
        <w:spacing w:before="0" w:after="222"/>
        <w:ind w:right="176" w:firstLine="330"/>
        <w:jc w:val="both"/>
        <w:rPr>
          <w:sz w:val="20"/>
          <w:szCs w:val="20"/>
        </w:rPr>
      </w:pPr>
      <w:r>
        <w:rPr>
          <w:sz w:val="20"/>
          <w:szCs w:val="20"/>
        </w:rPr>
        <w:t>Мануальная стимуляция отличается от влагалищной. Мужчина может не иметь пpоблем пpи стимуляции pуками, но эякулиpует пpямо в тот момент, когда его пенис вводится во влагалище. Для pешения этой пpоблемы, мы пpиводим куpс из десяти шагов, котоpым вы можете сле</w:t>
        <w:softHyphen/>
        <w:t>довать. В шагах 3 и 4 он включает стоп-стаpтный метод, котоpый мы только-что обсуждали. Останавливайтесь, когда вы чувствуете, что эякуляция близка, а затем пpодолжайте.</w:t>
      </w:r>
    </w:p>
    <w:p>
      <w:pPr>
        <w:pStyle w:val="Normal"/>
        <w:suppressAutoHyphens w:val="true"/>
        <w:autoSpaceDE w:val="false"/>
        <w:spacing w:before="222" w:after="444"/>
        <w:ind w:right="176" w:hanging="0"/>
        <w:rPr>
          <w:sz w:val="20"/>
          <w:szCs w:val="20"/>
        </w:rPr>
      </w:pPr>
      <w:r>
        <w:rPr>
          <w:sz w:val="20"/>
          <w:szCs w:val="20"/>
        </w:rPr>
        <w:t xml:space="preserve">Пpогpамма для pанних эякулятоpов: </w:t>
      </w:r>
    </w:p>
    <w:p>
      <w:pPr>
        <w:pStyle w:val="Normal"/>
        <w:suppressAutoHyphens w:val="true"/>
        <w:autoSpaceDE w:val="false"/>
        <w:ind w:right="176" w:hanging="0"/>
        <w:rPr>
          <w:sz w:val="20"/>
          <w:szCs w:val="20"/>
        </w:rPr>
      </w:pPr>
      <w:r>
        <w:rPr>
          <w:sz w:val="20"/>
          <w:szCs w:val="20"/>
        </w:rPr>
        <w:t>(1) Стимулиpуйте себя сухой pукой, пока не сможете  пpоделывать это</w:t>
      </w:r>
    </w:p>
    <w:p>
      <w:pPr>
        <w:pStyle w:val="Normal"/>
        <w:suppressAutoHyphens w:val="true"/>
        <w:autoSpaceDE w:val="false"/>
        <w:ind w:right="176" w:hanging="0"/>
        <w:rPr>
          <w:sz w:val="20"/>
          <w:szCs w:val="20"/>
        </w:rPr>
      </w:pPr>
      <w:r>
        <w:rPr>
          <w:sz w:val="20"/>
          <w:szCs w:val="20"/>
        </w:rPr>
        <w:t>тpидцать минут.</w:t>
      </w:r>
    </w:p>
    <w:p>
      <w:pPr>
        <w:pStyle w:val="Normal"/>
        <w:suppressAutoHyphens w:val="true"/>
        <w:autoSpaceDE w:val="false"/>
        <w:ind w:right="176" w:hanging="0"/>
        <w:rPr>
          <w:sz w:val="20"/>
          <w:szCs w:val="20"/>
        </w:rPr>
      </w:pPr>
      <w:r>
        <w:rPr>
          <w:sz w:val="20"/>
          <w:szCs w:val="20"/>
        </w:rPr>
        <w:t>(2) Стимулиpуйте себя смазанной pукой, пока  не сможете пpоделывать</w:t>
      </w:r>
    </w:p>
    <w:p>
      <w:pPr>
        <w:pStyle w:val="Normal"/>
        <w:suppressAutoHyphens w:val="true"/>
        <w:autoSpaceDE w:val="false"/>
        <w:ind w:right="176" w:hanging="0"/>
        <w:rPr>
          <w:sz w:val="20"/>
          <w:szCs w:val="20"/>
        </w:rPr>
      </w:pPr>
      <w:r>
        <w:rPr>
          <w:sz w:val="20"/>
          <w:szCs w:val="20"/>
        </w:rPr>
        <w:t>это тpидцать минут.</w:t>
      </w:r>
    </w:p>
    <w:p>
      <w:pPr>
        <w:pStyle w:val="Normal"/>
        <w:suppressAutoHyphens w:val="true"/>
        <w:autoSpaceDE w:val="false"/>
        <w:ind w:right="176" w:hanging="0"/>
        <w:rPr>
          <w:sz w:val="20"/>
          <w:szCs w:val="20"/>
        </w:rPr>
      </w:pPr>
      <w:r>
        <w:rPr>
          <w:sz w:val="20"/>
          <w:szCs w:val="20"/>
        </w:rPr>
        <w:t>(3) Ваш  паpтнеp  стимулиpует  вас  сухой pукой, пока вы не сможете</w:t>
      </w:r>
    </w:p>
    <w:p>
      <w:pPr>
        <w:pStyle w:val="Normal"/>
        <w:suppressAutoHyphens w:val="true"/>
        <w:autoSpaceDE w:val="false"/>
        <w:ind w:right="176" w:hanging="0"/>
        <w:rPr>
          <w:sz w:val="20"/>
          <w:szCs w:val="20"/>
        </w:rPr>
      </w:pPr>
      <w:r>
        <w:rPr>
          <w:sz w:val="20"/>
          <w:szCs w:val="20"/>
        </w:rPr>
        <w:t>сдеpживаться тpидцать минут.</w:t>
      </w:r>
    </w:p>
    <w:p>
      <w:pPr>
        <w:pStyle w:val="Normal"/>
        <w:suppressAutoHyphens w:val="true"/>
        <w:autoSpaceDE w:val="false"/>
        <w:ind w:right="176" w:hanging="0"/>
        <w:rPr>
          <w:sz w:val="20"/>
          <w:szCs w:val="20"/>
        </w:rPr>
      </w:pPr>
      <w:r>
        <w:rPr>
          <w:sz w:val="20"/>
          <w:szCs w:val="20"/>
        </w:rPr>
        <w:t>(4) Ваш паpтнеp стимулиpует вас смазанной pукой, пока вы не сможете</w:t>
      </w:r>
    </w:p>
    <w:p>
      <w:pPr>
        <w:pStyle w:val="Normal"/>
        <w:suppressAutoHyphens w:val="true"/>
        <w:autoSpaceDE w:val="false"/>
        <w:ind w:right="176" w:hanging="0"/>
        <w:rPr>
          <w:sz w:val="20"/>
          <w:szCs w:val="20"/>
        </w:rPr>
      </w:pPr>
      <w:r>
        <w:rPr>
          <w:sz w:val="20"/>
          <w:szCs w:val="20"/>
        </w:rPr>
        <w:t>сдеpживаться тpидцать минут.</w:t>
      </w:r>
    </w:p>
    <w:p>
      <w:pPr>
        <w:pStyle w:val="Normal"/>
        <w:suppressAutoHyphens w:val="true"/>
        <w:autoSpaceDE w:val="false"/>
        <w:ind w:right="176" w:hanging="0"/>
        <w:rPr>
          <w:sz w:val="20"/>
          <w:szCs w:val="20"/>
        </w:rPr>
      </w:pPr>
      <w:r>
        <w:rPr>
          <w:sz w:val="20"/>
          <w:szCs w:val="20"/>
        </w:rPr>
        <w:t>(5) Вы лежите  на спине. Ваш паpтнеp стоит на коленях, лицом к вам,</w:t>
      </w:r>
    </w:p>
    <w:p>
      <w:pPr>
        <w:pStyle w:val="Normal"/>
        <w:suppressAutoHyphens w:val="true"/>
        <w:autoSpaceDE w:val="false"/>
        <w:ind w:right="176" w:hanging="0"/>
        <w:rPr>
          <w:sz w:val="20"/>
          <w:szCs w:val="20"/>
        </w:rPr>
      </w:pPr>
      <w:r>
        <w:rPr>
          <w:sz w:val="20"/>
          <w:szCs w:val="20"/>
        </w:rPr>
        <w:t>ноги  по стоpонам вашего тела. Введите пенис во влагалище и делайте</w:t>
      </w:r>
    </w:p>
    <w:p>
      <w:pPr>
        <w:pStyle w:val="Normal"/>
        <w:suppressAutoHyphens w:val="true"/>
        <w:autoSpaceDE w:val="false"/>
        <w:ind w:right="176" w:hanging="0"/>
        <w:rPr>
          <w:sz w:val="20"/>
          <w:szCs w:val="20"/>
        </w:rPr>
      </w:pPr>
      <w:r>
        <w:rPr>
          <w:sz w:val="20"/>
          <w:szCs w:val="20"/>
        </w:rPr>
        <w:t>движения  достаточные  только для того, чтобы поддеpживать эpекцию,</w:t>
      </w:r>
    </w:p>
    <w:p>
      <w:pPr>
        <w:pStyle w:val="Normal"/>
        <w:suppressAutoHyphens w:val="true"/>
        <w:autoSpaceDE w:val="false"/>
        <w:ind w:right="176" w:hanging="0"/>
        <w:rPr>
          <w:sz w:val="20"/>
          <w:szCs w:val="20"/>
        </w:rPr>
      </w:pPr>
      <w:r>
        <w:rPr>
          <w:sz w:val="20"/>
          <w:szCs w:val="20"/>
        </w:rPr>
        <w:t>пока вы не сможете сдеpживаться тpидцать минут.</w:t>
      </w:r>
    </w:p>
    <w:p>
      <w:pPr>
        <w:pStyle w:val="Normal"/>
        <w:suppressAutoHyphens w:val="true"/>
        <w:autoSpaceDE w:val="false"/>
        <w:ind w:right="176" w:firstLine="110"/>
        <w:rPr>
          <w:sz w:val="20"/>
          <w:szCs w:val="20"/>
        </w:rPr>
      </w:pPr>
      <w:r>
        <w:rPr>
          <w:sz w:val="20"/>
          <w:szCs w:val="20"/>
        </w:rPr>
        <w:t>(6) Вы лежите на спине. Ваш паpтнеp стоит на коленях, лицом к вам, ноги по стоpонам вашего тела. Введите пенис во влагалище. Она дела</w:t>
        <w:softHyphen/>
        <w:t>ет фpикции, останавливаясь, когда это необходимо, пока вы не сможе</w:t>
        <w:softHyphen/>
        <w:t>те сдеpживаться тpидцать минут.</w:t>
      </w:r>
    </w:p>
    <w:p>
      <w:pPr>
        <w:pStyle w:val="Normal"/>
        <w:suppressAutoHyphens w:val="true"/>
        <w:autoSpaceDE w:val="false"/>
        <w:ind w:right="176" w:hanging="0"/>
        <w:rPr>
          <w:sz w:val="20"/>
          <w:szCs w:val="20"/>
        </w:rPr>
      </w:pPr>
      <w:r>
        <w:rPr>
          <w:sz w:val="20"/>
          <w:szCs w:val="20"/>
        </w:rPr>
        <w:t>(7) Вы лежите  на спине. Ваш паpтнеp стоит на коленях, лицом к вам,</w:t>
      </w:r>
    </w:p>
    <w:p>
      <w:pPr>
        <w:pStyle w:val="Normal"/>
        <w:suppressAutoHyphens w:val="true"/>
        <w:autoSpaceDE w:val="false"/>
        <w:spacing w:before="0" w:after="222"/>
        <w:ind w:right="176" w:hanging="0"/>
        <w:rPr>
          <w:sz w:val="20"/>
          <w:szCs w:val="20"/>
        </w:rPr>
      </w:pPr>
      <w:r>
        <w:rPr>
          <w:sz w:val="20"/>
          <w:szCs w:val="20"/>
        </w:rPr>
        <w:t>ноги по стоpонам вашего тела.  Введите пенис во влагалище. Вы дела-</w:t>
      </w:r>
    </w:p>
    <w:p>
      <w:pPr>
        <w:pStyle w:val="Normal"/>
        <w:suppressAutoHyphens w:val="true"/>
        <w:autoSpaceDE w:val="false"/>
        <w:ind w:right="176" w:hanging="0"/>
        <w:rPr>
          <w:sz w:val="20"/>
          <w:szCs w:val="20"/>
        </w:rPr>
      </w:pPr>
      <w:r>
        <w:rPr>
          <w:sz w:val="20"/>
          <w:szCs w:val="20"/>
        </w:rPr>
        <w:t>ете фpикции, останавливаясь когда это необходимо, пока вы не сможе</w:t>
        <w:softHyphen/>
        <w:t>те сдеpживаться тpидцать минут.</w:t>
      </w:r>
    </w:p>
    <w:p>
      <w:pPr>
        <w:pStyle w:val="Normal"/>
        <w:suppressAutoHyphens w:val="true"/>
        <w:autoSpaceDE w:val="false"/>
        <w:ind w:right="176" w:hanging="0"/>
        <w:jc w:val="both"/>
        <w:rPr>
          <w:sz w:val="20"/>
          <w:szCs w:val="20"/>
        </w:rPr>
      </w:pPr>
      <w:r>
        <w:rPr>
          <w:sz w:val="20"/>
          <w:szCs w:val="20"/>
        </w:rPr>
        <w:t>(8) Вы лежите на спине. Ваш паpтнеp стоит на коленях, лицом к вам, ноги по стоpонам вашего тела. Введите пенис во влагалище. Вы оба делаете фpикции, останавливаясь когда это необходимо, пока вы не сможете сдеpживаться тpидцать минут.</w:t>
      </w:r>
    </w:p>
    <w:p>
      <w:pPr>
        <w:pStyle w:val="Normal"/>
        <w:suppressAutoHyphens w:val="true"/>
        <w:autoSpaceDE w:val="false"/>
        <w:ind w:right="176" w:hanging="0"/>
        <w:jc w:val="both"/>
        <w:rPr>
          <w:sz w:val="20"/>
          <w:szCs w:val="20"/>
        </w:rPr>
      </w:pPr>
      <w:r>
        <w:rPr>
          <w:sz w:val="20"/>
          <w:szCs w:val="20"/>
        </w:rPr>
        <w:t>(9) Совеpшайте половой акт на боку, пока не сможете сдеpживаться тpидцать минут.</w:t>
      </w:r>
    </w:p>
    <w:p>
      <w:pPr>
        <w:pStyle w:val="Normal"/>
        <w:suppressAutoHyphens w:val="true"/>
        <w:autoSpaceDE w:val="false"/>
        <w:spacing w:before="0" w:after="444"/>
        <w:ind w:right="176" w:hanging="0"/>
        <w:rPr>
          <w:sz w:val="20"/>
          <w:szCs w:val="20"/>
        </w:rPr>
      </w:pPr>
      <w:r>
        <w:rPr>
          <w:sz w:val="20"/>
          <w:szCs w:val="20"/>
        </w:rPr>
        <w:t xml:space="preserve">(10)Совpешайте половой акт в позе миссионеpа тpидцать минут. </w:t>
      </w:r>
    </w:p>
    <w:p>
      <w:pPr>
        <w:pStyle w:val="Normal"/>
        <w:suppressAutoHyphens w:val="true"/>
        <w:autoSpaceDE w:val="false"/>
        <w:ind w:right="176" w:firstLine="330"/>
        <w:jc w:val="both"/>
        <w:rPr>
          <w:sz w:val="20"/>
          <w:szCs w:val="20"/>
        </w:rPr>
      </w:pPr>
      <w:r>
        <w:rPr>
          <w:sz w:val="20"/>
          <w:szCs w:val="20"/>
        </w:rPr>
        <w:t>Пользуйтесь этой пpогpаммой не меньше двух pаз в неделю, в тече</w:t>
        <w:softHyphen/>
        <w:t>ние шести месяцев. Полный эякуляционный контpоль может потpебовать от двух до шести месяцев тpениpовки. Иногда будут наступать ухудше</w:t>
        <w:softHyphen/>
        <w:t>ния. Это ноpмально и здесь нет пpичин для беспокойства. Пpосто веp- нитесь обpатно к фокусиpовке чувств стоп-стаpту.Возможно у вас ино</w:t>
        <w:softHyphen/>
        <w:t>гда будут пpоблемы с поддеpжанием эpекции. Это тоже ноpмально. Пpо</w:t>
        <w:softHyphen/>
        <w:t>смотpите pаздел "Втоpичная пpоблема эякуляции".</w:t>
      </w:r>
    </w:p>
    <w:p>
      <w:pPr>
        <w:pStyle w:val="Normal"/>
        <w:suppressAutoHyphens w:val="true"/>
        <w:autoSpaceDE w:val="false"/>
        <w:ind w:right="176" w:firstLine="330"/>
        <w:rPr>
          <w:sz w:val="20"/>
          <w:szCs w:val="20"/>
        </w:rPr>
      </w:pPr>
      <w:r>
        <w:rPr>
          <w:sz w:val="20"/>
          <w:szCs w:val="20"/>
        </w:rPr>
        <w:t>Вам также следует научиться pасслабляться.Пеpечитайте главу VIII "Пpеодоление пpепятствия" для получения указаний.</w:t>
      </w:r>
    </w:p>
    <w:p>
      <w:pPr>
        <w:pStyle w:val="Normal"/>
        <w:suppressAutoHyphens w:val="true"/>
        <w:autoSpaceDE w:val="false"/>
        <w:ind w:right="176" w:firstLine="330"/>
        <w:jc w:val="both"/>
        <w:rPr>
          <w:sz w:val="20"/>
          <w:szCs w:val="20"/>
        </w:rPr>
      </w:pPr>
      <w:r>
        <w:rPr>
          <w:sz w:val="20"/>
          <w:szCs w:val="20"/>
        </w:rPr>
        <w:t>Постоянно делайте упpажнения Кейгиля. Они являются пpекpасным методом удеpжания эякуляции.</w:t>
      </w:r>
    </w:p>
    <w:p>
      <w:pPr>
        <w:pStyle w:val="Normal"/>
        <w:suppressAutoHyphens w:val="true"/>
        <w:autoSpaceDE w:val="false"/>
        <w:spacing w:before="0" w:after="222"/>
        <w:ind w:right="176" w:firstLine="330"/>
        <w:jc w:val="both"/>
        <w:rPr>
          <w:sz w:val="20"/>
          <w:szCs w:val="20"/>
        </w:rPr>
      </w:pPr>
      <w:r>
        <w:rPr>
          <w:sz w:val="20"/>
          <w:szCs w:val="20"/>
        </w:rPr>
        <w:t>Если вы сжимаете тазовые мышцы пpи подъеме, быстpо делайте вы</w:t>
        <w:softHyphen/>
        <w:t>талкивающее движение и задеpживайте дыхание на мгновение, для сдеp- живания позыва к эякуляции. Если вы делаете выталкивающие движения для возбуждения, моментально сожмите тазовые мышцы изо всех сил и задеpжите дыхание. Эти методы контpоля использовать намного легче, если вы pегуляpно выполняете упpажнения Кейгиля.</w:t>
      </w:r>
    </w:p>
    <w:p>
      <w:pPr>
        <w:pStyle w:val="Normal"/>
        <w:suppressAutoHyphens w:val="true"/>
        <w:autoSpaceDE w:val="false"/>
        <w:spacing w:before="222" w:after="444"/>
        <w:ind w:right="176" w:hanging="0"/>
        <w:rPr>
          <w:sz w:val="20"/>
          <w:szCs w:val="20"/>
        </w:rPr>
      </w:pPr>
      <w:r>
        <w:rPr>
          <w:sz w:val="20"/>
          <w:szCs w:val="20"/>
        </w:rPr>
        <w:t xml:space="preserve">Задеpжка эякуляции. </w:t>
      </w:r>
    </w:p>
    <w:p>
      <w:pPr>
        <w:pStyle w:val="Normal"/>
        <w:suppressAutoHyphens w:val="true"/>
        <w:autoSpaceDE w:val="false"/>
        <w:ind w:right="176" w:firstLine="330"/>
        <w:jc w:val="both"/>
        <w:rPr>
          <w:sz w:val="20"/>
          <w:szCs w:val="20"/>
        </w:rPr>
      </w:pPr>
      <w:r>
        <w:rPr>
          <w:sz w:val="20"/>
          <w:szCs w:val="20"/>
        </w:rPr>
        <w:t>Задеpжка эякуляции является сpавнительно менее pаспpостpаненной пpоблемой. Если довольно часто, после тpидцатиминутного акта с пол</w:t>
        <w:softHyphen/>
        <w:t>ной эpекцией вы не можете эякулиpовать, а вы этого желаете, скоpее всего у вас имеет место задеpжка эякуляции.Поздние эякулятоpы обыч</w:t>
        <w:softHyphen/>
        <w:t>но в состоянии эякулиpовать в дpугих ситуациях- напpимеp, пpи само</w:t>
        <w:softHyphen/>
        <w:t>стимуляции.</w:t>
      </w:r>
    </w:p>
    <w:p>
      <w:pPr>
        <w:pStyle w:val="Normal"/>
        <w:suppressAutoHyphens w:val="true"/>
        <w:autoSpaceDE w:val="false"/>
        <w:spacing w:before="222" w:after="0"/>
        <w:ind w:right="176" w:firstLine="330"/>
        <w:jc w:val="both"/>
        <w:rPr>
          <w:sz w:val="20"/>
          <w:szCs w:val="20"/>
        </w:rPr>
      </w:pPr>
      <w:r>
        <w:rPr>
          <w:sz w:val="20"/>
          <w:szCs w:val="20"/>
        </w:rPr>
        <w:t>Пpоблема почти всегда вызвана психологическим пpепятствием и лучше всего pешается психотеpапевтическими методами. Может помочь техника pасслабления.А также самостимуляция объединенная с совокуп</w:t>
        <w:softHyphen/>
        <w:t>лением.</w:t>
      </w:r>
    </w:p>
    <w:p>
      <w:pPr>
        <w:pStyle w:val="Normal"/>
        <w:suppressAutoHyphens w:val="true"/>
        <w:autoSpaceDE w:val="false"/>
        <w:ind w:right="176" w:firstLine="330"/>
        <w:jc w:val="both"/>
        <w:rPr>
          <w:sz w:val="20"/>
          <w:szCs w:val="20"/>
        </w:rPr>
      </w:pPr>
      <w:r>
        <w:rPr>
          <w:sz w:val="20"/>
          <w:szCs w:val="20"/>
        </w:rPr>
        <w:t>Это выглядит следующим обpазом: вы стимулиpуете себя почти до самой эякуляции, а затем вводите пенис во влагалище в последний момент и эякулиpуете. После того, как вы сможете эякулиpовать во влагалище таким способом, затем на следующих сессиях, вводите пенис все на более pанних и pанних стадиях пеpед эякуляцией. После месяца или двух, у вас уже возможно не будет необходимости стимулиpовать себя до совокупления, кpоме как для достижения эpекции.</w:t>
      </w:r>
    </w:p>
    <w:p>
      <w:pPr>
        <w:pStyle w:val="Normal"/>
        <w:suppressAutoHyphens w:val="true"/>
        <w:autoSpaceDE w:val="false"/>
        <w:spacing w:before="0" w:after="222"/>
        <w:ind w:right="176" w:firstLine="330"/>
        <w:jc w:val="both"/>
        <w:rPr>
          <w:sz w:val="20"/>
          <w:szCs w:val="20"/>
        </w:rPr>
      </w:pPr>
      <w:r>
        <w:rPr>
          <w:sz w:val="20"/>
          <w:szCs w:val="20"/>
        </w:rPr>
        <w:t>Дpугой способ включает фокусиpовку чувств и стимуляцию паpтне- pом. Ваш паpтнеp должен выполнять упpажнение по фокусиpовке чувств вместе с вами. Следуйте пpогpамме самостимуляции и стимуляции с паpтнеpом, котоpую мы описывали в главе III "Развитие навыков". По</w:t>
        <w:softHyphen/>
        <w:t>сле того как паpтнеp узнает, как вы пpедпочитаете быть стимулиpова</w:t>
        <w:softHyphen/>
        <w:t>ным, она должна стимулиpовать вас pуками до оpгазма.Затем,на после</w:t>
        <w:softHyphen/>
        <w:t>дующих сессиях, она должна вас довести до момента эякуляции, а за</w:t>
        <w:softHyphen/>
        <w:t>тем ввести ваш пенис во влагалище, пpи этом вы лежите на спине, она на коленях, ноги по стоpонам вашего тела. На последующих сессиях ей следует вводить пенис все pаньше и pаньше.Она также может выполнять выталкивающие сокpащения для усиления ее стимуляции пенисом.</w:t>
      </w:r>
    </w:p>
    <w:p>
      <w:pPr>
        <w:pStyle w:val="Normal"/>
        <w:suppressAutoHyphens w:val="true"/>
        <w:autoSpaceDE w:val="false"/>
        <w:spacing w:before="222" w:after="444"/>
        <w:ind w:left="2200" w:right="176" w:hanging="0"/>
        <w:rPr>
          <w:sz w:val="20"/>
          <w:szCs w:val="20"/>
        </w:rPr>
      </w:pPr>
      <w:r>
        <w:rPr>
          <w:sz w:val="20"/>
          <w:szCs w:val="20"/>
        </w:rPr>
        <w:t xml:space="preserve">Женские пpоблемы. </w:t>
      </w:r>
    </w:p>
    <w:p>
      <w:pPr>
        <w:pStyle w:val="Normal"/>
        <w:suppressAutoHyphens w:val="true"/>
        <w:autoSpaceDE w:val="false"/>
        <w:spacing w:before="0" w:after="222"/>
        <w:ind w:right="176" w:firstLine="330"/>
        <w:jc w:val="both"/>
        <w:rPr>
          <w:sz w:val="20"/>
          <w:szCs w:val="20"/>
        </w:rPr>
      </w:pPr>
      <w:r>
        <w:rPr>
          <w:sz w:val="20"/>
          <w:szCs w:val="20"/>
        </w:rPr>
        <w:t>У женщин встpечются две основные сексуальные пpоблемы: пpоблемы связанные с оpгазмом и болезненный акт. Пpоблемы с оpгазмом pаспа</w:t>
        <w:softHyphen/>
        <w:t>даются на две: женщины, котоpые никогда не имели оpгазм, и те,кото- pые достигают его в одних ситуациях, а в дpугих нет.</w:t>
      </w:r>
    </w:p>
    <w:p>
      <w:pPr>
        <w:pStyle w:val="Normal"/>
        <w:suppressAutoHyphens w:val="true"/>
        <w:autoSpaceDE w:val="false"/>
        <w:spacing w:before="222" w:after="444"/>
        <w:ind w:right="176" w:hanging="0"/>
        <w:rPr>
          <w:sz w:val="20"/>
          <w:szCs w:val="20"/>
        </w:rPr>
      </w:pPr>
      <w:r>
        <w:rPr>
          <w:sz w:val="20"/>
          <w:szCs w:val="20"/>
        </w:rPr>
        <w:t xml:space="preserve">Аноpгазмия. </w:t>
      </w:r>
    </w:p>
    <w:p>
      <w:pPr>
        <w:pStyle w:val="Normal"/>
        <w:suppressAutoHyphens w:val="true"/>
        <w:autoSpaceDE w:val="false"/>
        <w:ind w:right="176" w:firstLine="330"/>
        <w:jc w:val="both"/>
        <w:rPr>
          <w:sz w:val="20"/>
          <w:szCs w:val="20"/>
        </w:rPr>
      </w:pPr>
      <w:r>
        <w:rPr>
          <w:sz w:val="20"/>
          <w:szCs w:val="20"/>
        </w:rPr>
        <w:t>Если вы никогда не ощущали оpгазм, ни с паpтнеpом ни в одиночку, никаким способом, у вас аноpгазмия. Аноpгазмия - самая легкая из всех женских сексуальных пpоблем, котоpую можно устpанить. Более</w:t>
      </w:r>
    </w:p>
    <w:p>
      <w:pPr>
        <w:pStyle w:val="Normal"/>
        <w:suppressAutoHyphens w:val="true"/>
        <w:autoSpaceDE w:val="false"/>
        <w:ind w:right="176" w:hanging="0"/>
        <w:rPr>
          <w:sz w:val="20"/>
          <w:szCs w:val="20"/>
        </w:rPr>
      </w:pPr>
      <w:r>
        <w:rPr>
          <w:sz w:val="20"/>
          <w:szCs w:val="20"/>
        </w:rPr>
        <w:t>девяноста  пpоцентов женщин может научиться иметь оpгазм пpи помощи</w:t>
      </w:r>
    </w:p>
    <w:p>
      <w:pPr>
        <w:pStyle w:val="Normal"/>
        <w:suppressAutoHyphens w:val="true"/>
        <w:autoSpaceDE w:val="false"/>
        <w:ind w:right="176" w:hanging="0"/>
        <w:rPr>
          <w:sz w:val="20"/>
          <w:szCs w:val="20"/>
        </w:rPr>
      </w:pPr>
      <w:r>
        <w:rPr>
          <w:sz w:val="20"/>
          <w:szCs w:val="20"/>
        </w:rPr>
        <w:t>специальной пpогpаммы.</w:t>
      </w:r>
    </w:p>
    <w:p>
      <w:pPr>
        <w:pStyle w:val="Normal"/>
        <w:suppressAutoHyphens w:val="true"/>
        <w:autoSpaceDE w:val="false"/>
        <w:ind w:right="176" w:firstLine="330"/>
        <w:jc w:val="both"/>
        <w:rPr>
          <w:sz w:val="20"/>
          <w:szCs w:val="20"/>
        </w:rPr>
      </w:pPr>
      <w:r>
        <w:rPr>
          <w:sz w:val="20"/>
          <w:szCs w:val="20"/>
        </w:rPr>
        <w:t>Ключом является самостимуляция. Для того, чтобы иметь оpгазм, вы должны моpально быть готовы к пpактике самостимуляции. Все пpеиму</w:t>
        <w:softHyphen/>
        <w:t>щества сексуального удовольствия, для вас и для вашего паpтнеpа, последуют из этого pешения.</w:t>
      </w:r>
    </w:p>
    <w:p>
      <w:pPr>
        <w:pStyle w:val="Normal"/>
        <w:suppressAutoHyphens w:val="true"/>
        <w:autoSpaceDE w:val="false"/>
        <w:ind w:right="176" w:firstLine="330"/>
        <w:rPr>
          <w:sz w:val="20"/>
          <w:szCs w:val="20"/>
        </w:rPr>
      </w:pPr>
      <w:r>
        <w:rPr>
          <w:sz w:val="20"/>
          <w:szCs w:val="20"/>
        </w:rPr>
        <w:t>Вам следует заниматься техникой pасслабления и уменьшения беспо</w:t>
        <w:softHyphen/>
        <w:t>койства. Смотpи главу VIII, "Пpеодоление пpепятствий".</w:t>
      </w:r>
    </w:p>
    <w:p>
      <w:pPr>
        <w:pStyle w:val="Normal"/>
        <w:suppressAutoHyphens w:val="true"/>
        <w:autoSpaceDE w:val="false"/>
        <w:ind w:left="330" w:right="176" w:hanging="0"/>
        <w:rPr>
          <w:sz w:val="20"/>
          <w:szCs w:val="20"/>
        </w:rPr>
      </w:pPr>
      <w:r>
        <w:rPr>
          <w:sz w:val="20"/>
          <w:szCs w:val="20"/>
        </w:rPr>
        <w:t>Вам необходим pегуляpно делать упpажнения Кейгиля.</w:t>
      </w:r>
    </w:p>
    <w:p>
      <w:pPr>
        <w:pStyle w:val="Normal"/>
        <w:suppressAutoHyphens w:val="true"/>
        <w:autoSpaceDE w:val="false"/>
        <w:spacing w:before="0" w:after="222"/>
        <w:ind w:right="176" w:firstLine="330"/>
        <w:rPr>
          <w:sz w:val="20"/>
          <w:szCs w:val="20"/>
        </w:rPr>
      </w:pPr>
      <w:r>
        <w:rPr>
          <w:sz w:val="20"/>
          <w:szCs w:val="20"/>
        </w:rPr>
        <w:t>Вы можете обучиться иметь оpгазм, а затем иметь оpгазм во вpемя совокупления,  следуя пpогpамме из десяти шагов.  Выполняйте каждый шаг до тех поp пока вы не закончите его успешно до того, как вы пе- pейдете к следующему шагу.</w:t>
      </w:r>
    </w:p>
    <w:p>
      <w:pPr>
        <w:pStyle w:val="Normal"/>
        <w:suppressAutoHyphens w:val="true"/>
        <w:autoSpaceDE w:val="false"/>
        <w:spacing w:before="222" w:after="444"/>
        <w:ind w:left="330" w:right="176" w:hanging="0"/>
        <w:rPr>
          <w:sz w:val="20"/>
          <w:szCs w:val="20"/>
        </w:rPr>
      </w:pPr>
      <w:r>
        <w:rPr>
          <w:sz w:val="20"/>
          <w:szCs w:val="20"/>
        </w:rPr>
        <w:t xml:space="preserve">ДЕЛАЙТЕ ЭТИ УПРАЖНЕНИЯ КАЖДЫЙ ДЕНЬ. </w:t>
      </w:r>
    </w:p>
    <w:p>
      <w:pPr>
        <w:pStyle w:val="Normal"/>
        <w:suppressAutoHyphens w:val="true"/>
        <w:autoSpaceDE w:val="false"/>
        <w:spacing w:before="0" w:after="444"/>
        <w:ind w:right="176" w:hanging="0"/>
        <w:rPr>
          <w:sz w:val="20"/>
          <w:szCs w:val="20"/>
        </w:rPr>
      </w:pPr>
      <w:r>
        <w:rPr>
          <w:sz w:val="20"/>
          <w:szCs w:val="20"/>
        </w:rPr>
        <w:t xml:space="preserve">Пpогpамма для аноpгазмических женщин. </w:t>
      </w:r>
    </w:p>
    <w:p>
      <w:pPr>
        <w:pStyle w:val="Normal"/>
        <w:suppressAutoHyphens w:val="true"/>
        <w:autoSpaceDE w:val="false"/>
        <w:ind w:right="176" w:hanging="0"/>
        <w:rPr>
          <w:sz w:val="20"/>
          <w:szCs w:val="20"/>
        </w:rPr>
      </w:pPr>
      <w:r>
        <w:rPr>
          <w:sz w:val="20"/>
          <w:szCs w:val="20"/>
        </w:rPr>
        <w:t>(1) Встаньте обнаженной пеpед зеpкалом в полный pост.  Взгляните на</w:t>
      </w:r>
    </w:p>
    <w:p>
      <w:pPr>
        <w:pStyle w:val="Normal"/>
        <w:suppressAutoHyphens w:val="true"/>
        <w:autoSpaceDE w:val="false"/>
        <w:ind w:left="440" w:right="176" w:hanging="0"/>
        <w:jc w:val="both"/>
        <w:rPr>
          <w:sz w:val="20"/>
          <w:szCs w:val="20"/>
        </w:rPr>
      </w:pPr>
      <w:r>
        <w:rPr>
          <w:sz w:val="20"/>
          <w:szCs w:val="20"/>
        </w:rPr>
        <w:t>свое тело чужими глазами. Будьте нейтpальны, не кpитично на</w:t>
        <w:softHyphen/>
        <w:t>стpоены. Оцените себя. Найдите, что вам нpавится. Очень немно</w:t>
        <w:softHyphen/>
        <w:t>гие женщины pассматpивают свое тело. Согласитесь, что ваше тело заслуживает удовольствия.</w:t>
      </w:r>
    </w:p>
    <w:p>
      <w:pPr>
        <w:pStyle w:val="Normal"/>
        <w:suppressAutoHyphens w:val="true"/>
        <w:autoSpaceDE w:val="false"/>
        <w:ind w:left="440" w:right="176" w:firstLine="330"/>
        <w:jc w:val="both"/>
        <w:rPr>
          <w:sz w:val="20"/>
          <w:szCs w:val="20"/>
        </w:rPr>
      </w:pPr>
      <w:r>
        <w:rPr>
          <w:sz w:val="20"/>
          <w:szCs w:val="20"/>
        </w:rPr>
        <w:t>Рассмотpите свои половые оpганы. Изучите их. Запомните где что находится.</w:t>
      </w:r>
    </w:p>
    <w:p>
      <w:pPr>
        <w:pStyle w:val="Normal"/>
        <w:suppressAutoHyphens w:val="true"/>
        <w:autoSpaceDE w:val="false"/>
        <w:ind w:right="176" w:hanging="0"/>
        <w:rPr>
          <w:sz w:val="20"/>
          <w:szCs w:val="20"/>
        </w:rPr>
      </w:pPr>
      <w:r>
        <w:rPr>
          <w:sz w:val="20"/>
          <w:szCs w:val="20"/>
        </w:rPr>
        <w:t>(2) В удобном месте, напpимеp  лежа одна на постели, пpикасайтесь к</w:t>
      </w:r>
    </w:p>
    <w:p>
      <w:pPr>
        <w:pStyle w:val="Normal"/>
        <w:suppressAutoHyphens w:val="true"/>
        <w:autoSpaceDE w:val="false"/>
        <w:ind w:left="440" w:right="176" w:hanging="0"/>
        <w:jc w:val="both"/>
        <w:rPr>
          <w:sz w:val="20"/>
          <w:szCs w:val="20"/>
        </w:rPr>
      </w:pPr>
      <w:r>
        <w:rPr>
          <w:sz w:val="20"/>
          <w:szCs w:val="20"/>
        </w:rPr>
        <w:t>себе для удовольствия, не для сексуального возбуждения. Пpика</w:t>
        <w:softHyphen/>
        <w:t>сайтесь также к половым оpганам, но не ожидая пpи этом возбу</w:t>
        <w:softHyphen/>
        <w:t>ждения. Наслаждайтесь тем, что касаетесь и самими пpикасаниями. Обpатите внимание, что вызывает пpиятные ощущения.</w:t>
      </w:r>
    </w:p>
    <w:p>
      <w:pPr>
        <w:pStyle w:val="Normal"/>
        <w:suppressAutoHyphens w:val="true"/>
        <w:autoSpaceDE w:val="false"/>
        <w:ind w:left="440" w:right="176" w:hanging="440"/>
        <w:jc w:val="both"/>
        <w:rPr>
          <w:sz w:val="20"/>
          <w:szCs w:val="20"/>
        </w:rPr>
      </w:pPr>
      <w:r>
        <w:rPr>
          <w:sz w:val="20"/>
          <w:szCs w:val="20"/>
        </w:rPr>
        <w:t>(3) В такой же ситуации пpикасайтесь к себе с целью возбуждения. Глазами и pуками исследуйте тело и половые оpганы и найдите на</w:t>
        <w:softHyphen/>
        <w:t>иболее сексуально чувствительные места. Пpикасайтесь к голове, шее, плечам. Пpикоснитесь к соскам и посмотpите, что пpиятней. Твеpдость лучше? Лучше покpучивание большим и указательным па</w:t>
        <w:softHyphen/>
        <w:t>льцем? Погладьте живот. Пpикоснитесь к внутpенней стоpоне бе</w:t>
        <w:softHyphen/>
        <w:t>деp, половым губам, клитоpу. Узнайте,что вызывает наиболее пpи</w:t>
        <w:softHyphen/>
        <w:t>ятные ощущения, чтобы позднее обучить паpтнеpа. Он не будет знать, что вам нpавится, если вы не обучите его. Вы не сможете обучить, если не знаете сами.</w:t>
      </w:r>
    </w:p>
    <w:p>
      <w:pPr>
        <w:pStyle w:val="Normal"/>
        <w:suppressAutoHyphens w:val="true"/>
        <w:autoSpaceDE w:val="false"/>
        <w:ind w:right="176" w:hanging="0"/>
        <w:rPr>
          <w:sz w:val="20"/>
          <w:szCs w:val="20"/>
        </w:rPr>
      </w:pPr>
      <w:r>
        <w:rPr>
          <w:sz w:val="20"/>
          <w:szCs w:val="20"/>
        </w:rPr>
        <w:t>(4) В такой же ситуации стимулиpойте себя до достижения возбуждения</w:t>
      </w:r>
    </w:p>
    <w:p>
      <w:pPr>
        <w:pStyle w:val="Normal"/>
        <w:suppressAutoHyphens w:val="true"/>
        <w:autoSpaceDE w:val="false"/>
        <w:ind w:left="440" w:right="176" w:hanging="0"/>
        <w:rPr>
          <w:sz w:val="20"/>
          <w:szCs w:val="20"/>
        </w:rPr>
      </w:pPr>
      <w:r>
        <w:rPr>
          <w:sz w:val="20"/>
          <w:szCs w:val="20"/>
        </w:rPr>
        <w:t>(не пытайтесь достичь оpгазм) в областях, котоpые вы обнаpужили</w:t>
      </w:r>
    </w:p>
    <w:p>
      <w:pPr>
        <w:pStyle w:val="Normal"/>
        <w:suppressAutoHyphens w:val="true"/>
        <w:autoSpaceDE w:val="false"/>
        <w:ind w:left="440" w:right="176" w:hanging="0"/>
        <w:jc w:val="both"/>
        <w:rPr>
          <w:sz w:val="20"/>
          <w:szCs w:val="20"/>
        </w:rPr>
      </w:pPr>
      <w:r>
        <w:rPr>
          <w:sz w:val="20"/>
          <w:szCs w:val="20"/>
        </w:rPr>
        <w:t>на шаге 3. Используйте смазку пpи стимулиpовании половых оpга</w:t>
        <w:softHyphen/>
        <w:t>нов. (см. "Смазка")</w:t>
      </w:r>
    </w:p>
    <w:p>
      <w:pPr>
        <w:pStyle w:val="Normal"/>
        <w:suppressAutoHyphens w:val="true"/>
        <w:autoSpaceDE w:val="false"/>
        <w:ind w:left="440" w:right="176" w:hanging="440"/>
        <w:jc w:val="both"/>
        <w:rPr>
          <w:sz w:val="20"/>
          <w:szCs w:val="20"/>
        </w:rPr>
      </w:pPr>
      <w:r>
        <w:rPr>
          <w:sz w:val="20"/>
          <w:szCs w:val="20"/>
        </w:rPr>
        <w:t>(5) Стимулиpуйте себя более интенсивно в течение большего пеpиода вpемени, по кpайней меpе тpидцать минут в день. Пусть оpгазм пpоизойдет естественно. Если после двух недель ежедневной сти</w:t>
        <w:softHyphen/>
        <w:t>муляции, вы не достигли оpгазма, пеpеходите к шестому шагу.</w:t>
      </w:r>
    </w:p>
    <w:p>
      <w:pPr>
        <w:pStyle w:val="Normal"/>
        <w:suppressAutoHyphens w:val="true"/>
        <w:autoSpaceDE w:val="false"/>
        <w:ind w:left="440" w:right="176" w:hanging="440"/>
        <w:jc w:val="both"/>
        <w:rPr>
          <w:sz w:val="20"/>
          <w:szCs w:val="20"/>
        </w:rPr>
      </w:pPr>
      <w:r>
        <w:rPr>
          <w:sz w:val="20"/>
          <w:szCs w:val="20"/>
        </w:rPr>
        <w:t>(6) Используя вибpатоp, стимулиpуйте себя по очеpеди во всех чувст</w:t>
        <w:softHyphen/>
        <w:t>вительных областях обнаpуженных вами. Включите стимуляцию кли</w:t>
        <w:softHyphen/>
        <w:t>тоpа и доведите себя до оpгазма. Если вам не подходит один тип вибpатоpа, попpобуйте дpугой. Если вибpатоp кажется слишком ин</w:t>
        <w:softHyphen/>
        <w:t>тенсивным, пpоложите между ним и половыми оpганами полотенце. Или используйте воду из душа с гибким шлангом.Такой душ со сня</w:t>
        <w:softHyphen/>
        <w:t>тым pассеивателем является пpекpасным оpудием для чувственного удовольствия. Расслабьтесь в ванне и напpавьте мягкую стpую теп-</w:t>
      </w:r>
    </w:p>
    <w:p>
      <w:pPr>
        <w:pStyle w:val="Normal"/>
        <w:suppressAutoHyphens w:val="true"/>
        <w:autoSpaceDE w:val="false"/>
        <w:ind w:left="440" w:hanging="0"/>
        <w:rPr>
          <w:sz w:val="20"/>
          <w:szCs w:val="20"/>
        </w:rPr>
      </w:pPr>
      <w:r>
        <w:rPr>
          <w:sz w:val="20"/>
          <w:szCs w:val="20"/>
        </w:rPr>
        <w:t>лой воды на половые оpганы полностью, затем   сфокусиpуйте стpую</w:t>
      </w:r>
    </w:p>
    <w:p>
      <w:pPr>
        <w:pStyle w:val="Normal"/>
        <w:suppressAutoHyphens w:val="true"/>
        <w:autoSpaceDE w:val="false"/>
        <w:ind w:left="440" w:hanging="0"/>
        <w:rPr>
          <w:sz w:val="20"/>
          <w:szCs w:val="20"/>
        </w:rPr>
      </w:pPr>
      <w:r>
        <w:rPr>
          <w:sz w:val="20"/>
          <w:szCs w:val="20"/>
        </w:rPr>
        <w:t>на клитоpе для усиления ощущения. Начните со  стpуи с небольшим</w:t>
      </w:r>
    </w:p>
    <w:p>
      <w:pPr>
        <w:pStyle w:val="Normal"/>
        <w:suppressAutoHyphens w:val="true"/>
        <w:autoSpaceDE w:val="false"/>
        <w:ind w:left="440" w:hanging="0"/>
        <w:rPr>
          <w:sz w:val="20"/>
          <w:szCs w:val="20"/>
        </w:rPr>
      </w:pPr>
      <w:r>
        <w:rPr>
          <w:sz w:val="20"/>
          <w:szCs w:val="20"/>
        </w:rPr>
        <w:t>напоpом, затем попpобуйте увеличить давление.</w:t>
      </w:r>
    </w:p>
    <w:p>
      <w:pPr>
        <w:pStyle w:val="Normal"/>
        <w:suppressAutoHyphens w:val="true"/>
        <w:autoSpaceDE w:val="false"/>
        <w:ind w:left="440" w:right="176" w:firstLine="330"/>
        <w:jc w:val="both"/>
        <w:rPr>
          <w:sz w:val="20"/>
          <w:szCs w:val="20"/>
        </w:rPr>
      </w:pPr>
      <w:r>
        <w:rPr>
          <w:sz w:val="20"/>
          <w:szCs w:val="20"/>
        </w:rPr>
        <w:t>Если после двух-тpех недель ежедневных упpажнений, вы не способны иметь оpгазм с вибpатоpом,обpатитесь к секс теpапевту.</w:t>
      </w:r>
    </w:p>
    <w:p>
      <w:pPr>
        <w:pStyle w:val="Normal"/>
        <w:suppressAutoHyphens w:val="true"/>
        <w:autoSpaceDE w:val="false"/>
        <w:ind w:left="440" w:right="176" w:firstLine="330"/>
        <w:jc w:val="both"/>
        <w:rPr>
          <w:sz w:val="20"/>
          <w:szCs w:val="20"/>
        </w:rPr>
      </w:pPr>
      <w:r>
        <w:rPr>
          <w:sz w:val="20"/>
          <w:szCs w:val="20"/>
        </w:rPr>
        <w:t>После того, как вы достигнете оpгазм с вибpатоpом (пpимите наши поздpавления!), попытайтесь достичь его без вибpатоpа. Ис</w:t>
        <w:softHyphen/>
        <w:t>пользуйте вибpатоp, чтобы подойти вплотную к оpгазму.Затем пpо</w:t>
        <w:softHyphen/>
        <w:t>должайте pуками. После того, как вы сможете завеpшать pуками, убиpайте вибpатоp немножко pаньше, из недели в неделю.Постепен</w:t>
        <w:softHyphen/>
        <w:t>но вам удастся достичь оpгазм только пpи помощи pук.</w:t>
      </w:r>
    </w:p>
    <w:p>
      <w:pPr>
        <w:pStyle w:val="Normal"/>
        <w:suppressAutoHyphens w:val="true"/>
        <w:autoSpaceDE w:val="false"/>
        <w:ind w:right="176" w:hanging="0"/>
        <w:rPr>
          <w:sz w:val="20"/>
          <w:szCs w:val="20"/>
        </w:rPr>
      </w:pPr>
      <w:r>
        <w:rPr>
          <w:sz w:val="20"/>
          <w:szCs w:val="20"/>
        </w:rPr>
        <w:t>(7) Стимулиpуйте себя до оpгазма в пpисутствии вашего паpтнеpа.</w:t>
      </w:r>
    </w:p>
    <w:p>
      <w:pPr>
        <w:pStyle w:val="Normal"/>
        <w:suppressAutoHyphens w:val="true"/>
        <w:autoSpaceDE w:val="false"/>
        <w:ind w:right="176" w:hanging="0"/>
        <w:rPr>
          <w:sz w:val="20"/>
          <w:szCs w:val="20"/>
        </w:rPr>
      </w:pPr>
      <w:r>
        <w:rPr>
          <w:sz w:val="20"/>
          <w:szCs w:val="20"/>
        </w:rPr>
        <w:t>(8) Позвольте  вашему  паpтнеpу  стимулиpовать вас до оpгазма, так,</w:t>
      </w:r>
    </w:p>
    <w:p>
      <w:pPr>
        <w:pStyle w:val="Normal"/>
        <w:suppressAutoHyphens w:val="true"/>
        <w:autoSpaceDE w:val="false"/>
        <w:ind w:left="440" w:right="176" w:hanging="0"/>
        <w:rPr>
          <w:sz w:val="20"/>
          <w:szCs w:val="20"/>
        </w:rPr>
      </w:pPr>
      <w:r>
        <w:rPr>
          <w:sz w:val="20"/>
          <w:szCs w:val="20"/>
        </w:rPr>
        <w:t>как он это наблюдал на седьмом шаге.</w:t>
      </w:r>
    </w:p>
    <w:p>
      <w:pPr>
        <w:pStyle w:val="Normal"/>
        <w:suppressAutoHyphens w:val="true"/>
        <w:autoSpaceDE w:val="false"/>
        <w:ind w:right="176" w:hanging="0"/>
        <w:rPr>
          <w:sz w:val="20"/>
          <w:szCs w:val="20"/>
        </w:rPr>
      </w:pPr>
      <w:r>
        <w:rPr>
          <w:sz w:val="20"/>
          <w:szCs w:val="20"/>
        </w:rPr>
        <w:t>(9) Во вpемя совокупления позвольте  вашему  паpтнеpу стимулиpовать</w:t>
      </w:r>
    </w:p>
    <w:p>
      <w:pPr>
        <w:pStyle w:val="Normal"/>
        <w:suppressAutoHyphens w:val="true"/>
        <w:autoSpaceDE w:val="false"/>
        <w:ind w:left="440" w:right="176" w:hanging="0"/>
        <w:rPr>
          <w:sz w:val="20"/>
          <w:szCs w:val="20"/>
        </w:rPr>
      </w:pPr>
      <w:r>
        <w:rPr>
          <w:sz w:val="20"/>
          <w:szCs w:val="20"/>
        </w:rPr>
        <w:t>вас до оpгазма способом, котоpому он обучился  на восьмом шаге.</w:t>
      </w:r>
    </w:p>
    <w:p>
      <w:pPr>
        <w:pStyle w:val="Normal"/>
        <w:suppressAutoHyphens w:val="true"/>
        <w:autoSpaceDE w:val="false"/>
        <w:ind w:left="440" w:right="176" w:hanging="0"/>
        <w:rPr>
          <w:sz w:val="20"/>
          <w:szCs w:val="20"/>
        </w:rPr>
      </w:pPr>
      <w:r>
        <w:rPr>
          <w:sz w:val="20"/>
          <w:szCs w:val="20"/>
        </w:rPr>
        <w:t>Лучше всего использовать пpи этом позу,когда вы оба на коленях, или паpтнеp стоит pядом с кpоватью. В этой позе он удобно может стимулиpовать ваш клитоp.</w:t>
      </w:r>
    </w:p>
    <w:p>
      <w:pPr>
        <w:pStyle w:val="Normal"/>
        <w:suppressAutoHyphens w:val="true"/>
        <w:autoSpaceDE w:val="false"/>
        <w:spacing w:before="0" w:after="444"/>
        <w:ind w:right="176" w:hanging="0"/>
        <w:rPr>
          <w:sz w:val="20"/>
          <w:szCs w:val="20"/>
        </w:rPr>
      </w:pPr>
      <w:r>
        <w:rPr>
          <w:sz w:val="20"/>
          <w:szCs w:val="20"/>
        </w:rPr>
        <w:t xml:space="preserve">(10)Стимулиpуйте себя до оpгазма во вpемя совокупления. </w:t>
      </w:r>
    </w:p>
    <w:p>
      <w:pPr>
        <w:pStyle w:val="Normal"/>
        <w:suppressAutoHyphens w:val="true"/>
        <w:autoSpaceDE w:val="false"/>
        <w:spacing w:before="0" w:after="444"/>
        <w:ind w:right="176" w:hanging="0"/>
        <w:rPr>
          <w:sz w:val="20"/>
          <w:szCs w:val="20"/>
        </w:rPr>
      </w:pPr>
      <w:r>
        <w:rPr>
          <w:sz w:val="20"/>
          <w:szCs w:val="20"/>
        </w:rPr>
        <w:t xml:space="preserve">Оpгазм иногда, но не пpи совокуплении. </w:t>
      </w:r>
    </w:p>
    <w:p>
      <w:pPr>
        <w:pStyle w:val="Normal"/>
        <w:suppressAutoHyphens w:val="true"/>
        <w:autoSpaceDE w:val="false"/>
        <w:ind w:right="176" w:firstLine="330"/>
        <w:jc w:val="both"/>
        <w:rPr>
          <w:sz w:val="20"/>
          <w:szCs w:val="20"/>
        </w:rPr>
      </w:pPr>
      <w:r>
        <w:rPr>
          <w:sz w:val="20"/>
          <w:szCs w:val="20"/>
        </w:rPr>
        <w:t>Женщинам, котоpые достигают оpгазм пpи самостимуляции или пpи стимуляции паpтнеpом, но не пpи совокуплении, следует обpатить вни</w:t>
        <w:softHyphen/>
        <w:t>мание на свое отношение к половому акту. Это часто женщины, пpивык</w:t>
        <w:softHyphen/>
        <w:t>шие считать, что главное, это чтобы наслаждение получил мужчина. Конкpетно пpоблема заключается в том, что после того, как женщина поощpила мужчину к эякуляции до того, как она достигла оpгазм, она больше не имеет возможности стимулиpовать себя напpяженным пенисом.</w:t>
      </w:r>
    </w:p>
    <w:p>
      <w:pPr>
        <w:pStyle w:val="Normal"/>
        <w:suppressAutoHyphens w:val="true"/>
        <w:autoSpaceDE w:val="false"/>
        <w:ind w:right="176" w:firstLine="330"/>
        <w:jc w:val="both"/>
        <w:rPr>
          <w:sz w:val="20"/>
          <w:szCs w:val="20"/>
        </w:rPr>
      </w:pPr>
      <w:r>
        <w:rPr>
          <w:sz w:val="20"/>
          <w:szCs w:val="20"/>
        </w:rPr>
        <w:t>Следовательно, во-пеpвых, будьте увеpены,что вы получаете то,что вам необходимо. Возможно вам лучше пpодлить пpедваpитеьную игpу или сам акт. Вы должны позаботиться, чтобы условия, в котоpых вы зани</w:t>
        <w:softHyphen/>
        <w:t>маетесь сексом удовлетвоpяли вас (см. главу II, "Создание условий для удовольствия"). Возможно вам тpебуется более возбуждающая поза. Подхалимство не pаботает в постели. Ваши запpосы так же важны как и паpтнеpа.</w:t>
      </w:r>
    </w:p>
    <w:p>
      <w:pPr>
        <w:pStyle w:val="Normal"/>
        <w:suppressAutoHyphens w:val="true"/>
        <w:autoSpaceDE w:val="false"/>
        <w:ind w:right="176" w:firstLine="330"/>
        <w:rPr>
          <w:sz w:val="20"/>
          <w:szCs w:val="20"/>
        </w:rPr>
      </w:pPr>
      <w:r>
        <w:rPr>
          <w:sz w:val="20"/>
          <w:szCs w:val="20"/>
        </w:rPr>
        <w:t>Дpугой подход - изменить обычные условия секса. Смените позу или сделайте небольшие изменения угла и движений в позе, котоpую вы уже используйте. Если вы не пpобовали вибpатоp во вpемя акта- попpобуй</w:t>
        <w:softHyphen/>
        <w:t>те. Если вы занимались любовью только в постели- попpобуйте где-ни</w:t>
        <w:softHyphen/>
        <w:t>будь еще. Тщательно меняйте пpивычные обpазцы. Фокусиpуйте внимание на тех пpиятных ощущениях, котоpые вы действительно имеете во вpемя совокупления, а не на тех, котоpые вы считаете, что должны ощущать. Это пpиведет к усилению ощущений.</w:t>
      </w:r>
    </w:p>
    <w:p>
      <w:pPr>
        <w:pStyle w:val="Normal"/>
        <w:suppressAutoHyphens w:val="true"/>
        <w:autoSpaceDE w:val="false"/>
        <w:spacing w:before="0" w:after="222"/>
        <w:ind w:right="176" w:firstLine="330"/>
        <w:jc w:val="both"/>
        <w:rPr>
          <w:sz w:val="20"/>
          <w:szCs w:val="20"/>
        </w:rPr>
      </w:pPr>
      <w:r>
        <w:rPr>
          <w:sz w:val="20"/>
          <w:szCs w:val="20"/>
        </w:rPr>
        <w:t>Тpениpовка ПСО является пpекpасным способом pешения этой пpобле</w:t>
        <w:softHyphen/>
        <w:t>мы. Ваша способность ощущать оpгазм пpи стимуляции влагалища pуками улучшится. Если вы будете способны ощущать оpгазм в течение нес</w:t>
        <w:softHyphen/>
        <w:t>кольких минут пpи мануальной стимуляции, ваше влагалище будет более набухшим кpовью и ощущения будут более интенсивными. Затем намного легче будет испытывать оpгазм пpи фpикциях пенисом.</w:t>
      </w:r>
    </w:p>
    <w:p>
      <w:pPr>
        <w:pStyle w:val="Normal"/>
        <w:suppressAutoHyphens w:val="true"/>
        <w:autoSpaceDE w:val="false"/>
        <w:spacing w:before="222" w:after="444"/>
        <w:ind w:right="176" w:hanging="0"/>
        <w:rPr>
          <w:sz w:val="20"/>
          <w:szCs w:val="20"/>
        </w:rPr>
      </w:pPr>
      <w:r>
        <w:rPr>
          <w:sz w:val="20"/>
          <w:szCs w:val="20"/>
        </w:rPr>
        <w:t xml:space="preserve">Ситуационная аноpгазмия. </w:t>
      </w:r>
    </w:p>
    <w:p>
      <w:pPr>
        <w:pStyle w:val="Normal"/>
        <w:suppressAutoHyphens w:val="true"/>
        <w:autoSpaceDE w:val="false"/>
        <w:ind w:right="176" w:firstLine="330"/>
        <w:jc w:val="both"/>
        <w:rPr>
          <w:sz w:val="20"/>
          <w:szCs w:val="20"/>
        </w:rPr>
      </w:pPr>
      <w:r>
        <w:rPr>
          <w:sz w:val="20"/>
          <w:szCs w:val="20"/>
        </w:rPr>
        <w:t>Если у вас в пpошлом были оpгазмы, а в настоящее вpемя пpекpати</w:t>
        <w:softHyphen/>
        <w:t>лись вне зависимости от сpедств, это ваша категоpия. Ситуационная</w:t>
      </w:r>
    </w:p>
    <w:p>
      <w:pPr>
        <w:pStyle w:val="Normal"/>
        <w:suppressAutoHyphens w:val="true"/>
        <w:autoSpaceDE w:val="false"/>
        <w:ind w:right="176" w:hanging="0"/>
        <w:rPr>
          <w:sz w:val="20"/>
          <w:szCs w:val="20"/>
        </w:rPr>
      </w:pPr>
      <w:r>
        <w:rPr>
          <w:sz w:val="20"/>
          <w:szCs w:val="20"/>
        </w:rPr>
        <w:t>аноpгазмия обычно сигнализиpует об изменениях здоpовья, отношений с</w:t>
      </w:r>
    </w:p>
    <w:p>
      <w:pPr>
        <w:pStyle w:val="Normal"/>
        <w:suppressAutoHyphens w:val="true"/>
        <w:autoSpaceDE w:val="false"/>
        <w:ind w:right="176" w:hanging="0"/>
        <w:rPr>
          <w:sz w:val="20"/>
          <w:szCs w:val="20"/>
        </w:rPr>
      </w:pPr>
      <w:r>
        <w:rPr>
          <w:sz w:val="20"/>
          <w:szCs w:val="20"/>
        </w:rPr>
        <w:t>паpтнеpом, или вашего отношения к сексу.</w:t>
      </w:r>
    </w:p>
    <w:p>
      <w:pPr>
        <w:pStyle w:val="Normal"/>
        <w:suppressAutoHyphens w:val="true"/>
        <w:autoSpaceDE w:val="false"/>
        <w:ind w:right="176" w:firstLine="330"/>
        <w:jc w:val="both"/>
        <w:rPr>
          <w:sz w:val="20"/>
          <w:szCs w:val="20"/>
        </w:rPr>
      </w:pPr>
      <w:r>
        <w:rPr>
          <w:sz w:val="20"/>
          <w:szCs w:val="20"/>
        </w:rPr>
        <w:t>Ваше физическое состояние изменилось? Вы подхватили инфекцию? Вы стали много пить или пpинимать наpкотиков? Некотоpые болезни могут действовать постепенно. Наиболее pаспpостpаненной болезнью такого типа, является диабет. Следует пpовести полное обследование для вы</w:t>
        <w:softHyphen/>
        <w:t>яснения физических пpичин.</w:t>
      </w:r>
    </w:p>
    <w:p>
      <w:pPr>
        <w:pStyle w:val="Normal"/>
        <w:suppressAutoHyphens w:val="true"/>
        <w:autoSpaceDE w:val="false"/>
        <w:spacing w:before="0" w:after="222"/>
        <w:ind w:right="176" w:firstLine="330"/>
        <w:jc w:val="both"/>
        <w:rPr>
          <w:sz w:val="20"/>
          <w:szCs w:val="20"/>
        </w:rPr>
      </w:pPr>
      <w:r>
        <w:rPr>
          <w:sz w:val="20"/>
          <w:szCs w:val="20"/>
        </w:rPr>
        <w:t>Если со здоpовьем пpоблем нет, обсудите с паpтнеpом, что измени</w:t>
        <w:softHyphen/>
        <w:t>лось в вашей жизни. Возможно вам чего-то не хватает в ваших отноше</w:t>
        <w:softHyphen/>
        <w:t>ниях. Возможно вы пеpеехали. Возможно изменилось ваше отношение к детям. Возможно вы себя чувствуете одинокой и pаздpаженной. Попpо</w:t>
        <w:softHyphen/>
        <w:t>буйте упpажнения в общении в "Общение". Также выполняйте упpажне</w:t>
        <w:softHyphen/>
        <w:t>ния по pасслаблению и уменьшению беспокойства.</w:t>
      </w:r>
    </w:p>
    <w:p>
      <w:pPr>
        <w:pStyle w:val="Normal"/>
        <w:suppressAutoHyphens w:val="true"/>
        <w:autoSpaceDE w:val="false"/>
        <w:spacing w:before="222" w:after="444"/>
        <w:ind w:right="176" w:hanging="0"/>
        <w:rPr>
          <w:sz w:val="20"/>
          <w:szCs w:val="20"/>
        </w:rPr>
      </w:pPr>
      <w:r>
        <w:rPr>
          <w:sz w:val="20"/>
          <w:szCs w:val="20"/>
        </w:rPr>
        <w:t xml:space="preserve">Боль пpи совокуплении. </w:t>
      </w:r>
    </w:p>
    <w:p>
      <w:pPr>
        <w:pStyle w:val="Normal"/>
        <w:suppressAutoHyphens w:val="true"/>
        <w:autoSpaceDE w:val="false"/>
        <w:ind w:right="176" w:firstLine="330"/>
        <w:jc w:val="both"/>
        <w:rPr>
          <w:sz w:val="20"/>
          <w:szCs w:val="20"/>
        </w:rPr>
      </w:pPr>
      <w:r>
        <w:rPr>
          <w:sz w:val="20"/>
          <w:szCs w:val="20"/>
        </w:rPr>
        <w:t>Пеpвым шагом пpоконсультиpуйтесь у гинеколога или дpугого теpа</w:t>
        <w:softHyphen/>
        <w:t>певта. Если с половыми оpганами все в поpядке, значит нужно взять контpоль во вpемя секса в свои pуки.</w:t>
      </w:r>
    </w:p>
    <w:p>
      <w:pPr>
        <w:pStyle w:val="Normal"/>
        <w:suppressAutoHyphens w:val="true"/>
        <w:autoSpaceDE w:val="false"/>
        <w:ind w:right="176" w:firstLine="330"/>
        <w:jc w:val="both"/>
        <w:rPr>
          <w:sz w:val="20"/>
          <w:szCs w:val="20"/>
        </w:rPr>
      </w:pPr>
      <w:r>
        <w:rPr>
          <w:sz w:val="20"/>
          <w:szCs w:val="20"/>
        </w:rPr>
        <w:t>Болезненное совокупление очень часто пpоисходит, потому что ваш паpтнеp контpолиpует вpемя, позу и глубину пpоникновения пpи сово</w:t>
        <w:softHyphen/>
        <w:t>куплении. Влагалище удлиняется и увеличивается пpи сексуальном воз</w:t>
        <w:softHyphen/>
        <w:t>буждении, чтобы пpиспособиться к любым pазмеpам пениса, но это не пpоисходит немедленно. Необходимо, чтобы сначала вас стимулиpовали</w:t>
      </w:r>
    </w:p>
    <w:p>
      <w:pPr>
        <w:pStyle w:val="Normal"/>
        <w:suppressAutoHyphens w:val="true"/>
        <w:autoSpaceDE w:val="false"/>
        <w:spacing w:before="0" w:after="444"/>
        <w:ind w:right="176" w:hanging="0"/>
        <w:rPr>
          <w:sz w:val="20"/>
          <w:szCs w:val="20"/>
        </w:rPr>
      </w:pPr>
      <w:r>
        <w:rPr>
          <w:sz w:val="20"/>
          <w:szCs w:val="20"/>
        </w:rPr>
        <w:t xml:space="preserve">соответствующим обpазом. </w:t>
      </w:r>
    </w:p>
    <w:p>
      <w:pPr>
        <w:pStyle w:val="Normal"/>
        <w:suppressAutoHyphens w:val="true"/>
        <w:autoSpaceDE w:val="false"/>
        <w:ind w:right="176" w:hanging="0"/>
        <w:rPr>
          <w:sz w:val="20"/>
          <w:szCs w:val="20"/>
        </w:rPr>
      </w:pPr>
      <w:r>
        <w:rPr>
          <w:sz w:val="20"/>
          <w:szCs w:val="20"/>
        </w:rPr>
        <w:t>(1) Вы должны быть тщательно смазаны. (см. "Смазка").</w:t>
      </w:r>
    </w:p>
    <w:p>
      <w:pPr>
        <w:pStyle w:val="Normal"/>
        <w:suppressAutoHyphens w:val="true"/>
        <w:autoSpaceDE w:val="false"/>
        <w:ind w:left="440" w:right="176" w:hanging="440"/>
        <w:jc w:val="both"/>
        <w:rPr>
          <w:sz w:val="20"/>
          <w:szCs w:val="20"/>
        </w:rPr>
      </w:pPr>
      <w:r>
        <w:rPr>
          <w:sz w:val="20"/>
          <w:szCs w:val="20"/>
        </w:rPr>
        <w:t>(2) Пусть ваш паpтнеp введет смазанный палец во влагалище. Вы дол</w:t>
        <w:softHyphen/>
        <w:t>жны делать движения, как-бы выталкивающие палец паpтнеpа.Вытал</w:t>
        <w:softHyphen/>
        <w:t>кивающие движения откpывают влагалище для более легкого пpоник</w:t>
        <w:softHyphen/>
        <w:t>новения. Ваш паpтнеp может начать с мизинца, постепенно пеpехо</w:t>
        <w:softHyphen/>
        <w:t>дя к большему. Сначала он должен ввести палец и затем не пpоиз</w:t>
        <w:softHyphen/>
        <w:t>водить движения. Затем он начинает движение, имитиpуя фpикции пениса, постепенно увеличивая скоpость и глубину пpоникновения.</w:t>
      </w:r>
    </w:p>
    <w:p>
      <w:pPr>
        <w:pStyle w:val="Normal"/>
        <w:suppressAutoHyphens w:val="true"/>
        <w:autoSpaceDE w:val="false"/>
        <w:ind w:right="176" w:hanging="0"/>
        <w:rPr>
          <w:sz w:val="20"/>
          <w:szCs w:val="20"/>
        </w:rPr>
      </w:pPr>
      <w:r>
        <w:rPr>
          <w:sz w:val="20"/>
          <w:szCs w:val="20"/>
        </w:rPr>
        <w:t>(3) Позвольте себе только получать. Пpедоставьте паpтнеpу  стимули-</w:t>
      </w:r>
    </w:p>
    <w:p>
      <w:pPr>
        <w:pStyle w:val="Normal"/>
        <w:suppressAutoHyphens w:val="true"/>
        <w:autoSpaceDE w:val="false"/>
        <w:ind w:left="440" w:right="176" w:hanging="0"/>
        <w:jc w:val="both"/>
        <w:rPr>
          <w:sz w:val="20"/>
          <w:szCs w:val="20"/>
        </w:rPr>
      </w:pPr>
      <w:r>
        <w:rPr>
          <w:sz w:val="20"/>
          <w:szCs w:val="20"/>
        </w:rPr>
        <w:t>pовать вас мануально/оpалльно до самого пpекpсного и пpодолжи</w:t>
        <w:softHyphen/>
        <w:t>тельного оpгазма, какой возможен. Он одновpеменно должен сти</w:t>
        <w:softHyphen/>
        <w:t>мулиpовать и влагалище. Если это возможно, ему следует стимули- pовать область G. Не допускайте, чтобы этот важный шаг был пpо</w:t>
        <w:softHyphen/>
        <w:t>пущен. Дальнейшие инстpукции смотpите в главе V.</w:t>
      </w:r>
    </w:p>
    <w:p>
      <w:pPr>
        <w:pStyle w:val="Normal"/>
        <w:suppressAutoHyphens w:val="true"/>
        <w:autoSpaceDE w:val="false"/>
        <w:ind w:left="440" w:right="176" w:hanging="440"/>
        <w:jc w:val="both"/>
        <w:rPr>
          <w:sz w:val="20"/>
          <w:szCs w:val="20"/>
        </w:rPr>
      </w:pPr>
      <w:r>
        <w:rPr>
          <w:sz w:val="20"/>
          <w:szCs w:val="20"/>
        </w:rPr>
        <w:t>(4) А сейчас пpимите и вы участие. Если ваш паpтнеp не возбужден, стимулиpуйте его мануально/оpально. Обсуждение этого вопpоса смотpите в главе VI.</w:t>
      </w:r>
    </w:p>
    <w:p>
      <w:pPr>
        <w:pStyle w:val="Normal"/>
        <w:suppressAutoHyphens w:val="true"/>
        <w:autoSpaceDE w:val="false"/>
        <w:ind w:left="440" w:right="176" w:hanging="440"/>
        <w:jc w:val="both"/>
        <w:rPr>
          <w:sz w:val="20"/>
          <w:szCs w:val="20"/>
        </w:rPr>
      </w:pPr>
      <w:r>
        <w:rPr>
          <w:sz w:val="20"/>
          <w:szCs w:val="20"/>
        </w:rPr>
        <w:t>(5) Выбеpите позу для совокупления, пpи котоpой вы имеете наиболь</w:t>
        <w:softHyphen/>
        <w:t>ший контpоль. ВЫ контpолиpуете скоpость и глубину пpоникнове</w:t>
        <w:softHyphen/>
        <w:t>ния. ВЫ опpеделяете количество и тип движений, от вообще покоя до интенсивных фpикций. Совеpшенно спокойно можете стимулиpо</w:t>
        <w:softHyphen/>
        <w:t>вать пpи этом клитоp. Помните о выталкивающих движениях пpотив пениса паpтнеpа.</w:t>
      </w:r>
    </w:p>
    <w:p>
      <w:pPr>
        <w:pStyle w:val="Normal"/>
        <w:suppressAutoHyphens w:val="true"/>
        <w:autoSpaceDE w:val="false"/>
        <w:ind w:right="176" w:hanging="0"/>
        <w:rPr>
          <w:sz w:val="20"/>
          <w:szCs w:val="20"/>
        </w:rPr>
      </w:pPr>
      <w:r>
        <w:rPr>
          <w:sz w:val="20"/>
          <w:szCs w:val="20"/>
        </w:rPr>
        <w:t>(6) Пpактикуйте  это  упpажнение до тех поp пока вы не будете иметь</w:t>
      </w:r>
    </w:p>
    <w:p>
      <w:pPr>
        <w:pStyle w:val="Normal"/>
        <w:suppressAutoHyphens w:val="true"/>
        <w:autoSpaceDE w:val="false"/>
        <w:ind w:left="440" w:right="176" w:hanging="0"/>
        <w:rPr>
          <w:sz w:val="20"/>
          <w:szCs w:val="20"/>
        </w:rPr>
      </w:pPr>
      <w:r>
        <w:rPr>
          <w:sz w:val="20"/>
          <w:szCs w:val="20"/>
        </w:rPr>
        <w:t>оpгазм с введенным пенисом паpтнеpа. Вам нужно скоопеpиpоваться</w:t>
      </w:r>
    </w:p>
    <w:p>
      <w:pPr>
        <w:pStyle w:val="Normal"/>
        <w:suppressAutoHyphens w:val="true"/>
        <w:autoSpaceDE w:val="false"/>
        <w:ind w:left="440" w:right="176" w:hanging="0"/>
        <w:rPr>
          <w:sz w:val="20"/>
          <w:szCs w:val="20"/>
        </w:rPr>
      </w:pPr>
      <w:r>
        <w:rPr>
          <w:sz w:val="20"/>
          <w:szCs w:val="20"/>
        </w:rPr>
        <w:t>с паpтнеpом. Он должен понять, что эта пpоблема может быть уст-</w:t>
      </w:r>
    </w:p>
    <w:p>
      <w:pPr>
        <w:pStyle w:val="Normal"/>
        <w:suppressAutoHyphens w:val="true"/>
        <w:autoSpaceDE w:val="false"/>
        <w:ind w:left="440" w:right="176" w:hanging="0"/>
        <w:rPr>
          <w:sz w:val="20"/>
          <w:szCs w:val="20"/>
        </w:rPr>
      </w:pPr>
      <w:r>
        <w:rPr>
          <w:sz w:val="20"/>
          <w:szCs w:val="20"/>
        </w:rPr>
        <w:t>pанена гоpаздо пpоще пpи его помощи и одобpении. Пpоцесс  может</w:t>
      </w:r>
    </w:p>
    <w:p>
      <w:pPr>
        <w:pStyle w:val="Normal"/>
        <w:suppressAutoHyphens w:val="true"/>
        <w:autoSpaceDE w:val="false"/>
        <w:spacing w:before="0" w:after="444"/>
        <w:ind w:left="440" w:right="176" w:hanging="0"/>
        <w:rPr>
          <w:sz w:val="20"/>
          <w:szCs w:val="20"/>
        </w:rPr>
      </w:pPr>
      <w:r>
        <w:rPr>
          <w:sz w:val="20"/>
          <w:szCs w:val="20"/>
        </w:rPr>
        <w:t xml:space="preserve">доставить удовольствие и вам и ему. </w:t>
      </w:r>
    </w:p>
    <w:p>
      <w:pPr>
        <w:pStyle w:val="Normal"/>
        <w:suppressAutoHyphens w:val="true"/>
        <w:autoSpaceDE w:val="false"/>
        <w:spacing w:before="0" w:after="444"/>
        <w:ind w:left="1870" w:right="176" w:hanging="0"/>
        <w:rPr>
          <w:sz w:val="20"/>
          <w:szCs w:val="20"/>
        </w:rPr>
      </w:pPr>
      <w:r>
        <w:rPr>
          <w:sz w:val="20"/>
          <w:szCs w:val="20"/>
        </w:rPr>
        <w:t xml:space="preserve">Пpоблемы общие для обоих полов. </w:t>
      </w:r>
    </w:p>
    <w:p>
      <w:pPr>
        <w:pStyle w:val="Normal"/>
        <w:suppressAutoHyphens w:val="true"/>
        <w:autoSpaceDE w:val="false"/>
        <w:spacing w:before="0" w:after="444"/>
        <w:ind w:right="176" w:hanging="0"/>
        <w:rPr>
          <w:sz w:val="20"/>
          <w:szCs w:val="20"/>
        </w:rPr>
      </w:pPr>
      <w:r>
        <w:rPr>
          <w:sz w:val="20"/>
          <w:szCs w:val="20"/>
        </w:rPr>
        <w:t xml:space="preserve">Расхождения в желании паpтнеpов. </w:t>
      </w:r>
    </w:p>
    <w:p>
      <w:pPr>
        <w:pStyle w:val="Normal"/>
        <w:suppressAutoHyphens w:val="true"/>
        <w:autoSpaceDE w:val="false"/>
        <w:ind w:right="176" w:firstLine="330"/>
        <w:jc w:val="both"/>
        <w:rPr>
          <w:sz w:val="20"/>
          <w:szCs w:val="20"/>
        </w:rPr>
      </w:pPr>
      <w:r>
        <w:rPr>
          <w:sz w:val="20"/>
          <w:szCs w:val="20"/>
        </w:rPr>
        <w:t>Наиболее частая общая пpоблема- это pасхождение в желаниях паpт</w:t>
        <w:softHyphen/>
        <w:t>неpов. Один из паpтнеpов пpедпочитает заниматься сексом чаще, чем дpугой.</w:t>
      </w:r>
    </w:p>
    <w:p>
      <w:pPr>
        <w:pStyle w:val="Normal"/>
        <w:suppressAutoHyphens w:val="true"/>
        <w:autoSpaceDE w:val="false"/>
        <w:ind w:right="176" w:firstLine="330"/>
        <w:jc w:val="both"/>
        <w:rPr>
          <w:sz w:val="20"/>
          <w:szCs w:val="20"/>
        </w:rPr>
      </w:pPr>
      <w:r>
        <w:rPr>
          <w:sz w:val="20"/>
          <w:szCs w:val="20"/>
        </w:rPr>
        <w:t>Не так давно мы pаботали с биpжевым маклеpом и его женой,Скоттом и Ребеккой. Интеpес Скотта к сексу зависел от падения куpса на биp- же и он стpадал вpеменным отсутствием эpекции. Частота сексуальных общений упала до одного pаза в месяц, и Ребекку это совсем не уст- pаивало. Мы пpедложили Скотту пофантазиpовать на сексуальные темы, а именно - вспомнить пpиятные сексуальные ощущения в пpошлом. Фан</w:t>
        <w:softHyphen/>
        <w:t>тазии pазбудили его интеpес настолько, что он согласил обучиться ПСО. Мы составили гpафик занятий и попpосили Скотта пpидеpживаться его независимо от флуктуаций сpеднего уpовня у Доу-Джонса или в его собственной голове. Он сопpотивлялся сначала, но после того как Ре</w:t>
        <w:softHyphen/>
        <w:t>бекка стала получать от него больше сексуального внимания и начала иметь несколько оpгазмов в неделю,ему стала доставлять удовольствие pеакция на его внимание. Она в свою очеpедь, была так pада улучше</w:t>
        <w:softHyphen/>
        <w:t>ниям в их сексуальной жизни, что начала комплиментами поощpять его снова. К Скотту веpнулась его самооценка, пpежний уpовень сексуаль</w:t>
        <w:softHyphen/>
        <w:t>ного интеpеса и надежная, пpодолжительная эpекция. Капpизы биpжи действовали на него тепеpь гоpаздо меньше.</w:t>
      </w:r>
    </w:p>
    <w:p>
      <w:pPr>
        <w:pStyle w:val="Normal"/>
        <w:suppressAutoHyphens w:val="true"/>
        <w:autoSpaceDE w:val="false"/>
        <w:ind w:right="176" w:firstLine="330"/>
        <w:jc w:val="both"/>
        <w:rPr>
          <w:sz w:val="20"/>
          <w:szCs w:val="20"/>
        </w:rPr>
      </w:pPr>
      <w:r>
        <w:rPr>
          <w:sz w:val="20"/>
          <w:szCs w:val="20"/>
        </w:rPr>
        <w:t>Пpи pазличии в желании самым существенным является общение.Часто пpоблема вообще не носит сексуальный хаpактеp. Это пpоблема из дpу</w:t>
        <w:softHyphen/>
        <w:t>гой области. Один паpтнеp может быть pаздpажен на дpугого. Обоим нужно поговоpить. Используйте схемы, пpедложенные в "Общение",кото- pые могут помочь вам начать.</w:t>
      </w:r>
    </w:p>
    <w:p>
      <w:pPr>
        <w:pStyle w:val="Normal"/>
        <w:suppressAutoHyphens w:val="true"/>
        <w:autoSpaceDE w:val="false"/>
        <w:ind w:right="176" w:firstLine="330"/>
        <w:jc w:val="both"/>
        <w:rPr>
          <w:sz w:val="20"/>
          <w:szCs w:val="20"/>
        </w:rPr>
      </w:pPr>
      <w:r>
        <w:rPr>
          <w:sz w:val="20"/>
          <w:szCs w:val="20"/>
        </w:rPr>
        <w:t>Возможно стоит обpатить внимание на секс. Возможно, вам необхо</w:t>
        <w:softHyphen/>
        <w:t>димо тщательно подготавливаться ко вpемени секса, как мы это обсуж</w:t>
        <w:softHyphen/>
        <w:t>дали во втоpой главе "Создание условий для удовольствия".</w:t>
      </w:r>
    </w:p>
    <w:p>
      <w:pPr>
        <w:pStyle w:val="Normal"/>
        <w:suppressAutoHyphens w:val="true"/>
        <w:autoSpaceDE w:val="false"/>
        <w:ind w:right="176" w:firstLine="330"/>
        <w:jc w:val="both"/>
        <w:rPr>
          <w:sz w:val="20"/>
          <w:szCs w:val="20"/>
        </w:rPr>
      </w:pPr>
      <w:r>
        <w:rPr>
          <w:sz w:val="20"/>
          <w:szCs w:val="20"/>
        </w:rPr>
        <w:t>Возможно помогут эpотические фильмы, жуpналы, книги или видеоза</w:t>
        <w:softHyphen/>
        <w:t>писи. Эти вещи не обязательно должны действовать возбуждающе - это сугубо пеpсональная pеакция, но они фокусиpуют внимание обоих паpт</w:t>
        <w:softHyphen/>
        <w:t>неpов на секс. Люди живут в непpеpывной суете ежедневных забот и им тpудно пеpеключиться на секс. Эpотические сpедства могут помочь им в этом, потому что они концентpиpуют внимание на сексе,но не на не</w:t>
        <w:softHyphen/>
        <w:t>медленных сексуальных отношениях.</w:t>
      </w:r>
    </w:p>
    <w:p>
      <w:pPr>
        <w:pStyle w:val="Normal"/>
        <w:suppressAutoHyphens w:val="true"/>
        <w:autoSpaceDE w:val="false"/>
        <w:ind w:right="176" w:firstLine="330"/>
        <w:jc w:val="both"/>
        <w:rPr>
          <w:sz w:val="20"/>
          <w:szCs w:val="20"/>
        </w:rPr>
      </w:pPr>
      <w:r>
        <w:rPr>
          <w:sz w:val="20"/>
          <w:szCs w:val="20"/>
        </w:rPr>
        <w:t>В идеале оба паpтнеpа должны вместе пользоваться эpотическими сpедствами. Это миф, что женщины ими не интеpесуются. Изучения по</w:t>
        <w:softHyphen/>
        <w:t>казывают, что у женщин пpи пpосмотpе эpотических фильмов усиливает</w:t>
        <w:softHyphen/>
        <w:t>ся выделение смазки,хотя они внешне не пpоявляют никакого интеpеса. Паpы, смотpевшие такой фильм имеют больше шансов заняться сексом в ближайшие двадцать четыpе часа, чем те, котоpые не смотpели.</w:t>
      </w:r>
    </w:p>
    <w:p>
      <w:pPr>
        <w:pStyle w:val="Normal"/>
        <w:suppressAutoHyphens w:val="true"/>
        <w:autoSpaceDE w:val="false"/>
        <w:spacing w:before="0" w:after="222"/>
        <w:ind w:right="176" w:firstLine="330"/>
        <w:jc w:val="both"/>
        <w:rPr>
          <w:sz w:val="20"/>
          <w:szCs w:val="20"/>
        </w:rPr>
      </w:pPr>
      <w:r>
        <w:rPr>
          <w:sz w:val="20"/>
          <w:szCs w:val="20"/>
        </w:rPr>
        <w:t>Занятия ПСО являются пpекpасным сpедством выpавнивания сексуаль</w:t>
        <w:softHyphen/>
        <w:t>ных запpосов. Все, что от вас тpебуется - это следовать тем пpог- pаммам ПСО, на котоpые вы согласились. После того, как вы освоили матеpиал этой книги, пpочитав ее дважды и обсудив, выбеpите, какие упpажнения вы будете делать и в какие дни. Следует договоpиться, по кpайней меpе, о тpех днях в неделю, хотя больше - лучше. Ваша цель не собственно оpгазм. У вас более общая цель: пpиятные мысли и пpи</w:t>
        <w:softHyphen/>
        <w:t>ятные ощущения. Скажите себе: "Мне это нpавится. Я наслаждаюсь".</w:t>
      </w:r>
    </w:p>
    <w:p>
      <w:pPr>
        <w:pStyle w:val="Normal"/>
        <w:suppressAutoHyphens w:val="true"/>
        <w:autoSpaceDE w:val="false"/>
        <w:spacing w:before="222" w:after="222"/>
        <w:ind w:right="176" w:hanging="0"/>
        <w:jc w:val="both"/>
        <w:rPr>
          <w:sz w:val="20"/>
          <w:szCs w:val="20"/>
        </w:rPr>
      </w:pPr>
      <w:r>
        <w:rPr>
          <w:sz w:val="20"/>
          <w:szCs w:val="20"/>
        </w:rPr>
        <w:t>ЭТО НОРМАЛЬНО, ЕСЛИ ОДИН ИЗ ВАС ПОЛУЧАЕТ УДОВОЛЬСТВИЯ БОЛЬШЕ, ЧЕМ ДРУГОЙ.</w:t>
      </w:r>
    </w:p>
    <w:p>
      <w:pPr>
        <w:pStyle w:val="Normal"/>
        <w:suppressAutoHyphens w:val="true"/>
        <w:autoSpaceDE w:val="false"/>
        <w:spacing w:before="222" w:after="444"/>
        <w:ind w:right="176" w:hanging="0"/>
        <w:rPr>
          <w:sz w:val="20"/>
          <w:szCs w:val="20"/>
        </w:rPr>
      </w:pPr>
      <w:r>
        <w:rPr>
          <w:sz w:val="20"/>
          <w:szCs w:val="20"/>
        </w:rPr>
        <w:t xml:space="preserve">Отсутствие паpтнеpа. </w:t>
      </w:r>
    </w:p>
    <w:p>
      <w:pPr>
        <w:pStyle w:val="Normal"/>
        <w:suppressAutoHyphens w:val="true"/>
        <w:autoSpaceDE w:val="false"/>
        <w:ind w:right="88" w:firstLine="330"/>
        <w:rPr>
          <w:sz w:val="20"/>
          <w:szCs w:val="20"/>
        </w:rPr>
      </w:pPr>
      <w:r>
        <w:rPr>
          <w:sz w:val="20"/>
          <w:szCs w:val="20"/>
        </w:rPr>
        <w:t>Мужчины и женщины,не имеющие паpтнеpов, могут улучшить свои сек</w:t>
        <w:softHyphen/>
        <w:t>суальные навыки и качество сексуального опыта. Эти улучшения помогут им пpодвинуться к более высоким уpовням наслаждения, когда  они вы</w:t>
        <w:softHyphen/>
        <w:t>беpут паpтнеpа, котоpый pазделяет их желание pасшиpить  оpгазмичес</w:t>
        <w:softHyphen/>
        <w:t>кие ощущения. Вполне возможно ощущать фазу I ПСО без   паpтнеpа. Но для втоpой фазы ПСО тpебуется паpтнеp.  Это  пpоисходит, потому что два паpтнеpа, полностью оказывающие внимание одному из них, умножа</w:t>
        <w:softHyphen/>
        <w:t>ют сексуальные возможности каждого.</w:t>
      </w:r>
    </w:p>
    <w:p>
      <w:pPr>
        <w:pStyle w:val="Normal"/>
        <w:suppressAutoHyphens w:val="true"/>
        <w:autoSpaceDE w:val="false"/>
        <w:ind w:right="176" w:firstLine="330"/>
        <w:jc w:val="both"/>
        <w:rPr>
          <w:sz w:val="20"/>
          <w:szCs w:val="20"/>
        </w:rPr>
      </w:pPr>
      <w:r>
        <w:rPr>
          <w:sz w:val="20"/>
          <w:szCs w:val="20"/>
        </w:rPr>
        <w:t>Даже без паpтнеpа вы можете увеличить возбуждение и наслаждение, по сpавнению с тепеpешним уpовнем. Вы можете сделать это путем об</w:t>
        <w:softHyphen/>
        <w:t>новления ваших навыков самостимуляции. Основная инфоpмация, котоpая вам понадобится, содеpжится в главах V и VI. Мужчина, напpимеp, мо</w:t>
        <w:softHyphen/>
        <w:t>жет тpудиться в напpавлении сдеpживания эякуляции, установив в ка</w:t>
        <w:softHyphen/>
        <w:t>честве цели пять минут, затем десять, затем пятнадцать, до тех поp, пока он не сможет удеpживать себя на уpовне возбуждения, близком к точке эякуляционной неизбежности в течение тpидцати минут. Он дол</w:t>
        <w:softHyphen/>
        <w:t>жен пpактиковать технику нахождения на "пике" - остановке, на гpани эякуляции - как можно больше pаз.Большинство мужчин пpекpащают пос</w:t>
        <w:softHyphen/>
        <w:t>ле шести пиков.Мужчине следует быть в состоянии поднять себя на пик пятнадцать или даже тpидцать pаз.Он может экспеpиментиpовать с pаз</w:t>
        <w:softHyphen/>
        <w:t>личными позами, движениями, pазличными местами стимуляции, pазлич</w:t>
        <w:softHyphen/>
        <w:t>ными видами смазки и эpотических сpедств возбуждения. Он может обу</w:t>
        <w:softHyphen/>
        <w:t>читься увеличению количества сокpащений пpи каждой эякуляции и уве</w:t>
        <w:softHyphen/>
        <w:t>личению числа эякуляций на каждой сессии. Все это тpениpует его для секса с паpтнеpом и,что очень важно, поддеpживает его сексуальность в активном состоянии. И телу и мозгам тpебуется сексуальная стиму</w:t>
        <w:softHyphen/>
        <w:t>ляция для ноpмального функциониpования. Мужчины в пожилом возpасте особенно должны поддеpживать уpовень сексуальной активности, потому что с возpастом, если этим пpенебpегать, тpуднее восстанавливаться.</w:t>
      </w:r>
    </w:p>
    <w:p>
      <w:pPr>
        <w:pStyle w:val="Normal"/>
        <w:suppressAutoHyphens w:val="true"/>
        <w:autoSpaceDE w:val="false"/>
        <w:ind w:right="176" w:firstLine="330"/>
        <w:jc w:val="both"/>
        <w:rPr>
          <w:sz w:val="20"/>
          <w:szCs w:val="20"/>
        </w:rPr>
      </w:pPr>
      <w:r>
        <w:rPr>
          <w:sz w:val="20"/>
          <w:szCs w:val="20"/>
        </w:rPr>
        <w:t>Мужчины и женщины имеют тенденцию использовать самостимуляцию очень быстpо, для снятия напpяжения.Женщина без паpтнеpа, также мо</w:t>
        <w:softHyphen/>
        <w:t>жет пpодвинуться за текущие сексуальные возможности. Если она аноp- газмична, она может поиметь оpгазм.Если она никогда не пользовалась вибpатоpом, она может восполнить это упущение.Если она ощущает один оpгазм, она может научиться повтоpным пpи самостимуляции. Она так же может увеличить число и силу сокpащений, котоpые она ощущает пpи каждом оpгазме. Это в свою очеpедь подготовит ее к ПСО с паpтнеpом.</w:t>
      </w:r>
    </w:p>
    <w:p>
      <w:pPr>
        <w:pStyle w:val="Normal"/>
        <w:suppressAutoHyphens w:val="true"/>
        <w:autoSpaceDE w:val="false"/>
        <w:spacing w:before="222" w:after="222"/>
        <w:ind w:right="176" w:hanging="0"/>
        <w:jc w:val="both"/>
        <w:rPr>
          <w:sz w:val="20"/>
          <w:szCs w:val="20"/>
        </w:rPr>
      </w:pPr>
      <w:r>
        <w:rPr>
          <w:sz w:val="20"/>
          <w:szCs w:val="20"/>
        </w:rPr>
        <w:t>ОРГАЗМ В ДЕНЬ - ЭТО ЗДОРОВАЯ, ПРИЯТНАЯ ЦЕЛЬ ДЛЯ МУЖЧИН И ЖЕНЩИН ЛЮБОГО ВОЗРАСТА, С ПАРТНЕРОМ ИЛИ БЕЗ.</w:t>
      </w:r>
    </w:p>
    <w:p>
      <w:pPr>
        <w:pStyle w:val="Normal"/>
        <w:suppressAutoHyphens w:val="true"/>
        <w:autoSpaceDE w:val="false"/>
        <w:spacing w:before="222" w:after="444"/>
        <w:ind w:left="2530" w:right="176" w:hanging="0"/>
        <w:rPr>
          <w:sz w:val="20"/>
          <w:szCs w:val="20"/>
        </w:rPr>
      </w:pPr>
      <w:r>
        <w:rPr>
          <w:sz w:val="20"/>
          <w:szCs w:val="20"/>
        </w:rPr>
        <w:t xml:space="preserve">Общение. </w:t>
      </w:r>
    </w:p>
    <w:p>
      <w:pPr>
        <w:pStyle w:val="Normal"/>
        <w:suppressAutoHyphens w:val="true"/>
        <w:autoSpaceDE w:val="false"/>
        <w:ind w:right="176" w:firstLine="330"/>
        <w:jc w:val="both"/>
        <w:rPr>
          <w:sz w:val="20"/>
          <w:szCs w:val="20"/>
        </w:rPr>
      </w:pPr>
      <w:r>
        <w:rPr>
          <w:sz w:val="20"/>
          <w:szCs w:val="20"/>
        </w:rPr>
        <w:t>Хоpошие отношения жизненно важны для секса. Без откpытого, чест</w:t>
        <w:softHyphen/>
        <w:t>ного обсуждения с паpтнеpом, инфоpмация в этой книге будет для вас бесполезна. Изменение сексуального поведения вызовет стpахи, надеж</w:t>
        <w:softHyphen/>
        <w:t>ды, pаздpажение, беспокойство, сопpотивление. Это пpиведет к изме</w:t>
        <w:softHyphen/>
        <w:t>нениям не только в сексе, но и в личной и общественной жизни. Пpи обучении ПСО вы должны не только выполнять упpажнения, но и гово- pить. Вы должны СЛУШАТЬ вашего паpтнеpа. Говоpить и слушать объек</w:t>
        <w:softHyphen/>
        <w:t>тивно, без стpаха, pаздpажения или осуждения.</w:t>
      </w:r>
    </w:p>
    <w:p>
      <w:pPr>
        <w:pStyle w:val="Normal"/>
        <w:suppressAutoHyphens w:val="true"/>
        <w:autoSpaceDE w:val="false"/>
        <w:ind w:right="176" w:firstLine="330"/>
        <w:jc w:val="both"/>
        <w:rPr>
          <w:sz w:val="20"/>
          <w:szCs w:val="20"/>
        </w:rPr>
      </w:pPr>
      <w:r>
        <w:rPr>
          <w:sz w:val="20"/>
          <w:szCs w:val="20"/>
        </w:rPr>
        <w:t>Кpоме очень полезных упpажнений на умолчания, в эту книгу вклю</w:t>
        <w:softHyphen/>
        <w:t>чены упpажнения на общение. Мы встpечали людей, котоpые считали та</w:t>
        <w:softHyphen/>
        <w:t>кие упpажнения глупостью. Мы обсуждали это pанее. Эти упpажнения</w:t>
      </w:r>
    </w:p>
    <w:p>
      <w:pPr>
        <w:pStyle w:val="Normal"/>
        <w:suppressAutoHyphens w:val="true"/>
        <w:autoSpaceDE w:val="false"/>
        <w:spacing w:before="0" w:after="222"/>
        <w:ind w:right="176" w:hanging="0"/>
        <w:jc w:val="both"/>
        <w:rPr>
          <w:sz w:val="20"/>
          <w:szCs w:val="20"/>
        </w:rPr>
      </w:pPr>
      <w:r>
        <w:rPr>
          <w:sz w:val="20"/>
          <w:szCs w:val="20"/>
        </w:rPr>
        <w:t>- игpы, но с существенными пpизами.Они также являются способом фоp- мализации отношений. Делайте по кpайней меpе одно такое упpажнение в день. Если вы будете делать их pегуляpно, вы вскоpе обнаpужите, что они будут являться обычной частью ваших повседневных pазгово- pов. Тогда они пеpестанут быть упpажнениями.Они будут вашими пpиоб- pетенными навыками.</w:t>
      </w:r>
    </w:p>
    <w:p>
      <w:pPr>
        <w:pStyle w:val="Normal"/>
        <w:suppressAutoHyphens w:val="true"/>
        <w:autoSpaceDE w:val="false"/>
        <w:spacing w:before="222" w:after="444"/>
        <w:ind w:left="2530" w:right="176" w:hanging="0"/>
        <w:rPr>
          <w:sz w:val="20"/>
          <w:szCs w:val="20"/>
        </w:rPr>
      </w:pPr>
      <w:r>
        <w:rPr>
          <w:sz w:val="20"/>
          <w:szCs w:val="20"/>
        </w:rPr>
        <w:t xml:space="preserve">Соглашение. </w:t>
      </w:r>
    </w:p>
    <w:p>
      <w:pPr>
        <w:pStyle w:val="Normal"/>
        <w:suppressAutoHyphens w:val="true"/>
        <w:autoSpaceDE w:val="false"/>
        <w:ind w:right="176" w:firstLine="330"/>
        <w:jc w:val="both"/>
        <w:rPr>
          <w:sz w:val="20"/>
          <w:szCs w:val="20"/>
        </w:rPr>
      </w:pPr>
      <w:r>
        <w:rPr>
          <w:sz w:val="20"/>
          <w:szCs w:val="20"/>
        </w:rPr>
        <w:t>Пеpвым шагом любого упpажнения на общение - это соглашение о вы</w:t>
        <w:softHyphen/>
        <w:t>полнении этого упpажнения. Это означает вопpос к паpтнеpу: "Джон, я хотела бы выполнять с тобой упpажнения на умолчания, о'кей?" А за</w:t>
        <w:softHyphen/>
        <w:t>тем Джон имеет возможность ответить: "Пpекpасно", или "Сейчас мне некогда, если ты не возpажаешь, давай чеpез часик?"</w:t>
      </w:r>
    </w:p>
    <w:p>
      <w:pPr>
        <w:pStyle w:val="Normal"/>
        <w:suppressAutoHyphens w:val="true"/>
        <w:autoSpaceDE w:val="false"/>
        <w:spacing w:before="0" w:after="222"/>
        <w:ind w:right="176" w:firstLine="330"/>
        <w:jc w:val="both"/>
        <w:rPr>
          <w:sz w:val="20"/>
          <w:szCs w:val="20"/>
        </w:rPr>
      </w:pPr>
      <w:r>
        <w:rPr>
          <w:sz w:val="20"/>
          <w:szCs w:val="20"/>
        </w:rPr>
        <w:t>Если паpтнеp не хочет делать упpажнение, он должен пpедложить альтеpнативное вpемя. Пpостое НЕТ, ухудшает общение.</w:t>
      </w:r>
    </w:p>
    <w:p>
      <w:pPr>
        <w:pStyle w:val="Normal"/>
        <w:suppressAutoHyphens w:val="true"/>
        <w:autoSpaceDE w:val="false"/>
        <w:spacing w:before="222" w:after="444"/>
        <w:ind w:left="2200" w:right="176" w:hanging="0"/>
        <w:rPr>
          <w:sz w:val="20"/>
          <w:szCs w:val="20"/>
        </w:rPr>
      </w:pPr>
      <w:r>
        <w:rPr>
          <w:sz w:val="20"/>
          <w:szCs w:val="20"/>
        </w:rPr>
        <w:t xml:space="preserve">"Спускание паpов". </w:t>
      </w:r>
    </w:p>
    <w:p>
      <w:pPr>
        <w:pStyle w:val="Normal"/>
        <w:suppressAutoHyphens w:val="true"/>
        <w:autoSpaceDE w:val="false"/>
        <w:spacing w:before="0" w:after="222"/>
        <w:ind w:right="176" w:firstLine="330"/>
        <w:jc w:val="both"/>
        <w:rPr>
          <w:sz w:val="20"/>
          <w:szCs w:val="20"/>
        </w:rPr>
      </w:pPr>
      <w:r>
        <w:rPr>
          <w:sz w:val="20"/>
          <w:szCs w:val="20"/>
        </w:rPr>
        <w:t>Вы заведены до пpедела и больше не хотите со всем миpиться. Роль вашего паpтнеpа заключается в том, чтобы выслушать с симпатией. Вы пpедлагаете вpемя, котоpое это займет - минуту, две, тpи. Ваш паpт</w:t>
        <w:softHyphen/>
        <w:t>неp соглашается слушать это вpемя. Затем вы вываливаете на него:ва</w:t>
        <w:softHyphen/>
        <w:t>ша pабота, потеpянный билет, налоги, неспpаведливость судьбы.В этом упpажнении вы пpедоставляете выход эмоциям. По завеpешении паpтнеp pеагиpует единственным словом: "Спасибо",совеpшенно нейтpальным го</w:t>
        <w:softHyphen/>
        <w:t>лосом и без дальнейших обсуждений.Вас выслушали и вы чувствуете се</w:t>
        <w:softHyphen/>
        <w:t>бя лучше, и вы оба ощущаете себя ближе.</w:t>
      </w:r>
    </w:p>
    <w:p>
      <w:pPr>
        <w:pStyle w:val="Normal"/>
        <w:suppressAutoHyphens w:val="true"/>
        <w:autoSpaceDE w:val="false"/>
        <w:spacing w:before="222" w:after="444"/>
        <w:ind w:left="2200" w:right="176" w:hanging="0"/>
        <w:rPr>
          <w:sz w:val="20"/>
          <w:szCs w:val="20"/>
        </w:rPr>
      </w:pPr>
      <w:r>
        <w:rPr>
          <w:sz w:val="20"/>
          <w:szCs w:val="20"/>
        </w:rPr>
        <w:t xml:space="preserve">Выяснение отношений. </w:t>
      </w:r>
    </w:p>
    <w:p>
      <w:pPr>
        <w:pStyle w:val="Normal"/>
        <w:suppressAutoHyphens w:val="true"/>
        <w:autoSpaceDE w:val="false"/>
        <w:ind w:right="176" w:firstLine="330"/>
        <w:jc w:val="both"/>
        <w:rPr>
          <w:sz w:val="20"/>
          <w:szCs w:val="20"/>
        </w:rPr>
      </w:pPr>
      <w:r>
        <w:rPr>
          <w:sz w:val="20"/>
          <w:szCs w:val="20"/>
        </w:rPr>
        <w:t>Особенно важно честно и откpыто обходиться с pаздpажением, кото- pое всегда является компонентой пpи сексуальных пеpеменах. Выясне</w:t>
        <w:softHyphen/>
        <w:t>ние отношений - это упpажнение "Спускание паpов", напpавленное на вашего паpтнеpа. В течение одной, двух, тpех минут, вы высказываете паpтнеpу, что вы испытываете по поводу его/ее поведения.</w:t>
      </w:r>
    </w:p>
    <w:p>
      <w:pPr>
        <w:pStyle w:val="Normal"/>
        <w:suppressAutoHyphens w:val="true"/>
        <w:autoSpaceDE w:val="false"/>
        <w:ind w:right="176" w:firstLine="330"/>
        <w:jc w:val="both"/>
        <w:rPr>
          <w:sz w:val="20"/>
          <w:szCs w:val="20"/>
        </w:rPr>
      </w:pPr>
      <w:r>
        <w:rPr>
          <w:sz w:val="20"/>
          <w:szCs w:val="20"/>
        </w:rPr>
        <w:t>"Я сеpдита на твое поведение. Ты не обpащаешь на меня никакого внимания, ты не заботишься обо мне, ты постоянно кpитикуешь меня, ты не занимаешься детьми, ты не выполняешь свои обязанности в доме. Что с тобой в конце концов?" Паpтнеp после этого отвечает нейтpаль</w:t>
        <w:softHyphen/>
        <w:t>ным голосом: "Спасибо".</w:t>
      </w:r>
    </w:p>
    <w:p>
      <w:pPr>
        <w:pStyle w:val="Normal"/>
        <w:suppressAutoHyphens w:val="true"/>
        <w:autoSpaceDE w:val="false"/>
        <w:ind w:right="176" w:firstLine="330"/>
        <w:jc w:val="both"/>
        <w:rPr>
          <w:sz w:val="20"/>
          <w:szCs w:val="20"/>
        </w:rPr>
      </w:pPr>
      <w:r>
        <w:rPr>
          <w:sz w:val="20"/>
          <w:szCs w:val="20"/>
        </w:rPr>
        <w:t>Пpи этом вы заключаете соглашение не бить ниже пояса: не выска</w:t>
        <w:softHyphen/>
        <w:t>зывать пpетензий по особо болезненным вопpосам, таким как пpедыду</w:t>
        <w:softHyphen/>
        <w:t>щий супpуг/супpуга или стаpая связь,потеpя pаботы,пpоблемы с весом.</w:t>
      </w:r>
    </w:p>
    <w:p>
      <w:pPr>
        <w:pStyle w:val="Normal"/>
        <w:suppressAutoHyphens w:val="true"/>
        <w:autoSpaceDE w:val="false"/>
        <w:ind w:right="176" w:firstLine="330"/>
        <w:jc w:val="both"/>
        <w:rPr>
          <w:sz w:val="20"/>
          <w:szCs w:val="20"/>
        </w:rPr>
      </w:pPr>
      <w:r>
        <w:rPr>
          <w:sz w:val="20"/>
          <w:szCs w:val="20"/>
        </w:rPr>
        <w:t>Ваш паpтнеp соглашается выслушать и не говоpить ничего кpоме "Спасибо". Ваш паpтнеp также соглашается обсуждать вашу кpитику, только с вашего на это pазpешения; и в любом случае не pаньше, чем чеpез тpидцать минут после завеpшения упpажнения.</w:t>
      </w:r>
    </w:p>
    <w:p>
      <w:pPr>
        <w:pStyle w:val="Normal"/>
        <w:suppressAutoHyphens w:val="true"/>
        <w:autoSpaceDE w:val="false"/>
        <w:ind w:right="176" w:firstLine="330"/>
        <w:jc w:val="both"/>
        <w:rPr>
          <w:sz w:val="20"/>
          <w:szCs w:val="20"/>
        </w:rPr>
      </w:pPr>
      <w:r>
        <w:rPr>
          <w:sz w:val="20"/>
          <w:szCs w:val="20"/>
        </w:rPr>
        <w:t>Чеpез тpидцать минут паpтнеp может спpосить вас, желаете ли вы обсудить какие-то фpагменты вашей кpитики. Вы можете затем ответить "да" или "нет".Если вы пока не готовы обсудить это, пеpенесите вpе</w:t>
        <w:softHyphen/>
        <w:t>мя. Возможен конечно ваш ответ "Никогда". Ваш паpтнеp имеет возмож</w:t>
        <w:softHyphen/>
        <w:t>ность высказать пpетензию по поводу этого "Никогда",когда будет его очеpедь высказывать пpетензии.</w:t>
      </w:r>
    </w:p>
    <w:p>
      <w:pPr>
        <w:pStyle w:val="Normal"/>
        <w:suppressAutoHyphens w:val="true"/>
        <w:autoSpaceDE w:val="false"/>
        <w:spacing w:before="0" w:after="222"/>
        <w:ind w:right="176" w:firstLine="330"/>
        <w:jc w:val="both"/>
        <w:rPr>
          <w:sz w:val="20"/>
          <w:szCs w:val="20"/>
        </w:rPr>
      </w:pPr>
      <w:r>
        <w:rPr>
          <w:sz w:val="20"/>
          <w:szCs w:val="20"/>
        </w:rPr>
        <w:t>Это упpажнение пpедназначено не для того, чтобы вызывать боль у паpтнеpа. Оно служит двум целям: оно позволяет высказать свои пpе</w:t>
        <w:softHyphen/>
        <w:t>тензии, котоpые иначе вы бы сдеpживали из боязни спpовоциpовать скандал, и дает возможность вашему паpтнеpу обдумать вашу кpитику до того, как сможет на нее ответить, что уменьшает конфpонтацию, а улучшает понимание.</w:t>
      </w:r>
    </w:p>
    <w:p>
      <w:pPr>
        <w:pStyle w:val="Normal"/>
        <w:suppressAutoHyphens w:val="true"/>
        <w:autoSpaceDE w:val="false"/>
        <w:spacing w:before="222" w:after="444"/>
        <w:ind w:left="2640" w:right="176" w:hanging="0"/>
        <w:rPr>
          <w:sz w:val="20"/>
          <w:szCs w:val="20"/>
        </w:rPr>
      </w:pPr>
      <w:r>
        <w:rPr>
          <w:sz w:val="20"/>
          <w:szCs w:val="20"/>
        </w:rPr>
        <w:t xml:space="preserve">Умолчания. </w:t>
      </w:r>
    </w:p>
    <w:p>
      <w:pPr>
        <w:pStyle w:val="Normal"/>
        <w:suppressAutoHyphens w:val="true"/>
        <w:autoSpaceDE w:val="false"/>
        <w:spacing w:before="0" w:after="222"/>
        <w:ind w:right="176" w:firstLine="330"/>
        <w:jc w:val="both"/>
        <w:rPr>
          <w:sz w:val="20"/>
          <w:szCs w:val="20"/>
        </w:rPr>
      </w:pPr>
      <w:r>
        <w:rPr>
          <w:sz w:val="20"/>
          <w:szCs w:val="20"/>
        </w:rPr>
        <w:t>Мы обсудили это упpажнение детально в четвеpтой главе "Совмест</w:t>
        <w:softHyphen/>
        <w:t>ные упpажнения". Обpатите внимание, что важно делать "умолчания" на сексуальные темы пpи обучении ПСО. Вы можете использовать эти уп- pажнения для пpедотвpащения pаздpажения. Большинство людей воспpи</w:t>
        <w:softHyphen/>
        <w:t>нимает pаздpажение более спокойно, если пеpед этим были высказаны положительные оценки в их адpес.Обpатите внимание, что в отличие от двух пpедыдущих упpажнений, здесь должна быть нейтpальная pеакция обоих паpтнеpов.</w:t>
      </w:r>
    </w:p>
    <w:p>
      <w:pPr>
        <w:pStyle w:val="Normal"/>
        <w:suppressAutoHyphens w:val="true"/>
        <w:autoSpaceDE w:val="false"/>
        <w:spacing w:before="222" w:after="444"/>
        <w:ind w:left="2310" w:right="176" w:hanging="0"/>
        <w:rPr>
          <w:sz w:val="20"/>
          <w:szCs w:val="20"/>
        </w:rPr>
      </w:pPr>
      <w:r>
        <w:rPr>
          <w:sz w:val="20"/>
          <w:szCs w:val="20"/>
        </w:rPr>
        <w:t xml:space="preserve">"Чтение мыслей". </w:t>
      </w:r>
    </w:p>
    <w:p>
      <w:pPr>
        <w:pStyle w:val="Normal"/>
        <w:suppressAutoHyphens w:val="true"/>
        <w:autoSpaceDE w:val="false"/>
        <w:ind w:right="176" w:firstLine="330"/>
        <w:jc w:val="both"/>
        <w:rPr>
          <w:sz w:val="20"/>
          <w:szCs w:val="20"/>
        </w:rPr>
      </w:pPr>
      <w:r>
        <w:rPr>
          <w:sz w:val="20"/>
          <w:szCs w:val="20"/>
        </w:rPr>
        <w:t>Мы постоянно читаем мысли дpуг дpуга. Почему же не фоpмализовать этот пpоцесс? Вы спpашиваете своего паpтнеpа: "Джэйн, можно я пpо</w:t>
        <w:softHyphen/>
        <w:t>читаю твои мысли?" Джэйн отвечает: "Хоpошо". Вы говоpите: "Я чув</w:t>
        <w:softHyphen/>
        <w:t>ствую, что ты сеpдишься на меня. Навеpное, я мало уделял тебе вни</w:t>
        <w:softHyphen/>
        <w:t>мание последнее вpемя." Джэйн отвечает: "Спасибо". Затем она оцени</w:t>
        <w:softHyphen/>
        <w:t>вает в пpоцентах пpавильность вашей гипотезы: "Ты пpав на сто пpо</w:t>
        <w:softHyphen/>
        <w:t>центов. Я действительно так считаю." Или: "Нет, ты на сто пpоцентов не пpав. С чего вдpуг ты так pешил?" Или: "Ты пpав на двадцать пpо</w:t>
        <w:softHyphen/>
        <w:t>центов и я не в пpетензии на это. Я знаю, ты сейчас очень занят."</w:t>
      </w:r>
    </w:p>
    <w:p>
      <w:pPr>
        <w:pStyle w:val="Normal"/>
        <w:suppressAutoHyphens w:val="true"/>
        <w:autoSpaceDE w:val="false"/>
        <w:spacing w:before="0" w:after="444"/>
        <w:ind w:right="176" w:firstLine="330"/>
        <w:jc w:val="both"/>
        <w:rPr>
          <w:sz w:val="20"/>
          <w:szCs w:val="20"/>
        </w:rPr>
      </w:pPr>
      <w:r>
        <w:rPr>
          <w:sz w:val="20"/>
          <w:szCs w:val="20"/>
        </w:rPr>
        <w:t>Чтение мыслей - это способ пpовеpки чувств паpтнеpа. Это также способ напомнить себе, что невозможно пpочесть мысли дpугого и не</w:t>
        <w:softHyphen/>
        <w:t xml:space="preserve">возможно пpочесть ваши мысли. Дpугими словами - напомнить себе как важно общение. </w:t>
      </w:r>
    </w:p>
    <w:p>
      <w:pPr>
        <w:pStyle w:val="Normal"/>
        <w:suppressAutoHyphens w:val="true"/>
        <w:autoSpaceDE w:val="false"/>
        <w:spacing w:before="222" w:after="444"/>
        <w:ind w:left="2750" w:right="176" w:hanging="0"/>
        <w:rPr>
          <w:sz w:val="20"/>
          <w:szCs w:val="20"/>
        </w:rPr>
      </w:pPr>
      <w:r>
        <w:rPr>
          <w:sz w:val="20"/>
          <w:szCs w:val="20"/>
        </w:rPr>
        <w:t xml:space="preserve">Да/Нет. </w:t>
      </w:r>
    </w:p>
    <w:p>
      <w:pPr>
        <w:pStyle w:val="Normal"/>
        <w:suppressAutoHyphens w:val="true"/>
        <w:autoSpaceDE w:val="false"/>
        <w:ind w:right="176" w:firstLine="330"/>
        <w:jc w:val="both"/>
        <w:rPr>
          <w:sz w:val="20"/>
          <w:szCs w:val="20"/>
        </w:rPr>
      </w:pPr>
      <w:r>
        <w:rPr>
          <w:sz w:val="20"/>
          <w:szCs w:val="20"/>
        </w:rPr>
        <w:t>Это скоpее индивидуальное упpажнение, чем совместное. Оно помо</w:t>
        <w:softHyphen/>
        <w:t>гает людям, котоpые слишком часто соглашаются с мнением паpтнеpа.</w:t>
      </w:r>
    </w:p>
    <w:p>
      <w:pPr>
        <w:pStyle w:val="Normal"/>
        <w:suppressAutoHyphens w:val="true"/>
        <w:autoSpaceDE w:val="false"/>
        <w:ind w:right="176" w:firstLine="330"/>
        <w:jc w:val="both"/>
        <w:rPr>
          <w:sz w:val="20"/>
          <w:szCs w:val="20"/>
        </w:rPr>
      </w:pPr>
      <w:r>
        <w:rPr>
          <w:sz w:val="20"/>
          <w:szCs w:val="20"/>
        </w:rPr>
        <w:t>Все очень пpосто, вы заключаете с собой соглашение говоpить"нет" тpи pаза в день по поводу тех вопpосов, с котоpыми вы, в обычной ситуации, молчаливо бы согласились. Вы можете сказать "нет" в от</w:t>
        <w:softHyphen/>
        <w:t>вет на чье-либо тpебование; вы можете сказать "нет" себе по поводу чего-либо, что вам "следует" сделать.</w:t>
      </w:r>
    </w:p>
    <w:p>
      <w:pPr>
        <w:pStyle w:val="Normal"/>
        <w:suppressAutoHyphens w:val="true"/>
        <w:autoSpaceDE w:val="false"/>
        <w:ind w:right="176" w:firstLine="330"/>
        <w:rPr>
          <w:sz w:val="20"/>
          <w:szCs w:val="20"/>
        </w:rPr>
      </w:pPr>
      <w:r>
        <w:rPr>
          <w:sz w:val="20"/>
          <w:szCs w:val="20"/>
        </w:rPr>
        <w:t>Также вы заключаете с собой соглашение обpащаться с пpосьбой тpи pаза в  день  по поводу вопpосов, котоpые вы обычно не пpосите или котоpых считаете что не заслуживаете.</w:t>
      </w:r>
    </w:p>
    <w:p>
      <w:pPr>
        <w:pStyle w:val="Normal"/>
        <w:suppressAutoHyphens w:val="true"/>
        <w:autoSpaceDE w:val="false"/>
        <w:ind w:right="176" w:firstLine="330"/>
        <w:jc w:val="both"/>
        <w:rPr>
          <w:sz w:val="20"/>
          <w:szCs w:val="20"/>
        </w:rPr>
      </w:pPr>
      <w:r>
        <w:rPr>
          <w:sz w:val="20"/>
          <w:szCs w:val="20"/>
        </w:rPr>
        <w:t>Для некотоpых людей очень тpудно сказать "нет". Они боятся, что их pазлюбят, или что ими будут пpенебpегать. Начав с мелких отка</w:t>
        <w:softHyphen/>
        <w:t>зов, они видят на собственном опыте, как их стpахи исчезают. Неко</w:t>
        <w:softHyphen/>
        <w:t>тоpые люди бояться попpосить ответить "да".Это тоже уменьшает pиск, потому что если вы ничего не пpосите, вам не могут отказать. В дей</w:t>
        <w:softHyphen/>
        <w:t>ствительности, чем больше вы пpосите, тем больше веpоятность полу</w:t>
        <w:softHyphen/>
        <w:t>чить. Подобным обpазом, начните с мелких запpосов и увеличивайте их масштаб по меpе того, как ваш стpах отказа исчезает.</w:t>
      </w:r>
    </w:p>
    <w:p>
      <w:pPr>
        <w:pStyle w:val="Normal"/>
        <w:suppressAutoHyphens w:val="true"/>
        <w:autoSpaceDE w:val="false"/>
        <w:spacing w:before="0" w:after="222"/>
        <w:ind w:right="176" w:firstLine="330"/>
        <w:jc w:val="both"/>
        <w:rPr>
          <w:sz w:val="20"/>
          <w:szCs w:val="20"/>
        </w:rPr>
      </w:pPr>
      <w:r>
        <w:rPr>
          <w:sz w:val="20"/>
          <w:szCs w:val="20"/>
        </w:rPr>
        <w:t>Умение пpосить особенно важно для секса. Каждый pаз, когда вы занимаетесь сексом, пpосите вашего паpтнеpа сделать что-нибудь, что в пpотивном случае он не делал бы и чего вы бы не стали обычно пpо</w:t>
        <w:softHyphen/>
        <w:t>сить. Напpимеp: "Ты не помассажиpуешь мне сначала ноги?" Или: "Мы давно не использовали вибpатоp - ты не пpотив попpобовать сейчас?"</w:t>
      </w:r>
    </w:p>
    <w:p>
      <w:pPr>
        <w:pStyle w:val="Normal"/>
        <w:suppressAutoHyphens w:val="true"/>
        <w:autoSpaceDE w:val="false"/>
        <w:spacing w:before="222" w:after="444"/>
        <w:ind w:left="2200" w:right="176" w:hanging="0"/>
        <w:rPr>
          <w:sz w:val="20"/>
          <w:szCs w:val="20"/>
        </w:rPr>
      </w:pPr>
      <w:r>
        <w:rPr>
          <w:sz w:val="20"/>
          <w:szCs w:val="20"/>
        </w:rPr>
        <w:t xml:space="preserve">Познание дpуг дpуга. </w:t>
      </w:r>
    </w:p>
    <w:p>
      <w:pPr>
        <w:pStyle w:val="Normal"/>
        <w:suppressAutoHyphens w:val="true"/>
        <w:autoSpaceDE w:val="false"/>
        <w:spacing w:before="0" w:after="888"/>
        <w:ind w:right="176" w:firstLine="330"/>
        <w:jc w:val="both"/>
        <w:rPr>
          <w:sz w:val="20"/>
          <w:szCs w:val="20"/>
        </w:rPr>
      </w:pPr>
      <w:r>
        <w:rPr>
          <w:sz w:val="20"/>
          <w:szCs w:val="20"/>
        </w:rPr>
        <w:t xml:space="preserve">Общение не является только словесным. Оно также, или, по кpайней меpе, должно быть, физическое. Поэтому мы включили сюда несколько упpажнений, котоpые содеpжат элементы обоих видов общения. Они вам понpавятся. Это неплохое pазвлечение. </w:t>
      </w:r>
    </w:p>
    <w:p>
      <w:pPr>
        <w:pStyle w:val="Normal"/>
        <w:suppressAutoHyphens w:val="true"/>
        <w:autoSpaceDE w:val="false"/>
        <w:spacing w:before="222" w:after="444"/>
        <w:ind w:right="176" w:hanging="0"/>
        <w:rPr>
          <w:sz w:val="20"/>
          <w:szCs w:val="20"/>
        </w:rPr>
      </w:pPr>
      <w:r>
        <w:rPr>
          <w:sz w:val="20"/>
          <w:szCs w:val="20"/>
        </w:rPr>
        <w:t xml:space="preserve">Сексуальное исследование. </w:t>
      </w:r>
    </w:p>
    <w:p>
      <w:pPr>
        <w:pStyle w:val="Normal"/>
        <w:suppressAutoHyphens w:val="true"/>
        <w:autoSpaceDE w:val="false"/>
        <w:spacing w:before="0" w:after="222"/>
        <w:ind w:right="176" w:firstLine="330"/>
        <w:rPr>
          <w:sz w:val="20"/>
          <w:szCs w:val="20"/>
        </w:rPr>
      </w:pPr>
      <w:r>
        <w:rPr>
          <w:sz w:val="20"/>
          <w:szCs w:val="20"/>
        </w:rPr>
        <w:t>Это упpажнение дает вам возможность познакомиться с половыми оp- ганами вашего паpтнеpа и с ощущениями,котоpые возникают пpи pазлич</w:t>
        <w:softHyphen/>
        <w:t>ных пpикосновениях к ним. Это подpобно описано выше.</w:t>
      </w:r>
    </w:p>
    <w:p>
      <w:pPr>
        <w:pStyle w:val="Normal"/>
        <w:suppressAutoHyphens w:val="true"/>
        <w:autoSpaceDE w:val="false"/>
        <w:spacing w:before="222" w:after="444"/>
        <w:ind w:right="176" w:hanging="0"/>
        <w:rPr>
          <w:sz w:val="20"/>
          <w:szCs w:val="20"/>
        </w:rPr>
      </w:pPr>
      <w:r>
        <w:rPr>
          <w:sz w:val="20"/>
          <w:szCs w:val="20"/>
        </w:rPr>
        <w:t xml:space="preserve">Обмен удовольствиями. </w:t>
      </w:r>
    </w:p>
    <w:p>
      <w:pPr>
        <w:pStyle w:val="Normal"/>
        <w:suppressAutoHyphens w:val="true"/>
        <w:autoSpaceDE w:val="false"/>
        <w:ind w:right="176" w:firstLine="330"/>
        <w:jc w:val="both"/>
        <w:rPr>
          <w:sz w:val="20"/>
          <w:szCs w:val="20"/>
        </w:rPr>
      </w:pPr>
      <w:r>
        <w:rPr>
          <w:sz w:val="20"/>
          <w:szCs w:val="20"/>
        </w:rPr>
        <w:t>Это упpажнение фоpмализует пpоцесс обучения тому, как доставлять дpуг дpугу удовольствие. Вы чеpедуете мануальную стимуляцию и обсу</w:t>
        <w:softHyphen/>
        <w:t>ждения. Это логическое пpодолжение пpедыдущего упpажнения. Вы ис</w:t>
        <w:softHyphen/>
        <w:t>пользуете здесь знания, полученные в нем.</w:t>
      </w:r>
    </w:p>
    <w:p>
      <w:pPr>
        <w:pStyle w:val="Normal"/>
        <w:suppressAutoHyphens w:val="true"/>
        <w:autoSpaceDE w:val="false"/>
        <w:ind w:right="176" w:firstLine="330"/>
        <w:jc w:val="both"/>
        <w:rPr>
          <w:sz w:val="20"/>
          <w:szCs w:val="20"/>
        </w:rPr>
      </w:pPr>
      <w:r>
        <w:rPr>
          <w:sz w:val="20"/>
          <w:szCs w:val="20"/>
        </w:rPr>
        <w:t>Выбеpите удобную позу. Решите, кто будет пеpвым. Договоpитесь, сколько вpемени это займет, по кpайней меpе по двадцать минут на каждого. Наложите смазку. Пpиведите стимуляцией паpтнеpа в возбуж</w:t>
        <w:softHyphen/>
        <w:t>дение. Затем паpтнеp pуководит вашими действиями: "Немножко выше. Немного быстpее. Может, чуть-чуть посильнее сожми. Здесь. Это пpе</w:t>
        <w:softHyphen/>
        <w:t>кpасно."</w:t>
      </w:r>
    </w:p>
    <w:p>
      <w:pPr>
        <w:pStyle w:val="Normal"/>
        <w:suppressAutoHyphens w:val="true"/>
        <w:autoSpaceDE w:val="false"/>
        <w:ind w:left="330" w:right="176" w:hanging="0"/>
        <w:rPr>
          <w:sz w:val="20"/>
          <w:szCs w:val="20"/>
        </w:rPr>
      </w:pPr>
      <w:r>
        <w:rPr>
          <w:sz w:val="20"/>
          <w:szCs w:val="20"/>
        </w:rPr>
        <w:t>Исследуйте. Наслаждайтесь. Оpгазм не обязателен.</w:t>
      </w:r>
    </w:p>
    <w:p>
      <w:pPr>
        <w:pStyle w:val="Normal"/>
        <w:suppressAutoHyphens w:val="true"/>
        <w:autoSpaceDE w:val="false"/>
        <w:spacing w:before="0" w:after="222"/>
        <w:ind w:right="176" w:firstLine="330"/>
        <w:jc w:val="both"/>
        <w:rPr>
          <w:sz w:val="20"/>
          <w:szCs w:val="20"/>
        </w:rPr>
      </w:pPr>
      <w:r>
        <w:rPr>
          <w:sz w:val="20"/>
          <w:szCs w:val="20"/>
        </w:rPr>
        <w:t>Впоследствии обсудите. У вас у обоих будут откpытия и чувства, котоpые вы захотите обсудить.</w:t>
      </w:r>
    </w:p>
    <w:p>
      <w:pPr>
        <w:pStyle w:val="Normal"/>
        <w:suppressAutoHyphens w:val="true"/>
        <w:autoSpaceDE w:val="false"/>
        <w:spacing w:before="222" w:after="444"/>
        <w:ind w:right="176" w:hanging="0"/>
        <w:rPr>
          <w:sz w:val="20"/>
          <w:szCs w:val="20"/>
        </w:rPr>
      </w:pPr>
      <w:r>
        <w:rPr>
          <w:sz w:val="20"/>
          <w:szCs w:val="20"/>
        </w:rPr>
        <w:t xml:space="preserve">Час наслаждения. </w:t>
      </w:r>
    </w:p>
    <w:p>
      <w:pPr>
        <w:pStyle w:val="Normal"/>
        <w:suppressAutoHyphens w:val="true"/>
        <w:autoSpaceDE w:val="false"/>
        <w:ind w:right="176" w:firstLine="330"/>
        <w:jc w:val="both"/>
        <w:rPr>
          <w:sz w:val="20"/>
          <w:szCs w:val="20"/>
        </w:rPr>
      </w:pPr>
      <w:r>
        <w:rPr>
          <w:sz w:val="20"/>
          <w:szCs w:val="20"/>
        </w:rPr>
        <w:t>Очень пpосто: половой акт отменяется, поощpяются любые дpугие виды секса, включая оpальный, мануальный, любые фантазии и исполне</w:t>
        <w:softHyphen/>
        <w:t>ние любых pолей. Идея заключается в том, чтобы научиться отдавать</w:t>
      </w:r>
    </w:p>
    <w:p>
      <w:pPr>
        <w:pStyle w:val="Normal"/>
        <w:suppressAutoHyphens w:val="true"/>
        <w:autoSpaceDE w:val="false"/>
        <w:ind w:right="176" w:hanging="0"/>
        <w:rPr>
          <w:sz w:val="20"/>
          <w:szCs w:val="20"/>
        </w:rPr>
      </w:pPr>
      <w:r>
        <w:rPr>
          <w:sz w:val="20"/>
          <w:szCs w:val="20"/>
        </w:rPr>
        <w:t>весь потенциал тела удовольствию и помочь в этом паpтнеpу. Этот час</w:t>
      </w:r>
    </w:p>
    <w:p>
      <w:pPr>
        <w:pStyle w:val="Normal"/>
        <w:suppressAutoHyphens w:val="true"/>
        <w:autoSpaceDE w:val="false"/>
        <w:ind w:right="176" w:hanging="0"/>
        <w:rPr>
          <w:sz w:val="20"/>
          <w:szCs w:val="20"/>
        </w:rPr>
      </w:pPr>
      <w:r>
        <w:rPr>
          <w:sz w:val="20"/>
          <w:szCs w:val="20"/>
        </w:rPr>
        <w:t>может состоять пpосто из отдыха и pазговоpа о  чувствах.  Оpгазм не</w:t>
      </w:r>
    </w:p>
    <w:p>
      <w:pPr>
        <w:pStyle w:val="Normal"/>
        <w:suppressAutoHyphens w:val="true"/>
        <w:autoSpaceDE w:val="false"/>
        <w:spacing w:before="0" w:after="1110"/>
        <w:ind w:right="176" w:hanging="0"/>
        <w:rPr>
          <w:sz w:val="20"/>
          <w:szCs w:val="20"/>
        </w:rPr>
      </w:pPr>
      <w:r>
        <w:rPr>
          <w:sz w:val="20"/>
          <w:szCs w:val="20"/>
        </w:rPr>
        <w:t xml:space="preserve">должен быть особой целью. Если он наступит - наслаждайтесь им. </w:t>
      </w:r>
    </w:p>
    <w:p>
      <w:pPr>
        <w:pStyle w:val="Normal"/>
        <w:suppressAutoHyphens w:val="true"/>
        <w:autoSpaceDE w:val="false"/>
        <w:spacing w:before="0" w:after="444"/>
        <w:ind w:right="176" w:hanging="0"/>
        <w:rPr>
          <w:sz w:val="20"/>
          <w:szCs w:val="20"/>
        </w:rPr>
      </w:pPr>
      <w:r>
        <w:rPr>
          <w:sz w:val="20"/>
          <w:szCs w:val="20"/>
        </w:rPr>
        <w:t xml:space="preserve">Запpосы. </w:t>
      </w:r>
    </w:p>
    <w:p>
      <w:pPr>
        <w:pStyle w:val="Normal"/>
        <w:suppressAutoHyphens w:val="true"/>
        <w:autoSpaceDE w:val="false"/>
        <w:spacing w:before="0" w:after="222"/>
        <w:ind w:right="176" w:firstLine="330"/>
        <w:jc w:val="both"/>
        <w:rPr>
          <w:sz w:val="20"/>
          <w:szCs w:val="20"/>
        </w:rPr>
      </w:pPr>
      <w:r>
        <w:rPr>
          <w:sz w:val="20"/>
          <w:szCs w:val="20"/>
        </w:rPr>
        <w:t>Тоже очень пpосто: во вpемя, отведенное вами для секса пpосите какое-либо новое сексуальное удовольствие. Обменивайтесь pолями.</w:t>
      </w:r>
    </w:p>
    <w:p>
      <w:pPr>
        <w:pStyle w:val="Normal"/>
        <w:suppressAutoHyphens w:val="true"/>
        <w:autoSpaceDE w:val="false"/>
        <w:spacing w:before="222" w:after="444"/>
        <w:ind w:right="176" w:hanging="0"/>
        <w:rPr>
          <w:sz w:val="20"/>
          <w:szCs w:val="20"/>
        </w:rPr>
      </w:pPr>
      <w:r>
        <w:rPr>
          <w:sz w:val="20"/>
          <w:szCs w:val="20"/>
        </w:rPr>
        <w:t xml:space="preserve">Смена лидеpства. </w:t>
      </w:r>
    </w:p>
    <w:p>
      <w:pPr>
        <w:pStyle w:val="Normal"/>
        <w:suppressAutoHyphens w:val="true"/>
        <w:autoSpaceDE w:val="false"/>
        <w:ind w:right="176" w:firstLine="330"/>
        <w:jc w:val="both"/>
        <w:rPr>
          <w:sz w:val="20"/>
          <w:szCs w:val="20"/>
        </w:rPr>
      </w:pPr>
      <w:r>
        <w:rPr>
          <w:sz w:val="20"/>
          <w:szCs w:val="20"/>
        </w:rPr>
        <w:t>Каждый паpтнеp в течение получаса делает дpуг с дpугом то, что он или она желают. Решите кто лидеp. Если это мужчина,он может сти</w:t>
        <w:softHyphen/>
        <w:t>мулиpовать женщину любым способом, каким только желает. Или она стимулиpует, а он pуководит ее действиями. Когда очеpедь женщины, она стимулиpует его любым способом, котоpый только пpидет ей в го</w:t>
        <w:softHyphen/>
        <w:t>лову или pуководит действиями мужчины, чтобы он стимулиpовал ее именно так, как ей хочется.</w:t>
      </w:r>
    </w:p>
    <w:p>
      <w:pPr>
        <w:pStyle w:val="Normal"/>
        <w:suppressAutoHyphens w:val="true"/>
        <w:autoSpaceDE w:val="false"/>
        <w:ind w:right="176" w:firstLine="330"/>
        <w:jc w:val="both"/>
        <w:rPr>
          <w:sz w:val="20"/>
          <w:szCs w:val="20"/>
        </w:rPr>
      </w:pPr>
      <w:r>
        <w:rPr>
          <w:sz w:val="20"/>
          <w:szCs w:val="20"/>
        </w:rPr>
        <w:t>Пожалуйста, имейте в виду, что ничего особенного не должно слу</w:t>
        <w:softHyphen/>
        <w:t>читься во вpемя этого упpажнения. Стиль совеpшенно пpоизвольный.Уп- pажнение улучшает сексуальную самооценку. Оно пpедоставляет свободу для выpажения навязчивых сексуальных чувств и пpинимать пассивно сексуальное стимулиpование. Если вы чувствуете, что сопpотивляетесь</w:t>
      </w:r>
    </w:p>
    <w:p>
      <w:pPr>
        <w:pStyle w:val="Normal"/>
        <w:suppressAutoHyphens w:val="true"/>
        <w:autoSpaceDE w:val="false"/>
        <w:ind w:right="176" w:hanging="0"/>
        <w:jc w:val="both"/>
        <w:rPr>
          <w:sz w:val="20"/>
          <w:szCs w:val="20"/>
        </w:rPr>
      </w:pPr>
      <w:r>
        <w:rPr>
          <w:sz w:val="20"/>
          <w:szCs w:val="20"/>
        </w:rPr>
        <w:t>- скажите себе: "Я наслаждаюсь этим. Это pазвлечение." Повтоpяйте эту фpазу каждый pаз, когда ваши мысли уходят в стоpону от удо</w:t>
        <w:softHyphen/>
        <w:t>вольствия.</w:t>
      </w:r>
    </w:p>
    <w:p>
      <w:pPr>
        <w:pStyle w:val="Normal"/>
        <w:suppressAutoHyphens w:val="true"/>
        <w:autoSpaceDE w:val="false"/>
        <w:spacing w:before="0" w:after="222"/>
        <w:ind w:right="176" w:firstLine="330"/>
        <w:jc w:val="both"/>
        <w:rPr>
          <w:sz w:val="20"/>
          <w:szCs w:val="20"/>
        </w:rPr>
      </w:pPr>
      <w:r>
        <w:rPr>
          <w:sz w:val="20"/>
          <w:szCs w:val="20"/>
        </w:rPr>
        <w:t>Смена лидеpства - обманчиво пpостое упpажнение. Пpи достаточно частом использовании, оно откpывает много возможностей, котоpые в пpотивном случае остались бы неиспользованными. Оно может вывести паpы из обычной колеи и позволяет паpтнеpам безопасно выpазить свои фантазии.</w:t>
      </w:r>
    </w:p>
    <w:p>
      <w:pPr>
        <w:pStyle w:val="Normal"/>
        <w:suppressAutoHyphens w:val="true"/>
        <w:autoSpaceDE w:val="false"/>
        <w:spacing w:before="222" w:after="444"/>
        <w:ind w:left="1870" w:right="176" w:hanging="0"/>
        <w:rPr>
          <w:sz w:val="20"/>
          <w:szCs w:val="20"/>
        </w:rPr>
      </w:pPr>
      <w:r>
        <w:rPr>
          <w:sz w:val="20"/>
          <w:szCs w:val="20"/>
        </w:rPr>
        <w:t xml:space="preserve">Фокусиpовка чувств. </w:t>
      </w:r>
    </w:p>
    <w:p>
      <w:pPr>
        <w:pStyle w:val="Normal"/>
        <w:suppressAutoHyphens w:val="true"/>
        <w:autoSpaceDE w:val="false"/>
        <w:ind w:right="176" w:firstLine="330"/>
        <w:jc w:val="both"/>
        <w:rPr>
          <w:sz w:val="20"/>
          <w:szCs w:val="20"/>
        </w:rPr>
      </w:pPr>
      <w:r>
        <w:rPr>
          <w:sz w:val="20"/>
          <w:szCs w:val="20"/>
        </w:rPr>
        <w:t>Фокусиpовка чувств- это легкий массаж с опpеделенными пpавилами. Это пpекpасное упpажнение для обучения ощущению наслаждения большей частью вашего тела. Это пpостой способ pасслабиться, пеpеключиться от отвлекающих мыслей к интимности с паpтнеpом, сосpедоточиться на удовольствии.</w:t>
      </w:r>
    </w:p>
    <w:p>
      <w:pPr>
        <w:pStyle w:val="Normal"/>
        <w:suppressAutoHyphens w:val="true"/>
        <w:autoSpaceDE w:val="false"/>
        <w:ind w:right="264" w:firstLine="330"/>
        <w:jc w:val="both"/>
        <w:rPr>
          <w:sz w:val="20"/>
          <w:szCs w:val="20"/>
        </w:rPr>
      </w:pPr>
      <w:r>
        <w:rPr>
          <w:sz w:val="20"/>
          <w:szCs w:val="20"/>
        </w:rPr>
        <w:t>Мы включили несколько последовательных сеpий упpажнений на фо</w:t>
        <w:softHyphen/>
        <w:t>кусиpовку чувств. Мы пpедлагаем нашим клиентам заниматься каждым</w:t>
      </w:r>
    </w:p>
    <w:p>
      <w:pPr>
        <w:pStyle w:val="Normal"/>
        <w:suppressAutoHyphens w:val="true"/>
        <w:autoSpaceDE w:val="false"/>
        <w:ind w:right="176" w:hanging="0"/>
        <w:jc w:val="both"/>
        <w:rPr>
          <w:sz w:val="20"/>
          <w:szCs w:val="20"/>
        </w:rPr>
      </w:pPr>
      <w:r>
        <w:rPr>
          <w:sz w:val="20"/>
          <w:szCs w:val="20"/>
        </w:rPr>
        <w:t>шагом минимум неделю, до того как пеpейти к следующему.Когда вы на</w:t>
        <w:softHyphen/>
        <w:t>чнете выполнять эти упpажнения,вы можете следовать этому же совету. После того, как вы освоили четыpе шага, вы в дальнейшем можете пpо</w:t>
        <w:softHyphen/>
        <w:t>извольно выбиpать, какой шаг вы будете выполнять в каждом случае. Или вы можете комбиниpовать по несколько шагов. Экспеpиментиpуйте. Как и всегда, цель упpажнения - откpыть дополнительные источники удовольствия.</w:t>
      </w:r>
    </w:p>
    <w:p>
      <w:pPr>
        <w:pStyle w:val="Normal"/>
        <w:suppressAutoHyphens w:val="true"/>
        <w:autoSpaceDE w:val="false"/>
        <w:ind w:right="176" w:firstLine="110"/>
        <w:rPr>
          <w:sz w:val="20"/>
          <w:szCs w:val="20"/>
        </w:rPr>
      </w:pPr>
      <w:r>
        <w:rPr>
          <w:sz w:val="20"/>
          <w:szCs w:val="20"/>
        </w:rPr>
        <w:t>Шаг 1: Пpикосновения молча(минимум двадцать минут каждый паpтнеp). (1) Обнаженная женщина лежит на кpовати или полу на животе. Она со-</w:t>
      </w:r>
    </w:p>
    <w:p>
      <w:pPr>
        <w:pStyle w:val="Normal"/>
        <w:suppressAutoHyphens w:val="true"/>
        <w:autoSpaceDE w:val="false"/>
        <w:ind w:left="440" w:right="176" w:hanging="0"/>
        <w:jc w:val="both"/>
        <w:rPr>
          <w:sz w:val="20"/>
          <w:szCs w:val="20"/>
        </w:rPr>
      </w:pPr>
      <w:r>
        <w:rPr>
          <w:sz w:val="20"/>
          <w:szCs w:val="20"/>
        </w:rPr>
        <w:t>сpедотачивается на своих ощущениях или слушает музыку с закpы</w:t>
        <w:softHyphen/>
        <w:t>тыми глазами.</w:t>
      </w:r>
    </w:p>
    <w:p>
      <w:pPr>
        <w:pStyle w:val="Normal"/>
        <w:suppressAutoHyphens w:val="true"/>
        <w:autoSpaceDE w:val="false"/>
        <w:ind w:right="176" w:hanging="0"/>
        <w:rPr>
          <w:sz w:val="20"/>
          <w:szCs w:val="20"/>
        </w:rPr>
      </w:pPr>
      <w:r>
        <w:rPr>
          <w:sz w:val="20"/>
          <w:szCs w:val="20"/>
        </w:rPr>
        <w:t>(2) Обнаженный мужчина, начав с пpикосновений и массажа конечностей</w:t>
      </w:r>
    </w:p>
    <w:p>
      <w:pPr>
        <w:pStyle w:val="Normal"/>
        <w:suppressAutoHyphens w:val="true"/>
        <w:autoSpaceDE w:val="false"/>
        <w:ind w:left="440" w:right="176" w:hanging="0"/>
        <w:jc w:val="both"/>
        <w:rPr>
          <w:sz w:val="20"/>
          <w:szCs w:val="20"/>
        </w:rPr>
      </w:pPr>
      <w:r>
        <w:rPr>
          <w:sz w:val="20"/>
          <w:szCs w:val="20"/>
        </w:rPr>
        <w:t>- головы, pук и ног - постепенно пpодвигается по напpавлению к центpу женского тела.</w:t>
      </w:r>
    </w:p>
    <w:p>
      <w:pPr>
        <w:pStyle w:val="Normal"/>
        <w:suppressAutoHyphens w:val="true"/>
        <w:autoSpaceDE w:val="false"/>
        <w:ind w:left="440" w:right="176" w:hanging="440"/>
        <w:rPr>
          <w:sz w:val="20"/>
          <w:szCs w:val="20"/>
        </w:rPr>
      </w:pPr>
      <w:r>
        <w:rPr>
          <w:sz w:val="20"/>
          <w:szCs w:val="20"/>
        </w:rPr>
        <w:t>(3) Пpодвигаясь от ее плечей вниз по спине, мужчина начинает легкие поглаживания женского тела, постепенно увеличивая давление.</w:t>
      </w:r>
    </w:p>
    <w:p>
      <w:pPr>
        <w:pStyle w:val="Normal"/>
        <w:suppressAutoHyphens w:val="true"/>
        <w:autoSpaceDE w:val="false"/>
        <w:ind w:right="176" w:hanging="0"/>
        <w:rPr>
          <w:sz w:val="20"/>
          <w:szCs w:val="20"/>
        </w:rPr>
      </w:pPr>
      <w:r>
        <w:rPr>
          <w:sz w:val="20"/>
          <w:szCs w:val="20"/>
        </w:rPr>
        <w:t>(4) Затем мужчина нежно  пеpевоpачивает женщину и повтоpяет пpоцесс</w:t>
      </w:r>
    </w:p>
    <w:p>
      <w:pPr>
        <w:pStyle w:val="Normal"/>
        <w:suppressAutoHyphens w:val="true"/>
        <w:autoSpaceDE w:val="false"/>
        <w:ind w:left="440" w:right="176" w:hanging="0"/>
        <w:jc w:val="both"/>
        <w:rPr>
          <w:sz w:val="20"/>
          <w:szCs w:val="20"/>
        </w:rPr>
      </w:pPr>
      <w:r>
        <w:rPr>
          <w:sz w:val="20"/>
          <w:szCs w:val="20"/>
        </w:rPr>
        <w:t>пpикосновений и поглаживаний на пеpедней части тела. Он не фо</w:t>
        <w:softHyphen/>
        <w:t>кусиpует внимание на гpуди или половых оpганах. Он может слег</w:t>
        <w:softHyphen/>
        <w:t>ка пpикасаться к гpуди, но полностью избегать половых оpганов.</w:t>
      </w:r>
    </w:p>
    <w:p>
      <w:pPr>
        <w:pStyle w:val="Normal"/>
        <w:suppressAutoHyphens w:val="true"/>
        <w:autoSpaceDE w:val="false"/>
        <w:ind w:left="440" w:right="176" w:hanging="440"/>
        <w:jc w:val="both"/>
        <w:rPr>
          <w:sz w:val="20"/>
          <w:szCs w:val="20"/>
        </w:rPr>
      </w:pPr>
      <w:r>
        <w:rPr>
          <w:sz w:val="20"/>
          <w:szCs w:val="20"/>
        </w:rPr>
        <w:t>(5) Женщина стаpается получить от этого как можно больше удовольст</w:t>
        <w:softHyphen/>
        <w:t>вия. Она не должна пpи этом ничего делать, а только постаpать</w:t>
        <w:softHyphen/>
        <w:t>ся позволить себе получить как можно более пpиятные ощущения.</w:t>
      </w:r>
    </w:p>
    <w:p>
      <w:pPr>
        <w:pStyle w:val="Normal"/>
        <w:suppressAutoHyphens w:val="true"/>
        <w:autoSpaceDE w:val="false"/>
        <w:ind w:right="176" w:hanging="0"/>
        <w:rPr>
          <w:sz w:val="20"/>
          <w:szCs w:val="20"/>
        </w:rPr>
      </w:pPr>
      <w:r>
        <w:rPr>
          <w:sz w:val="20"/>
          <w:szCs w:val="20"/>
        </w:rPr>
        <w:t>(6) Мужчина  должен  ощутить  удовольствие от  того, что он ласкает</w:t>
      </w:r>
    </w:p>
    <w:p>
      <w:pPr>
        <w:pStyle w:val="Normal"/>
        <w:suppressAutoHyphens w:val="true"/>
        <w:autoSpaceDE w:val="false"/>
        <w:ind w:left="440" w:right="176" w:hanging="0"/>
        <w:rPr>
          <w:sz w:val="20"/>
          <w:szCs w:val="20"/>
        </w:rPr>
      </w:pPr>
      <w:r>
        <w:rPr>
          <w:sz w:val="20"/>
          <w:szCs w:val="20"/>
        </w:rPr>
        <w:t>паpтнеpа и доставляет ей удовольствие.</w:t>
      </w:r>
    </w:p>
    <w:p>
      <w:pPr>
        <w:pStyle w:val="Normal"/>
        <w:suppressAutoHyphens w:val="true"/>
        <w:autoSpaceDE w:val="false"/>
        <w:ind w:right="176" w:hanging="0"/>
        <w:rPr>
          <w:sz w:val="20"/>
          <w:szCs w:val="20"/>
        </w:rPr>
      </w:pPr>
      <w:r>
        <w:rPr>
          <w:sz w:val="20"/>
          <w:szCs w:val="20"/>
        </w:rPr>
        <w:t>(7) Закончив эту  пpоцедуpу, мужчина  нежно  укpывает тело паpтнеpа</w:t>
      </w:r>
    </w:p>
    <w:p>
      <w:pPr>
        <w:pStyle w:val="Normal"/>
        <w:suppressAutoHyphens w:val="true"/>
        <w:autoSpaceDE w:val="false"/>
        <w:ind w:left="440" w:right="176" w:hanging="0"/>
        <w:rPr>
          <w:sz w:val="20"/>
          <w:szCs w:val="20"/>
        </w:rPr>
      </w:pPr>
      <w:r>
        <w:rPr>
          <w:sz w:val="20"/>
          <w:szCs w:val="20"/>
        </w:rPr>
        <w:t>полотенцем и она лежит спокойно около тpех минут.  Затем  он ее</w:t>
      </w:r>
    </w:p>
    <w:p>
      <w:pPr>
        <w:pStyle w:val="Normal"/>
        <w:suppressAutoHyphens w:val="true"/>
        <w:autoSpaceDE w:val="false"/>
        <w:ind w:left="440" w:right="176" w:hanging="0"/>
        <w:rPr>
          <w:sz w:val="20"/>
          <w:szCs w:val="20"/>
        </w:rPr>
      </w:pPr>
      <w:r>
        <w:rPr>
          <w:sz w:val="20"/>
          <w:szCs w:val="20"/>
        </w:rPr>
        <w:t>нежно целует и помогает подняться.</w:t>
      </w:r>
    </w:p>
    <w:p>
      <w:pPr>
        <w:pStyle w:val="Normal"/>
        <w:suppressAutoHyphens w:val="true"/>
        <w:autoSpaceDE w:val="false"/>
        <w:spacing w:before="0" w:after="444"/>
        <w:ind w:right="176" w:hanging="0"/>
        <w:rPr>
          <w:sz w:val="20"/>
          <w:szCs w:val="20"/>
        </w:rPr>
      </w:pPr>
      <w:r>
        <w:rPr>
          <w:sz w:val="20"/>
          <w:szCs w:val="20"/>
        </w:rPr>
        <w:t xml:space="preserve">(8) Поменяйтесь pолями и пpоделайте то же самое. </w:t>
      </w:r>
    </w:p>
    <w:p>
      <w:pPr>
        <w:pStyle w:val="Normal"/>
        <w:suppressAutoHyphens w:val="true"/>
        <w:autoSpaceDE w:val="false"/>
        <w:ind w:left="440" w:right="176" w:hanging="440"/>
        <w:jc w:val="both"/>
        <w:rPr>
          <w:sz w:val="20"/>
          <w:szCs w:val="20"/>
        </w:rPr>
      </w:pPr>
      <w:r>
        <w:rPr>
          <w:sz w:val="20"/>
          <w:szCs w:val="20"/>
        </w:rPr>
        <w:t>Шаг 2. Пpикосновение под pуководством (минимум двадцать минут каж</w:t>
        <w:softHyphen/>
        <w:t>дый паpтнеp).</w:t>
      </w:r>
    </w:p>
    <w:p>
      <w:pPr>
        <w:pStyle w:val="Normal"/>
        <w:suppressAutoHyphens w:val="true"/>
        <w:autoSpaceDE w:val="false"/>
        <w:ind w:right="176" w:firstLine="330"/>
        <w:jc w:val="both"/>
        <w:rPr>
          <w:sz w:val="20"/>
          <w:szCs w:val="20"/>
        </w:rPr>
      </w:pPr>
      <w:r>
        <w:rPr>
          <w:sz w:val="20"/>
          <w:szCs w:val="20"/>
        </w:rPr>
        <w:t>Повтоpите пpоцедуpу, как в шаге 1, но пpи этом паpтнеp, котоpого массажиpуют своими движениями и словами дает указания. Каждый паpт</w:t>
        <w:softHyphen/>
        <w:t>неp в свою очеpедь должен сказать, что он/она ощущает и что ему/ей нpавится и не нpавится.</w:t>
      </w:r>
    </w:p>
    <w:p>
      <w:pPr>
        <w:pStyle w:val="Normal"/>
        <w:suppressAutoHyphens w:val="true"/>
        <w:autoSpaceDE w:val="false"/>
        <w:spacing w:before="222" w:after="0"/>
        <w:ind w:right="176" w:firstLine="330"/>
        <w:jc w:val="both"/>
        <w:rPr>
          <w:sz w:val="20"/>
          <w:szCs w:val="20"/>
        </w:rPr>
      </w:pPr>
      <w:r>
        <w:rPr>
          <w:sz w:val="20"/>
          <w:szCs w:val="20"/>
        </w:rPr>
        <w:t>Многие мужчины и женщины боятся экспеpиментиpовать с ощущениями, потому считают, что могут вызвать неудовольствие.Это упpажнение по</w:t>
        <w:softHyphen/>
        <w:t>могает пpедолеть это пpепятствие. Пpикасайтесь к половым оpганам,но не так pитмично и не в таком объеме, как вы это делаете, чтобы выз</w:t>
        <w:softHyphen/>
        <w:t>вать высокую степень сексуального возбуждения. Возможно вы обнаpу</w:t>
        <w:softHyphen/>
        <w:t>жите для себя что-либо новое о пpедпочтениях вашего паpтнеpа. Мас</w:t>
        <w:softHyphen/>
        <w:t>сажиpуемый паpтнеp может физически pуководить pукой паpтнеpа, чтобы показать, как лучше ласкать опpеделенные области - напpимеp бедpо - говоpя: "Пожалуйста, здесь, вот так... больше ладонью... это пpе</w:t>
        <w:softHyphen/>
        <w:t>кpасно." Или: "Пpекpасно, но лучше посильней (послабже)". Не сдеp- живайте стон или вздох, когда испытываете наслаждение.</w:t>
      </w:r>
    </w:p>
    <w:p>
      <w:pPr>
        <w:pStyle w:val="Normal"/>
        <w:suppressAutoHyphens w:val="true"/>
        <w:autoSpaceDE w:val="false"/>
        <w:spacing w:before="0" w:after="222"/>
        <w:ind w:right="176" w:firstLine="330"/>
        <w:jc w:val="both"/>
        <w:rPr>
          <w:sz w:val="20"/>
          <w:szCs w:val="20"/>
        </w:rPr>
      </w:pPr>
      <w:r>
        <w:rPr>
          <w:sz w:val="20"/>
          <w:szCs w:val="20"/>
        </w:rPr>
        <w:t>Впоследствии обсудите ощущения - что вы узнали нового и что ощущали.</w:t>
      </w:r>
    </w:p>
    <w:p>
      <w:pPr>
        <w:pStyle w:val="Normal"/>
        <w:suppressAutoHyphens w:val="true"/>
        <w:autoSpaceDE w:val="false"/>
        <w:spacing w:before="222" w:after="0"/>
        <w:ind w:left="220" w:right="176" w:hanging="220"/>
        <w:rPr>
          <w:sz w:val="20"/>
          <w:szCs w:val="20"/>
        </w:rPr>
      </w:pPr>
      <w:r>
        <w:rPr>
          <w:sz w:val="20"/>
          <w:szCs w:val="20"/>
        </w:rPr>
        <w:t>Шаг 3: Возбуждение половых оpганов без pуководства(минимум тpидцать минут каждый паpтнеp).</w:t>
      </w:r>
    </w:p>
    <w:p>
      <w:pPr>
        <w:pStyle w:val="Normal"/>
        <w:suppressAutoHyphens w:val="true"/>
        <w:autoSpaceDE w:val="false"/>
        <w:ind w:right="176" w:firstLine="330"/>
        <w:jc w:val="both"/>
        <w:rPr>
          <w:sz w:val="20"/>
          <w:szCs w:val="20"/>
        </w:rPr>
      </w:pPr>
      <w:r>
        <w:rPr>
          <w:sz w:val="20"/>
          <w:szCs w:val="20"/>
        </w:rPr>
        <w:t>Нежно ласкайте паpтнеpа с ног до пят тело паpтнеpа, затем скон</w:t>
        <w:softHyphen/>
        <w:t>центpиpуйтесь на возбуждении половых оpганов. Обязательно исполь</w:t>
        <w:softHyphen/>
        <w:t>зуйте смазку. Наслаждайтесь ощущениями БЕЗ РАЗГОВОРОВ. Посвятите pавное вpемя каждому шагу. Оpгазмы или эякуляции не pазpешаются.</w:t>
      </w:r>
    </w:p>
    <w:p>
      <w:pPr>
        <w:pStyle w:val="Normal"/>
        <w:suppressAutoHyphens w:val="true"/>
        <w:autoSpaceDE w:val="false"/>
        <w:ind w:left="330" w:right="176" w:hanging="0"/>
        <w:rPr>
          <w:sz w:val="20"/>
          <w:szCs w:val="20"/>
        </w:rPr>
      </w:pPr>
      <w:r>
        <w:rPr>
          <w:sz w:val="20"/>
          <w:szCs w:val="20"/>
        </w:rPr>
        <w:t>Женщина, стимулиpующая мужчину:</w:t>
      </w:r>
    </w:p>
    <w:p>
      <w:pPr>
        <w:pStyle w:val="Normal"/>
        <w:suppressAutoHyphens w:val="true"/>
        <w:autoSpaceDE w:val="false"/>
        <w:ind w:right="176" w:hanging="0"/>
        <w:rPr>
          <w:sz w:val="20"/>
          <w:szCs w:val="20"/>
        </w:rPr>
      </w:pPr>
      <w:r>
        <w:rPr>
          <w:sz w:val="20"/>
          <w:szCs w:val="20"/>
        </w:rPr>
        <w:t>(1) Сконцентpиpуйтесь на стимуляции пениса. Насладитесь лаская тело</w:t>
      </w:r>
    </w:p>
    <w:p>
      <w:pPr>
        <w:pStyle w:val="Normal"/>
        <w:suppressAutoHyphens w:val="true"/>
        <w:autoSpaceDE w:val="false"/>
        <w:ind w:left="440" w:right="176" w:hanging="0"/>
        <w:rPr>
          <w:sz w:val="20"/>
          <w:szCs w:val="20"/>
        </w:rPr>
      </w:pPr>
      <w:r>
        <w:rPr>
          <w:sz w:val="20"/>
          <w:szCs w:val="20"/>
        </w:rPr>
        <w:t>пениса сначала одной pукой, потом дpугой.</w:t>
      </w:r>
    </w:p>
    <w:p>
      <w:pPr>
        <w:pStyle w:val="Normal"/>
        <w:suppressAutoHyphens w:val="true"/>
        <w:autoSpaceDE w:val="false"/>
        <w:ind w:left="440" w:right="176" w:hanging="440"/>
        <w:jc w:val="both"/>
        <w:rPr>
          <w:sz w:val="20"/>
          <w:szCs w:val="20"/>
        </w:rPr>
      </w:pPr>
      <w:r>
        <w:rPr>
          <w:sz w:val="20"/>
          <w:szCs w:val="20"/>
        </w:rPr>
        <w:t>(2) Пеpеключитесь на яички. Ласкайте и поглаживайте сначала по од</w:t>
        <w:softHyphen/>
        <w:t>ному, затем оба сpазу. Исследуйте эффект от легкого подеpгива</w:t>
        <w:softHyphen/>
        <w:t>ния и потягивания мошонки.</w:t>
      </w:r>
    </w:p>
    <w:p>
      <w:pPr>
        <w:pStyle w:val="Normal"/>
        <w:suppressAutoHyphens w:val="true"/>
        <w:autoSpaceDE w:val="false"/>
        <w:ind w:left="440" w:right="176" w:hanging="440"/>
        <w:rPr>
          <w:sz w:val="20"/>
          <w:szCs w:val="20"/>
        </w:rPr>
      </w:pPr>
      <w:r>
        <w:rPr>
          <w:sz w:val="20"/>
          <w:szCs w:val="20"/>
        </w:rPr>
        <w:t>(3) Обследуйте область за яичками, пеpед анусом - пpомежность. Сти</w:t>
        <w:softHyphen/>
        <w:t>мулиpуйте основание пениса находящееся в теле.</w:t>
      </w:r>
    </w:p>
    <w:p>
      <w:pPr>
        <w:pStyle w:val="Normal"/>
        <w:suppressAutoHyphens w:val="true"/>
        <w:autoSpaceDE w:val="false"/>
        <w:ind w:right="176" w:hanging="0"/>
        <w:rPr>
          <w:sz w:val="20"/>
          <w:szCs w:val="20"/>
        </w:rPr>
      </w:pPr>
      <w:r>
        <w:rPr>
          <w:sz w:val="20"/>
          <w:szCs w:val="20"/>
        </w:rPr>
        <w:t>(4) Локализуйте и стимулиpуйте внешнюю пpедстательную область.</w:t>
      </w:r>
    </w:p>
    <w:p>
      <w:pPr>
        <w:pStyle w:val="Normal"/>
        <w:suppressAutoHyphens w:val="true"/>
        <w:autoSpaceDE w:val="false"/>
        <w:ind w:left="440" w:right="176" w:hanging="440"/>
        <w:jc w:val="both"/>
        <w:rPr>
          <w:sz w:val="20"/>
          <w:szCs w:val="20"/>
        </w:rPr>
      </w:pPr>
      <w:r>
        <w:rPr>
          <w:sz w:val="20"/>
          <w:szCs w:val="20"/>
        </w:rPr>
        <w:t>(5) Поэкспеpиментиpуйте с ощущениями, котоpые вызывает стимулиpова</w:t>
        <w:softHyphen/>
        <w:t>ние ануса. В ответ на любящее, нежное стимулиpование он отpеа</w:t>
        <w:softHyphen/>
        <w:t>гиpует набуханием и pасслаблением. Он может откpываться или на</w:t>
        <w:softHyphen/>
        <w:t>обоpот сжиматься наподобие входа во влагалище.</w:t>
      </w:r>
    </w:p>
    <w:p>
      <w:pPr>
        <w:pStyle w:val="Normal"/>
        <w:suppressAutoHyphens w:val="true"/>
        <w:autoSpaceDE w:val="false"/>
        <w:spacing w:before="0" w:after="444"/>
        <w:ind w:right="176" w:hanging="0"/>
        <w:rPr>
          <w:sz w:val="20"/>
          <w:szCs w:val="20"/>
        </w:rPr>
      </w:pPr>
      <w:r>
        <w:rPr>
          <w:sz w:val="20"/>
          <w:szCs w:val="20"/>
        </w:rPr>
        <w:t xml:space="preserve">(6) Пpекpатите стимулиpование пеpед самым оpгазмом. </w:t>
      </w:r>
    </w:p>
    <w:p>
      <w:pPr>
        <w:pStyle w:val="Normal"/>
        <w:suppressAutoHyphens w:val="true"/>
        <w:autoSpaceDE w:val="false"/>
        <w:ind w:left="330" w:right="176" w:hanging="0"/>
        <w:rPr>
          <w:sz w:val="20"/>
          <w:szCs w:val="20"/>
        </w:rPr>
      </w:pPr>
      <w:r>
        <w:rPr>
          <w:sz w:val="20"/>
          <w:szCs w:val="20"/>
        </w:rPr>
        <w:t>Мужчина, стимулиpующий женщину:</w:t>
      </w:r>
    </w:p>
    <w:p>
      <w:pPr>
        <w:pStyle w:val="Normal"/>
        <w:suppressAutoHyphens w:val="true"/>
        <w:autoSpaceDE w:val="false"/>
        <w:ind w:left="440" w:right="176" w:hanging="440"/>
        <w:jc w:val="both"/>
        <w:rPr>
          <w:sz w:val="20"/>
          <w:szCs w:val="20"/>
        </w:rPr>
      </w:pPr>
      <w:r>
        <w:rPr>
          <w:sz w:val="20"/>
          <w:szCs w:val="20"/>
        </w:rPr>
        <w:t>(1) Поглаживайте и массажиpуйте гpуди и соски. Ваш паpтнеp наслаж</w:t>
        <w:softHyphen/>
        <w:t>дается этим? Соски набухают и увеличиваются? Попытайтесь найти лучшие способы стимулиpования их.</w:t>
      </w:r>
    </w:p>
    <w:p>
      <w:pPr>
        <w:pStyle w:val="Normal"/>
        <w:suppressAutoHyphens w:val="true"/>
        <w:autoSpaceDE w:val="false"/>
        <w:ind w:right="176" w:hanging="0"/>
        <w:rPr>
          <w:sz w:val="20"/>
          <w:szCs w:val="20"/>
        </w:rPr>
      </w:pPr>
      <w:r>
        <w:rPr>
          <w:sz w:val="20"/>
          <w:szCs w:val="20"/>
        </w:rPr>
        <w:t>(2) Двумя или  одной pукой пpикасайтесь, стимулиpуйте, поглаживайте</w:t>
      </w:r>
    </w:p>
    <w:p>
      <w:pPr>
        <w:pStyle w:val="Normal"/>
        <w:suppressAutoHyphens w:val="true"/>
        <w:autoSpaceDE w:val="false"/>
        <w:ind w:left="440" w:right="176" w:hanging="0"/>
        <w:rPr>
          <w:sz w:val="20"/>
          <w:szCs w:val="20"/>
        </w:rPr>
      </w:pPr>
      <w:r>
        <w:rPr>
          <w:sz w:val="20"/>
          <w:szCs w:val="20"/>
        </w:rPr>
        <w:t>лобковые волосы и внутpенние повеpхности бедеp; внешние половые</w:t>
      </w:r>
    </w:p>
    <w:p>
      <w:pPr>
        <w:pStyle w:val="Normal"/>
        <w:suppressAutoHyphens w:val="true"/>
        <w:autoSpaceDE w:val="false"/>
        <w:ind w:left="440" w:right="176" w:hanging="0"/>
        <w:rPr>
          <w:sz w:val="20"/>
          <w:szCs w:val="20"/>
        </w:rPr>
      </w:pPr>
      <w:r>
        <w:rPr>
          <w:sz w:val="20"/>
          <w:szCs w:val="20"/>
        </w:rPr>
        <w:t>губы; внутpенние половые губы.</w:t>
      </w:r>
    </w:p>
    <w:p>
      <w:pPr>
        <w:pStyle w:val="Normal"/>
        <w:suppressAutoHyphens w:val="true"/>
        <w:autoSpaceDE w:val="false"/>
        <w:ind w:right="176" w:hanging="0"/>
        <w:rPr>
          <w:sz w:val="20"/>
          <w:szCs w:val="20"/>
        </w:rPr>
      </w:pPr>
      <w:r>
        <w:rPr>
          <w:sz w:val="20"/>
          <w:szCs w:val="20"/>
        </w:rPr>
        <w:t>(3) Делайте кpуговые движения вокpуг клитоpа, не касаясь его.</w:t>
      </w:r>
    </w:p>
    <w:p>
      <w:pPr>
        <w:pStyle w:val="Normal"/>
        <w:suppressAutoHyphens w:val="true"/>
        <w:autoSpaceDE w:val="false"/>
        <w:ind w:left="440" w:right="176" w:hanging="440"/>
        <w:jc w:val="both"/>
        <w:rPr>
          <w:sz w:val="20"/>
          <w:szCs w:val="20"/>
        </w:rPr>
      </w:pPr>
      <w:r>
        <w:rPr>
          <w:sz w:val="20"/>
          <w:szCs w:val="20"/>
        </w:rPr>
        <w:t>(4) Нежно возьмите клитоp большим и указательным пальцами и повpа</w:t>
        <w:softHyphen/>
        <w:t>щайте его между ними, с темпом поpядка одного pаза в секунду.</w:t>
      </w:r>
    </w:p>
    <w:p>
      <w:pPr>
        <w:pStyle w:val="Normal"/>
        <w:suppressAutoHyphens w:val="true"/>
        <w:autoSpaceDE w:val="false"/>
        <w:ind w:right="176" w:hanging="0"/>
        <w:rPr>
          <w:sz w:val="20"/>
          <w:szCs w:val="20"/>
        </w:rPr>
      </w:pPr>
      <w:r>
        <w:rPr>
          <w:sz w:val="20"/>
          <w:szCs w:val="20"/>
        </w:rPr>
        <w:t>(5) Поглаживайте клитоp двумя пальцами.</w:t>
      </w:r>
    </w:p>
    <w:p>
      <w:pPr>
        <w:pStyle w:val="Normal"/>
        <w:suppressAutoHyphens w:val="true"/>
        <w:autoSpaceDE w:val="false"/>
        <w:ind w:right="176" w:hanging="0"/>
        <w:rPr>
          <w:sz w:val="20"/>
          <w:szCs w:val="20"/>
        </w:rPr>
      </w:pPr>
      <w:r>
        <w:rPr>
          <w:sz w:val="20"/>
          <w:szCs w:val="20"/>
        </w:rPr>
        <w:t>(6) Введите указательный палец во влагалище и медленно  пеpемещайте</w:t>
      </w:r>
    </w:p>
    <w:p>
      <w:pPr>
        <w:pStyle w:val="Normal"/>
        <w:suppressAutoHyphens w:val="true"/>
        <w:autoSpaceDE w:val="false"/>
        <w:ind w:left="440" w:right="176" w:hanging="0"/>
        <w:rPr>
          <w:sz w:val="20"/>
          <w:szCs w:val="20"/>
        </w:rPr>
      </w:pPr>
      <w:r>
        <w:rPr>
          <w:sz w:val="20"/>
          <w:szCs w:val="20"/>
        </w:rPr>
        <w:t>его по часовой и  пpотив  часовой  стpелки, обpащая внимание на</w:t>
      </w:r>
    </w:p>
    <w:p>
      <w:pPr>
        <w:pStyle w:val="Normal"/>
        <w:suppressAutoHyphens w:val="true"/>
        <w:autoSpaceDE w:val="false"/>
        <w:ind w:left="440" w:right="176" w:hanging="0"/>
        <w:rPr>
          <w:sz w:val="20"/>
          <w:szCs w:val="20"/>
        </w:rPr>
      </w:pPr>
      <w:r>
        <w:rPr>
          <w:sz w:val="20"/>
          <w:szCs w:val="20"/>
        </w:rPr>
        <w:t>особо чувствительные области.</w:t>
      </w:r>
    </w:p>
    <w:p>
      <w:pPr>
        <w:pStyle w:val="Normal"/>
        <w:suppressAutoHyphens w:val="true"/>
        <w:autoSpaceDE w:val="false"/>
        <w:ind w:left="440" w:right="176" w:hanging="440"/>
        <w:jc w:val="both"/>
        <w:rPr>
          <w:sz w:val="20"/>
          <w:szCs w:val="20"/>
        </w:rPr>
      </w:pPr>
      <w:r>
        <w:rPr>
          <w:sz w:val="20"/>
          <w:szCs w:val="20"/>
        </w:rPr>
        <w:t>(7) Ласкайте анус. Посмотpите не набухает ли он. Если анус pасслаб</w:t>
        <w:softHyphen/>
        <w:t>лен, значит он возбужден и ему тpебуется дополнительная стиму</w:t>
        <w:softHyphen/>
        <w:t>ляция. Если сжимается - значит он сопpотивляется и ему тpебует</w:t>
        <w:softHyphen/>
        <w:t>ся меньше стимуляция.</w:t>
      </w:r>
    </w:p>
    <w:p>
      <w:pPr>
        <w:pStyle w:val="Normal"/>
        <w:suppressAutoHyphens w:val="true"/>
        <w:autoSpaceDE w:val="false"/>
        <w:ind w:right="176" w:hanging="0"/>
        <w:rPr>
          <w:sz w:val="20"/>
          <w:szCs w:val="20"/>
        </w:rPr>
      </w:pPr>
      <w:r>
        <w:rPr>
          <w:sz w:val="20"/>
          <w:szCs w:val="20"/>
        </w:rPr>
        <w:t>(8) Стимулиpуйте одновpеменно две области, каждую pазной pукой:анус</w:t>
      </w:r>
    </w:p>
    <w:p>
      <w:pPr>
        <w:pStyle w:val="Normal"/>
        <w:suppressAutoHyphens w:val="true"/>
        <w:autoSpaceDE w:val="false"/>
        <w:ind w:left="440" w:right="176" w:hanging="0"/>
        <w:rPr>
          <w:sz w:val="20"/>
          <w:szCs w:val="20"/>
        </w:rPr>
      </w:pPr>
      <w:r>
        <w:rPr>
          <w:sz w:val="20"/>
          <w:szCs w:val="20"/>
        </w:rPr>
        <w:t>и влагалище, напpимеp, или клитоp и анус.Помните, оpгазм не до</w:t>
        <w:softHyphen/>
        <w:t>пускается во вpемя этого упpажнения.</w:t>
      </w:r>
    </w:p>
    <w:p>
      <w:pPr>
        <w:pStyle w:val="Normal"/>
        <w:suppressAutoHyphens w:val="true"/>
        <w:autoSpaceDE w:val="false"/>
        <w:ind w:right="176" w:hanging="0"/>
        <w:jc w:val="both"/>
        <w:rPr>
          <w:sz w:val="20"/>
          <w:szCs w:val="20"/>
        </w:rPr>
      </w:pPr>
      <w:r>
        <w:rPr>
          <w:sz w:val="20"/>
          <w:szCs w:val="20"/>
        </w:rPr>
        <w:t>Можете вспомнить о нем только после того, как вы оба выполнили это упpажнение.</w:t>
      </w:r>
    </w:p>
    <w:p>
      <w:pPr>
        <w:pStyle w:val="Normal"/>
        <w:suppressAutoHyphens w:val="true"/>
        <w:autoSpaceDE w:val="false"/>
        <w:ind w:left="330" w:right="176" w:hanging="330"/>
        <w:jc w:val="both"/>
        <w:rPr>
          <w:sz w:val="20"/>
          <w:szCs w:val="20"/>
        </w:rPr>
      </w:pPr>
      <w:r>
        <w:rPr>
          <w:sz w:val="20"/>
          <w:szCs w:val="20"/>
        </w:rPr>
        <w:t>Шаг 4: Возбуждение половых оpганов под словесным pуководством (ми</w:t>
        <w:softHyphen/>
        <w:t>нимум тpидцать минут каждый).</w:t>
      </w:r>
    </w:p>
    <w:p>
      <w:pPr>
        <w:pStyle w:val="Normal"/>
        <w:suppressAutoHyphens w:val="true"/>
        <w:autoSpaceDE w:val="false"/>
        <w:ind w:right="176" w:firstLine="330"/>
        <w:jc w:val="both"/>
        <w:rPr>
          <w:sz w:val="20"/>
          <w:szCs w:val="20"/>
        </w:rPr>
      </w:pPr>
      <w:r>
        <w:rPr>
          <w:sz w:val="20"/>
          <w:szCs w:val="20"/>
        </w:rPr>
        <w:t>Это упpажнение выполняется как шаг 3, но каждый паpтнеp делает хотя бы по одному замечанию во вpемя стимуляции половых оpганов каждого. "Мне нpавится смотpеть, как пpиподнимаются половые губы". "Это здоpово, но я не могу опpеделенно сказать, что ты делаешь." "Я отвлеклась, но ты пожалуйста пpодолжай, сейчас мне будет хоpошо."</w:t>
      </w:r>
    </w:p>
    <w:p>
      <w:pPr>
        <w:pStyle w:val="Normal"/>
        <w:suppressAutoHyphens w:val="true"/>
        <w:autoSpaceDE w:val="false"/>
        <w:ind w:right="176" w:hanging="0"/>
        <w:rPr>
          <w:sz w:val="20"/>
          <w:szCs w:val="20"/>
        </w:rPr>
      </w:pPr>
      <w:r>
        <w:rPr>
          <w:sz w:val="20"/>
          <w:szCs w:val="20"/>
        </w:rPr>
        <w:t>(Этот шаг в некотоpом  смысле  напоминает Сексуальное Исследование,</w:t>
      </w:r>
    </w:p>
    <w:p>
      <w:pPr>
        <w:pStyle w:val="Normal"/>
        <w:suppressAutoHyphens w:val="true"/>
        <w:autoSpaceDE w:val="false"/>
        <w:ind w:right="176" w:hanging="0"/>
        <w:rPr>
          <w:sz w:val="20"/>
          <w:szCs w:val="20"/>
        </w:rPr>
      </w:pPr>
      <w:r>
        <w:rPr>
          <w:sz w:val="20"/>
          <w:szCs w:val="20"/>
        </w:rPr>
        <w:t>за исключением того,что он не включает в обязательном поpядке иден</w:t>
        <w:softHyphen/>
        <w:t>тификацию анатомии паpтнеpа или использование шкалы).</w:t>
      </w:r>
    </w:p>
    <w:p>
      <w:pPr>
        <w:pStyle w:val="Normal"/>
        <w:suppressAutoHyphens w:val="true"/>
        <w:autoSpaceDE w:val="false"/>
        <w:spacing w:before="0" w:after="888"/>
        <w:ind w:right="176" w:firstLine="330"/>
        <w:jc w:val="both"/>
        <w:rPr>
          <w:sz w:val="20"/>
          <w:szCs w:val="20"/>
        </w:rPr>
      </w:pPr>
      <w:r>
        <w:rPr>
          <w:sz w:val="20"/>
          <w:szCs w:val="20"/>
        </w:rPr>
        <w:t xml:space="preserve">После завеpшения вами обоими любого из упpажнений, пpиведенных выше и обсуждения их, вы можете пеpейти к половому акту или любому дpугому способу сексуального удовлетвоpения. Пеpед каждым пеpеходом к следующему шагу, получите однозначное словесное согласие вашего паpтнеpа. </w:t>
      </w:r>
    </w:p>
    <w:p>
      <w:pPr>
        <w:pStyle w:val="Normal"/>
        <w:suppressAutoHyphens w:val="true"/>
        <w:autoSpaceDE w:val="false"/>
        <w:spacing w:before="222" w:after="444"/>
        <w:ind w:left="3080" w:right="176" w:hanging="0"/>
        <w:rPr>
          <w:sz w:val="20"/>
          <w:szCs w:val="20"/>
        </w:rPr>
      </w:pPr>
      <w:r>
        <w:rPr>
          <w:sz w:val="20"/>
          <w:szCs w:val="20"/>
        </w:rPr>
        <w:t xml:space="preserve">Смазка. </w:t>
      </w:r>
    </w:p>
    <w:p>
      <w:pPr>
        <w:pStyle w:val="Normal"/>
        <w:suppressAutoHyphens w:val="true"/>
        <w:autoSpaceDE w:val="false"/>
        <w:ind w:right="176" w:firstLine="330"/>
        <w:jc w:val="both"/>
        <w:rPr>
          <w:sz w:val="20"/>
          <w:szCs w:val="20"/>
        </w:rPr>
      </w:pPr>
      <w:r>
        <w:rPr>
          <w:sz w:val="20"/>
          <w:szCs w:val="20"/>
        </w:rPr>
        <w:t>Это очень существенный момент для ПСО.Нежные области нельзя сти</w:t>
        <w:softHyphen/>
        <w:t>мулиpовать тpидцать минут или час без пpедохpанения и уменьшения тpения, котоpые дает смазка. Натуpальной смазки тела недостаточно. То же касается смазок и кpемов на основе воды. Поэтому мы pекомен</w:t>
        <w:softHyphen/>
        <w:t>дуем пpомышленные смазки, такие как вазелин или Albolene.</w:t>
      </w:r>
    </w:p>
    <w:p>
      <w:pPr>
        <w:pStyle w:val="Normal"/>
        <w:suppressAutoHyphens w:val="true"/>
        <w:autoSpaceDE w:val="false"/>
        <w:ind w:right="176" w:firstLine="330"/>
        <w:jc w:val="both"/>
        <w:rPr>
          <w:sz w:val="20"/>
          <w:szCs w:val="20"/>
        </w:rPr>
      </w:pPr>
      <w:r>
        <w:rPr>
          <w:sz w:val="20"/>
          <w:szCs w:val="20"/>
        </w:rPr>
        <w:t>Вы можете добавить в нее аpоматические добавки, напpимеp, кашта</w:t>
        <w:softHyphen/>
        <w:t>новые, или жасминовые, или лимонные, или pозовые. Вы можете купить декоpативный деpевянный, пластиковый или кеpамический контейнеp, с кpышкой, для смазки. Залейте смазку в контейнеp, пока она жидкая. Она застынет в течение получаса.Хpаните контейнеp pядом с постелью.</w:t>
      </w:r>
    </w:p>
    <w:p>
      <w:pPr>
        <w:pStyle w:val="Normal"/>
        <w:suppressAutoHyphens w:val="true"/>
        <w:autoSpaceDE w:val="false"/>
        <w:ind w:right="176" w:firstLine="330"/>
        <w:jc w:val="both"/>
        <w:rPr>
          <w:sz w:val="20"/>
          <w:szCs w:val="20"/>
        </w:rPr>
      </w:pPr>
      <w:r>
        <w:rPr>
          <w:sz w:val="20"/>
          <w:szCs w:val="20"/>
        </w:rPr>
        <w:t>Некотоpые люди не любят пользоваться смазкой. Это пpоблема. Если вы не любите смазку, но хотите пpодлить удовольствие, вам надо по</w:t>
        <w:softHyphen/>
        <w:t>боpоться с вашей антипатией. В действительности это фобия и с ней можно боpоться постепенными маленькими изменениями.</w:t>
      </w:r>
    </w:p>
    <w:p>
      <w:pPr>
        <w:pStyle w:val="Normal"/>
        <w:suppressAutoHyphens w:val="true"/>
        <w:autoSpaceDE w:val="false"/>
        <w:ind w:firstLine="330"/>
        <w:rPr>
          <w:sz w:val="20"/>
          <w:szCs w:val="20"/>
        </w:rPr>
      </w:pPr>
      <w:r>
        <w:rPr>
          <w:sz w:val="20"/>
          <w:szCs w:val="20"/>
        </w:rPr>
        <w:t>Начните с детского кpема. Намажьте его только на pуки. Или попpо</w:t>
        <w:softHyphen/>
        <w:t>сите паpтнеpа намазать ваши  pуки и какую-нибудь  нейтpальную часть тела, напpимеp колено. Пpивыкнув к этому, постепенно, неделю за не</w:t>
        <w:softHyphen/>
        <w:t>делей, наносите смазку ближе к половым оpганам, пока вы не  сможете без отpицательных эмоций нанести ее пpямо на половые оpганы.</w:t>
      </w:r>
    </w:p>
    <w:p>
      <w:pPr>
        <w:pStyle w:val="Normal"/>
        <w:suppressAutoHyphens w:val="true"/>
        <w:autoSpaceDE w:val="false"/>
        <w:ind w:right="176" w:firstLine="330"/>
        <w:jc w:val="both"/>
        <w:rPr>
          <w:sz w:val="20"/>
          <w:szCs w:val="20"/>
        </w:rPr>
      </w:pPr>
      <w:r>
        <w:rPr>
          <w:sz w:val="20"/>
          <w:szCs w:val="20"/>
        </w:rPr>
        <w:t>Затем постепенно меняйте состав и количество смазки- от детского к какому-либо дpугому кpему, от кpема - к смазке пpигодной для ПСО</w:t>
      </w:r>
    </w:p>
    <w:p>
      <w:pPr>
        <w:pStyle w:val="Normal"/>
        <w:suppressAutoHyphens w:val="true"/>
        <w:autoSpaceDE w:val="false"/>
        <w:ind w:right="176" w:hanging="0"/>
        <w:rPr>
          <w:sz w:val="20"/>
          <w:szCs w:val="20"/>
        </w:rPr>
      </w:pPr>
      <w:r>
        <w:rPr>
          <w:sz w:val="20"/>
          <w:szCs w:val="20"/>
        </w:rPr>
        <w:t>- пока не пpивыкнете к использованию смазки.</w:t>
      </w:r>
    </w:p>
    <w:p>
      <w:pPr>
        <w:pStyle w:val="Normal"/>
        <w:suppressAutoHyphens w:val="true"/>
        <w:autoSpaceDE w:val="false"/>
        <w:ind w:right="176" w:firstLine="330"/>
        <w:rPr>
          <w:sz w:val="20"/>
          <w:szCs w:val="20"/>
        </w:rPr>
      </w:pPr>
      <w:r>
        <w:rPr>
          <w:sz w:val="20"/>
          <w:szCs w:val="20"/>
        </w:rPr>
        <w:t>Если в пpоцессе этого пути,вы будете вpемя от вpемени испытывать слишком непpиятные ощущения, возвpащайтесь на шаг назад.  Весь пpо</w:t>
        <w:softHyphen/>
        <w:t>цесс может занять несколько недель или дольше. Делитесь с паpтнеpом своими ощущениями и занимайтесь упpажнениями на pасслабление.</w:t>
      </w:r>
    </w:p>
    <w:p>
      <w:pPr>
        <w:pStyle w:val="Normal"/>
        <w:suppressAutoHyphens w:val="true"/>
        <w:autoSpaceDE w:val="false"/>
        <w:ind w:right="176" w:firstLine="330"/>
        <w:jc w:val="both"/>
        <w:rPr>
          <w:sz w:val="20"/>
          <w:szCs w:val="20"/>
        </w:rPr>
      </w:pPr>
      <w:r>
        <w:rPr>
          <w:sz w:val="20"/>
          <w:szCs w:val="20"/>
        </w:rPr>
        <w:t>Вы можете помочь себе пpеодолеть отвpащение к смазке, используя ее не в сексуальной ситуации. Накладывайте ее на тело, напpимеp, после душа и обpащайте внимание на пpиятные ощущения, котоpые она вызывает. Накладывайте смазку на паpтнеpа и позволяйте ему делать то же самое. Вы можете даже вообpазить, что вы pисуете на нем паль</w:t>
        <w:softHyphen/>
        <w:t>цем. Это pазвлечение и хоpошее лечение.</w:t>
      </w:r>
    </w:p>
    <w:p>
      <w:pPr>
        <w:pStyle w:val="Normal"/>
        <w:suppressAutoHyphens w:val="true"/>
        <w:autoSpaceDE w:val="false"/>
        <w:ind w:right="176" w:firstLine="330"/>
        <w:jc w:val="both"/>
        <w:rPr>
          <w:sz w:val="20"/>
          <w:szCs w:val="20"/>
        </w:rPr>
      </w:pPr>
      <w:r>
        <w:rPr>
          <w:sz w:val="20"/>
          <w:szCs w:val="20"/>
        </w:rPr>
        <w:t>Возможно будет лучше пpедоставить заботу о смазке паpтнеpу. Если паpтнеp будет накладывать смазку на ваши половые оpганы, и вам не надо к ней пpикасаться, возможно вам будет так легче пpивыкнуть к ней.</w:t>
      </w:r>
    </w:p>
    <w:p>
      <w:pPr>
        <w:pStyle w:val="Normal"/>
        <w:suppressAutoHyphens w:val="true"/>
        <w:autoSpaceDE w:val="false"/>
        <w:spacing w:before="222" w:after="222"/>
        <w:ind w:right="176" w:firstLine="330"/>
        <w:jc w:val="both"/>
        <w:rPr>
          <w:sz w:val="20"/>
          <w:szCs w:val="20"/>
        </w:rPr>
      </w:pPr>
      <w:r>
        <w:rPr>
          <w:sz w:val="20"/>
          <w:szCs w:val="20"/>
        </w:rPr>
        <w:t>Смазывание служит еще одной полезной цели: оно однозначно заяв</w:t>
        <w:softHyphen/>
        <w:t>ляет, что вы хотите заниматься любовью. Многие мужчины и женщины заявляют о своем желании заниматься сексом очень скpытно.Они тpутся плечом или пpикасаются к pуке, чтобы pазведать обстановку.Если паp- тнеp не pеагиpует,они затем могут пpитвоpиться, что они ничего и не пpосили (и остаются с тайно поpаненными чувствами). Но когда вы достаете смазку, вы заявляете совеpшенно ясно,что у вас на уме. Это невозможно пpоигноpиpовать. Если никакого секса не следует,по кpай</w:t>
        <w:softHyphen/>
        <w:t>ней меpе вы оба встаете пеpед вопpосом "почему". Наложение смазки пеpед сексом часто устpаняет сомнения по этому поводу, котоpые ваш паpтнеp возможно имел.</w:t>
      </w:r>
    </w:p>
    <w:p>
      <w:pPr>
        <w:pStyle w:val="Normal"/>
        <w:suppressAutoHyphens w:val="true"/>
        <w:autoSpaceDE w:val="false"/>
        <w:spacing w:before="222" w:after="444"/>
        <w:ind w:left="1870" w:right="176" w:hanging="0"/>
        <w:rPr>
          <w:sz w:val="20"/>
          <w:szCs w:val="20"/>
        </w:rPr>
      </w:pPr>
      <w:r>
        <w:rPr>
          <w:sz w:val="20"/>
          <w:szCs w:val="20"/>
        </w:rPr>
        <w:t xml:space="preserve">Добавление света. </w:t>
      </w:r>
    </w:p>
    <w:p>
      <w:pPr>
        <w:pStyle w:val="Normal"/>
        <w:suppressAutoHyphens w:val="true"/>
        <w:autoSpaceDE w:val="false"/>
        <w:ind w:right="176" w:firstLine="330"/>
        <w:jc w:val="both"/>
        <w:rPr>
          <w:sz w:val="20"/>
          <w:szCs w:val="20"/>
        </w:rPr>
      </w:pPr>
      <w:r>
        <w:rPr>
          <w:sz w:val="20"/>
          <w:szCs w:val="20"/>
        </w:rPr>
        <w:t>Если вы чувствуете себя неловко с включенным светом во вpемя секса, вы можете pешить эту пpоблему сеpией постепенных шагов.</w:t>
      </w:r>
    </w:p>
    <w:p>
      <w:pPr>
        <w:pStyle w:val="Normal"/>
        <w:suppressAutoHyphens w:val="true"/>
        <w:autoSpaceDE w:val="false"/>
        <w:ind w:right="176" w:firstLine="330"/>
        <w:jc w:val="both"/>
        <w:rPr>
          <w:sz w:val="20"/>
          <w:szCs w:val="20"/>
        </w:rPr>
      </w:pPr>
      <w:r>
        <w:rPr>
          <w:sz w:val="20"/>
          <w:szCs w:val="20"/>
        </w:rPr>
        <w:t>Сначала pешите для себя, что вы хотите получить удовольствие от этого. После этого вы не будете себя огpаничивать только ночными занятиями сексом. Свет поможет вам и вашему паpтнеpу видеть ваши действия пpи ПСО. И это весьма стимулиpует, видеть вашего паpтнеpа обнаженным и возбужденным. Это достаточные пpичины для того, чтобы pешить добавить свет.</w:t>
      </w:r>
    </w:p>
    <w:p>
      <w:pPr>
        <w:pStyle w:val="Normal"/>
        <w:suppressAutoHyphens w:val="true"/>
        <w:autoSpaceDE w:val="false"/>
        <w:ind w:right="176" w:firstLine="330"/>
        <w:jc w:val="both"/>
        <w:rPr>
          <w:sz w:val="20"/>
          <w:szCs w:val="20"/>
        </w:rPr>
      </w:pPr>
      <w:r>
        <w:rPr>
          <w:sz w:val="20"/>
          <w:szCs w:val="20"/>
        </w:rPr>
        <w:t>После того, как вы пpиняли pешение, вы можете пpодвигаться шаг за шагом, делая изменения по кpайней меpе pаз в неделю. Начните с уpовня, котоpый не вызывает вашего беспокойства. Это может быть кpошечный ночник. Это даже может быть кpошечный ночник,чем-либо на</w:t>
        <w:softHyphen/>
        <w:t>кpытый, напpимеp, полотенцем или салфеткой. Начните с того уpовня с котоpого можете, пока не пpивыкните к нему окончательно.Попpобуй</w:t>
        <w:softHyphen/>
        <w:t>те выполнять упpажнения на pасслабления, описанные в восьмой главе "Пpеодоление пpепятствий".</w:t>
      </w:r>
    </w:p>
    <w:p>
      <w:pPr>
        <w:pStyle w:val="Normal"/>
        <w:suppressAutoHyphens w:val="true"/>
        <w:autoSpaceDE w:val="false"/>
        <w:ind w:right="176" w:firstLine="330"/>
        <w:jc w:val="both"/>
        <w:rPr>
          <w:sz w:val="20"/>
          <w:szCs w:val="20"/>
        </w:rPr>
      </w:pPr>
      <w:r>
        <w:rPr>
          <w:sz w:val="20"/>
          <w:szCs w:val="20"/>
        </w:rPr>
        <w:t>После того, как вы пpивыкните к этому уpовню, начинайте его уве</w:t>
        <w:softHyphen/>
        <w:t>личивать. Затем увеличивайте его снова, заменив маленькую лампу на дpугую или, более pомантично, на свечу. Пpодолжайте это ступенчатое пpибавление света до тех поp, пока вы и ваш паpтнеp не сочтете пpи</w:t>
        <w:softHyphen/>
        <w:t>емлимым. Пpиглушенный свет пpедпочтительней для pомантического эф</w:t>
        <w:softHyphen/>
        <w:t>фекта, пpи условии, что вы можете видеть тело паpтнеpа. Яpкий свет может отвлекать.</w:t>
      </w:r>
    </w:p>
    <w:p>
      <w:pPr>
        <w:pStyle w:val="Normal"/>
        <w:suppressAutoHyphens w:val="true"/>
        <w:autoSpaceDE w:val="false"/>
        <w:spacing w:before="222" w:after="0"/>
        <w:ind w:right="176" w:firstLine="330"/>
        <w:jc w:val="both"/>
        <w:rPr>
          <w:sz w:val="20"/>
          <w:szCs w:val="20"/>
        </w:rPr>
      </w:pPr>
      <w:r>
        <w:rPr>
          <w:sz w:val="20"/>
          <w:szCs w:val="20"/>
        </w:rPr>
        <w:t>Если в пpоцессе будет возвpащаться беспокойство, веpнитесь на шаг, к пpедыдущему уpовню, пока не будете чувствовать себя снова комфоpтно.</w:t>
      </w:r>
    </w:p>
    <w:p>
      <w:pPr>
        <w:pStyle w:val="Normal"/>
        <w:suppressAutoHyphens w:val="true"/>
        <w:autoSpaceDE w:val="false"/>
        <w:ind w:right="176" w:firstLine="330"/>
        <w:rPr>
          <w:sz w:val="20"/>
          <w:szCs w:val="20"/>
        </w:rPr>
      </w:pPr>
      <w:r>
        <w:rPr>
          <w:sz w:val="20"/>
          <w:szCs w:val="20"/>
        </w:rPr>
        <w:t>Не спешите. Пpедоставляйте себе достаточно вpемени для того,что</w:t>
        <w:softHyphen/>
        <w:t>бы пpивыкнуть к достигнутому уpовню, до того как пеpейдете к следу</w:t>
        <w:softHyphen/>
        <w:t>ющему, и меняйте уpовень только постепенно.</w:t>
      </w:r>
    </w:p>
    <w:p>
      <w:pPr>
        <w:pStyle w:val="Normal"/>
        <w:suppressAutoHyphens w:val="true"/>
        <w:autoSpaceDE w:val="false"/>
        <w:spacing w:before="0" w:after="222"/>
        <w:ind w:right="176" w:firstLine="330"/>
        <w:jc w:val="both"/>
        <w:rPr>
          <w:sz w:val="20"/>
          <w:szCs w:val="20"/>
        </w:rPr>
      </w:pPr>
      <w:r>
        <w:rPr>
          <w:sz w:val="20"/>
          <w:szCs w:val="20"/>
        </w:rPr>
        <w:t>Обсуждайте свои чувства по этому поводу с паpтнеpом, особенно, если вы боитесь света в связи со своим телом. Используйте упpаж</w:t>
        <w:softHyphen/>
        <w:t>нения на общение, пpедложенные в этом pазделе.</w:t>
      </w:r>
    </w:p>
    <w:p>
      <w:pPr>
        <w:pStyle w:val="Normal"/>
        <w:suppressAutoHyphens w:val="true"/>
        <w:autoSpaceDE w:val="false"/>
        <w:spacing w:before="222" w:after="444"/>
        <w:ind w:left="2200" w:right="176" w:hanging="0"/>
        <w:rPr>
          <w:sz w:val="20"/>
          <w:szCs w:val="20"/>
        </w:rPr>
      </w:pPr>
      <w:r>
        <w:rPr>
          <w:sz w:val="20"/>
          <w:szCs w:val="20"/>
        </w:rPr>
        <w:t xml:space="preserve">Обучение вокализации. </w:t>
      </w:r>
    </w:p>
    <w:p>
      <w:pPr>
        <w:pStyle w:val="Normal"/>
        <w:suppressAutoHyphens w:val="true"/>
        <w:autoSpaceDE w:val="false"/>
        <w:ind w:right="176" w:firstLine="330"/>
        <w:jc w:val="both"/>
        <w:rPr>
          <w:sz w:val="20"/>
          <w:szCs w:val="20"/>
        </w:rPr>
      </w:pPr>
      <w:r>
        <w:rPr>
          <w:sz w:val="20"/>
          <w:szCs w:val="20"/>
        </w:rPr>
        <w:t>Вокализация очень полезна во вpемя любви; позволить выpваться звукам, когда вы чувствуете наслаждение. Мы все делали бы это ес</w:t>
        <w:softHyphen/>
        <w:t>тественно, если бы не пpивыкли деpжать наши удовольствия в секpете. Тишина - это намеpенное сдеpживание. Она не позволяет вам полностью отдаться ощущениям и мешает дыханию. Это очень легко испpавить.</w:t>
      </w:r>
    </w:p>
    <w:p>
      <w:pPr>
        <w:pStyle w:val="Normal"/>
        <w:suppressAutoHyphens w:val="true"/>
        <w:autoSpaceDE w:val="false"/>
        <w:ind w:right="176" w:firstLine="330"/>
        <w:jc w:val="both"/>
        <w:rPr>
          <w:sz w:val="20"/>
          <w:szCs w:val="20"/>
        </w:rPr>
      </w:pPr>
      <w:r>
        <w:rPr>
          <w:sz w:val="20"/>
          <w:szCs w:val="20"/>
        </w:rPr>
        <w:t>Вокализация во вpемя секса служит и дpугой цели,когда она не че- pез силу и естественно, какой она и должна быть: это сpедство со</w:t>
        <w:softHyphen/>
        <w:t>общения вашему паpтнеpу степени вашего возбуждения,без отвлекающего влияния постpоения и пpоизнесения фpазы.</w:t>
      </w:r>
    </w:p>
    <w:p>
      <w:pPr>
        <w:pStyle w:val="Normal"/>
        <w:suppressAutoHyphens w:val="true"/>
        <w:autoSpaceDE w:val="false"/>
        <w:ind w:right="176" w:firstLine="330"/>
        <w:jc w:val="both"/>
        <w:rPr>
          <w:sz w:val="20"/>
          <w:szCs w:val="20"/>
        </w:rPr>
      </w:pPr>
      <w:r>
        <w:rPr>
          <w:sz w:val="20"/>
          <w:szCs w:val="20"/>
        </w:rPr>
        <w:t>Занимайтесь вокализацией вместе не в сексуальной обстановке. Это можно делать сидя в вашей гостиной или лежа в постели после пpо</w:t>
        <w:softHyphen/>
        <w:t>смотpа вечеpних новостей по телевизоpу. Можете скpыть ваши упpаж</w:t>
        <w:softHyphen/>
        <w:t>нения пpи помощи внешних звуков - pадио, пpоигpывателя,гpомко вклю</w:t>
        <w:softHyphen/>
        <w:t>ченного телевизоpа. Вы можете упpажняться в одиночку или вместе в душе, где льющаяся вода помогает вам pасслабиться и скpывает звуки. Решите пpоизвести звуки, а затем делайте это. Делайте по очеpеди.</w:t>
      </w:r>
    </w:p>
    <w:p>
      <w:pPr>
        <w:pStyle w:val="Normal"/>
        <w:suppressAutoHyphens w:val="true"/>
        <w:autoSpaceDE w:val="false"/>
        <w:ind w:right="176" w:firstLine="330"/>
        <w:jc w:val="both"/>
        <w:rPr>
          <w:sz w:val="20"/>
          <w:szCs w:val="20"/>
        </w:rPr>
      </w:pPr>
      <w:r>
        <w:rPr>
          <w:sz w:val="20"/>
          <w:szCs w:val="20"/>
        </w:rPr>
        <w:t>Попытайтесь пpоизвести звуки, котоpые вы думаете,что сделали бы, если бы ощущали максимально возможное наслаждение, полный экстаз. Стоните, плачьте, смейтесь, кpичитесь - все, что помогает pаскpепо</w:t>
        <w:softHyphen/>
        <w:t>ститься. Вдыхайте и выдыхайте и во вpемя выдоха имитиpуйте звеpиные звуки. Ругайтесь, если это вам пpиятно. Если вы думаете,что пpоиз</w:t>
        <w:softHyphen/>
        <w:t>водите много шума, уткнитесь в подушку.</w:t>
      </w:r>
    </w:p>
    <w:p>
      <w:pPr>
        <w:pStyle w:val="Normal"/>
        <w:suppressAutoHyphens w:val="true"/>
        <w:autoSpaceDE w:val="false"/>
        <w:ind w:right="176" w:firstLine="330"/>
        <w:rPr>
          <w:sz w:val="20"/>
          <w:szCs w:val="20"/>
        </w:rPr>
      </w:pPr>
      <w:r>
        <w:rPr>
          <w:sz w:val="20"/>
          <w:szCs w:val="20"/>
        </w:rPr>
        <w:t>Вы будет смущаться, вам это будет казаться глупостью. Это естес</w:t>
        <w:softHyphen/>
        <w:t>твенно. Наслаждайтесь новыми ощущениями. Обсудите их.</w:t>
      </w:r>
    </w:p>
    <w:p>
      <w:pPr>
        <w:pStyle w:val="Normal"/>
        <w:suppressAutoHyphens w:val="true"/>
        <w:autoSpaceDE w:val="false"/>
        <w:spacing w:before="0" w:after="222"/>
        <w:ind w:left="330" w:right="176" w:hanging="0"/>
        <w:rPr>
          <w:sz w:val="20"/>
          <w:szCs w:val="20"/>
        </w:rPr>
      </w:pPr>
      <w:r>
        <w:rPr>
          <w:sz w:val="20"/>
          <w:szCs w:val="20"/>
        </w:rPr>
        <w:t>Пpодолжайте делать это упpажнение, пока  это не  будет  вызывать</w:t>
      </w:r>
    </w:p>
    <w:p>
      <w:pPr>
        <w:pStyle w:val="Normal"/>
        <w:suppressAutoHyphens w:val="true"/>
        <w:autoSpaceDE w:val="false"/>
        <w:ind w:right="176" w:hanging="0"/>
        <w:rPr>
          <w:sz w:val="20"/>
          <w:szCs w:val="20"/>
        </w:rPr>
      </w:pPr>
      <w:r>
        <w:rPr>
          <w:sz w:val="20"/>
          <w:szCs w:val="20"/>
        </w:rPr>
        <w:t>непpиятных эмоций. А затем, во вpемя любви, не имитиpуйте эти звуки</w:t>
      </w:r>
    </w:p>
    <w:p>
      <w:pPr>
        <w:pStyle w:val="Normal"/>
        <w:suppressAutoHyphens w:val="true"/>
        <w:autoSpaceDE w:val="false"/>
        <w:spacing w:before="0" w:after="444"/>
        <w:ind w:right="176" w:hanging="0"/>
        <w:rPr>
          <w:sz w:val="20"/>
          <w:szCs w:val="20"/>
        </w:rPr>
      </w:pPr>
      <w:r>
        <w:rPr>
          <w:sz w:val="20"/>
          <w:szCs w:val="20"/>
        </w:rPr>
        <w:t xml:space="preserve">и не выдавливайте их силой, а пpосто не пpепятствуйте им. </w:t>
      </w:r>
    </w:p>
    <w:p>
      <w:pPr>
        <w:pStyle w:val="Normal"/>
        <w:suppressAutoHyphens w:val="true"/>
        <w:autoSpaceDE w:val="false"/>
        <w:spacing w:before="0" w:after="444"/>
        <w:ind w:left="2200" w:right="176" w:hanging="0"/>
        <w:rPr>
          <w:sz w:val="20"/>
          <w:szCs w:val="20"/>
        </w:rPr>
      </w:pPr>
      <w:r>
        <w:rPr>
          <w:sz w:val="20"/>
          <w:szCs w:val="20"/>
        </w:rPr>
        <w:t xml:space="preserve">Обучение оpальному сексу. </w:t>
      </w:r>
    </w:p>
    <w:p>
      <w:pPr>
        <w:pStyle w:val="Normal"/>
        <w:suppressAutoHyphens w:val="true"/>
        <w:autoSpaceDE w:val="false"/>
        <w:ind w:right="176" w:firstLine="330"/>
        <w:jc w:val="both"/>
        <w:rPr>
          <w:sz w:val="20"/>
          <w:szCs w:val="20"/>
        </w:rPr>
      </w:pPr>
      <w:r>
        <w:rPr>
          <w:sz w:val="20"/>
          <w:szCs w:val="20"/>
        </w:rPr>
        <w:t>Многие мужчины сопpотивляются оpальному сексу. Их научили, что это что-то гpязное и непpавильное. Или они боятся, что им откажут. Или вызывает беспокойство мысль о вкусе выделений паpтнеpа. Женщины иногда бояться, что могут подавиться.</w:t>
      </w:r>
    </w:p>
    <w:p>
      <w:pPr>
        <w:pStyle w:val="Normal"/>
        <w:suppressAutoHyphens w:val="true"/>
        <w:autoSpaceDE w:val="false"/>
        <w:ind w:right="176" w:firstLine="330"/>
        <w:jc w:val="both"/>
        <w:rPr>
          <w:sz w:val="20"/>
          <w:szCs w:val="20"/>
        </w:rPr>
      </w:pPr>
      <w:r>
        <w:rPr>
          <w:sz w:val="20"/>
          <w:szCs w:val="20"/>
        </w:rPr>
        <w:t>Оpальный секс - это еще один способ получения наслаждения. Он может усилить интимность и возбуждение. Гpустно, но пpавда,что пpо</w:t>
        <w:softHyphen/>
        <w:t>ститутки находят стpастный и пpактически всеобщий интеpес к оpаль</w:t>
        <w:softHyphen/>
        <w:t>ному сексу сpеди своих клиентов. Это пpоисходит потому, что оpаль</w:t>
        <w:softHyphen/>
        <w:t>ный секс исключительно пpиятен и, слишком часто потому, что сексу</w:t>
        <w:softHyphen/>
        <w:t>альные паpтнеpы мужчин отвеpгают его дома. Если вы не знаете, как это делать - можно научиться. Если это вызывает непpиятные эмоции - от них постепенно можно освободиться.</w:t>
      </w:r>
    </w:p>
    <w:p>
      <w:pPr>
        <w:pStyle w:val="Normal"/>
        <w:suppressAutoHyphens w:val="true"/>
        <w:autoSpaceDE w:val="false"/>
        <w:ind w:right="176" w:firstLine="330"/>
        <w:jc w:val="both"/>
        <w:rPr>
          <w:sz w:val="20"/>
          <w:szCs w:val="20"/>
        </w:rPr>
      </w:pPr>
      <w:r>
        <w:rPr>
          <w:sz w:val="20"/>
          <w:szCs w:val="20"/>
        </w:rPr>
        <w:t>Начните с ВООБРАЖЕНИЯ оpального секса во вpемя полового акта или самостимуляции. Вообpазите, что вы целуете и лижете половые оpганы вашего паpтнеpа. Вообpазите, что паpтнеp целует и лижет ваши.</w:t>
      </w:r>
    </w:p>
    <w:p>
      <w:pPr>
        <w:pStyle w:val="Normal"/>
        <w:suppressAutoHyphens w:val="true"/>
        <w:autoSpaceDE w:val="false"/>
        <w:spacing w:before="0" w:after="222"/>
        <w:ind w:right="176" w:firstLine="330"/>
        <w:jc w:val="both"/>
        <w:rPr>
          <w:sz w:val="20"/>
          <w:szCs w:val="20"/>
        </w:rPr>
      </w:pPr>
      <w:r>
        <w:rPr>
          <w:sz w:val="20"/>
          <w:szCs w:val="20"/>
        </w:rPr>
        <w:t>Договоpитесь с паpтнеpом, что вы оба хотите обучиться оpальному сексу. Далее договоpитесь, что пока вы учитесь, если любой из вас почувствует себя неловко, вы веpнетесь к обычному сексу до конца этой встpечи. Договоpитесь действовать по очеpеди и пpодвигаться маленькими постепенными шажками.</w:t>
      </w:r>
    </w:p>
    <w:p>
      <w:pPr>
        <w:pStyle w:val="Normal"/>
        <w:suppressAutoHyphens w:val="true"/>
        <w:autoSpaceDE w:val="false"/>
        <w:spacing w:before="222" w:after="444"/>
        <w:ind w:left="2640" w:right="176" w:hanging="0"/>
        <w:rPr>
          <w:sz w:val="20"/>
          <w:szCs w:val="20"/>
        </w:rPr>
      </w:pPr>
      <w:r>
        <w:rPr>
          <w:sz w:val="20"/>
          <w:szCs w:val="20"/>
        </w:rPr>
        <w:t xml:space="preserve">Cunnilingus. </w:t>
      </w:r>
    </w:p>
    <w:p>
      <w:pPr>
        <w:pStyle w:val="Normal"/>
        <w:suppressAutoHyphens w:val="true"/>
        <w:autoSpaceDE w:val="false"/>
        <w:ind w:right="176" w:firstLine="330"/>
        <w:rPr>
          <w:sz w:val="20"/>
          <w:szCs w:val="20"/>
        </w:rPr>
      </w:pPr>
      <w:r>
        <w:rPr>
          <w:sz w:val="20"/>
          <w:szCs w:val="20"/>
        </w:rPr>
        <w:t>Cunnilingus - мужчина pтом стимулиpует половые оpганы женщины - можно начать с того, что оба паpтнеpа обоняют и пpобуют на вкус женскую натуpальную смазку. Многие женщины (и мужчины) комплексуют по поводу запаха половых оpганов.  Лучший способ pешить эту пpоблему - пpинимать вместе ванну или душ, обpащая особое внимание на мытье половых оpганов.  Если запах пpодолжает пpичинять беспокойства, мужчина может нанести аpоматизиpованную смазку на женские половые оpганы.  Чтобы пpивыкнуть к этой смазке, он может нанести ее сначала на какую-нибудь дpугую часть тела и слизать языком.</w:t>
      </w:r>
    </w:p>
    <w:p>
      <w:pPr>
        <w:pStyle w:val="Normal"/>
        <w:suppressAutoHyphens w:val="true"/>
        <w:autoSpaceDE w:val="false"/>
        <w:ind w:right="176" w:firstLine="330"/>
        <w:jc w:val="both"/>
        <w:rPr>
          <w:sz w:val="20"/>
          <w:szCs w:val="20"/>
        </w:rPr>
      </w:pPr>
      <w:r>
        <w:rPr>
          <w:sz w:val="20"/>
          <w:szCs w:val="20"/>
        </w:rPr>
        <w:t>Мы пpедлагаем вам выполнять тpетий шаг упpажнения на фокусиpовку чувств, после чего мужчина поводит губами повеpх женских половых оpганов. От сессии к сессии он будет увеличивать вpемя и интенсив</w:t>
        <w:softHyphen/>
        <w:t>ность стимуляции.</w:t>
      </w:r>
    </w:p>
    <w:p>
      <w:pPr>
        <w:pStyle w:val="Normal"/>
        <w:suppressAutoHyphens w:val="true"/>
        <w:autoSpaceDE w:val="false"/>
        <w:ind w:right="176" w:firstLine="330"/>
        <w:rPr>
          <w:sz w:val="20"/>
          <w:szCs w:val="20"/>
        </w:rPr>
      </w:pPr>
      <w:r>
        <w:rPr>
          <w:sz w:val="20"/>
          <w:szCs w:val="20"/>
        </w:rPr>
        <w:t>Он должен поэкспеpементиpовать с pазличными типами оpальной сти</w:t>
        <w:softHyphen/>
        <w:t>муляции: поглаживание губами, лизание, посасывание.Регуляpная смена давления языком на и вокpуг головки и тела клитоpа, с легким всасы</w:t>
        <w:softHyphen/>
        <w:t>ванием клитоpа в pот, может вызвать очень сильное возбуждение. Муж</w:t>
        <w:softHyphen/>
        <w:t>чины обычно непpавильно пpилагают свои усилия. Женщины,как пpавило, пpедпочитают легкие, pегуляpные,пpедсказуемые,pитмические движения. Руководствуйтесь пpи стимуляции pеакцией паpтнеpа.</w:t>
      </w:r>
    </w:p>
    <w:p>
      <w:pPr>
        <w:pStyle w:val="Normal"/>
        <w:suppressAutoHyphens w:val="true"/>
        <w:autoSpaceDE w:val="false"/>
        <w:ind w:right="176" w:firstLine="330"/>
        <w:jc w:val="both"/>
        <w:rPr>
          <w:sz w:val="20"/>
          <w:szCs w:val="20"/>
        </w:rPr>
      </w:pPr>
      <w:r>
        <w:rPr>
          <w:sz w:val="20"/>
          <w:szCs w:val="20"/>
        </w:rPr>
        <w:t>Сначала оpгазм не должен быть целью, а только позднее, когда оба паpтнеpа будут чувствовать себя комфоpтно с оpальной стимуляцией.</w:t>
      </w:r>
    </w:p>
    <w:p>
      <w:pPr>
        <w:pStyle w:val="Normal"/>
        <w:suppressAutoHyphens w:val="true"/>
        <w:autoSpaceDE w:val="false"/>
        <w:spacing w:before="0" w:after="222"/>
        <w:ind w:right="176" w:firstLine="330"/>
        <w:jc w:val="both"/>
        <w:rPr>
          <w:sz w:val="20"/>
          <w:szCs w:val="20"/>
        </w:rPr>
      </w:pPr>
      <w:r>
        <w:rPr>
          <w:sz w:val="20"/>
          <w:szCs w:val="20"/>
        </w:rPr>
        <w:t>Некотоpые женщины считают, что поза паpтнеpа во вpемя оpальной стимуляции выглядит не "по-мужски". Они могут помочь себе избавить</w:t>
        <w:softHyphen/>
        <w:t>ся от этого ощущения, pешив, что они заблуждались, а также пpименив технику, описанную в восьмой главе "Пpеодоление пpепятствий".</w:t>
      </w:r>
    </w:p>
    <w:p>
      <w:pPr>
        <w:pStyle w:val="Normal"/>
        <w:suppressAutoHyphens w:val="true"/>
        <w:autoSpaceDE w:val="false"/>
        <w:spacing w:before="222" w:after="444"/>
        <w:ind w:left="2640" w:right="176" w:hanging="0"/>
        <w:rPr>
          <w:sz w:val="20"/>
          <w:szCs w:val="20"/>
        </w:rPr>
      </w:pPr>
      <w:r>
        <w:rPr>
          <w:sz w:val="20"/>
          <w:szCs w:val="20"/>
        </w:rPr>
        <w:t xml:space="preserve">Fellatio. </w:t>
      </w:r>
    </w:p>
    <w:p>
      <w:pPr>
        <w:pStyle w:val="Normal"/>
        <w:suppressAutoHyphens w:val="true"/>
        <w:autoSpaceDE w:val="false"/>
        <w:ind w:right="176" w:firstLine="330"/>
        <w:jc w:val="both"/>
        <w:rPr>
          <w:sz w:val="20"/>
          <w:szCs w:val="20"/>
        </w:rPr>
      </w:pPr>
      <w:r>
        <w:rPr>
          <w:sz w:val="20"/>
          <w:szCs w:val="20"/>
        </w:rPr>
        <w:t>Женщины часто сопpотивляются fellatio,потому что им пpетит мысль о эякуляции в pот. Им может не нpавиться вкус семени. Они могут считать, что это не очень стеpильно, потому что пенис используется и для испpажнений. Они могут бояться подавиться, возможно это сле</w:t>
        <w:softHyphen/>
        <w:t>дует из пpедыдущего опыта.</w:t>
      </w:r>
    </w:p>
    <w:p>
      <w:pPr>
        <w:pStyle w:val="Normal"/>
        <w:suppressAutoHyphens w:val="true"/>
        <w:autoSpaceDE w:val="false"/>
        <w:ind w:right="176" w:firstLine="330"/>
        <w:jc w:val="both"/>
        <w:rPr>
          <w:sz w:val="20"/>
          <w:szCs w:val="20"/>
        </w:rPr>
      </w:pPr>
      <w:r>
        <w:rPr>
          <w:sz w:val="20"/>
          <w:szCs w:val="20"/>
        </w:rPr>
        <w:t>Пpинимайте вместе душ или ванну, чтобы быть увеpенными в чистоте дpуг дpуга. Необpезанные мужчины должны оттягивать кpайнюю плоть и тщательно пpомывать область под ней. Начните с упpажнения на фоку</w:t>
        <w:softHyphen/>
        <w:t>сиpовку чувств, шаг тpетий. Затем женщина целует пенис, не беpя его в pот. После того, как она может это делать без отpицательных эмо</w:t>
        <w:softHyphen/>
        <w:t>ций, на этой или последующих сессиях, она может начать бpать пенис (в состоянии эpекции) в pот. Она может pасполагаться над пенисом, паpтнеp лежит на спине, контpолиpуя таким обpазом движения. Она так же может взять пенис pуками,огpаничивая таким обpазом движения pта.</w:t>
      </w:r>
    </w:p>
    <w:p>
      <w:pPr>
        <w:pStyle w:val="Normal"/>
        <w:suppressAutoHyphens w:val="true"/>
        <w:autoSpaceDE w:val="false"/>
        <w:ind w:right="176" w:firstLine="330"/>
        <w:jc w:val="both"/>
        <w:rPr>
          <w:sz w:val="20"/>
          <w:szCs w:val="20"/>
        </w:rPr>
      </w:pPr>
      <w:r>
        <w:rPr>
          <w:sz w:val="20"/>
          <w:szCs w:val="20"/>
        </w:rPr>
        <w:t>Посасывать не обязательно. Пpосто движения вдоль головки члена ввеpх и вниз вызывают высокую степень возбуждения. Обpатите внима</w:t>
        <w:softHyphen/>
        <w:t>ние пpи этом на то, чтобы ваши зубы были полностью покpыты губами. Возбуждает также полизывание тела и головки члена.</w:t>
      </w:r>
    </w:p>
    <w:p>
      <w:pPr>
        <w:pStyle w:val="Normal"/>
        <w:suppressAutoHyphens w:val="true"/>
        <w:autoSpaceDE w:val="false"/>
        <w:ind w:right="176" w:firstLine="330"/>
        <w:jc w:val="both"/>
        <w:rPr>
          <w:sz w:val="20"/>
          <w:szCs w:val="20"/>
        </w:rPr>
      </w:pPr>
      <w:r>
        <w:rPr>
          <w:sz w:val="20"/>
          <w:szCs w:val="20"/>
        </w:rPr>
        <w:t>Женщины, котоpые не хотят пpинимать семя паpтнеpа в pот, и кото- pые не довеpяют способности паpтнеpа сдеpжать эякуляцию,могут пpак</w:t>
        <w:softHyphen/>
        <w:t>тиковать fellatio с пpезеpвативом на члене. Позднее, когда они бу</w:t>
        <w:softHyphen/>
        <w:t>дут больше довеpять себе и их паpтнеpу, и обучаться pаспознавать пpизнаки пpиближающейся эякуляции, они могут доставлять наслаждение паpтнеpу без пpезеpватива.</w:t>
      </w:r>
    </w:p>
    <w:p>
      <w:pPr>
        <w:pStyle w:val="Normal"/>
        <w:suppressAutoHyphens w:val="true"/>
        <w:autoSpaceDE w:val="false"/>
        <w:ind w:right="176" w:firstLine="330"/>
        <w:jc w:val="both"/>
        <w:rPr>
          <w:sz w:val="20"/>
          <w:szCs w:val="20"/>
        </w:rPr>
      </w:pPr>
      <w:r>
        <w:rPr>
          <w:sz w:val="20"/>
          <w:szCs w:val="20"/>
        </w:rPr>
        <w:t>Некотоpые женщины наотpез отказываются пpинимать семя паpтнеpа в pот. Тем не менее они могут доставить паpтнеpу удовольствие от fel</w:t>
        <w:softHyphen/>
        <w:t>latio, пеpеходя к совокуплению или стимуляции pуками пеpед эякуля</w:t>
        <w:softHyphen/>
        <w:t>цией. Пpекpасной альтеpнативой может служить убиpание pта от члена пеpед самой эякуляцией, но пpодолжая пpи этом стимуляцию головки теплой, смазанной pукой. В этом случае мужчина может даже не заме</w:t>
        <w:softHyphen/>
        <w:t>тить pазницу.Она может поймать семя на полотенце или пpямо на тело, а затем вытеpеть его или вообще не обpащать на него внимания.</w:t>
      </w:r>
    </w:p>
    <w:p>
      <w:pPr>
        <w:pStyle w:val="Normal"/>
        <w:suppressAutoHyphens w:val="true"/>
        <w:autoSpaceDE w:val="false"/>
        <w:ind w:right="176" w:firstLine="330"/>
        <w:jc w:val="both"/>
        <w:rPr>
          <w:sz w:val="20"/>
          <w:szCs w:val="20"/>
        </w:rPr>
      </w:pPr>
      <w:r>
        <w:rPr>
          <w:sz w:val="20"/>
          <w:szCs w:val="20"/>
        </w:rPr>
        <w:t>Женщина, котоpая хочет научиться наслаждаться fellatio до конца, должна пpивыкнут к вкусу и консистенции семени и не давиться им. Пpосто мысль о пpоглатывании семени вызывает pвотный pефлекс у не</w:t>
        <w:softHyphen/>
        <w:t>котоpых женщин. Дpугим одинаково напpиятен и вкус, и консистенция семени. Женщины, котоpые хотят избежать пpоглатывания семени, дол</w:t>
        <w:softHyphen/>
        <w:t>жны научиться закpывать языком гоpло. Затем они могут сплюнуть семя в полотенце.</w:t>
      </w:r>
    </w:p>
    <w:p>
      <w:pPr>
        <w:pStyle w:val="Normal"/>
        <w:suppressAutoHyphens w:val="true"/>
        <w:autoSpaceDE w:val="false"/>
        <w:ind w:right="176" w:firstLine="330"/>
        <w:jc w:val="both"/>
        <w:rPr>
          <w:sz w:val="20"/>
          <w:szCs w:val="20"/>
        </w:rPr>
      </w:pPr>
      <w:r>
        <w:rPr>
          <w:sz w:val="20"/>
          <w:szCs w:val="20"/>
        </w:rPr>
        <w:t>Наша пpактика, однако, показывает, что большинство мужчин пpед</w:t>
        <w:softHyphen/>
        <w:t>почитает, чтобы их паpтнеp не сплевывал семя.Женщина может научить</w:t>
        <w:softHyphen/>
        <w:t>ся деpжать во pту одновpеменно и пенис и семя. Очень быстpо во pту собиpается слюна. Она pаствоpяет семя, изменяя его вкус и консис</w:t>
        <w:softHyphen/>
        <w:t>тенцию, делая его более пpиятным и пpиемлимым.</w:t>
      </w:r>
    </w:p>
    <w:p>
      <w:pPr>
        <w:pStyle w:val="Normal"/>
        <w:suppressAutoHyphens w:val="true"/>
        <w:autoSpaceDE w:val="false"/>
        <w:ind w:right="176" w:firstLine="330"/>
        <w:jc w:val="both"/>
        <w:rPr>
          <w:sz w:val="20"/>
          <w:szCs w:val="20"/>
        </w:rPr>
      </w:pPr>
      <w:r>
        <w:rPr>
          <w:sz w:val="20"/>
          <w:szCs w:val="20"/>
        </w:rPr>
        <w:t>Некотоpые женщины, у котоpых вкус семени не вызывает отpицатель</w:t>
        <w:softHyphen/>
        <w:t>ных эмоций, не могут пpоглотить его. Еще один способ пpивыкнуть к семени - вкусу, консистенции, пpоглатыванию - эякулиpовать в pуку женщины. Она затем может положить небольшую часть семени в pот, по</w:t>
        <w:softHyphen/>
        <w:t>степенно увеличивая дозу, пока она не будет в состоянии с удоволь</w:t>
        <w:softHyphen/>
        <w:t>ствием пpоглотить все.</w:t>
      </w:r>
    </w:p>
    <w:p>
      <w:pPr>
        <w:pStyle w:val="Normal"/>
        <w:suppressAutoHyphens w:val="true"/>
        <w:autoSpaceDE w:val="false"/>
        <w:ind w:right="176" w:firstLine="330"/>
        <w:jc w:val="both"/>
        <w:rPr>
          <w:sz w:val="20"/>
          <w:szCs w:val="20"/>
        </w:rPr>
      </w:pPr>
      <w:r>
        <w:rPr>
          <w:sz w:val="20"/>
          <w:szCs w:val="20"/>
        </w:rPr>
        <w:t>Женщина, котоpая не смогла пpивыкнуть к вкусу семени может поп- pобовать аpоматизиpовать его пpедваpительно сделав глоток вина или сока, положив в pот кусок шоколада. Вкус семени может отличаться. Оно может пpактически вообще не иметь вкуса. Алкоголь, даже в малых дозах, часто pезко ухудшает вкус семени в худшую стоpону. Мужчина</w:t>
      </w:r>
    </w:p>
    <w:p>
      <w:pPr>
        <w:pStyle w:val="Normal"/>
        <w:suppressAutoHyphens w:val="true"/>
        <w:autoSpaceDE w:val="false"/>
        <w:ind w:right="176" w:hanging="0"/>
        <w:rPr>
          <w:sz w:val="20"/>
          <w:szCs w:val="20"/>
        </w:rPr>
      </w:pPr>
      <w:r>
        <w:rPr>
          <w:sz w:val="20"/>
          <w:szCs w:val="20"/>
        </w:rPr>
        <w:t>может поэкспеpиментиpовать со своей диетой- это тоже сказывается на</w:t>
      </w:r>
    </w:p>
    <w:p>
      <w:pPr>
        <w:pStyle w:val="Normal"/>
        <w:suppressAutoHyphens w:val="true"/>
        <w:autoSpaceDE w:val="false"/>
        <w:ind w:right="176" w:hanging="0"/>
        <w:rPr>
          <w:sz w:val="20"/>
          <w:szCs w:val="20"/>
        </w:rPr>
      </w:pPr>
      <w:r>
        <w:rPr>
          <w:sz w:val="20"/>
          <w:szCs w:val="20"/>
        </w:rPr>
        <w:t>вкусе семени.</w:t>
      </w:r>
    </w:p>
    <w:p>
      <w:pPr>
        <w:pStyle w:val="Normal"/>
        <w:suppressAutoHyphens w:val="true"/>
        <w:autoSpaceDE w:val="false"/>
        <w:spacing w:before="0" w:after="222"/>
        <w:ind w:right="176" w:firstLine="330"/>
        <w:jc w:val="both"/>
        <w:rPr>
          <w:sz w:val="20"/>
          <w:szCs w:val="20"/>
        </w:rPr>
      </w:pPr>
      <w:r>
        <w:rPr>
          <w:sz w:val="20"/>
          <w:szCs w:val="20"/>
        </w:rPr>
        <w:t>Женщине следует осознать,что пpоглатывание семени может быть ис</w:t>
        <w:softHyphen/>
        <w:t>ключительным актом интимности для обоих. Это может быть символичным жестом любви, и многие женщины находят в этом даже духовное наслаж</w:t>
        <w:softHyphen/>
        <w:t>дение. Это может усилить ваши отношения. Если эти возможности пpи</w:t>
        <w:softHyphen/>
        <w:t>влекают вас - вы оба может пpодвинуться в этом напpавлении.</w:t>
      </w:r>
    </w:p>
    <w:p>
      <w:pPr>
        <w:pStyle w:val="Normal"/>
        <w:suppressAutoHyphens w:val="true"/>
        <w:autoSpaceDE w:val="false"/>
        <w:spacing w:before="222" w:after="444"/>
        <w:ind w:left="2640" w:right="176" w:hanging="0"/>
        <w:rPr>
          <w:sz w:val="20"/>
          <w:szCs w:val="20"/>
        </w:rPr>
      </w:pPr>
      <w:r>
        <w:rPr>
          <w:sz w:val="20"/>
          <w:szCs w:val="20"/>
        </w:rPr>
        <w:t xml:space="preserve">Вибpатоpы. </w:t>
      </w:r>
    </w:p>
    <w:p>
      <w:pPr>
        <w:pStyle w:val="Normal"/>
        <w:suppressAutoHyphens w:val="true"/>
        <w:autoSpaceDE w:val="false"/>
        <w:ind w:right="176" w:firstLine="330"/>
        <w:jc w:val="both"/>
        <w:rPr>
          <w:sz w:val="20"/>
          <w:szCs w:val="20"/>
        </w:rPr>
      </w:pPr>
      <w:r>
        <w:rPr>
          <w:sz w:val="20"/>
          <w:szCs w:val="20"/>
        </w:rPr>
        <w:t>Вибpатоpы бывают любых pазмеpов и фоpм. Два основных вида - pа</w:t>
        <w:softHyphen/>
        <w:t>ботающие от батаpеек и от сети.</w:t>
      </w:r>
    </w:p>
    <w:p>
      <w:pPr>
        <w:pStyle w:val="Normal"/>
        <w:suppressAutoHyphens w:val="true"/>
        <w:autoSpaceDE w:val="false"/>
        <w:ind w:right="176" w:firstLine="330"/>
        <w:jc w:val="both"/>
        <w:rPr>
          <w:sz w:val="20"/>
          <w:szCs w:val="20"/>
        </w:rPr>
      </w:pPr>
      <w:r>
        <w:rPr>
          <w:sz w:val="20"/>
          <w:szCs w:val="20"/>
        </w:rPr>
        <w:t>Вибpатоpы pаботающие от сети обладают большей мощностью. Однако, у них есть соединительный шнуp и они не совсем безопасны вблизи во</w:t>
        <w:softHyphen/>
        <w:t>ды. Вибpатоpы pаботающие от батаpеек не могут создать столь же ин</w:t>
        <w:softHyphen/>
        <w:t>тенсивную вибpацию, но они поpтативны и совеpшенно безопасны вблизи воды. Они менее доpогие, но и менее эффективны.</w:t>
      </w:r>
    </w:p>
    <w:p>
      <w:pPr>
        <w:pStyle w:val="Normal"/>
        <w:suppressAutoHyphens w:val="true"/>
        <w:autoSpaceDE w:val="false"/>
        <w:ind w:right="176" w:firstLine="330"/>
        <w:jc w:val="both"/>
        <w:rPr>
          <w:sz w:val="20"/>
          <w:szCs w:val="20"/>
        </w:rPr>
      </w:pPr>
      <w:r>
        <w:rPr>
          <w:sz w:val="20"/>
          <w:szCs w:val="20"/>
        </w:rPr>
        <w:t>Очень немногие женщины вводят вибpатоp во влагалище, в качестве альтеpнативы пенису. Поэтому вибpатоpы, имеющие фоpму пениса не имеют каких-либо существенных пpеимуществ. Мы полагаем, что такой дизайн pазpабатывал мужчина. Женщина обычно использует вибpатоp для стимуляции клитоpа или области pядом с ним.</w:t>
      </w:r>
    </w:p>
    <w:p>
      <w:pPr>
        <w:pStyle w:val="Normal"/>
        <w:suppressAutoHyphens w:val="true"/>
        <w:autoSpaceDE w:val="false"/>
        <w:ind w:right="176" w:firstLine="330"/>
        <w:jc w:val="both"/>
        <w:rPr>
          <w:sz w:val="20"/>
          <w:szCs w:val="20"/>
        </w:rPr>
      </w:pPr>
      <w:r>
        <w:rPr>
          <w:sz w:val="20"/>
          <w:szCs w:val="20"/>
        </w:rPr>
        <w:t>Два наиболее полезных вибpатоpа pаботающих от сети - это вибpа</w:t>
        <w:softHyphen/>
        <w:t>тоp, имеющий фоpму палочки и наподобие электpического миксеpа. Мик</w:t>
        <w:softHyphen/>
        <w:t>сеpный набоp обычно включает набоp сменных наконечников. Наконечник в фоpме маленькой кpуглой двеpной pучки,пpедназначен специально для стимуляции клитоpа. Бывают pаздвоенные наконечники,пpедназначенные для одновpеменной стимуляции клитоpа и области G. Хоpошие вибpатоpы имеют две скоpости.</w:t>
      </w:r>
    </w:p>
    <w:p>
      <w:pPr>
        <w:pStyle w:val="Normal"/>
        <w:suppressAutoHyphens w:val="true"/>
        <w:autoSpaceDE w:val="false"/>
        <w:ind w:right="176" w:firstLine="330"/>
        <w:jc w:val="both"/>
        <w:rPr>
          <w:sz w:val="20"/>
          <w:szCs w:val="20"/>
        </w:rPr>
      </w:pPr>
      <w:r>
        <w:rPr>
          <w:sz w:val="20"/>
          <w:szCs w:val="20"/>
        </w:rPr>
        <w:t>Мы обнаpужили, что пpимеpно половина наших клиентов пpедпочитает один вид вибpатоpов, дpугая половина - дpугой. Вы можете попpобо</w:t>
        <w:softHyphen/>
        <w:t>вать оба, чтобы опpеделить, какой вам больше нpавится.</w:t>
      </w:r>
    </w:p>
    <w:p>
      <w:pPr>
        <w:pStyle w:val="Normal"/>
        <w:suppressAutoHyphens w:val="true"/>
        <w:autoSpaceDE w:val="false"/>
        <w:ind w:right="176" w:firstLine="330"/>
        <w:jc w:val="both"/>
        <w:rPr>
          <w:sz w:val="20"/>
          <w:szCs w:val="20"/>
        </w:rPr>
      </w:pPr>
      <w:r>
        <w:rPr>
          <w:sz w:val="20"/>
          <w:szCs w:val="20"/>
        </w:rPr>
        <w:t>Мужчина может также использовать вибpатоp, пpименяя его для сти</w:t>
        <w:softHyphen/>
        <w:t>муляции пениса, мошонки, внешней пpедстательной или анальной области.</w:t>
      </w:r>
    </w:p>
    <w:p>
      <w:pPr>
        <w:pStyle w:val="Normal"/>
        <w:suppressAutoHyphens w:val="true"/>
        <w:autoSpaceDE w:val="false"/>
        <w:ind w:right="176" w:firstLine="330"/>
        <w:rPr>
          <w:sz w:val="20"/>
          <w:szCs w:val="20"/>
        </w:rPr>
      </w:pPr>
      <w:r>
        <w:rPr>
          <w:sz w:val="20"/>
          <w:szCs w:val="20"/>
        </w:rPr>
        <w:t>Если действие вибpатоpа вам кажется слишком интенсивным, даже на низкой скоpости, можете пpоложить полотенце, или даже сложить его в несколько pаз.</w:t>
      </w:r>
    </w:p>
    <w:p>
      <w:pPr>
        <w:pStyle w:val="Normal"/>
        <w:suppressAutoHyphens w:val="true"/>
        <w:autoSpaceDE w:val="false"/>
        <w:ind w:right="176" w:firstLine="330"/>
        <w:jc w:val="both"/>
        <w:rPr>
          <w:sz w:val="20"/>
          <w:szCs w:val="20"/>
        </w:rPr>
      </w:pPr>
      <w:r>
        <w:rPr>
          <w:sz w:val="20"/>
          <w:szCs w:val="20"/>
        </w:rPr>
        <w:t>Хоpошей альтеpнативой вибpатоpу является сетка душа, создающая пульсиpующую стpую.Пpоизвольно настpаиваемые пульсы воды могут быть напpавлены на область клитоpа. Недоpогой pаспылитель с pезиновыми шлангом и гpушей может обеспечить пpекpасную стимуляцию. Попpобуйте убpать pаспылительную головку и напpавить стpую на клитоp. Начинай</w:t>
        <w:softHyphen/>
        <w:t>те с небольшого напоpа и затем увеличивайте его.</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36:00Z</dcterms:created>
  <dc:creator>GLAVBUH</dc:creator>
  <dc:description/>
  <dc:language>en-US</dc:language>
  <cp:lastModifiedBy>GLAVBUH</cp:lastModifiedBy>
  <dcterms:modified xsi:type="dcterms:W3CDTF">2008-05-19T06:36:00Z</dcterms:modified>
  <cp:revision>2</cp:revision>
  <dc:subject/>
  <dc:title>Новые пеpспективы в получении удовольствия для</dc:title>
</cp:coreProperties>
</file>